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3 (ex X.idms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3 (ex X.idmsg) "Security guidelines for identity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3 (ex X.idmsg) "Security guidelines for identity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3 (ex X.idmsg) "Security guidelines for identity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