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uppl.17 (ex X.websec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uppl.17 (ex X.websec-4) "Supplement 17 to ITU-T X-series Recommendations - ITU-T X.1143 - Supplement on threats and security objectives for enhanced web-based telecommunication servi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uppl.17 (ex X.websec-4) "Supplement 17 to ITU-T X-series Recommendations - ITU-T X.1143 - Supplement on threats and security objectives for enhanced web-based telecommunication servi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uppl.17 (ex X.websec-4) "Supplement 17 to ITU-T X-series Recommendations - ITU-T X.1143 - Supplement on threats and security objectives for enhanced web-based telecommunication servi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