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3 (ex X.sap-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3 (ex X.sap-3) "A management framework of an one time password-based authent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3 (ex X.sap-3) "A management framework of an one time password-based authent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3 (ex X.sap-3) "A management framework of an one time password-based authent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