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052 (ex X.ismf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052 (ex X.ismf) "Information security management frame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052 (ex X.ismf) "Information security management frame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052 (ex X.ismf) "Information security management frame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