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254 (ex X.eaa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254 (ex X.eaa) "Entity authentication assurance frame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254 (ex X.eaa) "Entity authentication assurance frame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254 (ex X.eaa) "Entity authentication assurance frame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