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28 "Parameters of thyristor-based surge protective devices for the protection of telecommunication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28 "Parameters of thyristor-based surge protective devices for the protection of telecommunication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28 "Parameters of thyristor-based surge protective devices for the protection of telecommunication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