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68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68 "Management of electromagnetic interference on telecommunication systems due to power systems and operators' responsibilit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68 "Management of electromagnetic interference on telecommunication systems due to power systems and operators' responsibilit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68 "Management of electromagnetic interference on telecommunication systems due to power systems and operators' responsibilit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