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59 (ex K.unb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59 (ex K.unb) "EMC, resistibility and safety requirements and procedures for connection to unbundled cab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59 (ex K.unb) "EMC, resistibility and safety requirements and procedures for connection to unbundled cab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59 (ex K.unb) "EMC, resistibility and safety requirements and procedures for connection to unbundled cab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