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48 (ex L.min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L.48 (ex L.mini) "Mini-trench installation technique (IPR pending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L.48 (ex L.mini) "Mini-trench installation technique (IPR pending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L.48 (ex L.mini) "Mini-trench installation technique (IPR pending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