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16530</wp:posOffset>
                </wp:positionH>
                <wp:positionV relativeFrom="paragraph">
                  <wp:posOffset>635</wp:posOffset>
                </wp:positionV>
                <wp:extent cx="5105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45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6pt;mso-wrap-distance-left:9.05pt;mso-wrap-distance-right:9.05pt;mso-wrap-distance-top:0pt;mso-wrap-distance-bottom:0pt;margin-top:0pt;mso-position-vertical-relative:text;margin-left:21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45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N I T E D   N A T I O N S                  </w:t>
        <w:tab/>
        <w:t xml:space="preserve">                    N A T I O N S   U N I E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ECRETARY-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GE ON WORLD RADIO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 February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On World Radio Day, we celebrate a medium that captures the imagination and brings people togeth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  <w:szCs w:val="24"/>
        </w:rPr>
        <w:t>This year United Nations Radio, along with the United Nations, celebrates its 7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. Every year, United Nations Radio broadcasts over 1,200 documentaries, news items and editorials over the airwa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his year’s observance of World Radio Day highlights the importance of radio to the world’s 1.8 billion young women and me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  <w:szCs w:val="24"/>
        </w:rPr>
        <w:t xml:space="preserve">Radio matters for youth across the worl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  <w:szCs w:val="24"/>
        </w:rPr>
        <w:t xml:space="preserve">As the international community shapes new sustainable development goals and a new global agreement on climate change, we need to hear the voices young women and men, loudly, strongly and urgentl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W01 Roman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tabs>
        <w:tab w:val="clear" w:pos="720"/>
        <w:tab w:val="left" w:pos="840" w:leader="none"/>
        <w:tab w:val="right" w:pos="7920" w:leader="none"/>
      </w:tabs>
      <w:suppressAutoHyphens w:val="true"/>
      <w:spacing w:lineRule="exact" w:line="280" w:before="0" w:after="140"/>
      <w:ind w:left="120" w:hanging="0"/>
      <w:outlineLvl w:val="0"/>
    </w:pPr>
    <w:rPr>
      <w:rFonts w:ascii="Verdana" w:hAnsi="Verdana" w:cs="Verdana"/>
      <w:b/>
      <w:spacing w:val="-4"/>
      <w:w w:val="95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1Char">
    <w:name w:val="Heading 1 Char"/>
    <w:qFormat/>
    <w:rPr>
      <w:rFonts w:ascii="Verdana" w:hAnsi="Verdana" w:cs="Verdana"/>
      <w:b/>
      <w:spacing w:val="-4"/>
      <w:w w:val="95"/>
      <w:sz w:val="21"/>
    </w:rPr>
  </w:style>
  <w:style w:type="character" w:styleId="BodyTextIndent2Char">
    <w:name w:val="Body Text Indent 2 Ch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5"/>
      <w:textAlignment w:val="baseline"/>
    </w:pPr>
    <w:rPr>
      <w:rFonts w:ascii="Helvetica W01 Roman;Times New Roman" w:hAnsi="Helvetica W01 Roman;Times New Roman" w:cs="Helvetica W01 Roman;Times New Roman"/>
      <w:color w:val="666666"/>
      <w:sz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spacing w:lineRule="atLeast" w:line="240"/>
      <w:ind w:firstLine="720"/>
    </w:pPr>
    <w:rPr>
      <w:sz w:val="24"/>
      <w:szCs w:val="28"/>
      <w:lang w:val="en-US"/>
    </w:rPr>
  </w:style>
  <w:style w:type="paragraph" w:styleId="Astandard3520normal">
    <w:name w:val="a_standard__35__20_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3:11:00Z</dcterms:created>
  <dc:creator>United Nations</dc:creator>
  <dc:description/>
  <dc:language>en-US</dc:language>
  <cp:lastModifiedBy>Mark Seddon</cp:lastModifiedBy>
  <cp:lastPrinted>2014-10-23T11:44:00Z</cp:lastPrinted>
  <dcterms:modified xsi:type="dcterms:W3CDTF">2015-02-06T23:11:00Z</dcterms:modified>
  <cp:revision>2</cp:revision>
  <dc:subject/>
  <dc:title/>
</cp:coreProperties>
</file>