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o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8:00Z</dcterms:created>
  <dc:creator>fukumuro</dc:creator>
  <dc:description/>
  <cp:keywords/>
  <dc:language>en-US</dc:language>
  <cp:lastModifiedBy>fukumuro</cp:lastModifiedBy>
  <dcterms:modified xsi:type="dcterms:W3CDTF">2009-10-2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B104B3761931459BE54CE75ABDD46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