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66750</wp:posOffset>
                </wp:positionH>
                <wp:positionV relativeFrom="page">
                  <wp:posOffset>541020</wp:posOffset>
                </wp:positionV>
                <wp:extent cx="636968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1125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52"/>
                              <w:gridCol w:w="8579"/>
                            </w:tblGrid>
                            <w:tr>
                              <w:trPr/>
                              <w:tc>
                                <w:tcPr>
                                  <w:tcW w:w="1452" w:type="dxa"/>
                                  <w:tcBorders>
                                    <w:bottom w:val="single" w:sz="12" w:space="0" w:color="000000"/>
                                  </w:tcBorders>
                                </w:tcPr>
                                <w:p>
                                  <w:pPr>
                                    <w:pStyle w:val="Normal"/>
                                    <w:spacing w:before="120" w:after="0"/>
                                    <w:ind w:right="460" w:hanging="0"/>
                                    <w:jc w:val="center"/>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8579" w:type="dxa"/>
                                  <w:tcBorders>
                                    <w:bottom w:val="single" w:sz="12" w:space="0" w:color="000000"/>
                                  </w:tcBorders>
                                </w:tcPr>
                                <w:p>
                                  <w:pPr>
                                    <w:pStyle w:val="Normal"/>
                                    <w:spacing w:before="240" w:after="240"/>
                                    <w:jc w:val="center"/>
                                    <w:rPr>
                                      <w:b/>
                                      <w:b/>
                                      <w:bCs/>
                                      <w:i/>
                                      <w:i/>
                                      <w:iCs/>
                                      <w:lang w:val="es-ES"/>
                                    </w:rPr>
                                  </w:pPr>
                                  <w:r>
                                    <w:rPr>
                                      <w:b/>
                                      <w:bCs/>
                                      <w:i/>
                                      <w:iCs/>
                                      <w:sz w:val="40"/>
                                      <w:lang w:val="es-ES"/>
                                    </w:rPr>
                                    <w:t>Memorándum de Entendimiento - GMPCS</w:t>
                                  </w:r>
                                  <w:r>
                                    <w:rPr>
                                      <w:b/>
                                      <w:bCs/>
                                      <w:i/>
                                      <w:iCs/>
                                      <w:lang w:val="es-ES"/>
                                    </w:rPr>
                                    <w:br/>
                                  </w:r>
                                  <w:r>
                                    <w:rPr>
                                      <w:b/>
                                      <w:bCs/>
                                      <w:i/>
                                      <w:iCs/>
                                      <w:sz w:val="36"/>
                                      <w:lang w:val="es-ES"/>
                                    </w:rPr>
                                    <w:t>Cuarta reunión de revisión anual</w:t>
                                  </w:r>
                                  <w:r>
                                    <w:rPr>
                                      <w:b/>
                                      <w:bCs/>
                                      <w:i/>
                                      <w:iCs/>
                                      <w:lang w:val="es-ES"/>
                                    </w:rPr>
                                    <w:br/>
                                  </w:r>
                                  <w:r>
                                    <w:rPr>
                                      <w:b/>
                                      <w:bCs/>
                                      <w:i/>
                                      <w:iCs/>
                                      <w:sz w:val="32"/>
                                      <w:lang w:val="es-ES"/>
                                    </w:rPr>
                                    <w:t>(Estambul, Turquía, 17 de marzo de 2002)</w:t>
                                  </w:r>
                                </w:p>
                              </w:tc>
                            </w:tr>
                          </w:tbl>
                        </w:txbxContent>
                      </wps:txbx>
                      <wps:bodyPr anchor="t" lIns="0" tIns="0" rIns="0" bIns="0">
                        <a:noAutofit/>
                      </wps:bodyPr>
                    </wps:wsp>
                  </a:graphicData>
                </a:graphic>
              </wp:anchor>
            </w:drawing>
          </mc:Choice>
          <mc:Fallback>
            <w:pict>
              <v:rect fillcolor="#FFFFFF" style="position:absolute;rotation:-0;width:501.55pt;height:87.6pt;mso-wrap-distance-left:9.05pt;mso-wrap-distance-right:9.05pt;mso-wrap-distance-top:0pt;mso-wrap-distance-bottom:0pt;margin-top:42.6pt;mso-position-vertical-relative:page;margin-left:52.5pt;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52"/>
                        <w:gridCol w:w="8579"/>
                      </w:tblGrid>
                      <w:tr>
                        <w:trPr/>
                        <w:tc>
                          <w:tcPr>
                            <w:tcW w:w="1452" w:type="dxa"/>
                            <w:tcBorders>
                              <w:bottom w:val="single" w:sz="12" w:space="0" w:color="000000"/>
                            </w:tcBorders>
                          </w:tcPr>
                          <w:p>
                            <w:pPr>
                              <w:pStyle w:val="Normal"/>
                              <w:spacing w:before="120" w:after="0"/>
                              <w:ind w:right="460" w:hanging="0"/>
                              <w:jc w:val="center"/>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8579" w:type="dxa"/>
                            <w:tcBorders>
                              <w:bottom w:val="single" w:sz="12" w:space="0" w:color="000000"/>
                            </w:tcBorders>
                          </w:tcPr>
                          <w:p>
                            <w:pPr>
                              <w:pStyle w:val="Normal"/>
                              <w:spacing w:before="240" w:after="240"/>
                              <w:jc w:val="center"/>
                              <w:rPr>
                                <w:b/>
                                <w:b/>
                                <w:bCs/>
                                <w:i/>
                                <w:i/>
                                <w:iCs/>
                                <w:lang w:val="es-ES"/>
                              </w:rPr>
                            </w:pPr>
                            <w:r>
                              <w:rPr>
                                <w:b/>
                                <w:bCs/>
                                <w:i/>
                                <w:iCs/>
                                <w:sz w:val="40"/>
                                <w:lang w:val="es-ES"/>
                              </w:rPr>
                              <w:t>Memorándum de Entendimiento - GMPCS</w:t>
                            </w:r>
                            <w:r>
                              <w:rPr>
                                <w:b/>
                                <w:bCs/>
                                <w:i/>
                                <w:iCs/>
                                <w:lang w:val="es-ES"/>
                              </w:rPr>
                              <w:br/>
                            </w:r>
                            <w:r>
                              <w:rPr>
                                <w:b/>
                                <w:bCs/>
                                <w:i/>
                                <w:iCs/>
                                <w:sz w:val="36"/>
                                <w:lang w:val="es-ES"/>
                              </w:rPr>
                              <w:t>Cuarta reunión de revisión anual</w:t>
                            </w:r>
                            <w:r>
                              <w:rPr>
                                <w:b/>
                                <w:bCs/>
                                <w:i/>
                                <w:iCs/>
                                <w:lang w:val="es-ES"/>
                              </w:rPr>
                              <w:br/>
                            </w:r>
                            <w:r>
                              <w:rPr>
                                <w:b/>
                                <w:bCs/>
                                <w:i/>
                                <w:iCs/>
                                <w:sz w:val="32"/>
                                <w:lang w:val="es-ES"/>
                              </w:rPr>
                              <w:t>(Estambul, Turquía, 17 de marzo de 2002)</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7479"/>
        <w:gridCol w:w="2552"/>
      </w:tblGrid>
      <w:tr>
        <w:trPr>
          <w:trHeight w:val="135" w:hRule="atLeast"/>
        </w:trPr>
        <w:tc>
          <w:tcPr>
            <w:tcW w:w="7479" w:type="dxa"/>
            <w:vMerge w:val="restart"/>
            <w:tcBorders/>
          </w:tcPr>
          <w:p>
            <w:pPr>
              <w:pStyle w:val="Normal"/>
              <w:snapToGrid w:val="false"/>
              <w:spacing w:before="120" w:after="0"/>
              <w:rPr/>
            </w:pPr>
            <w:r>
              <w:rPr/>
            </w:r>
            <w:bookmarkStart w:id="0" w:name="dnum"/>
            <w:bookmarkStart w:id="1" w:name="dnum"/>
            <w:bookmarkEnd w:id="1"/>
          </w:p>
        </w:tc>
        <w:tc>
          <w:tcPr>
            <w:tcW w:w="2552" w:type="dxa"/>
            <w:tcBorders/>
            <w:vAlign w:val="bottom"/>
          </w:tcPr>
          <w:p>
            <w:pPr>
              <w:pStyle w:val="Normal"/>
              <w:spacing w:before="120" w:after="0"/>
              <w:rPr>
                <w:b/>
                <w:b/>
              </w:rPr>
            </w:pPr>
            <w:r>
              <w:rPr>
                <w:b/>
              </w:rPr>
              <w:t>Documento 7-S</w:t>
            </w:r>
          </w:p>
        </w:tc>
      </w:tr>
      <w:tr>
        <w:trPr>
          <w:trHeight w:val="135" w:hRule="atLeast"/>
        </w:trPr>
        <w:tc>
          <w:tcPr>
            <w:tcW w:w="7479" w:type="dxa"/>
            <w:vMerge w:val="continue"/>
            <w:tcBorders/>
          </w:tcPr>
          <w:p>
            <w:pPr>
              <w:pStyle w:val="Normal"/>
              <w:snapToGrid w:val="false"/>
              <w:spacing w:before="120" w:after="0"/>
              <w:rPr/>
            </w:pPr>
            <w:r>
              <w:rPr/>
            </w:r>
            <w:bookmarkStart w:id="2" w:name="ddate"/>
            <w:bookmarkStart w:id="3" w:name="ddate"/>
            <w:bookmarkEnd w:id="3"/>
          </w:p>
        </w:tc>
        <w:tc>
          <w:tcPr>
            <w:tcW w:w="2552" w:type="dxa"/>
            <w:tcBorders/>
            <w:vAlign w:val="center"/>
          </w:tcPr>
          <w:p>
            <w:pPr>
              <w:pStyle w:val="Normal"/>
              <w:spacing w:before="0" w:after="0"/>
              <w:rPr>
                <w:b/>
                <w:b/>
              </w:rPr>
            </w:pPr>
            <w:r>
              <w:rPr>
                <w:b/>
              </w:rPr>
              <w:t>2 de abril de 2002</w:t>
            </w:r>
          </w:p>
        </w:tc>
      </w:tr>
      <w:tr>
        <w:trPr>
          <w:trHeight w:val="135" w:hRule="atLeast"/>
        </w:trPr>
        <w:tc>
          <w:tcPr>
            <w:tcW w:w="7479" w:type="dxa"/>
            <w:vMerge w:val="continue"/>
            <w:tcBorders/>
          </w:tcPr>
          <w:p>
            <w:pPr>
              <w:pStyle w:val="Normal"/>
              <w:snapToGrid w:val="false"/>
              <w:spacing w:before="120" w:after="0"/>
              <w:rPr/>
            </w:pPr>
            <w:r>
              <w:rPr/>
            </w:r>
            <w:bookmarkStart w:id="4" w:name="dorlang"/>
            <w:bookmarkStart w:id="5" w:name="dorlang"/>
            <w:bookmarkEnd w:id="5"/>
          </w:p>
        </w:tc>
        <w:tc>
          <w:tcPr>
            <w:tcW w:w="2552" w:type="dxa"/>
            <w:tcBorders/>
          </w:tcPr>
          <w:p>
            <w:pPr>
              <w:pStyle w:val="Normal"/>
              <w:spacing w:before="0" w:after="120"/>
              <w:rPr>
                <w:b/>
                <w:b/>
              </w:rPr>
            </w:pPr>
            <w:r>
              <w:rPr>
                <w:b/>
              </w:rPr>
              <w:t>Original: inglés</w:t>
            </w:r>
          </w:p>
        </w:tc>
      </w:tr>
      <w:tr>
        <w:trPr/>
        <w:tc>
          <w:tcPr>
            <w:tcW w:w="10031" w:type="dxa"/>
            <w:gridSpan w:val="2"/>
            <w:tcBorders/>
          </w:tcPr>
          <w:p>
            <w:pPr>
              <w:pStyle w:val="Source"/>
              <w:snapToGrid w:val="false"/>
              <w:spacing w:before="240" w:after="0"/>
              <w:rPr/>
            </w:pPr>
            <w:r>
              <w:rPr/>
            </w:r>
            <w:bookmarkStart w:id="6" w:name="dsource"/>
            <w:bookmarkStart w:id="7" w:name="dsource"/>
            <w:bookmarkEnd w:id="7"/>
          </w:p>
        </w:tc>
      </w:tr>
      <w:tr>
        <w:trPr/>
        <w:tc>
          <w:tcPr>
            <w:tcW w:w="10031" w:type="dxa"/>
            <w:gridSpan w:val="2"/>
            <w:tcBorders/>
          </w:tcPr>
          <w:p>
            <w:pPr>
              <w:pStyle w:val="Title1"/>
              <w:spacing w:before="240" w:after="0"/>
              <w:rPr/>
            </w:pPr>
            <w:bookmarkStart w:id="8" w:name="dtitle1"/>
            <w:bookmarkEnd w:id="8"/>
            <w:r>
              <w:rPr/>
              <w:t>informe de La cuarta reunión de revisión anual del Grupo del Memorándum de Entendimiento sobre las GMPCS</w:t>
            </w:r>
          </w:p>
        </w:tc>
      </w:tr>
    </w:tbl>
    <w:p>
      <w:pPr>
        <w:pStyle w:val="Normal"/>
        <w:rPr/>
      </w:pPr>
      <w:r>
        <w:rPr/>
      </w:r>
    </w:p>
    <w:p>
      <w:pPr>
        <w:pStyle w:val="Normal"/>
        <w:rPr/>
      </w:pPr>
      <w:r>
        <w:rPr/>
        <w:t>La cuarta reunión de revisión anual del Grupo del Memorándum de Entendimiento sobre las GMPCS (denominado en adelante el Grupo) se celebró el 17 de marzo de 2002, inmediatamente antes de la Conferencia Mundial de Desarrollo de las Telecomunicaciones (CMDT</w:t>
        <w:noBreakHyphen/>
        <w:t>02), en el Centro de Congresos y Exposiciones Lütfi Kirdar de Estambul (Turquía).</w:t>
      </w:r>
    </w:p>
    <w:p>
      <w:pPr>
        <w:pStyle w:val="Normal"/>
        <w:rPr/>
      </w:pPr>
      <w:r>
        <w:rPr/>
        <w:t>El Presidente, Sr. E.N. OLEKAMBAINEI, declaró abierta la reunión (punto 1 del orden del día), dio la bienvenida a los participantes y se refirió, entre otras cosas, al aplazamiento de la reunión, que estaba prevista para noviembre de 2001. Presentó al Equipo de Gestión y saludó a los Vicepresidentes. Indicó que se habían registrado algunos cambios con respecto a los miembros del Grupo y anunció que el Sr. Hong-Lim LEE, Vicepresidente, había dado término a sus actividades. Indicó también que, para cubrir la vacante dejada por el Sr. Steven PRIESTMAN, se había nombrado Vicepresidente (Europa) al Sr. Simon SMITH. Mencionó, por otra parte, el proceso de consulta vigente en esa región antes del nombramiento de un nuevo Vicepresidente. Se refirió asimismo a los avances del último año e hizo hincapié en que, pese a la reestructuración llevada a cabo por los operadores de sistemas y los proveedores de servicio con respecto a sus finanzas, ello no afectó a la tecnología y tanto operadores como proveedores siguen desempeñando sus actividades.</w:t>
      </w:r>
    </w:p>
    <w:p>
      <w:pPr>
        <w:pStyle w:val="Normal"/>
        <w:rPr/>
      </w:pPr>
      <w:r>
        <w:rPr/>
        <w:t>A continuación, el Presidente presentó al Vicesecretario General, Sr. Roberto BLOIS, que pronunció el discurso de apertura en nombre del Secretario General, Sr. Yoshio UTSUMI. El Sr. BLOIS hizo referencia a los obstáculos en materia de reglamentación, que han dado lugar a una reducción de las previsiones de los ingresos, un exceso de capacidad y una recesión económica general que afecta a todo el sector industrial de las telecomunicaciones. Tuvo palabras de elogio para dicho sector, que trata de superar sus dificultades mediante la acción común. El Sr. BLOIS puso de relieve el hecho de que otros sectores de las telecomunicaciones han aprovechado la experiencia de las GMPCS para resolver los problemas de los sistemas mundiales de comunicaciones. Por otra parte, hizo hincapié en la necesidad de reforzar el proceso de recuperación de costos.</w:t>
      </w:r>
    </w:p>
    <w:p>
      <w:pPr>
        <w:pStyle w:val="Normal"/>
        <w:rPr/>
      </w:pPr>
      <w:r>
        <w:rPr/>
        <w:t>Seguidamente, el Presidente presentó el proyecto de orden del día (Documento 1(Rev.1), punto 3 del orden del día), que fue adoptado sin que se formularan objeciones, y procedió a la atribución de las contribuciones presentadas a los correspondientes puntos del orden del día.</w:t>
      </w:r>
      <w:r>
        <w:br w:type="page"/>
      </w:r>
    </w:p>
    <w:p>
      <w:pPr>
        <w:pStyle w:val="Normal"/>
        <w:rPr/>
      </w:pPr>
      <w:r>
        <w:rPr/>
        <w:t>A continuación, el Presidente presentó al Sr. Max-Henri CADET, Director del proyecto GMPCS</w:t>
        <w:noBreakHyphen/>
        <w:t>MoU, que presentó a su vez el informe del Secretario General (Documento 3) (punto 4 del orden del día). La presentación del Sr. CADET se centró en los siguientes aspectos de las GMPCS</w:t>
        <w:noBreakHyphen/>
        <w:t>MoU, a saber, la función de depositario del Secretario General, la función de registro del GMPCS</w:t>
        <w:noBreakHyphen/>
        <w:t>MoU y la recuperación de costos.</w:t>
      </w:r>
    </w:p>
    <w:p>
      <w:pPr>
        <w:pStyle w:val="Normal"/>
        <w:rPr/>
      </w:pPr>
      <w:r>
        <w:rPr/>
        <w:t>El Sr. CADET señaló que la lista de signatarios del GMPCS-MoU había aumentado y cuenta ahora con 160 signatarios, entre los que figuran 77 administraciones. Explicó en qué consiste el proceso de marcación de terminales GMPCS destinadas a la circulación mundial. La Secretaría General de la UIT recibe la carta del operador del sistema, la carta del fabricante de terminales y la carta de homologación. Seguidamente, el Secretario General envía una carta de acuse de recibo, en virtud de la cual se autoriza al fabricante a fijar la marca GMPCS-MoU en el terminal registrado.</w:t>
      </w:r>
    </w:p>
    <w:p>
      <w:pPr>
        <w:pStyle w:val="Normal"/>
        <w:rPr/>
      </w:pPr>
      <w:r>
        <w:rPr/>
        <w:t>A continuación, el Sr. CADET presentó y explicó los datos financieros de los que se había llevado registro de conformidad con la Resolución 1116 del Consejo de la UIT. Hizo hincapié en la necesidad de que el actual sistema de recuperación de costos se afiance a fin de sufragar los gastos relacionados con las actividades del proyecto GMPCS-MoU.</w:t>
      </w:r>
    </w:p>
    <w:p>
      <w:pPr>
        <w:pStyle w:val="Normal"/>
        <w:rPr/>
      </w:pPr>
      <w:r>
        <w:rPr/>
        <w:t>Acto seguido, el Presidente presentó al Sr. Fatih Mehmet YURDAL, Presidente de la Autoridad de Telecomunicaciones de la República de Turquía y Presidente de la CMDT. El Sr. YURDAL se dirigió a los participantes para insistir en la importancia de los servicios GMPCS y anunció la firma de la primera licencia de GMPCS en Turquía.</w:t>
      </w:r>
    </w:p>
    <w:p>
      <w:pPr>
        <w:pStyle w:val="Normal"/>
        <w:rPr/>
      </w:pPr>
      <w:r>
        <w:rPr/>
        <w:t>A continuación, el Presidente invitó a que se formularan preguntas y comentarios sobre el informe del Secretario General. Los participantes examinaron las Recomendaciones pertinentes de la Oficina de Radiocomunicaciones (UIT-R) utilizadas en el proceso de homologación y la categoría de los sistemas GMPCS. Un delegado de Líbano propuso que los representantes de los operadores de sistema aportaran a la reunión un informe actualizado sobre sus sistemas y servicios, que debería distribuirse a todos los participantes. El Presidente invitó a los operadores de sistemas y a los fabricantes de terminales que informaran a la reunión y la mayoría de ellos aceptó presentar un informe actualizado escrito por conducto de la Secretaría General de la UIT. Los operadores de sistemas presentes en la reunión facilitaron ciertos datos en forma oral.</w:t>
      </w:r>
    </w:p>
    <w:p>
      <w:pPr>
        <w:pStyle w:val="Normal"/>
        <w:rPr/>
      </w:pPr>
      <w:r>
        <w:rPr/>
        <w:t>Los asistentes pasaron a examinar los puntos 5 y 6 del orden del día, los informes orales de los Vicepresidentes del Grupo y el informe oral relativo a los cursillos regionales del UIT-D sobre las GMPCS, respectivamente. El Presidente invitó al Sr. Abdelkader BAIRI de la Oficina de Desarrollo de las Telecomunicaciones (BDT) a presentar un informe sobre las actividades de la BDT. El orador hizo mención a las actividades relativas a la Recomendación 8 (La Valetta, Malta, 1998), en virtud de la cual se solicitaba a la BDT que hiciera lo necesario para facilitar la introducción de las GMPCS, así como a la publicación del Libro de Referencia sobre las GMPCS y la coordinación con el UIT-T y el UIT-R.</w:t>
      </w:r>
    </w:p>
    <w:p>
      <w:pPr>
        <w:pStyle w:val="Normal"/>
        <w:rPr/>
      </w:pPr>
      <w:r>
        <w:rPr/>
        <w:t>El Sr. BAIRI se refirió a los cursillos organizados en colaboración con los operadores de GMPCS. En la Región Asia-Pacífico (Tailandia, Bangkok) se celebró uno de ellos del 27 al 29 de agosto de 2001 y en la Región África, (Johannesburgo, República Sudafricana), en colaboración con ITU Telecom Africa, del 7 al 9 de noviembre de 2001. En los cursillos se adoptaron recomendaciones específicas y se incluyeron reuniones bilaterales entre operadores de sistemas y administraciones sobre políticas y directrices reglamentarias encaminadas a facilitar la introducción de las GMPCS.</w:t>
      </w:r>
    </w:p>
    <w:p>
      <w:pPr>
        <w:pStyle w:val="Normal"/>
        <w:rPr/>
      </w:pPr>
      <w:r>
        <w:rPr/>
        <w:t>El Sr. BAIRI y el Presidente mencionaron otras actividades en las que participa la BDT junto con otras entidades, tales como el Grupo de Coordinación Intersectorial sobre asuntos de satélites (ICG</w:t>
        <w:noBreakHyphen/>
        <w:t>SAT) de la Oficina de Normalización de las Telecomunicaciones (TSB), en coordinación con el UIT-R; el maletín de acceso a las GMPCS para África, junto con African Connection; la Unión Africana de Telecomunicaciones (UAT) e InfoDev (Banco Mundial). El representante de EUTELSAT elogió la labor realizada por la BDT. Como Presidente de ICG-SAT, invitó a la BDT a participar en el próximo cursillo ICG-SAT previsto, en principio, para el 2-5 de diciembre de 2002.</w:t>
      </w:r>
    </w:p>
    <w:p>
      <w:pPr>
        <w:pStyle w:val="Normal"/>
        <w:rPr/>
      </w:pPr>
      <w:r>
        <w:rPr/>
        <w:t>El Vicepresidente, Sr. Richard PARLOW, hizo saber que, durante el cursillo de Bangkok, se elaboró, sobre la base del maletín para África, un maletín destinado a contribuir a la introducción de los servicios GMPCS en la región Asia-Pacífico. Este maletín incluye un modelo de concesión de licencias con ocho (8) puntos, que puede aplicarse y adaptarse a cada administración.</w:t>
      </w:r>
    </w:p>
    <w:p>
      <w:pPr>
        <w:pStyle w:val="Normal"/>
        <w:rPr/>
      </w:pPr>
      <w:r>
        <w:rPr/>
        <w:t>Los participantes pasaron a considerar el punto 7 del orden del día (Recuperación de costos y contribuciones financieras). Se examinó la cuestión de los participantes con atrasos en sus contribuciones. El Vicepresidente, Simon SMITH, describió un procedimiento a seguir. A los participantes morosos desde 2001, el Grupo del Memorándum de Entendimiento sobre las GMPCS les enviará una carta pidiéndoles que participen activamente en los trabajos del mismo. Si responden que no pagarán ni participarán en los trabajos del Grupo, se enviará esa carta al Equipo de Gestión para que adopte una decisión. El Equipo examinará la situación a fin de decidir si seguirá alentando a los morosos a participar en el Grupo o si los eliminará de la lista de participantes que aceptan contribuciones. Los participantes en la reunión no formularon ninguna objeción a esa propuesta.</w:t>
      </w:r>
    </w:p>
    <w:p>
      <w:pPr>
        <w:pStyle w:val="Normal"/>
        <w:rPr/>
      </w:pPr>
      <w:r>
        <w:rPr/>
        <w:t>El Vicepresidente, Sr. Richard PARLOW, examinó los problemas planteados por los fabricantes que ya no fabrican terminales GMPCS y por los terminales que ya no se fabrican pero que siguen utilizándose para tener acceso a los sistemas GMPCS. El Equipo de Gestión había examinado este asunto y propuesto que el Grupo alentara a dichos fabricantes a continuar pagando sus contribuciones anuales teniendo en cuenta a los clientes que siguen utilizando esos terminales, que llevan todavía la marca GMPCS</w:t>
        <w:noBreakHyphen/>
        <w:t>MoU y el nombre del fabricante. El pago de las contribuciones anuales tendría que efectuarse mientras los terminales en uso tengan vida útil. El Equipo de Gestión había llegado a la conclusión de que la propuesta era justa y razonable, no sólo para el Grupo del Memorándum de Entendimiento sobre las GMPCS sino también para los clientes que siguen utilizando esos terminales. Dicha propuesta se formularía a los fabricantes de terminales en nombre del Grupo. El Presidente propuso que los participantes respaldaran el principio de que los terminales sigan gozando de la credibilidad adquirida en el marco del proceso del GMPCS-MoU, propuesta que deberían apoyar los fabricantes.</w:t>
      </w:r>
    </w:p>
    <w:p>
      <w:pPr>
        <w:pStyle w:val="Normal"/>
        <w:rPr/>
      </w:pPr>
      <w:r>
        <w:rPr/>
        <w:t>El delegado de EUTELSAT indicó que, como operador de sistemas, cuya participación en el proceso en cuestión es marginal, le resulta difícil justificar su respaldo al mismo. Dado que no se formularon otras objeciones, se respaldó el principio propuesto.</w:t>
      </w:r>
    </w:p>
    <w:p>
      <w:pPr>
        <w:pStyle w:val="Normal"/>
        <w:rPr/>
      </w:pPr>
      <w:r>
        <w:rPr/>
        <w:t>A continuación, el Presidente presentó al Sr. Hamadoun TOURÉ, Director de la Oficina de Desarrollo de las Telecomunicaciones (BDT), que manifestó una vez más su interés en participar en la reunión de revisión anual del Grupo del Memorándum de Entendimiento sobre las GMPCS. Hizo hincapié en la función de la BDT en virtud de la Opinión 5 del Foro Mundial de Política de las Telecomunicaciones (Ginebra, 1996) y de la Recomendación 8 (La Valetta, 1998). El orador señaló que estaba convencido de los excelentes resultados comerciales que podrían lograr las GMPCS así como de su contribución al acceso universal.</w:t>
      </w:r>
    </w:p>
    <w:p>
      <w:pPr>
        <w:pStyle w:val="Normal"/>
        <w:rPr/>
      </w:pPr>
      <w:r>
        <w:rPr/>
        <w:t>Acto seguido, la reunión examinó el punto 8 del orden del día (Revisión del Memorándum de Entendimiento, el Acuerdo y su anexo). El Presidente invitó a Thuraya a presentar el Documento 4 a fin de poner al corriente a los participantes sobre la situación actual. En dicho documento se pide a los asistentes que no olviden la utilidad de la labor de la BDT y se solicita a la Secretaría General que envíe un recordatorio a las administraciones para mantenerlas actualizadas con respecto a la situación de los terminales GMPCS en sus países.</w:t>
      </w:r>
    </w:p>
    <w:p>
      <w:pPr>
        <w:pStyle w:val="Normal"/>
        <w:rPr/>
      </w:pPr>
      <w:r>
        <w:rPr/>
        <w:t>El Presidente observó que los participantes en el proceso del GMPCS</w:t>
        <w:noBreakHyphen/>
        <w:t>MoU deberían actualizar sus datos para prestar ayuda a la Secretaría General de la UIT. El delegado de Filipinas propuso que el Grupo adoptara un formato adecuado para que la recopilación de datos fuera coherente, rápida y eficaz.</w:t>
      </w:r>
    </w:p>
    <w:p>
      <w:pPr>
        <w:pStyle w:val="Normal"/>
        <w:rPr/>
      </w:pPr>
      <w:r>
        <w:rPr/>
        <w:t>La Secretaría General de la UIT indicó que los participantes podrían mejorar el proceso del GMPCS</w:t>
        <w:noBreakHyphen/>
        <w:t>MoU actualizando la información ya proporcionada a la UIT. El delegado de INMARSAT recomendó prudencia e indicó la conveniencia de que el Grupo tuviera en cuenta las cuestiones de índole comercial, es decir, la impresión de que en el mercado existen ciertos servicios no reconocidos legalmente podría inducir a error. El delegado de Thuraya apoyó el pedido de actualización de la información formulado por la UIT.</w:t>
      </w:r>
    </w:p>
    <w:p>
      <w:pPr>
        <w:pStyle w:val="Normal"/>
        <w:rPr/>
      </w:pPr>
      <w:r>
        <w:rPr/>
        <w:t>El Presidente indicó que el Grupo debía perfeccionar el proceso actualizando la información de los operadores de sistemas, los fabricantes y las administraciones. Dicha actualización debería tener en cuenta la naturaleza de la información, cuya recopilación y distribución está a cargo del Grupo. El Presidente enunció las cuestiones que deben tenerse en cuenta cuando se actualizan los datos:</w:t>
      </w:r>
    </w:p>
    <w:p>
      <w:pPr>
        <w:pStyle w:val="Enumlev1"/>
        <w:rPr/>
      </w:pPr>
      <w:r>
        <w:rPr/>
        <w:t>•</w:t>
      </w:r>
      <w:r>
        <w:rPr/>
        <w:tab/>
        <w:t>¿Qué tipo de información debería recopilarse?</w:t>
      </w:r>
    </w:p>
    <w:p>
      <w:pPr>
        <w:pStyle w:val="Enumlev1"/>
        <w:rPr/>
      </w:pPr>
      <w:r>
        <w:rPr/>
        <w:t>•</w:t>
      </w:r>
      <w:r>
        <w:rPr/>
        <w:tab/>
        <w:t>¿Qué formato convendría utilizar para la recopilación de datos?</w:t>
      </w:r>
    </w:p>
    <w:p>
      <w:pPr>
        <w:pStyle w:val="Enumlev1"/>
        <w:rPr/>
      </w:pPr>
      <w:r>
        <w:rPr/>
        <w:t>•</w:t>
      </w:r>
      <w:r>
        <w:rPr/>
        <w:tab/>
        <w:t>¿Qué lecciones se aprendieron?</w:t>
      </w:r>
    </w:p>
    <w:p>
      <w:pPr>
        <w:pStyle w:val="Enumlev1"/>
        <w:rPr/>
      </w:pPr>
      <w:r>
        <w:rPr/>
        <w:t>•</w:t>
      </w:r>
      <w:r>
        <w:rPr/>
        <w:tab/>
        <w:t>¿De qué manera debería mejorarse el proceso?</w:t>
      </w:r>
    </w:p>
    <w:p>
      <w:pPr>
        <w:pStyle w:val="Enumlev1"/>
        <w:rPr/>
      </w:pPr>
      <w:r>
        <w:rPr/>
        <w:t>•</w:t>
      </w:r>
      <w:r>
        <w:rPr/>
        <w:tab/>
        <w:t>¿Cómo determinar cuál es la información de mayor utilidad para el sector industrial y los reguladores?</w:t>
      </w:r>
    </w:p>
    <w:p>
      <w:pPr>
        <w:pStyle w:val="Enumlev1"/>
        <w:rPr/>
      </w:pPr>
      <w:r>
        <w:rPr/>
        <w:t>•</w:t>
      </w:r>
      <w:r>
        <w:rPr/>
        <w:tab/>
        <w:t>¿Cuál sería el método más eficaz de recopilación de datos? ¿Podría ser, por ejemplo, el coordinador de un Grupo de Trabajo por correspondencia o la UIT?</w:t>
      </w:r>
    </w:p>
    <w:p>
      <w:pPr>
        <w:pStyle w:val="Normal"/>
        <w:rPr/>
      </w:pPr>
      <w:r>
        <w:rPr/>
        <w:t>El Vicepresidente, Sr. PARLOW, indicó la conveniencia de que el proceso del GMPCS-MoU tuviera más información y menos material impreso. Esto habría que conseguirlo sin olvidar los intereses de las administraciones, que reciben la mayor parte de la información, así como las opiniones, las inquietudes y los intereses del sector industrial. El Presidente estimó que en 3 ó 4 meses el Equipo de Gestión tendría la información necesaria del Grupo de Trabajo por correspondencia para decidir si aplicar sus recomendaciones, consultar a todos los miembros del Grupo y convocar una reunión de revisión.</w:t>
      </w:r>
    </w:p>
    <w:p>
      <w:pPr>
        <w:pStyle w:val="Normal"/>
        <w:rPr/>
      </w:pPr>
      <w:r>
        <w:rPr/>
        <w:t>Seguidamente, se nombró al Sr. Simon SMITH Coordinador del Grupo de Trabajo por correspondencia. El Presidente incitó a los miembros del Equipo de Gestión a participar activamente en los trabajos. En junio de 2002 estarían a disposición las recomendaciones de dicho Grupo de Trabajo. Los resultados podrían corresponder a tres (3) categorías de recomendaciones:</w:t>
      </w:r>
    </w:p>
    <w:p>
      <w:pPr>
        <w:pStyle w:val="Enumlev1"/>
        <w:rPr/>
      </w:pPr>
      <w:r>
        <w:rPr/>
        <w:t>•</w:t>
      </w:r>
      <w:r>
        <w:rPr/>
        <w:tab/>
        <w:t>una recomendación a la que el Equipo de Gestión pueda dar curso inmediatamente pidiendo a la Secretaría General de la UIT que la aplique;</w:t>
      </w:r>
    </w:p>
    <w:p>
      <w:pPr>
        <w:pStyle w:val="Enumlev1"/>
        <w:rPr/>
      </w:pPr>
      <w:r>
        <w:rPr/>
        <w:t>•</w:t>
      </w:r>
      <w:r>
        <w:rPr/>
        <w:tab/>
        <w:t>una recomendación para la cual no es necesario convocar una reunión de revisión pero que debería distribuirse a todos los miembros del Grupo del Memorándum de Entendimiento sobre las GMPCS; y</w:t>
      </w:r>
    </w:p>
    <w:p>
      <w:pPr>
        <w:pStyle w:val="Enumlev1"/>
        <w:rPr/>
      </w:pPr>
      <w:r>
        <w:rPr/>
        <w:t>•</w:t>
      </w:r>
      <w:r>
        <w:rPr/>
        <w:tab/>
        <w:t>una recomendación tan importante como para que sea necesaria la celebración de una reunión y que se presentaría en la próxima reunión de revisión.</w:t>
      </w:r>
    </w:p>
    <w:p>
      <w:pPr>
        <w:pStyle w:val="Normal"/>
        <w:rPr/>
      </w:pPr>
      <w:r>
        <w:rPr/>
        <w:t>Los participantes pasaron a examinar el punto 9 del orden del día (Futuro del Grupo del Memorándum de Entendimiento sobre las GMPCS). El Presidente señaló que el punto 9.1 no iba a tratarse a fondo porque la próxima reunión de revisión se celebrará tomando como base el resultado de los trabajos del Grupo de Trabajo por correspondencia.</w:t>
      </w:r>
    </w:p>
    <w:p>
      <w:pPr>
        <w:pStyle w:val="Normal"/>
        <w:rPr/>
      </w:pPr>
      <w:r>
        <w:rPr/>
        <w:t xml:space="preserve">El delegado de Iridium Satellite LLC evocó las cuestiones relativas a la concesión de licencias de conformidad con el punto 8.2 del orden del día. Señaló los problemas planteados por el cambio de titularidad de algunos sistemas cuyos servicios siguen utilizándose. Indicó que las cuestiones relativas a la transferencia de licencias y al trámite de los cambios de titularidad por parte de las administraciones podrían examinarse en el marco del GMPCS-MoU y el Acuerdo. El Presidente llegó a la conclusión de que esas cuestiones se tratarían por conducto del Grupo de Trabajo por correspondencia sobre la base de los criterios indicados </w:t>
      </w:r>
      <w:r>
        <w:rPr>
          <w:i/>
          <w:iCs/>
        </w:rPr>
        <w:t>supra.</w:t>
      </w:r>
    </w:p>
    <w:p>
      <w:pPr>
        <w:pStyle w:val="Normal"/>
        <w:rPr/>
      </w:pPr>
      <w:r>
        <w:rPr/>
        <w:t>El delegado de Iridium planteó también la cuestión de la fecha escogida para la próxima reunión de revisión. Hizo hincapié en que Iridium System, en su nueva estructura, ha prestado servicios durante aproximadamente un año y que le resultaría difícil esperar un año más antes de examinar los temas relacionados con la concesión de licencias a que deben hacer frente los sistemas GMPCS en virtud de esa nueva titularidad. El Presidente opinó que, según los resultados del Grupo de Trabajo por correspondencia, tal vez no fuera necesario esperar un año más para celebrar la próxima reunión. En junio de 2002 el Grupo facultaría al Equipo de Gestión a convocar y organizar la próxima reunión de revisión tomando como base los resultados y los aspectos fundamentales de la labor del Grupo de Trabajo por correspondencia.</w:t>
      </w:r>
    </w:p>
    <w:p>
      <w:pPr>
        <w:pStyle w:val="Normal"/>
        <w:rPr/>
      </w:pPr>
      <w:r>
        <w:rPr/>
        <w:t>A continuación, los participantes examinaron el punto 9.2 del orden del día (Función y elección de la Mesa). El Presidente explicó el proceso para la selección de los miembros de la Mesa, previa consulta en cada región para proponer un candidato. Explicó también de qué manera se sustituye un miembro cuando el cargo queda vacante entre dos reuniones de revisión. El Presidente reconoció que en la región Asia- Pacífico estaba vacante un cargo debido al cese de actividades del Vicepresidente, Sr. Hong-Lim LEE, y que sus representantes consultarán e informarán al Presidente, quien nombrará al candidato en representación del Grupo</w:t>
      </w:r>
      <w:r>
        <w:rPr>
          <w:rStyle w:val="FootnoteCharacters"/>
          <w:rStyle w:val="FootnoteAnchor"/>
        </w:rPr>
        <w:footnoteReference w:id="2"/>
      </w:r>
      <w:r>
        <w:rPr/>
        <w:t>. Los participantes en la reunión volvieron a elegir como Vicepresidente de la Región Árabe al Sr. Mohamed AL-GHANIM y como Vicepresidente de la Región América al Sr. Richard PARLOW. A continuación, eligieron al Sr. Ethan LAVAN como Vicepresidente de la Región Europa y eligieron una vez más como Presidente del Grupo al Sr. E N. OLEKAMBAINEI. El Presidente recordó a los participantes que se había desempeñado en dicho cargo desde la primera reunión del Grupo en febrero de 1997, y les comunicó su intención de poner término a sus actividades en la próxima reunión de revisión. Pidió por tanto al Grupo que pensara en un nuevo Presidente para esa ocasión y a los representantes de África que buscaran a la persona que debería sustituirlo en el Equipo de Gestión.</w:t>
      </w:r>
    </w:p>
    <w:p>
      <w:pPr>
        <w:pStyle w:val="Normal"/>
        <w:rPr/>
      </w:pPr>
      <w:r>
        <w:rPr/>
        <w:t>Los asistentes examinaron a continuación el punto 9.3 del orden del día (Examen de las actividades relacionadas con las GMPCS). El Presidente invitó a los participantes a presentar una situación actualizada de los sistemas GMPCS, invitación a la que respondieron Iridium y Globalstar.</w:t>
      </w:r>
    </w:p>
    <w:p>
      <w:pPr>
        <w:pStyle w:val="Normal"/>
        <w:rPr/>
      </w:pPr>
      <w:r>
        <w:rPr/>
        <w:t>No se plantearon otros asuntos (punto 10 del orden del día). El Presidente invitó a los participantes a formular los comentarios finales y, en vista de la ausencia de comentarios, la reunión se clausuró a las 14.25 horas.</w:t>
      </w:r>
    </w:p>
    <w:p>
      <w:pPr>
        <w:pStyle w:val="Normal"/>
        <w:spacing w:before="0" w:after="0"/>
        <w:jc w:val="center"/>
        <w:rPr/>
      </w:pPr>
      <w:r>
        <w:rPr/>
        <w:t>_______________</w:t>
      </w:r>
    </w:p>
    <w:sectPr>
      <w:headerReference w:type="default" r:id="rId4"/>
      <w:headerReference w:type="first" r:id="rId5"/>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Poco después de la celebración de la reunión de revisión, la Región Asia-Pacífico propuso como candidato al Sr. Peter NATOLI para cubrir el cargo vacante de Vicepresidente. El Presidente nombró a dicho candid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uartaGMP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10:00Z</dcterms:created>
  <dc:creator>leclercq</dc:creator>
  <dc:description>Documento 7-S  For: Document date: 2 de abril de 2002Saved by PAN_2756 at 10:55:03 AM on 4/15/2002</dc:description>
  <cp:keywords>CoordCMDT-2002</cp:keywords>
  <dc:language>en-US</dc:language>
  <cp:lastModifiedBy>leclercq</cp:lastModifiedBy>
  <cp:lastPrinted>2002-04-15T10:28:00Z</cp:lastPrinted>
  <dcterms:modified xsi:type="dcterms:W3CDTF">2002-05-21T10:10:00Z</dcterms:modified>
  <cp:revision>3</cp:revision>
  <dc:subject/>
  <dc:title>La cuarta reunión de revisión anual del Grupo del Memorándum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GMPCS Document</vt:lpwstr>
  </property>
  <property fmtid="{D5CDD505-2E9C-101B-9397-08002B2CF9AE}" pid="3" name="ContentTypeId">
    <vt:lpwstr>0x010100020F4E8870DCB54FBBA1F0C8A4922FA500BD09843DEC36644BA4604ABC8E6D238B</vt:lpwstr>
  </property>
  <property fmtid="{D5CDD505-2E9C-101B-9397-08002B2CF9AE}" pid="4" name="Direction">
    <vt:lpwstr>I</vt:lpwstr>
  </property>
  <property fmtid="{D5CDD505-2E9C-101B-9397-08002B2CF9AE}" pid="5" name="Doc Category">
    <vt:lpwstr>General GMPCS Document</vt:lpwstr>
  </property>
  <property fmtid="{D5CDD505-2E9C-101B-9397-08002B2CF9AE}" pid="6" name="Doc Date">
    <vt:lpwstr>2002-04-02T00:00:00Z</vt:lpwstr>
  </property>
  <property fmtid="{D5CDD505-2E9C-101B-9397-08002B2CF9AE}" pid="7" name="Doc Language">
    <vt:lpwstr>S</vt:lpwstr>
  </property>
  <property fmtid="{D5CDD505-2E9C-101B-9397-08002B2CF9AE}" pid="8" name="Doc Number">
    <vt:lpwstr>SG_G_I_00000395</vt:lpwstr>
  </property>
  <property fmtid="{D5CDD505-2E9C-101B-9397-08002B2CF9AE}" pid="9" name="Doc Source">
    <vt:lpwstr>GMPCS-MoU Group</vt:lpwstr>
  </property>
  <property fmtid="{D5CDD505-2E9C-101B-9397-08002B2CF9AE}" pid="10" name="Docauthor">
    <vt:lpwstr/>
  </property>
  <property fmtid="{D5CDD505-2E9C-101B-9397-08002B2CF9AE}" pid="11" name="Docdate">
    <vt:lpwstr>2 de abril de 2002</vt:lpwstr>
  </property>
  <property fmtid="{D5CDD505-2E9C-101B-9397-08002B2CF9AE}" pid="12" name="Docnum">
    <vt:lpwstr>Documento 7-S</vt:lpwstr>
  </property>
  <property fmtid="{D5CDD505-2E9C-101B-9397-08002B2CF9AE}" pid="13" name="Docorlang">
    <vt:lpwstr>Original: inglés</vt:lpwstr>
  </property>
  <property fmtid="{D5CDD505-2E9C-101B-9397-08002B2CF9AE}" pid="14" name="DocumentSetDescription">
    <vt:lpwstr/>
  </property>
  <property fmtid="{D5CDD505-2E9C-101B-9397-08002B2CF9AE}" pid="15" name="Order">
    <vt:lpwstr>14000.0000000000</vt:lpwstr>
  </property>
  <property fmtid="{D5CDD505-2E9C-101B-9397-08002B2CF9AE}" pid="16" name="Ready for web">
    <vt:lpwstr>1</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_dlc_DocId">
    <vt:lpwstr>CJDSJNEQ73FR-3-140</vt:lpwstr>
  </property>
  <property fmtid="{D5CDD505-2E9C-101B-9397-08002B2CF9AE}" pid="22" name="_dlc_DocIdItemGuid">
    <vt:lpwstr>3c3ad4af-ceaa-43f4-a61e-f5b79f281341</vt:lpwstr>
  </property>
  <property fmtid="{D5CDD505-2E9C-101B-9397-08002B2CF9AE}" pid="23" name="_dlc_DocIdPersistId">
    <vt:lpwstr/>
  </property>
  <property fmtid="{D5CDD505-2E9C-101B-9397-08002B2CF9AE}" pid="24" name="_dlc_DocIdUrl">
    <vt:lpwstr>http://staging.itu.int/en/gmpcs/_layouts/DocIdRedir.aspx?ID=CJDSJNEQ73FR-3-140, CJDSJNEQ73FR-3-140</vt:lpwstr>
  </property>
  <property fmtid="{D5CDD505-2E9C-101B-9397-08002B2CF9AE}" pid="25" name="xd_ProgID">
    <vt:lpwstr/>
  </property>
  <property fmtid="{D5CDD505-2E9C-101B-9397-08002B2CF9AE}" pid="26" name="xd_Signature">
    <vt:lpwstr/>
  </property>
</Properties>
</file>