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9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9"/>
        <w:gridCol w:w="4020"/>
      </w:tblGrid>
      <w:tr>
        <w:trPr>
          <w:cantSplit w:val="true"/>
        </w:trPr>
        <w:tc>
          <w:tcPr>
            <w:tcW w:w="9329" w:type="dxa"/>
            <w:tcBorders/>
          </w:tcPr>
          <w:p>
            <w:pPr>
              <w:pStyle w:val="Normal"/>
              <w:spacing w:before="120" w:after="0"/>
              <w:ind w:lef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WTDC Resolution 58 (Hyderabad, 2010)</w:t>
              <w:br/>
              <w:t>Access to information and communication technology for persons with disabilities, including persons with age-related disabilities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120" w:after="0"/>
              <w:ind w:left="-142" w:hanging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</w:r>
          </w:p>
        </w:tc>
      </w:tr>
    </w:tbl>
    <w:p>
      <w:pPr>
        <w:pStyle w:val="Normal"/>
        <w:ind w:left="-142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World Telecommunication Development Conference (Hyderabad, 2010),</w:t>
      </w:r>
    </w:p>
    <w:p>
      <w:pPr>
        <w:pStyle w:val="Normal"/>
        <w:ind w:left="-142" w:hanging="0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recognizing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a) </w:t>
      </w:r>
      <w:r>
        <w:rPr>
          <w:rFonts w:cs="TimesNewRoman" w:ascii="TimesNewRoman" w:hAnsi="TimesNewRoman"/>
        </w:rPr>
        <w:t>the ITU Telecommunication Development Sector (ITU-D) special initiative on person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 disabilities, and studies under ITU-D Question 20/1 on access to telecommunication service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persons with disabilities;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b) </w:t>
      </w:r>
      <w:r>
        <w:rPr>
          <w:rFonts w:cs="TimesNewRoman" w:ascii="TimesNewRoman" w:hAnsi="TimesNewRoman"/>
        </w:rPr>
        <w:t>that the Telecommunication Development Bureau, in partnership with G3ict (Global</w:t>
      </w:r>
    </w:p>
    <w:p>
      <w:pPr>
        <w:pStyle w:val="Normal"/>
        <w:ind w:left="-142" w:hanging="0"/>
        <w:rPr/>
      </w:pPr>
      <w:r>
        <w:rPr>
          <w:rFonts w:cs="TimesNewRoman" w:ascii="TimesNewRoman" w:hAnsi="TimesNewRoman"/>
        </w:rPr>
        <w:t>Initiative for Inclusive Information Communication Technologies)</w:t>
      </w:r>
      <w:r>
        <w:rPr>
          <w:rFonts w:cs="TimesNewRoman" w:ascii="TimesNewRoman" w:hAnsi="TimesNewRoman"/>
          <w:sz w:val="18"/>
          <w:szCs w:val="18"/>
        </w:rPr>
        <w:t>1</w:t>
      </w:r>
      <w:r>
        <w:rPr>
          <w:rFonts w:cs="TimesNewRoman" w:ascii="TimesNewRoman" w:hAnsi="TimesNewRoman"/>
        </w:rPr>
        <w:t>, has elaborated an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-Accessibility toolkit for policy-makers, which is freely available and accessible online, in order to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i) facilitate development of best policies and strategies for implementation of the Convention on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ights of Persons with Disabilities; (ii) provide a platform for sharing best practices on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ormation and communication technology (ICT) disability issues; and (iii) set forth action step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an effective policy framework;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c) </w:t>
      </w:r>
      <w:r>
        <w:rPr>
          <w:rFonts w:cs="TimesNewRoman" w:ascii="TimesNewRoman" w:hAnsi="TimesNewRoman"/>
        </w:rPr>
        <w:t>Resolution 70 (Johannesburg, 2008) of the World Telecommunication Standardization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embly relating to telecommunication/ICT accessibility for persons with disabilities;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d) </w:t>
      </w:r>
      <w:r>
        <w:rPr>
          <w:rFonts w:cs="TimesNewRoman" w:ascii="TimesNewRoman" w:hAnsi="TimesNewRoman"/>
        </w:rPr>
        <w:t>the following actions in the ITU Telecommunication Standardization Sector (ITU-T):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i) studies under Question 4/2 on human factors-related issues for improvement of the quality of life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rough international telecommunications and Question 26/16 on accessibility to multimedia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ystems and services, including the recent Recommendation ITU-T F.790 on telecommunication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essibility guidelines for older persons and persons with disabilities; (ii) publication by the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lecommunication Standardization Advisory Group of the guide for ITU study groups entitled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"Considering end-user needs in developing Recommendations"; and (iii) creation of the Joint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ordination Activity on accessibility and human factors for the purposes of awareness-raising,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vice, assistance, collaboration, coordination and networking;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e) </w:t>
      </w:r>
      <w:r>
        <w:rPr>
          <w:rFonts w:cs="TimesNewRoman" w:ascii="TimesNewRoman" w:hAnsi="TimesNewRoman"/>
        </w:rPr>
        <w:t>ongoing work in the ITU Radiocommunication Sector to bridge the digital disability divide;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f) </w:t>
      </w:r>
      <w:r>
        <w:rPr>
          <w:rFonts w:cs="TimesNewRoman" w:ascii="TimesNewRoman" w:hAnsi="TimesNewRoman"/>
        </w:rPr>
        <w:t>the formation by the Internet Governance Forum of the Dynamic Coalition on Accessibility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Disability, in which ITU-D participates,</w:t>
      </w:r>
    </w:p>
    <w:p>
      <w:pPr>
        <w:pStyle w:val="Normal"/>
        <w:ind w:left="-142" w:hanging="0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considering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a) </w:t>
      </w:r>
      <w:r>
        <w:rPr>
          <w:rFonts w:cs="TimesNewRoman" w:ascii="TimesNewRoman" w:hAnsi="TimesNewRoman"/>
        </w:rPr>
        <w:t>that the World Health Organization estimates that ten per cent of the world's population ha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me type of disability, and that there are different types of disabilities (e.g. physical, mental and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nsorial disabilities), each requiring special considerations when designing ICT public policy;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b) </w:t>
      </w:r>
      <w:r>
        <w:rPr>
          <w:rFonts w:cs="TimesNewRoman" w:ascii="TimesNewRoman" w:hAnsi="TimesNewRoman"/>
        </w:rPr>
        <w:t>that one of the main challenges for the design and implementation of public policy for ICT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essibility is the non-availability of statistics that reflect access or use of ICT by persons with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abilities, many countries having only generic statistics on their population with disability without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tinguishing between each type of disability or multiple disabilities (e.g. blind and deaf persons)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</w:t>
      </w:r>
    </w:p>
    <w:p>
      <w:pPr>
        <w:pStyle w:val="Normal"/>
        <w:ind w:left="-142" w:hanging="0"/>
        <w:rPr/>
      </w:pPr>
      <w:r>
        <w:rPr>
          <w:rFonts w:cs="TimesNewRoman" w:ascii="TimesNewRoman" w:hAnsi="TimesNewRoman"/>
          <w:sz w:val="18"/>
          <w:szCs w:val="18"/>
        </w:rPr>
        <w:t xml:space="preserve">1 </w:t>
      </w:r>
      <w:r>
        <w:rPr>
          <w:rFonts w:cs="TimesNewRoman" w:ascii="TimesNewRoman" w:hAnsi="TimesNewRoman"/>
        </w:rPr>
        <w:t>A flagship advocacy initiative of UN-GAID, the United Nations Global Alliance for ICT and Development, in collaboration with the secretariat of the Convention on the Rights of Persons with Disabilities.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c) </w:t>
      </w:r>
      <w:r>
        <w:rPr>
          <w:rFonts w:cs="TimesNewRoman" w:ascii="TimesNewRoman" w:hAnsi="TimesNewRoman"/>
        </w:rPr>
        <w:t>that the United Nations Convention on the Rights of Persons with Disabilities, which came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o force on 3 May 2008, requires States Parties to take appropriate measures: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ensure ICT and emergency service access to persons with disabilities on an equal basis</w:t>
      </w:r>
    </w:p>
    <w:p>
      <w:pPr>
        <w:pStyle w:val="Normal"/>
        <w:ind w:left="-142" w:hanging="0"/>
        <w:rPr/>
      </w:pPr>
      <w:r>
        <w:rPr>
          <w:rFonts w:cs="TimesNewRoman" w:ascii="TimesNewRoman" w:hAnsi="TimesNewRoman"/>
        </w:rPr>
        <w:t>(Article 9, § 1(</w:t>
      </w:r>
      <w:r>
        <w:rPr>
          <w:rFonts w:cs="TimesNewRoman,Italic" w:ascii="TimesNewRoman,Italic" w:hAnsi="TimesNewRoman,Italic"/>
          <w:i/>
          <w:iCs/>
        </w:rPr>
        <w:t>b</w:t>
      </w:r>
      <w:r>
        <w:rPr>
          <w:rFonts w:cs="TimesNewRoman" w:ascii="TimesNewRoman" w:hAnsi="TimesNewRoman"/>
        </w:rPr>
        <w:t>))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) promote ICT access for persons with disabilities to new ICT services, including Internet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rticle 9, § 2)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) promote the design, production and distribution of accessible ICT at an early stage</w:t>
      </w:r>
    </w:p>
    <w:p>
      <w:pPr>
        <w:pStyle w:val="Normal"/>
        <w:ind w:left="-142" w:hanging="0"/>
        <w:rPr/>
      </w:pPr>
      <w:r>
        <w:rPr>
          <w:rFonts w:cs="TimesNewRoman" w:ascii="TimesNewRoman" w:hAnsi="TimesNewRoman"/>
        </w:rPr>
        <w:t>(Article 9, § 2(</w:t>
      </w:r>
      <w:r>
        <w:rPr>
          <w:rFonts w:cs="TimesNewRoman,Italic" w:ascii="TimesNewRoman,Italic" w:hAnsi="TimesNewRoman,Italic"/>
          <w:i/>
          <w:iCs/>
        </w:rPr>
        <w:t>h</w:t>
      </w:r>
      <w:r>
        <w:rPr>
          <w:rFonts w:cs="TimesNewRoman" w:ascii="TimesNewRoman" w:hAnsi="TimesNewRoman"/>
        </w:rPr>
        <w:t>))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) ensure that persons with disabilities can exercise the right to freedom of expression and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pinion (Article 21)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) provide information in accessible formats and technologies appropriate to different kinds of</w:t>
      </w:r>
    </w:p>
    <w:p>
      <w:pPr>
        <w:pStyle w:val="Normal"/>
        <w:ind w:left="-142" w:hanging="0"/>
        <w:rPr/>
      </w:pPr>
      <w:r>
        <w:rPr>
          <w:rFonts w:cs="TimesNewRoman" w:ascii="TimesNewRoman" w:hAnsi="TimesNewRoman"/>
        </w:rPr>
        <w:t>disabilities in a timely manner and without additional cost (Article 21, § (</w:t>
      </w:r>
      <w:r>
        <w:rPr>
          <w:rFonts w:cs="TimesNewRoman,Italic" w:ascii="TimesNewRoman,Italic" w:hAnsi="TimesNewRoman,Italic"/>
          <w:i/>
          <w:iCs/>
        </w:rPr>
        <w:t>a</w:t>
      </w:r>
      <w:r>
        <w:rPr>
          <w:rFonts w:cs="TimesNewRoman" w:ascii="TimesNewRoman" w:hAnsi="TimesNewRoman"/>
        </w:rPr>
        <w:t>))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) urge private entities that render services to the public to provide information and services in</w:t>
      </w:r>
    </w:p>
    <w:p>
      <w:pPr>
        <w:pStyle w:val="Normal"/>
        <w:ind w:left="-142" w:hanging="0"/>
        <w:rPr/>
      </w:pPr>
      <w:r>
        <w:rPr>
          <w:rFonts w:cs="TimesNewRoman" w:ascii="TimesNewRoman" w:hAnsi="TimesNewRoman"/>
        </w:rPr>
        <w:t>accessible and usable formats for persons with disabilities (Article 21, § (</w:t>
      </w:r>
      <w:r>
        <w:rPr>
          <w:rFonts w:cs="TimesNewRoman,Italic" w:ascii="TimesNewRoman,Italic" w:hAnsi="TimesNewRoman,Italic"/>
          <w:i/>
          <w:iCs/>
        </w:rPr>
        <w:t>c</w:t>
      </w:r>
      <w:r>
        <w:rPr>
          <w:rFonts w:cs="TimesNewRoman" w:ascii="TimesNewRoman" w:hAnsi="TimesNewRoman"/>
        </w:rPr>
        <w:t>))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) encourage mass media (including information providers through Internet) to make their</w:t>
      </w:r>
    </w:p>
    <w:p>
      <w:pPr>
        <w:pStyle w:val="Normal"/>
        <w:ind w:left="-142" w:hanging="0"/>
        <w:rPr/>
      </w:pPr>
      <w:r>
        <w:rPr>
          <w:rFonts w:cs="TimesNewRoman" w:ascii="TimesNewRoman" w:hAnsi="TimesNewRoman"/>
        </w:rPr>
        <w:t>services accessible to persons with disabilities (Article 21, § (</w:t>
      </w:r>
      <w:r>
        <w:rPr>
          <w:rFonts w:cs="TimesNewRoman,Italic" w:ascii="TimesNewRoman,Italic" w:hAnsi="TimesNewRoman,Italic"/>
          <w:i/>
          <w:iCs/>
        </w:rPr>
        <w:t>d</w:t>
      </w:r>
      <w:r>
        <w:rPr>
          <w:rFonts w:cs="TimesNewRoman" w:ascii="TimesNewRoman" w:hAnsi="TimesNewRoman"/>
        </w:rPr>
        <w:t>));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d) </w:t>
      </w:r>
      <w:r>
        <w:rPr>
          <w:rFonts w:cs="TimesNewRoman" w:ascii="TimesNewRoman" w:hAnsi="TimesNewRoman"/>
        </w:rPr>
        <w:t>that the United Nations Convention on the Rights of Persons with Disabilities further state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there is discrimination on the basis of disability if there is denial of reasonable accommodation,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idering "reasonable accommodation" to mean necessary and appropriate modification or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justments not imposing a disproportionate or undue burden, to ensure to persons with disabilitie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njoyment or exercise of all human rights and fundamental freedoms (i.e. freedom of speech,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ess to information) (Article 2);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e) </w:t>
      </w:r>
      <w:r>
        <w:rPr>
          <w:rFonts w:cs="TimesNewRoman" w:ascii="TimesNewRoman" w:hAnsi="TimesNewRoman"/>
        </w:rPr>
        <w:t>that States Parties to the Convention on the Rights of Persons with Disabilities undertake to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llect adequate information for formulating and implementing policies to give effect to the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vention, and that this information must be disaggregated, and should help identify and addres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arriers faced by persons with disabilities in exercising their rights (Article 31);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f) </w:t>
      </w:r>
      <w:r>
        <w:rPr>
          <w:rFonts w:cs="TimesNewRoman" w:ascii="TimesNewRoman" w:hAnsi="TimesNewRoman"/>
        </w:rPr>
        <w:t>that maximizing access to ICT services, products and terminals for persons with disabilitie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ll support autonomy of persons with disabilities, by enabling e-learning, enhancing their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itability for ICT jobs, allowing them to benefit from e-health, and such like;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g) </w:t>
      </w:r>
      <w:r>
        <w:rPr>
          <w:rFonts w:cs="TimesNewRoman" w:ascii="TimesNewRoman" w:hAnsi="TimesNewRoman"/>
        </w:rPr>
        <w:t>that United Nations General Assembly Resolution 61/106 adopting the Convention on the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ights of Persons with Disabilities requests the Secretary-General (in § 5) "… to implement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gressively standards and guidelines for the accessibility of facilities and services of the United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ions system, taking into account relevant provisions of the Convention, in particular when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dertaking renovations";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h) </w:t>
      </w:r>
      <w:r>
        <w:rPr>
          <w:rFonts w:cs="TimesNewRoman" w:ascii="TimesNewRoman" w:hAnsi="TimesNewRoman"/>
        </w:rPr>
        <w:t>that persons with disabilities, both acting as individuals and through relevant organizations,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ould be involved in and participate in the process of elaborating legal/regulatory provisions,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lic policy and standards, pursuant to the rationale of "Nothing about us without us",</w:t>
      </w:r>
    </w:p>
    <w:p>
      <w:pPr>
        <w:pStyle w:val="Normal"/>
        <w:ind w:left="-142" w:hanging="0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recalling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a) </w:t>
      </w:r>
      <w:r>
        <w:rPr>
          <w:rFonts w:cs="TimesNewRoman" w:ascii="TimesNewRoman" w:hAnsi="TimesNewRoman"/>
        </w:rPr>
        <w:t>that the World Summit on the Information Society acknowledged that special attention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ould be given to the needs of older persons and persons with disabilities: (i) when elaborating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ional cyberstrategies, including educational, administrative and legislative measures; (ii) for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sing ICT in education and human resources development; (iii) in order that equipment and service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fer easy and affordable access, under the principles of universal design and assistive technology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iv) to promote telework and to increase employment opportunities for persons with disabilities; (v)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creation of content that is pertinent to persons with disabilities; and (vii) to create the required</w:t>
      </w:r>
    </w:p>
    <w:p>
      <w:pPr>
        <w:pStyle w:val="Normal"/>
        <w:ind w:left="-142" w:hanging="0"/>
        <w:rPr/>
      </w:pPr>
      <w:r>
        <w:rPr>
          <w:rFonts w:cs="TimesNewRoman" w:ascii="TimesNewRoman" w:hAnsi="TimesNewRoman"/>
        </w:rPr>
        <w:t>abilities for the use of ICT by persons with disabilities</w:t>
      </w:r>
      <w:r>
        <w:rPr>
          <w:rFonts w:cs="TimesNewRoman" w:ascii="TimesNewRoman" w:hAnsi="TimesNewRoman"/>
          <w:sz w:val="18"/>
          <w:szCs w:val="18"/>
        </w:rPr>
        <w:t>2</w:t>
      </w:r>
      <w:r>
        <w:rPr>
          <w:rFonts w:cs="TimesNewRoman" w:ascii="TimesNewRoman" w:hAnsi="TimesNewRoman"/>
        </w:rPr>
        <w:t>;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b) </w:t>
      </w:r>
      <w:r>
        <w:rPr>
          <w:rFonts w:cs="TimesNewRoman" w:ascii="TimesNewRoman" w:hAnsi="TimesNewRoman"/>
        </w:rPr>
        <w:t>the Cairo Declaration (November, 2007) and the Lusaka Declaration (July, 2008) on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pporting access to ICT services for persons with disabilities, as well as the Phuket Declaration on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sunami preparedness for persons with disabilities (March, 2007) and the Hyderabad Declaration of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Internet Governance Forum on accessibility for persons with disabilities (December 2008),</w:t>
      </w:r>
    </w:p>
    <w:p>
      <w:pPr>
        <w:pStyle w:val="Normal"/>
        <w:ind w:left="-142" w:hanging="0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taking into account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a) </w:t>
      </w:r>
      <w:r>
        <w:rPr>
          <w:rFonts w:cs="TimesNewRoman" w:ascii="TimesNewRoman" w:hAnsi="TimesNewRoman"/>
        </w:rPr>
        <w:t>the principles that should govern ICT services, equipment and software in order to be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essible, namely: universal design, equal access, functional equivalence, accessibility, and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ffordability;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b) </w:t>
      </w:r>
      <w:r>
        <w:rPr>
          <w:rFonts w:cs="TimesNewRoman" w:ascii="TimesNewRoman" w:hAnsi="TimesNewRoman"/>
        </w:rPr>
        <w:t>that ICT accessibility for persons with disabilities should be achieved through cooperation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tween governments, the private sector, non-governmental organizations and civil society;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c) </w:t>
      </w:r>
      <w:r>
        <w:rPr>
          <w:rFonts w:cs="TimesNewRoman" w:ascii="TimesNewRoman" w:hAnsi="TimesNewRoman"/>
        </w:rPr>
        <w:t>the importance of coordination and exchange of information by and between United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ions bodies concerned;</w:t>
      </w:r>
    </w:p>
    <w:p>
      <w:pPr>
        <w:pStyle w:val="Normal"/>
        <w:ind w:left="-142" w:hanging="0"/>
        <w:rPr/>
      </w:pPr>
      <w:r>
        <w:rPr>
          <w:rFonts w:cs="TimesNewRoman,Italic" w:ascii="TimesNewRoman,Italic" w:hAnsi="TimesNewRoman,Italic"/>
          <w:i/>
          <w:iCs/>
        </w:rPr>
        <w:t xml:space="preserve">d) </w:t>
      </w:r>
      <w:r>
        <w:rPr>
          <w:rFonts w:cs="TimesNewRoman" w:ascii="TimesNewRoman" w:hAnsi="TimesNewRoman"/>
        </w:rPr>
        <w:t>the prevailing difference in ICT accessibility for persons with disabilities in the regions, in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ntries, and within each country,</w:t>
      </w:r>
    </w:p>
    <w:p>
      <w:pPr>
        <w:pStyle w:val="Normal"/>
        <w:ind w:left="-142" w:hanging="0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resolves to invite Member State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 to ratify the Convention on the Rights of Persons with Disabilities, and to take the relevant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asures to effectively make ICT services, equipment and software accessible to persons with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abilities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 to develop national laws, regulations, policies, guidelines or other mechanisms for ICT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essibility for persons with disabilities in accordance with the principles of equal access,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ctional equivalence, affordability and universal design, taking full advantage of available tools,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uidelines and standards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 to collect disaggregated data on ICT accessibility for persons with disabilities aimed at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eating e-accessibility statistics and – in the near future – relevant indicators that will contribute to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olicy-making process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 to consider introducing ICT-accessible services for persons with disabilities, such a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lecommunication/relay services (hearing and speech disabilities), accessible websites, public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hones with accessibility features (e.g. volume control, information in Braille), public schools,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itutions and community centres with a range of accessible equipment including screen readers,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raille printers, hearing aids, among others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 to encourage and enable active participation by persons with disabilities, both as individuals</w:t>
      </w:r>
    </w:p>
    <w:p>
      <w:pPr>
        <w:pStyle w:val="Normal"/>
        <w:ind w:left="-142" w:hanging="0"/>
        <w:rPr/>
      </w:pPr>
      <w:r>
        <w:rPr>
          <w:rFonts w:cs="TimesNewRoman" w:ascii="TimesNewRoman" w:hAnsi="TimesNewRoman"/>
        </w:rPr>
        <w:t>and as organizations, in the policy-making process for ICTs and related areas where ICTs have an impact, by ensuring that the consultation process, meetings and/or surveys are accessible to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icipation by persons with disabilities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 to promote and undertake research and development of ICT-accessible equipment, service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software, with emphasis on free and open-source software and affordable equipment and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ces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 to envisage establishing a programme that considers ICT-accessibility priorities, to be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</w:t>
      </w:r>
    </w:p>
    <w:p>
      <w:pPr>
        <w:pStyle w:val="Normal"/>
        <w:ind w:left="-142" w:hanging="0"/>
        <w:rPr/>
      </w:pPr>
      <w:r>
        <w:rPr>
          <w:rFonts w:cs="TimesNewRoman" w:ascii="TimesNewRoman" w:hAnsi="TimesNewRoman"/>
          <w:sz w:val="18"/>
          <w:szCs w:val="18"/>
        </w:rPr>
        <w:t xml:space="preserve">2 </w:t>
      </w:r>
      <w:r>
        <w:rPr>
          <w:rFonts w:cs="TimesNewRoman" w:ascii="TimesNewRoman" w:hAnsi="TimesNewRoman"/>
        </w:rPr>
        <w:t>Geneva Declaration of Principles, §§ 13 and 30; Geneva Plan of Action, §§ 9 e) and f), 19 and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; Tunis Commitment, §§ 18 and 20; Tunis Agenda for the Information Society, § 90 c) and e).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iodically reviewed in order to ensure its relevance to the specific local conditions of a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ntry/region, with a view to progressive implementation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 to mainstream ICT accessibility for persons with disabilities, which involves taking into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ideration accessibility principles in a cross-cutting manner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 to consider exemption from taxes and customs duties on ICT devices and assistive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quipment for persons with disabilities, in accordance with the national regulations on this matter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 to establish ongoing and permanent collaboration between developed and developing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ntries in order to exchange information, technology and best practices related to ICT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essibility for persons with disabilities,</w:t>
      </w:r>
    </w:p>
    <w:p>
      <w:pPr>
        <w:pStyle w:val="Normal"/>
        <w:ind w:left="-142" w:hanging="0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invites Sector Member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 to adopt a self-regulation approach for rendering ICT equipment and services accessible for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s with disabilities, it being expressly understood that self-regulation does not override legal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regulatory provisions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 to adopt a universal design principle from an early stage when designing, producing and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eating ICT equipment, services and software, so as to avoid costly retrofitting measures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 to promote, if applicable, research and development on ICT-accessible equipment, service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software, having due regard to affordability for persons with disabilities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 to take due account of the needs of persons with disabilities, encouraging their active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icipation so as to receive first-hand information on their requirements for ICT accessibility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 to collaborate with Member States in order to render ICTs accessible for persons with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abilities,</w:t>
      </w:r>
    </w:p>
    <w:p>
      <w:pPr>
        <w:pStyle w:val="Normal"/>
        <w:ind w:left="-142" w:hanging="0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instructs the Director of the Telecommunication Development Bureau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 to ensure that each ITU-D programme, project or activity takes into account ICTaccessibility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sues and is adapted to the needs of all persons with disabilities, including person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 age-related disabilities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 to develop and/or update tools and guidelines for use/reference by Member States in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instreaming ICT-accessibility issues in their national/regional policies and regulations, and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vide the necessary capacity building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 to identify and document examples of best practice for accessibility in the field of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lecommunications/ICT for dissemination, sharing of experiences and provision of information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mong ITU Member States and Sector Members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 to consider holding seminars, symposia or forums for policy-makers, telecommunication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ulators and Sector Members at which ICT-accessibility policies are presented and discussed, and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so to promote the elaboration of books, reports or literature that address ICT accessibility for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s with disabilities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 to collaborate with the Radiocommunication Bureau and the Telecommunication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ndardization Bureau on accessibility-related activities, particularly in creating awareness and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instreaming telecommunication/ICT accessibility policies, as well as creating programmes that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able countries to introduce services which allow persons with disabilities to utilize ICT service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ffectively, reporting the findings to the Council, as appropriate, in both cases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 to collaborate and cooperate with relevant United Nations entities and disability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ganizations in all regions in order to generate awareness of the need for the design and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mplementation of policies or self-regulatory approaches that will make ICTs accessible for persons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 disabilities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 to ensure that the needs of the communities of persons with disabilities are taken into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ount in the provision of ICT equipment, services and software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 to consider the development of an internship programme for persons with disabilities who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ve expertise in the field of ICTs, so as to build capacity among persons with disabilities in the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lic policy-making process;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 to designate a focal point for ICT accessibility for persons with disabilities, and to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rengthen the special initiative on persons with disabilities,</w:t>
      </w:r>
    </w:p>
    <w:p>
      <w:pPr>
        <w:pStyle w:val="Normal"/>
        <w:ind w:left="-142" w:hanging="0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further instructs the Director of the Telecommunication Development Bureau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review, in consultation with the Secretary-General, the accessibility of ITU services and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acilities, including meetings and events, to consider taking actions, where appropriate, pursuant to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ited Nations General Assembly Resolution 61/106, and to inform Member States and Sector</w:t>
      </w:r>
    </w:p>
    <w:p>
      <w:pPr>
        <w:pStyle w:val="Normal"/>
        <w:ind w:left="-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mbers about the implementation of such actions, as appropriat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-142" w:hanging="0"/>
        <w:jc w:val="center"/>
        <w:rPr/>
      </w:pPr>
      <w:r>
        <w:rPr/>
        <w:t>____________</w:t>
      </w:r>
    </w:p>
    <w:sectPr>
      <w:headerReference w:type="default" r:id="rId2"/>
      <w:type w:val="nextPage"/>
      <w:pgSz w:w="11906" w:h="16838"/>
      <w:pgMar w:left="1276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8:00Z</dcterms:created>
  <dc:creator>ITU</dc:creator>
  <dc:description/>
  <cp:keywords/>
  <dc:language>en-US</dc:language>
  <cp:lastModifiedBy>gaspari</cp:lastModifiedBy>
  <cp:lastPrinted>2010-07-26T13:43:00Z</cp:lastPrinted>
  <dcterms:modified xsi:type="dcterms:W3CDTF">2011-03-29T10:52:00Z</dcterms:modified>
  <cp:revision>5</cp:revision>
  <dc:subject/>
  <dc:title>WTDA-10 Resolution 58</dc:title>
</cp:coreProperties>
</file>