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cus Group on Digital Financial Servic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eneva, Switzerland, 16 December 201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642"/>
        <w:gridCol w:w="2013"/>
      </w:tblGrid>
      <w:tr>
        <w:trPr>
          <w:trHeight w:val="4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16 December 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Documents</w:t>
            </w:r>
          </w:p>
        </w:tc>
      </w:tr>
      <w:tr>
        <w:trPr>
          <w:trHeight w:val="4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08:30-09: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 xml:space="preserve">Registration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09:00-10: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Opening plenary s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ind w:left="360" w:hanging="360"/>
              <w:textAlignment w:val="auto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Welcome remarks</w:t>
            </w:r>
          </w:p>
          <w:p>
            <w:pPr>
              <w:pStyle w:val="ListParagraph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Bilel Jamoussi, Chief Study Groups, ITU/TS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200"/>
              <w:ind w:left="720" w:hanging="36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Sacha Polverini, Chairman FG Digital Financial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ind w:left="360" w:hanging="360"/>
              <w:textAlignment w:val="auto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eeting Logis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ind w:left="360" w:hanging="360"/>
              <w:textAlignment w:val="auto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Approval of the Agend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ind w:left="360" w:hanging="360"/>
              <w:textAlignment w:val="auto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ITU IPR poli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ind w:left="360" w:hanging="360"/>
              <w:textAlignment w:val="auto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anagement team updat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10:00 – 10: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Coffee Brea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10.20 – 12: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Session 1: DFS Ecosystem Working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resentation of deliver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Outgoing Liaison Stat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Work Plan for 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2:00 – 12:4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Session 2: Consumer Experience and Protection Working Group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resentation of deliver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Outgoing Liaison Stat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Work Plan for 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12:45 – 14:0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Lun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4:00 – 15: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Session 3: Interoperability Working Group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resentation of deliver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Outgoing Liaison Stat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Work Plan for 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15:30 – 15:4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Coffee Brea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:45 – 17: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Session 4: Technology Innovation and Competition Working Group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resentation of deliverabl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Outgoing Liaison Statement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Work Plan for 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7:15 – 17: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ummary of Discussions &amp; Close of meeting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icrosoft YaHei"/>
          <w:lang w:eastAsia="zh-CN"/>
        </w:rPr>
        <w:t>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numberChar">
    <w:name w:val="Docnumber Char"/>
    <w:qFormat/>
    <w:rPr>
      <w:b/>
      <w:sz w:val="24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lang w:val="en-GB"/>
    </w:rPr>
  </w:style>
  <w:style w:type="character" w:styleId="CommentSubjectChar">
    <w:name w:val="Comment Subject Char"/>
    <w:qFormat/>
    <w:rPr>
      <w:b/>
      <w:bCs/>
      <w:sz w:val="24"/>
      <w:lang w:val="en-GB"/>
    </w:rPr>
  </w:style>
  <w:style w:type="character" w:styleId="Heading1Char">
    <w:name w:val="Heading 1 Char"/>
    <w:qFormat/>
    <w:rPr>
      <w:b/>
      <w:sz w:val="24"/>
      <w:lang w:val="en-GB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Heading3Char">
    <w:name w:val="Heading 3 Char"/>
    <w:qFormat/>
    <w:rPr>
      <w:b/>
      <w:sz w:val="24"/>
      <w:lang w:val="en-GB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Imcontent1">
    <w:name w:val="im-content1"/>
    <w:qFormat/>
    <w:rPr>
      <w:color w:val="3333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72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960" w:hanging="0"/>
    </w:pPr>
    <w:rPr/>
  </w:style>
  <w:style w:type="paragraph" w:styleId="Contents6">
    <w:name w:val="TOC 6"/>
    <w:basedOn w:val="Contents4"/>
    <w:pPr>
      <w:ind w:left="1200" w:hanging="0"/>
    </w:pPr>
    <w:rPr/>
  </w:style>
  <w:style w:type="paragraph" w:styleId="Contents7">
    <w:name w:val="TOC 7"/>
    <w:basedOn w:val="Contents4"/>
    <w:pPr>
      <w:ind w:left="1440" w:hanging="0"/>
    </w:pPr>
    <w:rPr/>
  </w:style>
  <w:style w:type="paragraph" w:styleId="Contents8">
    <w:name w:val="TOC 8"/>
    <w:basedOn w:val="Contents4"/>
    <w:pPr>
      <w:ind w:left="168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 w:before="340" w:after="330"/>
      <w:ind w:left="0" w:hanging="0"/>
      <w:outlineLvl w:val="9"/>
    </w:pPr>
    <w:rPr>
      <w:bCs/>
      <w:kern w:val="2"/>
      <w:sz w:val="44"/>
      <w:szCs w:val="44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1">
    <w:name w:val="列出段落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EditorsNote">
    <w:name w:val="Editor's Note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rFonts w:eastAsia="Times New Roman"/>
      <w:color w:val="FF0000"/>
      <w:sz w:val="20"/>
      <w:lang w:eastAsia="ja-JP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920" w:hanging="0"/>
    </w:pPr>
    <w:rPr>
      <w:rFonts w:ascii="Calibri" w:hAnsi="Calibri" w:cs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5:00Z</dcterms:created>
  <dc:creator>Chairman, FG DFS</dc:creator>
  <dc:description>Agenda-FGDFS for the website.doc  For: Document date: Saved by ITU51008698 at 12:30:08 on 10.12.2015</dc:description>
  <cp:keywords/>
  <dc:language>en-US</dc:language>
  <cp:lastModifiedBy>Kagermazova, Svetlana</cp:lastModifiedBy>
  <cp:lastPrinted>2002-08-01T08:30:00Z</cp:lastPrinted>
  <dcterms:modified xsi:type="dcterms:W3CDTF">2015-12-10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Agenda-FGDFS for the website.doc</vt:lpwstr>
  </property>
  <property fmtid="{D5CDD505-2E9C-101B-9397-08002B2CF9AE}" pid="7" name="Docorlang">
    <vt:lpwstr/>
  </property>
  <property fmtid="{D5CDD505-2E9C-101B-9397-08002B2CF9AE}" pid="8" name="Meeting">
    <vt:lpwstr>Washington, D.C., 20-22 April 2015</vt:lpwstr>
  </property>
  <property fmtid="{D5CDD505-2E9C-101B-9397-08002B2CF9AE}" pid="9" name="Meeting document number">
    <vt:lpwstr>I-044</vt:lpwstr>
  </property>
  <property fmtid="{D5CDD505-2E9C-101B-9397-08002B2CF9AE}" pid="10" name="Order">
    <vt:lpwstr>400.00000000000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Source">
    <vt:lpwstr>Huawei Technology</vt:lpwstr>
  </property>
  <property fmtid="{D5CDD505-2E9C-101B-9397-08002B2CF9AE}" pid="14" name="TaxCatchAll">
    <vt:lpwstr>8;#Innovation ＆ Competition|c949c94b-7217-4014-a0b8-0c753ea42b7e;#3;#Technology|f4128b17-d49a-4d6e-a2d5-a57bb9b8281b</vt:lpwstr>
  </property>
  <property fmtid="{D5CDD505-2E9C-101B-9397-08002B2CF9AE}" pid="15" name="TaxKeyword">
    <vt:lpwstr>8;#Innovation ＆ Competition|c949c94b-7217-4014-a0b8-0c753ea42b7e;#3;#Technology|f4128b17-d49a-4d6e-a2d5-a57bb9b8281b</vt:lpwstr>
  </property>
  <property fmtid="{D5CDD505-2E9C-101B-9397-08002B2CF9AE}" pid="16" name="TaxKeywordTaxHTField">
    <vt:lpwstr>Innovation ＆ Competition|c949c94b-7217-4014-a0b8-0c753ea42b7e;Technology|f4128b17-d49a-4d6e-a2d5-a57bb9b8281b</vt:lpwstr>
  </property>
  <property fmtid="{D5CDD505-2E9C-101B-9397-08002B2CF9AE}" pid="17" name="TemplateUrl">
    <vt:lpwstr/>
  </property>
  <property fmtid="{D5CDD505-2E9C-101B-9397-08002B2CF9AE}" pid="18" name="_NewReviewCycle">
    <vt:lpwstr/>
  </property>
  <property fmtid="{D5CDD505-2E9C-101B-9397-08002B2CF9AE}" pid="19" name="_SourceUrl">
    <vt:lpwstr/>
  </property>
  <property fmtid="{D5CDD505-2E9C-101B-9397-08002B2CF9AE}" pid="20" name="_dlc_DocId">
    <vt:lpwstr>MA5TVEYSX5QE-187-79</vt:lpwstr>
  </property>
  <property fmtid="{D5CDD505-2E9C-101B-9397-08002B2CF9AE}" pid="21" name="_dlc_DocIdItemGuid">
    <vt:lpwstr>2a629ab3-8276-4b35-8fe4-229dd490d53f</vt:lpwstr>
  </property>
  <property fmtid="{D5CDD505-2E9C-101B-9397-08002B2CF9AE}" pid="22" name="_dlc_DocIdUrl">
    <vt:lpwstr>https://extranet.itu.int/ITU-T/focusgroups/fgdfs/_layouts/15/DocIdRedir.aspx?ID=MA5TVEYSX5QE-187-79, MA5TVEYSX5QE-187-79</vt:lpwstr>
  </property>
  <property fmtid="{D5CDD505-2E9C-101B-9397-08002B2CF9AE}" pid="23" name="_new_ms_pID_72543">
    <vt:lpwstr>(3)rLK/DVmBET1gPzqLtUKWpTg4apSeS7I39rI0sOv37xrK2nlhbzal7s7q5Vmw7T9hm0U/NKyG
dFkGQJz4ap9cw4T9WXBRGfaUshMEWJtnlJgRpQVBgAHlKq81DoEub4klY/+157KbhTlEDqBM
rl9aNM/4TQvkx+3EqWVbLsS9OgG7I6Oed+RSEl3AC0707zdVK2PT25BS5c9DnuWmRuON4CKf
HDn9+FLb4gDKyAj/oW</vt:lpwstr>
  </property>
  <property fmtid="{D5CDD505-2E9C-101B-9397-08002B2CF9AE}" pid="24" name="_new_ms_pID_725431">
    <vt:lpwstr>I7oIr6GgWI1te5xptHm7a5HjvkxcbjWQ0VXFC7rbg5XDPcg8TsuNTC
ozP2+m04KCi1dTZFCbCYmh9+yb3TddlCkZ6p3yrndDlfEvLZRoiYZA3pX7M2cK7tZUj5FTOB
NxGPxsmVJQV2SNJnzC6hn0A7HW96tJYoHr49mJXk89roqSMCuMemPvfXOL/tmeWETPIHlQlE
dGwaUc8GRfjR0TsiwaGisjMZAnJLdwvgTDzR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2oFlVjZqE0MVSlRF9k0CuM8Qyu8C/lZIoY/G
+PU1/ZhRxrU22TSMym3al7aPE+Z/zpWfgn+xnwwbVdUV/Lr0CmJ2p/KAnBq0mvWI+5s3mpgX
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WK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sflag">
    <vt:lpwstr>1442401786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