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Contin1"/>
        <w:tabs>
          <w:tab w:val="clear" w:pos="1944"/>
        </w:tabs>
        <w:ind w:firstLine="504"/>
        <w:jc w:val="center"/>
        <w:rPr>
          <w:rFonts w:ascii="Verdana" w:hAnsi="Verdana" w:cs="Verdana"/>
        </w:rPr>
      </w:pPr>
      <w:r>
        <w:rPr>
          <w:rFonts w:cs="Verdana" w:ascii="Verdana" w:hAnsi="Verdana"/>
        </w:rPr>
        <w:t>RAW FILE</w:t>
        <w:br/>
        <w:t xml:space="preserve">ITU </w:t>
        <w:noBreakHyphen/>
        <w:t xml:space="preserve"> FG AVA SESSION</w:t>
        <w:br/>
        <w:t>JULY 2, 2013</w:t>
        <w:br/>
        <w:t>1430 CET</w:t>
      </w:r>
    </w:p>
    <w:p>
      <w:pPr>
        <w:pStyle w:val="QueContin1"/>
        <w:tabs>
          <w:tab w:val="clear" w:pos="1944"/>
        </w:tabs>
        <w:ind w:firstLine="504"/>
        <w:rPr>
          <w:rFonts w:ascii="Verdana" w:hAnsi="Verdana" w:cs="Verdana"/>
        </w:rPr>
      </w:pPr>
      <w:r>
        <w:rPr>
          <w:rFonts w:cs="Verdana" w:ascii="Verdana" w:hAnsi="Verdana"/>
        </w:rPr>
      </w:r>
    </w:p>
    <w:p>
      <w:pPr>
        <w:pStyle w:val="ByLine1"/>
        <w:tabs>
          <w:tab w:val="clear" w:pos="504"/>
        </w:tabs>
        <w:ind w:hanging="0"/>
        <w:rPr>
          <w:rFonts w:ascii="Verdana" w:hAnsi="Verdana" w:cs="Verdana"/>
        </w:rPr>
      </w:pPr>
      <w:r>
        <w:rPr>
          <w:rFonts w:cs="Verdana" w:ascii="Verdana" w:hAnsi="Verdana"/>
        </w:rPr>
        <w:t>CAPTIONING PROVIDED BY:</w:t>
      </w:r>
    </w:p>
    <w:p>
      <w:pPr>
        <w:pStyle w:val="ByLine1"/>
        <w:tabs>
          <w:tab w:val="clear" w:pos="504"/>
        </w:tabs>
        <w:ind w:hanging="0"/>
        <w:rPr>
          <w:rFonts w:ascii="Verdana" w:hAnsi="Verdana" w:cs="Verdana"/>
        </w:rPr>
      </w:pPr>
      <w:r>
        <w:rPr>
          <w:rFonts w:cs="Verdana" w:ascii="Verdana" w:hAnsi="Verdana"/>
        </w:rPr>
        <w:t>CAPTION FIRST, INC.</w:t>
        <w:br/>
        <w:t>P.O. BOX 3066</w:t>
        <w:br/>
        <w:t>MONUMENT, CO  80132</w:t>
        <w:br/>
        <w:t>1</w:t>
        <w:noBreakHyphen/>
        <w:t>877</w:t>
        <w:noBreakHyphen/>
        <w:t>825</w:t>
        <w:noBreakHyphen/>
        <w:t>5234</w:t>
      </w:r>
    </w:p>
    <w:p>
      <w:pPr>
        <w:pStyle w:val="ByContin1"/>
        <w:tabs>
          <w:tab w:val="clear" w:pos="504"/>
        </w:tabs>
        <w:ind w:hanging="0"/>
        <w:rPr>
          <w:rFonts w:ascii="Verdana" w:hAnsi="Verdana" w:cs="Verdana"/>
        </w:rPr>
      </w:pPr>
      <w:r>
        <w:rPr>
          <w:rFonts w:cs="Verdana" w:ascii="Verdana" w:hAnsi="Verdana"/>
        </w:rPr>
        <w:t>+001</w:t>
        <w:noBreakHyphen/>
        <w:t>719</w:t>
        <w:noBreakHyphen/>
        <w:t>481</w:t>
        <w:noBreakHyphen/>
        <w:t>9835</w:t>
      </w:r>
    </w:p>
    <w:p>
      <w:pPr>
        <w:pStyle w:val="ByContin1"/>
        <w:tabs>
          <w:tab w:val="clear" w:pos="504"/>
        </w:tabs>
        <w:ind w:hanging="0"/>
        <w:rPr>
          <w:rFonts w:ascii="Verdana" w:hAnsi="Verdana" w:cs="Verdana"/>
        </w:rPr>
      </w:pPr>
      <w:r>
        <w:rPr>
          <w:rFonts w:cs="Verdana" w:ascii="Verdana" w:hAnsi="Verdana"/>
        </w:rPr>
        <w:t>www.captionfirst.com</w:t>
      </w:r>
    </w:p>
    <w:p>
      <w:pPr>
        <w:pStyle w:val="Normal0"/>
        <w:ind w:firstLine="504"/>
        <w:jc w:val="center"/>
        <w:rPr>
          <w:rFonts w:ascii="Verdana" w:hAnsi="Verdana" w:cs="Verdana"/>
        </w:rPr>
      </w:pPr>
      <w:r>
        <w:rPr>
          <w:rFonts w:cs="Verdana" w:ascii="Verdana" w:hAnsi="Verdana"/>
        </w:rPr>
        <w:t>*****</w:t>
      </w:r>
    </w:p>
    <w:p>
      <w:pPr>
        <w:pStyle w:val="ByLine1"/>
        <w:tabs>
          <w:tab w:val="clear" w:pos="504"/>
        </w:tabs>
        <w:rPr>
          <w:rFonts w:ascii="Verdana" w:hAnsi="Verdana" w:cs="Verdana"/>
        </w:rPr>
      </w:pPr>
      <w:r>
        <w:rPr>
          <w:rFonts w:cs="Verdana" w:ascii="Verdana" w:hAnsi="Verdana"/>
        </w:rPr>
        <w:tab/>
        <w:t>This is being provided in a rough</w:t>
        <w:noBreakHyphen/>
        <w:t>draft format.  Communication Access Realtime Translation (CART) is provided in order to facilitate communication accessibility and may not be a totally verbatim record of the proceedings.</w:t>
      </w:r>
    </w:p>
    <w:p>
      <w:pPr>
        <w:pStyle w:val="Normal0"/>
        <w:ind w:firstLine="504"/>
        <w:jc w:val="center"/>
        <w:rPr>
          <w:rFonts w:ascii="Verdana" w:hAnsi="Verdana" w:cs="Verdana"/>
        </w:rPr>
      </w:pPr>
      <w:r>
        <w:rPr>
          <w:rFonts w:cs="Verdana" w:ascii="Verdana" w:hAnsi="Verdana"/>
        </w:rPr>
        <w:t>****</w:t>
      </w:r>
    </w:p>
    <w:p>
      <w:pPr>
        <w:pStyle w:val="ByLine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Good afternoon everyone.  My name is Peter Looms.  I am the Chairman of the Focus Group on audiovisual media accessibility.  And this is the 8th meeting of the Focus Group here in Geneva, Switzerland.  We have persons attending who are in the room but we also have several people who are taking part remotely via the Internet and who will be contributing to our work this afternoon.  </w:t>
        <w:br/>
        <w:t xml:space="preserve">    So welcome to you all.  To start off with we will look at the draft agenda and the last meeting report.  Just to refresh your minds the purpose of this meeting is to finalize the work we have been doing since May of 2011.  At this point in the work of the Focus Group we have completed many of the deliverables.  What we are aiming to do by tomorrow afternoon is to finalize the structure and the content in general terms of the various deliverables that we have committed ourselves to producing.  </w:t>
        <w:br/>
        <w:t xml:space="preserve">    So the work won't be completed tomorrow evening, but by tomorrow evening we should have a clearer idea about all of the outstanding deliverables so that we can make the official process of handing over our work to our Study Group in October of this year.  </w:t>
        <w:br/>
        <w:t xml:space="preserve">    And that will require us to complete all the written documents and submit them at the beginning of September.  So I hope you have in front of you and you have downloaded from the FTP site the draft agenda for this particular meeting.  That's document AVA input 0251, Revision 1.  So if you don't have the document, just let us know and we can help you but it is also available at the FTP site for the Focus Group.  </w:t>
        <w:br/>
        <w:t xml:space="preserve">    So what we will be doing today just to run through it this afternoon between 2:40 and 4 the various Working Group coordinators will be assisting us just to look at the deliverables which we have completed, which are in finalized </w:t>
        <w:noBreakHyphen/>
        <w:noBreakHyphen/>
        <w:t xml:space="preserve"> in a final form which need approval.  And we will be hearing from the various Working Groups about the status of their particular work.  That will go on until 4 p.m., at which point we should have covered most of the new input documents and we will be taking a break at that point.  </w:t>
        <w:br/>
        <w:t xml:space="preserve">    After the break we will continue with what is termed a drafting sessions in which we will be going through in more detail some of the input documents from the various Working Groups.  We will also be looking at incoming liaison statements from other bodies which are working in this field.  And there is one particular area where we will have to take action to produce a new liaison statement ourselves.  </w:t>
        <w:br/>
        <w:t xml:space="preserve">    And hopefully by the time we have been through those various liaison statements and drafted the one that we need to draft, we should complete our work by 5:30.  And tomorrow's work will build on these particular inputs and the most important thing for us to achieve tomorrow morning where David Wood will be Chairing our activities is to focus on exactly what it is we are going to extract from the various activities we have been doing since May 2011, what specific actions are we going to recommend to our Study Group for the continuation of this kind of work on audiovisual media accessibility.  </w:t>
        <w:br/>
        <w:t xml:space="preserve">    I would just like to draw your attention to a document you may like to read this evening before tomorrow called an introduction to FG AVA phase 2 of the work.  The most important part of this is page, page and a half to this document and the rest provides background information and examples and that will form the skeleton, it will form the structure of what we are going to be doing tomorrow morning.  And then we will be discussing how the various documents listed under points 1, 2, 3, 4 and 5 can help us distill the necessary actions that we want to recommend.  </w:t>
        <w:br/>
        <w:t xml:space="preserve">    So tomorrow's work will be very much a hands on activity.  And hopefully by lunchtime at 12:30 we will have agreed exactly what it is we plan to recommend and also have identified the outstanding work that needs to be done between now and around the 1st of September to finalize the outstanding documents so that we have that in place and so that these documents can be submitted to our Study Group.  </w:t>
        <w:br/>
        <w:t xml:space="preserve">    We will take a lunch break from 12:30 to 2:30 tomorrow and during the lunch break the group will be going through the state of life for the Focus Group.  But we will resume at 2:30 sharp until 4 p.m., with a brief report and review of deliverables from each of the Working Groups.  Agreement about what has been completed and what remains to be done.  </w:t>
        <w:br/>
        <w:t xml:space="preserve">    And an approval, formal approval of the outgoing liaison statements and that will be in fact, one.  All the other ones just one that we dealt with.  And then we need just to finalize the practicalities of the conclusion of our work on the 24th of October.  And the procedures for approving the last deliverables, things that we haven't signed off at this particular meeting but what will we be doing between now and the 1st of September to make sure that there is a broad agreement about the content and the wording of these deliverables.  </w:t>
        <w:br/>
        <w:t xml:space="preserve">    There will be a brief introduction to the Focus Groups' final workshop.  We plan to conclude our work with an open workshop to explain what we have been looking at in terms of audiovisual media accessibility since May of 2011 and briefly bringing up to date on where we stand on that particular activity.  </w:t>
        <w:br/>
        <w:t xml:space="preserve">    The last </w:t>
        <w:noBreakHyphen/>
        <w:noBreakHyphen/>
        <w:t xml:space="preserve"> but one activity will be our initial proposals for how the work on audiovisual media accessibility will continue.  The Focus Group will not continue after October but therefore it is going to be extremely important to see what kinds of things will be required and how we can make a smooth transition to the existing framework that the ITU has.  And the final point will be any other business.  So we can make a note of things but we can't formally adopt anything under that point.  Are there any questions from the floor or from remote participants about the agenda?  So can I take that to mean that the draft agenda is in fact, the final agenda of our work today and tomorrow?  People are nodding.  I think we can say that we have approved document 251 in its revised form.  </w:t>
        <w:br/>
        <w:t xml:space="preserve">    We had our last Focus Group meeting, the 7th meeting here in Geneva on the 23 to 25th of January and you have the report of that meeting in output Document 36.  Are there any comments or observations?  Are there things that need to be corrected or things that need to be added to that output document?  Nobody in the room commenting.  Any indications from remote participants?  No.  </w:t>
        <w:br/>
        <w:t xml:space="preserve">    So I think we can say that the report of the 7th Focus Group meeting from the 23rd to 25th of January is hereby formally adopted.  Great.  Now we move on to look at new incoming contributions.  We have participants in the group taking part in Tokyo, Japan and we also have people taking part here from Europe and we also have participant from Canada.  </w:t>
        <w:br/>
        <w:t xml:space="preserve">    Yes.  So Ireland is part of Europe.  So but we are actually spanning about 14 time zones.  And for that reason at a practical level I think </w:t>
        <w:noBreakHyphen/>
        <w:noBreakHyphen/>
        <w:t xml:space="preserve"> I would like to suggest that we start with the report from Japan.  That's 2.3 which is on page 2 of your agenda and invite Dr. Ito to join us.  I know he is online.  So it will be very good if you could just briefly explain the input documents and provide us with a necessary context for us to sign them off.  Dr. Ito.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He is not online yet.  I just sent him an indication.  He will be here in like five minute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We will take the next point.  Okay.  So we will turn the to agenda 2.3  in a few minutes.  We can move on to 2.1, which is the Working Group F deliverables for approval.  And what we have here are a document which looks at terminology, vocabulary items to do with audiovisual media accessibility.  One is in terms of the term.  The other one is in terms of an overall framework for understanding these.  And a final report from Working Group F.  We have in fact, in the last 24 hours received a number of observations to do with both 262, revision 1 and 263 revision 1.  And just briefly to mention that the suggestions which are most useful point out some things which we have not so far included.  And we will need to include some of the official ITU terminology, such as integrated services, some of the other definitions which the ITU already has.  </w:t>
        <w:br/>
        <w:t xml:space="preserve">    So we are not in a position to formally adopt these particular deliverables.  We will need to go back and make sure that the comments from Mr. Kawamori and Mr. Wood has been looked at.  Mr. David Wood suggests something which may or may not be realistic.  He would like to see some terms when we are talking about different groups of Persons with Disabilities.  That's to say in the past we have talked about persons who are blind, persons who are deaf.  Those who are hard</w:t>
        <w:noBreakHyphen/>
        <w:t>of</w:t>
        <w:noBreakHyphen/>
        <w:t xml:space="preserve">hearing.  Looking for some appropriate terms for talking about individuals with particular disabilities, so that they can be talked about both as individuals but also in a collective sense.  </w:t>
        <w:br/>
        <w:t xml:space="preserve">    But that may be possible but in the past this kind of term has also been somewhat decisive.  I would very much like comments from the floor about whether we should Act on David Wood's recommendation or just leave it for the time being.  It is a very difficult area.  And I note there are many people in the room who are far more experience than I do.  So I was wondering whether Pilar Orero or Aline Remael would comment on this particular aspec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ILAR ORERO:  Yes.  Thank you, Mr. Chairman.  Yes, one of the important issues is to agree on a vocabulary, a common vocabulary for us all so we know what we are talking about and there is no discussion about us thinking that we are talking about, for example, broken subtitles when we are speaking about audio description.  We have very clear the types of solutions that we have and we all call it exactly the same, the same name to the same solutions, the same problems, the same </w:t>
        <w:noBreakHyphen/>
        <w:noBreakHyphen/>
        <w:t xml:space="preserve"> basically these documents and the following document set up the basis for the whole discussion in the rest of the documen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But the question was your experience when it comes to actually talking about the users.  Would you like to comment on i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This is Olaf from The DAISY Consortium and my experience is mainly with the blind and it is a very difficult subject.  It is kind of agreed in our organization that we don't specifically outline the types of blindness or visual impairedness or visual print disability because we find it discriminating and B, most importantly visual impairedness or blindness come in a large variety with each individual having sort of different and diverse talents and we find out that a lot of our </w:t>
        <w:noBreakHyphen/>
        <w:noBreakHyphen/>
        <w:t xml:space="preserve"> of the part of the disability spectrum that we provide services to mainly choose and pick from a large variety of accessibility options.  When it comes to the dyslexic they sometimes normally what we thought they would like to have the possibility to enlarge the words and while listening at the same time which synchronized, but after a lot of them just shut off the visual key because it is too confusing and just listen to the audio.  So there is a lot of pick and choose by the various groups and we found it very difficult to identify a specific group that has one specific accessibility need.  It is more times than not it is a whole </w:t>
        <w:noBreakHyphen/>
        <w:noBreakHyphen/>
        <w:t xml:space="preserve"> they pick and choose whatever suits their purpose of their needs bes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Yes, I would </w:t>
        <w:noBreakHyphen/>
        <w:noBreakHyphen/>
        <w:t xml:space="preserve"> I agree with you completely and I would also like to add that we are working with the media for all, we should speak about all and not just blind or the partially blinded or the deaf or this </w:t>
        <w:noBreakHyphen/>
        <w:noBreakHyphen/>
        <w:t xml:space="preserve"> and also because I think the biggest group is the aged.  And we never speak, we never say anything about the aged and the aged </w:t>
        <w:noBreakHyphen/>
        <w:noBreakHyphen/>
        <w:t xml:space="preserve"> we see the race of population who are in need of this system when they are over 65.  And the rise of the population is phenomenal and yet again we never say that this is media for the aged.  So I think we should try to go for media for all rather than therefore services, or particularly users.  I think one type of user will never be fully identifie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This is Aline Remael.  I was going to say more or less the same but on top of that there is the different national definitions and you can't get around them.  We really need a project to look in to different national definitions of all these facilities.  I think it is very difficult to narrow it down and as said before I know of people who are virtually blind who use residual vision.  What you do </w:t>
        <w:noBreakHyphen/>
        <w:noBreakHyphen/>
        <w:t xml:space="preserve"> I think it is very difficul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I think one can say that accessibility needs are as diverse or as varied as humanity is diverse and therefore it is almost impossible the task to actually identify specific groups unless one engages UNESCO in some three</w:t>
        <w:noBreakHyphen/>
        <w:t xml:space="preserve">year research on to categorizing various disabilitie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Just to round off this discussion I would like to add that our own working north of Europe indicates that historically it may have been important to start with specific groups but it seems that there has been a shift from looking at disabilities to accessibility.  And when you shift to accessibility, you are looking at matching a particular service with a multiplicity of different users.  It is far more important to characterize the needs that you are meeting and a look at this business of customization allowing people to pick and choose and put together a mix of accessibility provisions that meets their particular needs.  </w:t>
        <w:br/>
        <w:t xml:space="preserve">    So I think the sense of the meeting is that we don't go down that particular route of focusing on disabilities because there are a number of reasons for doing this.  It is not neither feasible nor ethically desirable to do that.  And so we would not follow up on that particular suggestion.  Just to round off from the final comment from Aline. </w:t>
      </w:r>
    </w:p>
    <w:p>
      <w:pPr>
        <w:pStyle w:val="ByContin1"/>
        <w:tabs>
          <w:tab w:val="clear" w:pos="504"/>
        </w:tabs>
        <w:rPr/>
      </w:pPr>
      <w:r>
        <w:rPr>
          <w:rFonts w:eastAsia="Verdana" w:cs="Verdana" w:ascii="Verdana" w:hAnsi="Verdana"/>
        </w:rPr>
        <w:t xml:space="preserve">   </w:t>
      </w:r>
      <w:r>
        <w:rPr>
          <w:rFonts w:cs="Verdana" w:ascii="Verdana" w:hAnsi="Verdana"/>
        </w:rPr>
        <w:t xml:space="preserve">&gt;&gt; ALINE REMAEL:  Thank you.  To come back to the other issue of terminology I agree with Pilar that we need a common terminology and at the same time I have a brief look at the input document, I see, for instance, what we call audio subtitling there are three terms.  I think it is important to categorize what there is because I think it is a bit of an illusion to impose one term when so many have been used for a long time.  I think it is important to pinpoint what our sin </w:t>
      </w:r>
      <w:r>
        <w:rPr>
          <w:rFonts w:cs="Verdana" w:ascii="Verdana" w:hAnsi="Verdana"/>
          <w:color w:val="008000"/>
        </w:rPr>
        <w:t>nom</w:t>
      </w:r>
      <w:r>
        <w:rPr>
          <w:rFonts w:cs="Verdana" w:ascii="Verdana" w:hAnsi="Verdana"/>
        </w:rPr>
        <w:t xml:space="preserve">s what respect they are synonyms so that people in different parts of the world stick to their term they are used to they know this is equivalent to that.  You have to know to what extent it is or it not the same and also to the users that are different.  So a good catalog of what there is is very importan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Thank you very much for that.  We will make a note of that from this discussion and use that to move forward.  Thank you very much.  </w:t>
        <w:br/>
        <w:t xml:space="preserve">    Now we have Dr. Ito </w:t>
        <w:noBreakHyphen/>
        <w:noBreakHyphen/>
        <w:t xml:space="preserve"> do we have a </w:t>
        <w:noBreakHyphen/>
        <w:noBreakHyphen/>
        <w:t xml:space="preserve"> we have a question from </w:t>
        <w:noBreakHyphen/>
        <w:noBreakHyphen/>
        <w:t xml:space="preserve"> yep.  I think from your comments my interpretation is that it will be unwise for us to actually formally adopt the documents in their current state and therefore I recommend </w:t>
        <w:noBreakHyphen/>
        <w:noBreakHyphen/>
        <w:t xml:space="preserve"> it will be a good idea for us to make some iterations and postpone that until we have something that we actually feel would help u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ILAR ORERO:  Maybe but what I see in the document to some extent they have done that and I am wondering if it is complete and clear.  What is the differences?  There may be some </w:t>
        <w:noBreakHyphen/>
        <w:noBreakHyphen/>
        <w:t xml:space="preserv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My suggestion is that we </w:t>
        <w:noBreakHyphen/>
        <w:noBreakHyphen/>
        <w:t xml:space="preserve"> now the people have had a closer look.  I invite people to comment by a specific deadline and we will incorporate all of the incoming suggestions and produce a new revision and assist Pradipta and Nick in doing that.  Yes, but that applies to those two documents but there is the progress report from the group, that's Working Group F, document 284.  I think that is in a final form.  And I was just wondering if there are any observations or requests to change anything in that particular thing, that particular document, because if not we can actually say that that particular document is hereby approved.  No comments from the floor.  No comments online.  </w:t>
        <w:br/>
        <w:t xml:space="preserv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We have Dr. Ito online for the presentatio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That's for 2.3.  I was rounding off 2.1.  Okay.  So I think we can take document </w:t>
        <w:noBreakHyphen/>
        <w:noBreakHyphen/>
        <w:t xml:space="preserve"> input document 284 as approved and the two previous ones 262 and 263, we invite further comments, yeah, as you hav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Yeah, we have a comment actually.  I give him the floor to Dr. Ito from Japa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Yes.  Please go ahead Dr. Ito.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TAKAYUKI ITO:  Can I talk about 2.6 </w:t>
        <w:noBreakHyphen/>
        <w:noBreakHyphen/>
        <w:t xml:space="preserve"> 2.3 Working Group C?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In about one minute.  So we are just round off 2.1 and we will take your point immediately afterwards.  So I think the </w:t>
        <w:noBreakHyphen/>
        <w:noBreakHyphen/>
        <w:t xml:space="preserve"> we have approved Document 284 and we have deferred the final approval of documents 262 and 263 revision 1 pending additional comments and inputs and we will arrange for when it has to be done at our meeting tomorrow.  </w:t>
        <w:br/>
        <w:t xml:space="preserve">    Now we can move on to 2.3 and now I would like to invite Dr. Ito from Japan to take the floor remotely just to take us through the four documents mentioned under 2.3 of the agenda.  Dr. Ito, the floor is your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TAKAYUKI ITO:  Thank you very much.  I am from </w:t>
        <w:noBreakHyphen/>
        <w:noBreakHyphen/>
        <w:t xml:space="preserve"> I am Dr. Ito from Tokyo.  The first one is 276.  It is a final report of Working Group C, visual signing and sign language, which I updated as usual.  But this is I hope the final.  It describes what is the state of the art, the vision for 2015 and the barrier at this moment.  And productions needed at this moment.  The major difference from the previous version which was from </w:t>
        <w:noBreakHyphen/>
        <w:noBreakHyphen/>
        <w:t xml:space="preserve"> submitted at January meeting is that I added annex 2 which describes draft technical requirements of receiver for closed signing.  </w:t>
        <w:br/>
        <w:t xml:space="preserve">    Before describing annex 2 I would like to mention about annex 1 which is document No. 277 I think.  And it describes general production guidelines.  In the last meeting in January this annex 1 was selected to collect opinions of international standard organizations by liaisoning to organizations.  The responses so far was out of scope of the territories.  We </w:t>
        <w:noBreakHyphen/>
        <w:noBreakHyphen/>
        <w:t xml:space="preserve"> I think we should consult the broadcasters organization such as WBU.  </w:t>
        <w:br/>
        <w:t xml:space="preserve">    It means that the document is rather nontechnical one, but more production side document, a guideline.  So that's why I added that word "production" to the title of this version.  Annex 2 on the contrary which is included in the document No. 276 is </w:t>
        <w:noBreakHyphen/>
        <w:noBreakHyphen/>
        <w:t xml:space="preserve"> it mentions technical issues, visual appearance in the receiver and synchronization of main programme and sign language service provided through different channels such as broadcasting channel and Internet.  </w:t>
        <w:br/>
        <w:t xml:space="preserve">    It describes technical requirements from the point of view of service, sign language service requires these items I think.  I hope this document will help some </w:t>
        <w:noBreakHyphen/>
        <w:noBreakHyphen/>
        <w:t xml:space="preserve"> our future activities.  The third document, the number is 282, is just </w:t>
        <w:noBreakHyphen/>
        <w:noBreakHyphen/>
        <w:t xml:space="preserve"> it contributes just for your information.  Related to sign language.  In the last meeting we had a contribution of clear audio from joint project HFG and the BBC.  A new system which has been developed in these three </w:t>
        <w:noBreakHyphen/>
        <w:noBreakHyphen/>
        <w:t xml:space="preserve"> our </w:t>
        <w:noBreakHyphen/>
        <w:noBreakHyphen/>
        <w:t xml:space="preserve"> this document describes about the new system of clear audio.  The system has been developed in three years in HK and there is also able to provide clear audio with modification of neither broadcaster equipment nor the production work flow.  It is just required to special receiver and seems sound in which located at centre position.  </w:t>
        <w:br/>
        <w:t xml:space="preserve">    I hope I would like to demonstrate this system in the workshop in October as speech converter.  And our automatic sign language interpretation.  So this is my explanation for my contributions.  Thank you.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Thank you very much Dr. Ito.  That is very good.  Do we have any comments from the floor or online regarding 2.3 of the agenda?  Christoph Dausch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Thank you.  I have a question concerning annex 1.  There is a link to a document but I don't that document is available.  It is not embedded in this document.  The link is to document on Dr. Ito's comment.  Can we check that pleas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I think that's the document 277.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TAKAYUKI ITO:  Yeah.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So any other observations or comments from the floor or remotely for 2.3, specifically for 2.3?  No.  Well, I think we can </w:t>
        <w:noBreakHyphen/>
        <w:noBreakHyphen/>
        <w:t xml:space="preserve"> I think we should thank Tayayuki Ito for his very good presentation.  And thank him for his inputs.  It has been very useful.  Thank you very much.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TAKAYUKI ITO:  Thank you.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So we can move forward to formally approve 276 as the final draft report.  Any comments or observations before we actually formally approve that document?  Christoph Dausch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Thank you.  I am referring to the Document 276.  The first paragraph deals about automatically generated CG sign language images.  I think we need to tell the reader what CG means.  I think it means computer generated.  Should spell it ou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So the first time an abbreviation is used it should be written out in full to be on the safe side.  So the suggestion from Christoph Dausche is a bit of subediting just to make sure that all abbreviations used are at least mentioned once in full.  I am not sure that we can have the approval of Dr. Ito just to do that and then say that with that adjustment then the document is acceptable, is that correct Christoph?  Thank you very much.  Any other comments?  With that proviso I think we can say that draft report is hereby approved.  Then we need to look at the draft production guidelines for sign language service which was in fact, an annex to the previous document.  So we have just approved most of the document with the exception of the annex which is separate.  Any observations or comments to the draft production guidelines for sign language service?  Nope.  </w:t>
        <w:br/>
        <w:t xml:space="preserve">    So that is to be </w:t>
        <w:noBreakHyphen/>
        <w:noBreakHyphen/>
        <w:t xml:space="preserve"> we take that as being approved.  The input document 282 is something that doesn't directly apply here but needs to be handled in another group.  I think in fact, in David's group, in work Group D.  We will take that on board there and make sure it is dealt with appropriately.  And the draft requirements to be received for closed signing, that </w:t>
        <w:noBreakHyphen/>
        <w:noBreakHyphen/>
        <w:t xml:space="preserve"> just so you can see it.  The same applies here.  We need to make sure that CG is written out as computer graphics is mentioned, Christoph Dausche's comments before need to be applied to all of these documents and we need to go through and double check this kind of subediting is in place.  Ye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Thank you.  Just </w:t>
        <w:noBreakHyphen/>
        <w:noBreakHyphen/>
        <w:t xml:space="preserve"> just a comment.  The document 285 is an integral part of the document 276.  And so is the document 277.  But I do think it makes sense to keep them also as separate piece of information.  So the text we see here in the document 285 is identical as far as I can see to annex 2 of the document 276.  I think we have to </w:t>
        <w:noBreakHyphen/>
        <w:noBreakHyphen/>
        <w:t xml:space="preserve"> when we compile them at the end of the Focus Group all the output documents we have to see how we handle that.  But I think it is useful to have information on receiver until you receive </w:t>
        <w:noBreakHyphen/>
        <w:noBreakHyphen/>
        <w:t xml:space="preserve"> requirements until you receive a closed signing to have that as a separate lining, whatever, as a separate document or in a compilation of documents.  But just to pinpoint the fact that these documents are identical to 276.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So I think that the point is a very relevant one.  We have </w:t>
        <w:noBreakHyphen/>
        <w:noBreakHyphen/>
        <w:t xml:space="preserve"> it </w:t>
        <w:noBreakHyphen/>
        <w:noBreakHyphen/>
        <w:t xml:space="preserve"> there is a case to be made for having a document containing a number of annexes and having individual annexes highlighted as documents in their own right for those who have specific interests.  We need to go through all of them and make sure that there is a clear hierarchy, what's an overall </w:t>
        <w:noBreakHyphen/>
        <w:noBreakHyphen/>
        <w:t xml:space="preserve"> what's a complete document and what is in fact, an annex from another document.  So we would take that comment onboard and keep that in mind for the compilation of the final documentation.  </w:t>
        <w:br/>
        <w:t xml:space="preserve">    Thank you.  For some reason we did not hear from Masahito Kawamori in section with 2.1.  He had an observation and he has written here to say that he would like to make a comment.  As I mentioned it in my presentation of 2.1, we already have noted that there is submissions in terms of the terms used in the documents under 2.1 and the official ITU terminology and I pointed out that for this reason the document would not be approved at this point without this being adjusted.  So I would like to invite Masahito Kawamori to just </w:t>
        <w:noBreakHyphen/>
        <w:noBreakHyphen/>
        <w:t xml:space="preserve"> to add to this to clarify if we haven't interpreted it correctly.  Please take the floor, Masahito.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Unfortunately he didn't call in.  And I really need a number because if it doesn't I can't give him the floor.  So I am trying to explain that to him.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PETER LOOMS:  I think I have referred the sense of his comments which were sent to us by e</w:t>
        <w:noBreakHyphen/>
        <w:t xml:space="preserve">mail during the lunch break.  And I think that is sufficient at this point.  </w:t>
        <w:br/>
        <w:t xml:space="preserve">    If Masahito Kawamori is not able to call in to that number, we can give him a few moments and then read out loud what he has to say but otherwise then I think because of our precious time we will have to move on.  So unless there is anything urgent I think I suggest we move on to look at 2.2 of the agenda.  In our original terms of reference we agreed to a total of 7 basic deliverables.  The first four of these were to actually explain what we mean when we talk about audiovisual media.  And our agreement back in May 2011 to focus primarily on the ongoing work with digital audio visual media on the understanding that analog television in much of the world is being currently phased out and many of the other analog services are also being phased out over the next decade.  </w:t>
        <w:br/>
        <w:t xml:space="preserve">    And given the limited resources available to us we felt it was most important to prioritize all of the areas where we can actually make a difference and that was the reason for choosing to say digital audiovisual media.  So the first document actually has a look at the first section of input document 280.  Looks at what do we mean by digital audiovisual media.  The second section looks at the various definitions of accessibility.  And it comes up with an operational definition.  (Phone ringing).  Audiovisual media accessibility.  </w:t>
        <w:br/>
        <w:t xml:space="preserv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I am sorry.  We have Mr. Masahito Kawamori from Japan on lin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Okay.  We can go back to 2.1 and invite Mr. Masahito Kawamori to add to the comments we already presented.  Please go ahead Masahito Kawamori.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MASAHITO KAWAMORI:  Okay.  Thank you.  Thank you, Mr. Chair.  I would like to make several comments.  I agree with previous comments from other participants on the acronyms as well as synonyms, similar terminology to be covered as well as what the Chair has mentioned about the recommendations and other terminologies used by the ITU official documents should be included.  And also notice that Wikipedia Articles have been referenced and I don't know if we can actually do that in ITU.  </w:t>
        <w:br/>
        <w:t xml:space="preserve">    I think we have to check.  Because I don't know if Wikipedia can be thought of as an authoritative source of definitions, some of the words that we use for this Focus Group or the official document from ITU.  So that's one comment.  Another thing is the procedure to authorize this document.  So I heard two things.  One is that we approve this document at this meeting or we specifically state the deadline by which </w:t>
        <w:noBreakHyphen/>
        <w:noBreakHyphen/>
        <w:t xml:space="preserve"> which when we make comments to be included in the final document.  So which will be the decision of this Plenary.  That's my questio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I think you have misunderstood.  We agreed that this document would not be formally approved at this time.  We did however say that by tomorrow we will agree a deadline for incoming contributions after which a revised version will be circulated and at which point there will be the opportunity to say if it is acceptable or not.  And that will be within weeks rather than anything else.  So at no point have we said that we would actually approve this document today.  I think that is a misunderstanding.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MASAHITO KAWAMORI:  Okay.  Thank you.  So we approve that we will revise this documen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That's correc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MASAHITO KAWAMORI:  Okay.  Thank you.  Okay.  So that's clear now.  Thank you.  Thank you, Chai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Thank you.  So we return to 2.2.  The deliverable contains these four sections, attempt to define what is meant by digital audiovisual media.  It also looks at operational definitions of audiovisual media accessibility.  It also addresses metrics and key performance indicators for digital audio media accessibility.  And it </w:t>
        <w:noBreakHyphen/>
        <w:noBreakHyphen/>
        <w:t xml:space="preserve"> the fourth section attempts to map key stakeholders involved in accessible audiovisual media creation exchange distribution use and assessment.  </w:t>
        <w:br/>
        <w:t xml:space="preserve">    So some of these documents have been with us in fact, since May or September 2011.  And the version you have here has been updated on </w:t>
        <w:noBreakHyphen/>
        <w:noBreakHyphen/>
        <w:t xml:space="preserve"> it is the latest iteration of a document which has been around for some time.  The document has been available for some time.  I was just wondering if you have any final comments or observations at this point because it has been available for more than a month for comments.  Christoph Dausch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Thank you, Chairman.  I have a number of editorials but I don't want to spot them here in the meeting.  I can do that later on.  The only thing I would like to mention here that there are square brackets in the document that needs to be resolved.  And in ITU square brackets normally means that we put something of which we are not sure and have to make a decision whether we keep the text in the square brackets or whether we leave the square brackets or not.  For example, if you go to page 8 deliverable 4 we have square brackets around the word decision makers can identify.  So I interpret this as you will not </w:t>
        <w:noBreakHyphen/>
        <w:noBreakHyphen/>
        <w:t xml:space="preserve"> the author was not sure if the decision maker was the correct word and if it is the correct word then we have to delete the square bracket.  </w:t>
        <w:br/>
        <w:t xml:space="preserve">    I think I stop her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So I just reiterate, Christoph Dausche is pointing out there are a number of editorial matters that need to be looked at.  In particular the Conventions associated with square brackets, the Conventions used with our other issues.  For example, quotation marks and so on.  So I think it is useful for us to check what the Conventions currently in use by the ITU actually are and bring this document in to line with current practice.  </w:t>
        <w:br/>
        <w:t xml:space="preserv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I think the current practice is that you resolve the square brackets.  So the document should not have any final form square brackets.  That's very simpl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Having written it I apologize but the document has been in this format </w:t>
        <w:noBreakHyphen/>
        <w:noBreakHyphen/>
        <w:t xml:space="preserve"> part of the document has been in this format for 18 months and it is the first time I have heard that comment.  It is my own particular ignorance of the Conventions in this context.  So I am happy to make the necessary revisions.  If you agree that these do not affect the substance but mainly the appearance and I will rectify the matter immediately after the meeting.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Just as an example can you please go to page 8 on the bottom?  8.  It is the second line from the </w:t>
        <w:noBreakHyphen/>
        <w:noBreakHyphen/>
        <w:t xml:space="preserve"> in the first paragraph of deliverable 4.  Go further down.  Further down please.  There it is.  You have decision makers in square brackets.  What should that mea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I can explain.  That particular </w:t>
        <w:noBreakHyphen/>
        <w:noBreakHyphen/>
        <w:t xml:space="preserve"> it is a quotation.  And so that </w:t>
        <w:noBreakHyphen/>
        <w:noBreakHyphen/>
        <w:t xml:space="preserve"> it was originally </w:t>
        <w:noBreakHyphen/>
        <w:noBreakHyphen/>
        <w:t xml:space="preserve"> it said they can identify and so make it easier to understand I have indicated the fact that I had changed the quotation by putting decision makers rather than they to improve the clarity.  So that was why because this is a quotation from </w:t>
        <w:noBreakHyphen/>
        <w:noBreakHyphen/>
        <w:t xml:space="preserve"> yeah.  So we can find another way of doing it but it is useful for you to flag it.  So something needs to be done just to </w:t>
        <w:noBreakHyphen/>
        <w:noBreakHyphen/>
        <w:t xml:space="preserve"> that's a valid commen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Sorry for that and also there are square brackets around some reference that incomplete and obviously needs still to be filled in, for example, and that is section 2 on page 20 just as an example.  On the bottom.  Yeah.  For exampl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Okay.  That's from the original template.  We need to go through tha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That needs to be rectified.  That's all.  Thank you.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Ye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In normal quotation practice when you change the identifier from they to something more meaningful in the context you just follow it by three dots and then have apostrophes if there is actual quote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Yes, I need to perhaps finish the quote, have three dots and then continue the quote, ye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l right.  So that would resolve that </w:t>
        <w:noBreakHyphen/>
        <w:noBreakHyphen/>
        <w:t xml:space="preserv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That's a very good </w:t>
        <w:noBreakHyphen/>
        <w:noBreakHyphen/>
        <w:t xml:space="preserve"> that's a very pragmatic suggestio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Whenever there is square brackets in a document that means its an unresolved issu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Three kinds of knowledge.  Things you know you know and things you know you don't know and things you don't know you don't know and this is one in that third category.  Thank you very much.  We have a comment from a remote participant.  Please go ahea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Hi.  It is only a minor comment, up at the beginning you start saying we use the term participation and not interaction.  And then very rapidly thereafter you go on to use interaction.  For example, if you look at the top of page, hang on I have got to put that document up in front, the top of page 5, you have just said that we are going to use participation, not interaction and then you say the devices to which the content is delivered and the users interact with the service.  It sounds better in English but if we are going to use participation we need to be consisten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Point taken.  I think we need to go back and have a closer look at that to make sure it is consistent one way or another.  Yeah.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Okay.  That's all I wanted to say and as you read it again you suddenly realize that we have said we will use participation in the page befor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So I think that needs to be </w:t>
        <w:noBreakHyphen/>
        <w:noBreakHyphen/>
        <w:t xml:space="preserve"> there is clearly an issue that needs to be looked at yet again.  Thank you very much for tha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Okay.  Thank you.  Please mute me agai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So there have been a number of editorial comments.  Valid ones, some more minor ones.  I think the latest one is slightly more significant.  Would </w:t>
        <w:noBreakHyphen/>
        <w:noBreakHyphen/>
        <w:t xml:space="preserve"> what is the sense of the meeting?  Should we approve the document or should we ask to </w:t>
        <w:noBreakHyphen/>
        <w:noBreakHyphen/>
        <w:t xml:space="preserve"> should we use the same procedures we did just before, to ask for a revision and then approve it by a given deadline?  Comments from the floo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ILAR ORERO:  I am a bit confused you just told Masahito Kawamori that we would not approv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We were talking about 2.1.  We are now talking about the points under 2.2 which is a different matter.  So for 2.2 if you regard the suggested amendments as being minor ones, and you give us a mandate to make the adjustment then we can approve it with that proviso.  If on the other hand, you are not happy with it, then I suggest we use the same procedure as we mentioned for 2.1.  That there is an additional period for comments after which we make a final revision based on the incoming comment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nd considering that, that the document seems to be rather fundamental to the work of the Focus Group, I think it might be wise to actually ask for it to be revised and approved at a later dat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Fine.  Christoph Dausch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Thank you, Chairman.  I can align myself with the previous speakers although I would have opted for adopting the document now because it has been in the machinery for a long time.  The only thing I would ask is perhaps to change or extend the title because the title of the document is draft deliverable 1.4.  But deliverable 1.4.  It is a bit </w:t>
        <w:noBreakHyphen/>
        <w:noBreakHyphen/>
        <w:t xml:space="preserve"> how can I put it?  Austere.  It should have a little bit more flash on it in order to indicate what we are talking abou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Point taken.  So it should say what it actually covers so that people </w:t>
        <w:noBreakHyphen/>
        <w:noBreakHyphen/>
        <w:t xml:space="preserve"> it is a bit 1 to 4.  It is a bit like the joke about prisoners exchanging jokes where they got to the point where they just said joke 27 and everyone roared with laughter.  That works for a closed homogeneous community but it doesn't necessarily work for those who have been involved in the process.  The conclusion on 2.2 is that we make the necessary revisions, invite people to comment and we take onboard the comments we have heard today.  And get a new release out there as soon as possible.  Yep.  Good.  Thank you.  </w:t>
        <w:br/>
        <w:t xml:space="preserve">    Then I think we should move on to 2.4.  And this is the Working Group K and this is the Working Group which has been our kind of internal watch dog because if we believe in media accessibility, we also have to practice what we preach.  And in that both Marc Magennis and Mia Ahlgren have done a fantastic job to keep us on our toes to remind us that we shouldn't be paying lip service but we should practice it and we still have Marc online.  So I would just like to mention that the deliverable has been out there and we haven't in fact, received any comments whatsoever to date.  So with no further ado I would like to give the floor to Marc Magenni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I am sorry.  I just have a question, do you know from which country he is calling?  Ireland.  Oka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MARC MAGENNIS:  Hello.  I am unmuted.  Can you hear me now?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We can hear you Marc.  Please go ahead.  Good afternoon.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MARC MAGENNIS:  Thank you.  Thank you.  So I echo your comments Peter.  I think this is very relevant because I am sitting here remotely and I am surrounded by audiovisual media.  I have video from the meeting room and two different video feeds and I have a video of myself and I have a video of Robert in Canada and I have the audio from my telephone and I have the scrolling text transcript which is very, very useful and I have all the documents and the picture of what you can see on the screen, the document that is showing Working Group K document at the moment.  And then the various chat things and other things audiovisual media everywhere involving remote participation.  It is very relevant and it is also relevant because we have so many remote participants.  This one we currently have six remote participants, probably some of you weren't aware of that that we had that many.  And from all over the world, all different time zones.  And different physical locations.  The meetings have been in different physical locations.  And they have been connecting to Geneva, Barcelona, Tokyo.  And also a lot of very wide range of abilities.  The remote participants some with disabilities.  Other technological environmental constraints they have.  I know, for instance, I am on a satellite broadband link here and there is a latency which gives a delay of 1.6 seconds which can make conversation very difficult and timing and getting the request in to speak.  Also one of the reason there is such a need for this kind of remote participation is that people like myself and the people who employ me and therefore the people that I represent have a difficulty getting to meetings like this because of the time and the cost.  Some of us have significant travel difficulties.  So that's why it is very useful.  Sometimes it is a deal breaker if we can't participate remotely then we can't participate at all.  </w:t>
        <w:br/>
        <w:t xml:space="preserve">    So basically remote participation is an absolute requirement to equitable access and fall on the inclusion of all groups of people, all viewpoints and I think that's very, very important.  </w:t>
        <w:br/>
        <w:t xml:space="preserve">    So I welcome the opportunity to work on this.  Unfortunately I haven't had time because of so many other things to engage in much of the other Working Groups apart from this remote participation.  I am glad to have been able to do this with Mia.  So just to introduce the work that we have done I talked about the need for it.  I think that's clear.  Some of the challenges, the fact that different people who are remotely participating may have different abilities in terms of sensory, physical, cognitive.  In terms of language very different sets of language skills.  The meeting language is always English and very different abilities of people to speak English, to read English and to hear English and to understand English.  Also people have different needs for communicating and I will give you just one example.  A person who is deaf or hard</w:t>
        <w:noBreakHyphen/>
        <w:t>of</w:t>
        <w:noBreakHyphen/>
        <w:t xml:space="preserve">hearing, some of them may require, may prefer a text transcript.  Some may prefer signing as a way of getting the information, the spoken information.  In terms of giving information themselves, communicating themselves some may prefer typing and some may prefer signing.  These are very, very different needs and it is not just preferences.  It is not just they like to do this.  Again people need to be able to communicate and in a way that is best for them in order for their communication to be most effective and efficient.  And that's what we are trying to achieve here.  There is also challenges and like I said before a lot of people are using a lot of different types of technologies, particularly everyone is on different Networks and as I said I am on a satellite network, for example, which has its own issues in terms of quality and latency.  The experiences so far of remote participation for people within the group have been very mixed.  And a lot of that has been down to the technological issues and the network issues.  There have been a number of glitches and breakdowns and coming from both ends, both the transmitting and the receiving end.  </w:t>
        <w:br/>
        <w:t xml:space="preserve">    So having said that the Chair and the administrators have done very well and the technical support have done very well and have been improving the process all along.  The registration process and the information that you get about registration and the running of the meetings have all got better and better and better and better and even the tools that we are using now certainly for some people has gotten better.  So before I just talk about the main point of the document which is the guideline which I am not going to go through but I will give you an idea of what kind of guidelines they are, I just want to talk about the vision, the idea vision.  I think we can get it right.  I think an organization like the ITU for Focus Group meetings can and should be aiming within five years at a remote participation which is reliable and adequate to access and full participation for everyone.  </w:t>
        <w:br/>
        <w:t xml:space="preserve">    Notwithstanding issues that people may have at their end, all right?  I think the tools are improving.  The Networks are improving, bandwidth and reliability are improving.  We are beginning to have more experience.  I think probably we will all be starting to experience remote participation in other </w:t>
        <w:noBreakHyphen/>
        <w:noBreakHyphen/>
        <w:t xml:space="preserve"> in conferences and things like that with Webcasting and that kind of thing and we are doing a lot more teleconferencing, video conferencing now.  So we are all building up experience.  There is a requirement for investment in this learning and training and piloting various remote participation tools and procedures, in planning the meeting, evaluating what has happened at the meeting and lots of what we have been doing on this has been evaluating of surveys of people who have been participating remotely.  This is how we built these guidelines and then monitoring on an ongoing basis and during the meeting time itself and all the administration and technical support and that requires investment.  That requires more people and time and money.  But just to go straight to the main thing which is the guidelines, the guidelines in this document are functional guidelines.  Each guideline is a functional requirement.  For example, an example would be provide a way for remote participants to ask to make a contribution.  So Peter has been asking does anybody want to comment on that.  Does anybody remotely want to comment on that.  I have to be able to say yes, I want to comment on that and maybe when he doesn't ask I might need to be able to raise my hand as it were remotely.  So we need a way for remote participants to do that.  That's the functional requirements.  It doesn't say anything how you do it.  It just says you need to do that.  So that guideline and for all the other guidelines after the requirement it says why it is required which is who needs this and why they need it.  What happens if they are not going to, who is affected, how they are affected and then it talks about what </w:t>
        <w:noBreakHyphen/>
        <w:noBreakHyphen/>
        <w:t xml:space="preserve"> in more detail about what you need to achieve and then how to do it.  </w:t>
        <w:br/>
        <w:t xml:space="preserve">    So like I said I have given one example and another example of a guideline would be to provide a live text transcript which I find very useful.  And then we will talk about why that's required and particularly for people who are deaf and hard</w:t>
        <w:noBreakHyphen/>
        <w:t>of</w:t>
        <w:noBreakHyphen/>
        <w:t xml:space="preserve">hearing who </w:t>
        <w:noBreakHyphen/>
        <w:noBreakHyphen/>
        <w:t xml:space="preserve"> or people who have first language isn't English, who have more difficulty understanding the spoken content.  That's why it is required and then who is affected and how.  And then in terms of what to achieve, you would say things like the guideline says something about it needs to be synchronized with the presentation.  And it needs to be a progressive transcript.  Occasionally and previously we have had the transcript coming line by line and that is extremely difficult to follow, if you have missed a bit, you can't go back and read it and the context of doing this remotely means you </w:t>
        <w:noBreakHyphen/>
        <w:noBreakHyphen/>
        <w:t xml:space="preserve"> you are more likely to miss bits than you are in the room because there is more interruptions and that kind of thing.  So have the whole transcript like I have, I have something like 20 lines on the screen, maybe 30 lines on the screen and I can scroll back to whatever part I want and reread it and that's really useful and then the guidelines finally says a bit about how to do it.  You should use a professional transcriber and you should transmit the captioning via the tool.  In this case we are using Adobe Connect we think.  But the captions aren't being transmitted through that tool.  They are being transmitted through a separate, streamtext.  That's basically the kind of guidelines.  Three priority levels.  12 guidelines which are considered essential without which participation would be impossible for some remote participants.  </w:t>
        <w:br/>
        <w:t xml:space="preserve">    Priority two are important which things would be difficult to participate remotely if you didn't have these and then priority 3 which is helpful which things improve the experience.  And guidance how to help people make it feel as though they are actually in the meeting rather than watching from a long way away.  Remotely participating can feel very distant and that discourages you from making your own contributions.  The more you can feel the part of it the better and finally at the end of those sets of guidelines there is some preparational and management device.  For example, one of the advices to run a prior test session prior to the meeting.  Test the tool and procedures.  Always good advice.  So that's about it.  Just </w:t>
        <w:noBreakHyphen/>
        <w:noBreakHyphen/>
        <w:t xml:space="preserve"> it finally comes up with an issue about cost in terms of how this is likely to happen within the next few years.  I think this is very interesting.  It is something worth thinking about but who pays the money to </w:t>
        <w:noBreakHyphen/>
        <w:noBreakHyphen/>
        <w:t xml:space="preserve"> for the remote participation, to prepare the tools, to use the tools and train people, et cetera.  And who saves the money.  And it is often </w:t>
        <w:noBreakHyphen/>
        <w:noBreakHyphen/>
        <w:t xml:space="preserve"> I think this is one of the things that holds back.  This kind of thing we should have cracked it by now.  Basically the tools, the technology is here and the need is here.  Not just actually meeting for ITU but all sorts of meetings.  But often the people who would save by not having to travel to the meeting are not the people who will be actually paying the money to create the remote participation possibility.  And I think that's interesting.  That has held things back.  It would have to be discussions about that.  Alternately I think it is very important.  Inclusion should be a basic requirement for all Focus Group meetings like this.  I would see it as more of a basic requirement than tea and coffee.  If you can imagine going for a meeting like this and there is no tea and coffee and you would think God this is a terrible meeting.  This is something that think the ITU should be first to try to implement in all sorts of groups.  So thank you for taking the time to hear me.  And back to you Peter.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Thank you very, very much Marc.  By the way there isn't any free coffee or tea here just in case you were beginning to envious us.  We have to whip out rapidly and use one of the machines.  We are all in the same boat.  Thank you very much for your very useful document and we will make sure it is actual </w:t>
        <w:noBreakHyphen/>
        <w:noBreakHyphen/>
        <w:t xml:space="preserve"> it actually gets used and I think your point towards the end about who uses and who pays and the fact that it is shifting the band is worth having another look at because it is clearly the case that we have to look at the business models for holding remote meetings.  Thank you very much, Marc.  </w:t>
        <w:br/>
        <w:t xml:space="preserve">    So </w:t>
        <w:noBreakHyphen/>
        <w:noBreakHyphen/>
        <w:t xml:space="preserv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We have a comment from Kate Gran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Kate please go ahead.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KATE GRANT:  There are a number of comments I would like to make.  First I think this is a very useful document not just for ITU but for some of the other international standards organizations.  I represent ITU at times on the JTAG looking at the revision of guide 71 which is considerations for accessibility in standardization.  And guide 71 may yet become a common document across ITU, IEC and ISO because I think we will all agree with the general principles.  I would like to suggest that we send this document to that JTAG because they have had a document from an ISO group which is currently producing a CD on accessible meetings and I don't know whether ITU are aware of that work.  </w:t>
        <w:br/>
        <w:t xml:space="preserve">    But again I think the exchange of this very valuable document would be good.  Separately as someone who is now even more constrained about attending meetings in Geneva as Alexandra will know having fallen over in January, I think remote participation enables a wider input and this is actually becoming in ISO and IEC much more common and your guidelines while they are a lot on accessibility as Marc has said are also on empowering general remote participation which is really important now because it widens the input in to standardization because there has been </w:t>
        <w:noBreakHyphen/>
        <w:noBreakHyphen/>
        <w:t xml:space="preserve"> there are still cost barriers in making it accessible but even greater cost barriers in the time and investment to travel long distances.  And this allows expertise to be focused in the right ways in we all work on the best ways of remote meetings.  But I would just like you to send this document to the JTAG and also possibly to JTC 1 SWG</w:t>
        <w:noBreakHyphen/>
        <w:t xml:space="preserve">A which is the special Working Group on accessibility in ICT in JTC 1.  Thank you for the tim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Thank you very much, Kate.  There seem to be some formalities that may have to be observed in terms of being able to send things directly to other bodies.  I think it has to go through Study Groups.  So.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KATE GRANT:  I think we are actually </w:t>
        <w:noBreakHyphen/>
        <w:noBreakHyphen/>
        <w:t xml:space="preserve"> the JTC 1 SWG</w:t>
        <w:noBreakHyphen/>
        <w:t xml:space="preserve">A is a liaison.  So I think you can do an outgoing liaison to them.  The JTAG I would have to ask what you do via Alexandra who has been the person who has encouraged ITU representation on it.  I will leave you to sort out the formalitie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Thank you very much.  And we certainly make sure it gets in to circulation wherever it makes sense to do so.  Thank you very much again, Kat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KATE GRANT:  Thank you.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Just as a note the Secretary</w:t>
        <w:noBreakHyphen/>
        <w:t xml:space="preserve">General of the ITU has signed the new accessibility guidelines for the ITU which are sufficiently vague but stringent enough that will actually incorporate the questions or the guidelines I should say that were summarized in this document.  And it is now up on to actually realizing what is said in those </w:t>
        <w:noBreakHyphen/>
        <w:noBreakHyphen/>
        <w:t xml:space="preserve"> in these </w:t>
        <w:noBreakHyphen/>
        <w:noBreakHyphen/>
        <w:t xml:space="preserve"> this policy guideline.  </w:t>
        <w:br/>
        <w:t xml:space="preserve">    For example, if you take a document like this in future there will be guidelines, there will be a guideline by the ITU that will restrain each of them, be it internal or external, to the amount of styles being used and such and actually there be a template in all probability that everyone will have to use to submit a document on any of the ITU sites and that automatically assures that the WCA accessibility guidelines are followed and in any which form than the output document </w:t>
        <w:noBreakHyphen/>
        <w:noBreakHyphen/>
        <w:t xml:space="preserve"> if it is Word or HTML or any document it might be.  A note that there is actually something happening at the ITU.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Thank you.  Alexandra for a quick commen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ALEXANDRA GASPARI:  Thank you.  If I have to clarify, ITU approved an accessibility policy, one page.  Which was like the introduction to the organization to policy.  The guidelines were submitted but were not approved.  It was a document for information.  They were not approved.  So something is the policy, one page saying the principles.  That's it.  The guidelines were submitted, the guidelines were really thick.  They were not approved.  So, of course, these documents like the one that was worked by Marc and Mia can submit to task force which I also part of the staff.  But two things we have the policy approved, guidelines not approved.  Submitted but not approved formally.  So it is a bit tricky.  Just wanted to clarify for sake of clarit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It was all my fault.  I mixed up the policy with the guidelines.  But the policy is there and the guidelines will be there eventually and I think the document like the one that Marc and others submitted here will have a strong influence on particularly when it comes to remote participation on meetings like these.  Thank you.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Thank you very much.  We will have to have a break in about 7 minutes and what I would suggest is that we invite Robert Pearson </w:t>
        <w:noBreakHyphen/>
        <w:noBreakHyphen/>
        <w:t xml:space="preserve"> sorry.  We need to approve that document.  I am going too fast.  Christoph.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Thank you, Chairman.  I have two comments on this document.  I can only echo what the previous speaker said, it is an extremely useful document.  To me it is complete.  Section 7 is very useful for holding generally remote meetings.  However the document uses a language that is not ITU language.  The word must does not exist in ITU vocabulary.  It appears over and over it should be should.  If something is mandatory in terms of a recommendation but another </w:t>
        <w:noBreakHyphen/>
        <w:noBreakHyphen/>
        <w:t xml:space="preserve"> recommendation always say should.  If something is really mandatory in terms of decision, then it says shall.  The word must hardly ever exists in ITU.  So I urge you to look through that document and correct the word must to the word should.  This is a general comment also to some other documents where this may appear.  The other thing is I have a comment on the definition on </w:t>
        <w:noBreakHyphen/>
        <w:noBreakHyphen/>
        <w:t xml:space="preserve"> in the beginning there are a few for the vocabulary.  Assistive technology is software application or hardware device used by a person with disabilities to prevent any resulting impairment.  I understand compensate, relieve or neutralize any resulting impairment but what is meant by to prevent any resulting impairment?  Can somebody clarify that pleas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Marc are you online still?  Would you care to commen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I give him the floor.  Just one second, pleas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MARC MAGENNIS:  Okay.  Yeah.  I take the comment.  I am not familiar with ITU vocabulary.  If you </w:t>
        <w:noBreakHyphen/>
        <w:noBreakHyphen/>
        <w:t xml:space="preserve"> should I change must to shall or should I change must to </w:t>
        <w:noBreakHyphen/>
        <w:noBreakHyphen/>
        <w:t xml:space="preserve"> what was the other on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Should for </w:t>
        <w:noBreakHyphen/>
        <w:noBreakHyphen/>
        <w:t xml:space="preserve"> as a general only when it is mandatory can you use shall.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MARC MAGENNIS:  Okay.  All right.  In that case I should change the must to should.  In terms of definition of assistive technology I can't remember but I believe I got this from ITU definitions.  Obviously when I wanted to put definitions the first place I looked that was the official ITU definition.  That may have been relevant but it may not.  It is not anything that I would normally write.  I got it from somewhere but I will find ou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gt;&gt; PETER LOOMS:  Thank you.  I think the sense of the meeting there is considerable satisfaction with the spirit of the document.  And also its content.  And if the two main authors will be prepared to make the necessary editorial adjustments given that we have not received a single observation if you could just re</w:t>
        <w:noBreakHyphen/>
        <w:t xml:space="preserve">examine that particular definition and the use of the verbs must and see whether you should replace it with should, then I would </w:t>
        <w:noBreakHyphen/>
        <w:noBreakHyphen/>
        <w:t xml:space="preserve"> the sense of the meeting would seem to be that we could in fact, approve the document with those understandings.  Is there agreement on that course of action in the room or for those assisting remotel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We have Robert Pearson.  Okay.  I will unmute him.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So I think the </w:t>
        <w:noBreakHyphen/>
        <w:noBreakHyphen/>
        <w:t xml:space="preserve"> we can say that that particular document is approved.  And I think we should convey our congratulations to both Marc and to Mia for their great work on the understanding that I make those editorial adjustments to the text and I think with that we can sign off that particular document.  </w:t>
        <w:br/>
        <w:t xml:space="preserve">    Thank you again, Marc.  It was very good of you.  </w:t>
        <w:br/>
        <w:t xml:space="preserve">    Now just up to the break we will be losing our interpretation in a few minutes, our closed captioning subtitling.  But I would invite Robert Pearson to do his presentation remotely if that's okay.  Please go ahead Rober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Robert:  Okay.  Peter can you hear m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We hear you fin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Robert:  Okay.  That's great.  So thank you everyone for having me back to presence in the group today.  What I wanted to do was update you on a presentation that I had given you back in May of 2011 when the group met in Tokyo.  At that time we had what I presented was the intentions of the Canadian broadcasting industry to set about developing audio description best practices and standards for use within the Canadian broadcasting industry.  And since that time that process has now been completed.  We have been working quite intensely since that time.  Our first meeting was back in the summer of 2011.  And we just concluded the production of this document that you are seeing now on the screen just a few days ago.  In fact, it was signed off just seven days ago by all the participants.  </w:t>
        <w:br/>
        <w:t xml:space="preserve">    And what I wanted to do was loop back with you and present to you what the product that we had come up with through this process.  You will see we referenced described video as here in Canada audio description is known as described video.  But all in all what I will do I will give you background on the document and then feel free to let me know if you have any questions on what we have produced.  </w:t>
        <w:br/>
        <w:t xml:space="preserve">    So what we did and I will give you a bit of a background on my organization as well, I represent accessible media incorporated which is a broadcasting company here in Canada.  And we have two broadcast services.  One is a 100% described, 100% captioned mainstream television station and the other is an audio reading service.  Our audience is those who are blind and with low vision.  As we </w:t>
        <w:noBreakHyphen/>
        <w:noBreakHyphen/>
        <w:t xml:space="preserve"> that is how we were originally set up.  In fact, we were set up through an act of Canadian parliament more than 25 years ago to serve the needs of this audience as their needs for the consumption of media were being underserved.  </w:t>
        <w:br/>
        <w:t xml:space="preserve">    We have gone through many names and many in the past but we have been known as accessible media or AMI for the last few years.  And those two services that we have are AMI TV and AMI audio.  </w:t>
        <w:br/>
        <w:t xml:space="preserve">    We were asked by the Canadian broadcasting industry also known as the CAB, you will see their logo there on the document, to develop in conjunction with the industry and other participatory groups these described video best practices as it was felt that our experience in this area was relevant certainly to the production of these practices.  </w:t>
        <w:br/>
        <w:t xml:space="preserve">    All in all the goal behind it was to standardize the delivery of description across all Networks that are available within Canada.  Specifically we are focusing on English language description.  In the future we will look to produce French description standards which is Canada's other official language and we are focused solely on post production description.  In the future we will focus on live description standards and others that may be out there.  </w:t>
        <w:br/>
        <w:t xml:space="preserve">    Within the group there was 14 organizations represented.  These included community groups broadcasters, AMI, the Canadian Association of broadcaster, Canadian immediate Association production which is the directors as well as private description houses.  And these private description houses are for profit companies that produce description as their business.  </w:t>
        <w:br/>
        <w:t xml:space="preserve">    We also worked with a university here in Toronto of which I know some of you are familiar, Ryarson university and they were our consultant on this work to ensure that we maintained a consistent direction for the work that we were doing.  At the end of the process all of the participants you see listed here, these 14 organizations have signed off on this document with their support for adoption within the Canadian broadcasting industry which in itself is a bit of an achievement as well.  </w:t>
        <w:br/>
        <w:t xml:space="preserve">    We begin the document with a bit of a history of described video in Canada.  We have been doing this since the late '90s.  I know around the world that different countries and broadcasting corporations have been doing it at different times throughout the years but this historical section of the document covering the next few pages is to provide a level set for bringing one who may be coming to it document for the first time up to date as to where </w:t>
        <w:noBreakHyphen/>
        <w:noBreakHyphen/>
        <w:t xml:space="preserve"> as to where and how description has developed throughout the last few years within Canada.  </w:t>
        <w:br/>
        <w:t xml:space="preserve">    And I will have you first maybe scroll down just a bit further through the document.  And just a bit further as well.  So in the next section, scroll down just a bit further, we get in to the first section which is a section that we came up with throughout this process, we met quite intensely, almost every few weeks throughout the last year.  And this section arose as one that was highly relevant within the context of the document and that was the role of the describer.  So categorizing and developing best practices for what the describer must do and what they must think about as they approach what is the science but also the art form of doing description.  We came up with a three</w:t>
        <w:noBreakHyphen/>
        <w:t>level description to be applied.  That was first primary description, and then secondary and then tertiary.  Each providing more in</w:t>
        <w:noBreakHyphen/>
        <w:t xml:space="preserve">depth levels of description based on time and the context of the programme and the discretion of the proscriber of the context that they are producer.  Specific best practices and things that describers would do by their very nature and the practices that they are doing but also on the following page we provide things that are not recommended to do as this also became apparent, that we needed to include this section as well within the role of the describer.  </w:t>
        <w:br/>
        <w:t xml:space="preserve">    And essentially how we approach this process was every description house and every broadcaster throughout Canada had already developed over the years that they have been doing this best practices for the work that they produce.  The intent of this best practice development was to provide a level of consistency.  So as you can see in the graphic listed here essentially the higher level document becomes the industry adopted described video best practices.  This is then taken in to consideration with internally developed guidelines based upon unique experiences of each producer.  Because certainly there are producers of description who would be at various levels of experience in the industry that they are in.  We have had some organizations that have been around for more than ten years while others are just beginning to work in this area.  And the experience gained between those organizations is different but they can then follow these industry best practices in order to achieve that level of consistency.  </w:t>
        <w:br/>
        <w:t xml:space="preserve">    As we went on and how this process began was we looked around the world in terms of finding other best practices and standards for audio description that are out there.  Many of you I am sure are familiar with the fact that there is different audio description best practices that have been developed.  We drew upon resources from the UK as well as Europe and Australia.  The United States and others developed in Canada.  And from those we pulled and looked for items of consistency.  So we began with just simply the topics themselves.  So say if one document spoke about race in a certain manner, certainly we would pull out race as one of the main topics and, of course, that was one of the main points of discussion over the course of the last year as well.  </w:t>
        <w:br/>
        <w:t xml:space="preserve">    From that we developed six artistic guidelines and these included those that you see on screen at the moment.  Individual characteristics, scene transitions and visual effects, nonverbal sounds, text on the screen as well as style and tone.  Within those there are a number of subcategories as well as recommendations for how to implement them.  And techniques for how to then use those recommendations.  You see the subcategories listed here as well as the number of recommendations for achieving each of those in the different categories and then beneath that the techniques for implementation.  You can kind of scroll through the next few pages.  They </w:t>
        <w:noBreakHyphen/>
        <w:noBreakHyphen/>
        <w:t xml:space="preserve"> again scene transitions, similarly with recommendations and techniques.  Visual effects.  Nonverbal sounds and text on screen.  And then finally style and tone.  And then in the next section, as we were working on this process it was discovered that there were some technical guidelines that did not appear to be documented elsewhere.  And these were best practices related to the technical aspects behind description.  How to do the editing, how to provide the correct mix levels.  And all the other technical details.  From that we took seven technical guidelines that did not have relevant </w:t>
        <w:noBreakHyphen/>
        <w:noBreakHyphen/>
        <w:t xml:space="preserve"> did not have documentation elsewhere.  And we have included those within this document as well.  </w:t>
        <w:br/>
        <w:t xml:space="preserve">    And then if you go scroll through the next couple of pages you will see the descriptions for channels and loudness, sound tracking, equalization recording quality and output parameters.  </w:t>
        <w:br/>
        <w:t xml:space="preserve">    And so these are best practices that each broadcaster and editor of description are going to take in to consideration as they begin to produce description along this level of consistency.  </w:t>
        <w:br/>
        <w:t xml:space="preserve">    And you can scroll through the next couple of pages as well.  And so finally then we get in to next steps and it was clear that there was going to be and if you go back maybe two pages, it was clear that there was going to be a few next steps implemented after this document was developed.  One is certainly public consultation.  We will be seeking feedback from the industry upon the implementation of this document.  We will also be looking at other types of emerging description, certainly I mentioned live but there is also others.  We </w:t>
        <w:noBreakHyphen/>
        <w:noBreakHyphen/>
        <w:t xml:space="preserve"> at accessible media we develop a lot of original programming and within that we use </w:t>
        <w:noBreakHyphen/>
        <w:noBreakHyphen/>
        <w:t xml:space="preserve"> we use a technique that we have dubbed embedded description whereby we produce a show and the description itself is written directly within the script of the programme so that the programme kind of describes itself you could say.  It goes by other names but that, too, is another form of emerging description.  </w:t>
        <w:br/>
        <w:t xml:space="preserve">    We have also looked at a </w:t>
        <w:noBreakHyphen/>
        <w:noBreakHyphen/>
        <w:t xml:space="preserve"> and some producers are looking at a service called more DV for more described video which is alternative source for description that some service providers will be providing description by way of a website for those who would like more in</w:t>
        <w:noBreakHyphen/>
        <w:t xml:space="preserve">depth description of a show they may be watching.  And then finally we will begin to look at next steps, further next steps as well.  But for the time being the status of this document is that with it now complete over the course of the last week it is going to now be submitted to the body who is the CRTC, the Canadian radio and Television Broadcasting Commission.  They are equivalent to the FCC in Canada.  They are going to decide on a direction of this document within the industry and the intent of the signature tors listed here at the end of the document it is going to be adopted by each of these organizations and supported by all the blind and low vision advocacy groups within the country who have also all signed off on the document.  </w:t>
        <w:br/>
        <w:t xml:space="preserve">    So my goal in bringing this to you today was to update you on this process.  And loop you in as to the status of where we stand with it.  Certainly if you have any questions please feel free to ask.  We developed this document for work within the Canadian broadcasting industry but certainly it is free for your usage if you feel that you may have a purpose for it, please feel free to utilize it and we would be happy to provide you with any further background that we work on throughout this proces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Thank you very much Robert.  We are a little bit pushed for time.  So I think that those wishing to do so should contact you directly to follow up on this very rich and hands on practical kind of document.  I think it actually is a very good to say what should be done and very importantly what should not be done.  That's quite an interesting thing and we will be also hearing from a comparable set of guidelines for audio description from our own particular Working Groups.  We look forward to hearing what we come up with in terms of global commonalities between these various documents.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Robert:  Yes, that's tru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Thank you Robert.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Robert:  You are welcome.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So at this point I would like to sign off the captioners and thank them for their fantastic work as usual.  I think we should show our appreciation by giving them a round of applause because they are our unsung heros and always doing a solid job in the background and we don't give a chance to give them feedback.  Perhaps you can show your appreciation so that they do realize that we do in fact, benefit from it.  </w:t>
        <w:br/>
        <w:t xml:space="preserve">   (Applause.) (Thank you very much.  Have a nice day).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 xml:space="preserve">&gt;&gt; PETER LOOMS:  We will take a brief contribution from Orika who is remote and after we will have a break. </w:t>
      </w:r>
    </w:p>
    <w:p>
      <w:pPr>
        <w:pStyle w:val="ByContin1"/>
        <w:tabs>
          <w:tab w:val="clear" w:pos="504"/>
        </w:tabs>
        <w:rPr>
          <w:rFonts w:ascii="Verdana" w:hAnsi="Verdana" w:cs="Verdana"/>
        </w:rPr>
      </w:pPr>
      <w:r>
        <w:rPr>
          <w:rFonts w:eastAsia="Verdana" w:cs="Verdana" w:ascii="Verdana" w:hAnsi="Verdana"/>
        </w:rPr>
        <w:t xml:space="preserve">                                 </w:t>
      </w:r>
      <w:r>
        <w:rPr>
          <w:rFonts w:cs="Verdana" w:ascii="Verdana" w:hAnsi="Verdana"/>
        </w:rPr>
        <w:t>*****</w:t>
      </w:r>
    </w:p>
    <w:p>
      <w:pPr>
        <w:pStyle w:val="ByLine1"/>
        <w:tabs>
          <w:tab w:val="clear" w:pos="504"/>
        </w:tabs>
        <w:rPr>
          <w:rFonts w:ascii="Verdana" w:hAnsi="Verdana" w:cs="Verdana"/>
        </w:rPr>
      </w:pPr>
      <w:r>
        <w:rPr>
          <w:rFonts w:eastAsia="Verdana" w:cs="Verdana" w:ascii="Verdana" w:hAnsi="Verdana"/>
        </w:rPr>
        <w:t xml:space="preserve">   </w:t>
      </w:r>
      <w:r>
        <w:rPr>
          <w:rFonts w:cs="Verdana" w:ascii="Verdana" w:hAnsi="Verdana"/>
        </w:rPr>
        <w:t>This is being provided in rough</w:t>
        <w:noBreakHyphen/>
        <w:t>draft format.  Communication Access Realtime Translation (CART) is provided in order to facilitate communication accessibility and may not be a totally verbatim record of the proceedings.</w:t>
      </w:r>
    </w:p>
    <w:p>
      <w:pPr>
        <w:pStyle w:val="Normal0"/>
        <w:ind w:firstLine="504"/>
        <w:jc w:val="center"/>
        <w:rPr>
          <w:rFonts w:ascii="Verdana" w:hAnsi="Verdana" w:cs="Verdana"/>
        </w:rPr>
      </w:pPr>
      <w:r>
        <w:rPr>
          <w:rFonts w:cs="Verdana" w:ascii="Verdana" w:hAnsi="Verdana"/>
        </w:rPr>
        <w:t>****</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val="false"/>
      <w:autoSpaceDE w:val="false"/>
      <w:bidi w:val="0"/>
      <w:ind w:hanging="720"/>
    </w:pPr>
    <w:rPr>
      <w:rFonts w:ascii="Courier New" w:hAnsi="Courier New" w:eastAsia="Times New Roman" w:cs="Courier New"/>
      <w:color w:val="auto"/>
      <w:sz w:val="24"/>
      <w:szCs w:val="24"/>
      <w:lang w:val="en-US" w:bidi="ar-SA" w:eastAsia="zh-CN"/>
    </w:rPr>
  </w:style>
  <w:style w:type="paragraph" w:styleId="Question1">
    <w:name w:val="Question 1"/>
    <w:basedOn w:val="Normal0"/>
    <w:next w:val="QueContin1"/>
    <w:qFormat/>
    <w:pPr>
      <w:tabs>
        <w:tab w:val="clear" w:pos="720"/>
        <w:tab w:val="left" w:pos="1944" w:leader="none"/>
      </w:tabs>
      <w:ind w:firstLine="720"/>
    </w:pPr>
    <w:rPr/>
  </w:style>
  <w:style w:type="paragraph" w:styleId="QueContin1">
    <w:name w:val="Que Contin 1"/>
    <w:basedOn w:val="Question1"/>
    <w:qFormat/>
    <w:pPr/>
    <w:rPr/>
  </w:style>
  <w:style w:type="paragraph" w:styleId="Answer1">
    <w:name w:val="Answer 1"/>
    <w:basedOn w:val="Normal0"/>
    <w:next w:val="AnsContin1"/>
    <w:qFormat/>
    <w:pPr>
      <w:tabs>
        <w:tab w:val="clear" w:pos="720"/>
        <w:tab w:val="left" w:pos="1944" w:leader="none"/>
      </w:tabs>
      <w:ind w:firstLine="720"/>
    </w:pPr>
    <w:rPr/>
  </w:style>
  <w:style w:type="paragraph" w:styleId="AnsContin1">
    <w:name w:val="Ans Contin 1"/>
    <w:basedOn w:val="Answer1"/>
    <w:qFormat/>
    <w:pPr/>
    <w:rPr/>
  </w:style>
  <w:style w:type="paragraph" w:styleId="Colloquy1">
    <w:name w:val="Colloquy 1"/>
    <w:basedOn w:val="Normal0"/>
    <w:next w:val="ColContin1"/>
    <w:qFormat/>
    <w:pPr>
      <w:tabs>
        <w:tab w:val="clear" w:pos="720"/>
        <w:tab w:val="left" w:pos="504" w:leader="none"/>
      </w:tabs>
      <w:ind w:firstLine="504"/>
    </w:pPr>
    <w:rPr/>
  </w:style>
  <w:style w:type="paragraph" w:styleId="ColContin1">
    <w:name w:val="Col Contin 1"/>
    <w:basedOn w:val="Colloquy1"/>
    <w:qFormat/>
    <w:pPr/>
    <w:rPr/>
  </w:style>
  <w:style w:type="paragraph" w:styleId="ByLine1">
    <w:name w:val="By Line 1"/>
    <w:basedOn w:val="Normal0"/>
    <w:next w:val="ByContin1"/>
    <w:qFormat/>
    <w:pPr>
      <w:tabs>
        <w:tab w:val="clear" w:pos="720"/>
        <w:tab w:val="left" w:pos="504" w:leader="none"/>
      </w:tabs>
      <w:ind w:firstLine="504"/>
    </w:pPr>
    <w:rPr/>
  </w:style>
  <w:style w:type="paragraph" w:styleId="ByContin1">
    <w:name w:val="By  Contin 1"/>
    <w:basedOn w:val="ByLine1"/>
    <w:qFormat/>
    <w:pPr/>
    <w:rPr/>
  </w:style>
  <w:style w:type="paragraph" w:styleId="Paren1">
    <w:name w:val="Paren 1"/>
    <w:basedOn w:val="Normal0"/>
    <w:next w:val="ParContin1"/>
    <w:qFormat/>
    <w:pPr>
      <w:tabs>
        <w:tab w:val="clear" w:pos="720"/>
        <w:tab w:val="left" w:pos="504" w:leader="none"/>
      </w:tabs>
      <w:ind w:firstLine="504"/>
    </w:pPr>
    <w:rPr/>
  </w:style>
  <w:style w:type="paragraph" w:styleId="ParContin1">
    <w:name w:val="Par Contin 1"/>
    <w:basedOn w:val="Paren1"/>
    <w:qFormat/>
    <w:pPr/>
    <w:rPr/>
  </w:style>
  <w:style w:type="paragraph" w:styleId="User1Defined1">
    <w:name w:val="User1 Defined 1"/>
    <w:basedOn w:val="Normal0"/>
    <w:next w:val="UseContin1"/>
    <w:qFormat/>
    <w:pPr>
      <w:tabs>
        <w:tab w:val="clear" w:pos="720"/>
        <w:tab w:val="left" w:pos="504" w:leader="none"/>
      </w:tabs>
      <w:ind w:firstLine="504"/>
    </w:pPr>
    <w:rPr/>
  </w:style>
  <w:style w:type="paragraph" w:styleId="UseContin1">
    <w:name w:val="Use Contin 1"/>
    <w:basedOn w:val="User1Defined1"/>
    <w:qFormat/>
    <w:pPr/>
    <w:rPr/>
  </w:style>
  <w:style w:type="paragraph" w:styleId="User2Defined1">
    <w:name w:val="User2 Defined 1"/>
    <w:basedOn w:val="Normal0"/>
    <w:next w:val="UseContin131"/>
    <w:qFormat/>
    <w:pPr>
      <w:tabs>
        <w:tab w:val="clear" w:pos="720"/>
        <w:tab w:val="left" w:pos="504" w:leader="none"/>
      </w:tabs>
      <w:ind w:firstLine="504"/>
    </w:pPr>
    <w:rPr/>
  </w:style>
  <w:style w:type="paragraph" w:styleId="UseContin131">
    <w:name w:val="Use Contin 131"/>
    <w:basedOn w:val="User2Defined1"/>
    <w:qFormat/>
    <w:pPr/>
    <w:rPr/>
  </w:style>
  <w:style w:type="paragraph" w:styleId="User3Defined1">
    <w:name w:val="User3 Defined 1"/>
    <w:basedOn w:val="Normal0"/>
    <w:next w:val="UseContin130"/>
    <w:qFormat/>
    <w:pPr>
      <w:tabs>
        <w:tab w:val="clear" w:pos="720"/>
        <w:tab w:val="left" w:pos="504" w:leader="none"/>
      </w:tabs>
      <w:ind w:firstLine="504"/>
    </w:pPr>
    <w:rPr/>
  </w:style>
  <w:style w:type="paragraph" w:styleId="UseContin130">
    <w:name w:val="Use Contin 130"/>
    <w:basedOn w:val="User3Defined1"/>
    <w:qFormat/>
    <w:pPr/>
    <w:rPr/>
  </w:style>
  <w:style w:type="paragraph" w:styleId="User4Defined1">
    <w:name w:val="User4 Defined 1"/>
    <w:basedOn w:val="Normal0"/>
    <w:next w:val="UseContin129"/>
    <w:qFormat/>
    <w:pPr>
      <w:tabs>
        <w:tab w:val="clear" w:pos="720"/>
        <w:tab w:val="left" w:pos="504" w:leader="none"/>
      </w:tabs>
      <w:ind w:firstLine="504"/>
    </w:pPr>
    <w:rPr/>
  </w:style>
  <w:style w:type="paragraph" w:styleId="UseContin129">
    <w:name w:val="Use Contin 129"/>
    <w:basedOn w:val="User4Defined1"/>
    <w:qFormat/>
    <w:pPr/>
    <w:rPr/>
  </w:style>
  <w:style w:type="paragraph" w:styleId="User5Defined1">
    <w:name w:val="User5 Defined 1"/>
    <w:basedOn w:val="Normal0"/>
    <w:next w:val="UseContin128"/>
    <w:qFormat/>
    <w:pPr>
      <w:tabs>
        <w:tab w:val="clear" w:pos="720"/>
        <w:tab w:val="left" w:pos="504" w:leader="none"/>
      </w:tabs>
      <w:ind w:firstLine="504"/>
    </w:pPr>
    <w:rPr/>
  </w:style>
  <w:style w:type="paragraph" w:styleId="UseContin128">
    <w:name w:val="Use Contin 128"/>
    <w:basedOn w:val="User5Defined1"/>
    <w:qFormat/>
    <w:pPr/>
    <w:rPr/>
  </w:style>
  <w:style w:type="paragraph" w:styleId="User6Defined1">
    <w:name w:val="User6 Defined 1"/>
    <w:basedOn w:val="Normal0"/>
    <w:next w:val="UseContin127"/>
    <w:qFormat/>
    <w:pPr>
      <w:tabs>
        <w:tab w:val="clear" w:pos="720"/>
        <w:tab w:val="left" w:pos="504" w:leader="none"/>
      </w:tabs>
      <w:ind w:firstLine="504"/>
    </w:pPr>
    <w:rPr/>
  </w:style>
  <w:style w:type="paragraph" w:styleId="UseContin127">
    <w:name w:val="Use Contin 127"/>
    <w:basedOn w:val="User6Defined1"/>
    <w:qFormat/>
    <w:pPr/>
    <w:rPr/>
  </w:style>
  <w:style w:type="paragraph" w:styleId="User7Defined1">
    <w:name w:val="User7 Defined 1"/>
    <w:basedOn w:val="Normal0"/>
    <w:next w:val="UseContin126"/>
    <w:qFormat/>
    <w:pPr>
      <w:tabs>
        <w:tab w:val="clear" w:pos="720"/>
        <w:tab w:val="left" w:pos="504" w:leader="none"/>
      </w:tabs>
      <w:ind w:firstLine="504"/>
    </w:pPr>
    <w:rPr/>
  </w:style>
  <w:style w:type="paragraph" w:styleId="UseContin126">
    <w:name w:val="Use Contin 126"/>
    <w:basedOn w:val="User7Defined1"/>
    <w:qFormat/>
    <w:pPr/>
    <w:rPr/>
  </w:style>
  <w:style w:type="paragraph" w:styleId="User8Defined1">
    <w:name w:val="User8 Defined 1"/>
    <w:basedOn w:val="Normal0"/>
    <w:next w:val="UseContin125"/>
    <w:qFormat/>
    <w:pPr>
      <w:tabs>
        <w:tab w:val="clear" w:pos="720"/>
        <w:tab w:val="left" w:pos="504" w:leader="none"/>
      </w:tabs>
      <w:ind w:firstLine="504"/>
    </w:pPr>
    <w:rPr/>
  </w:style>
  <w:style w:type="paragraph" w:styleId="UseContin125">
    <w:name w:val="Use Contin 125"/>
    <w:basedOn w:val="User8Defined1"/>
    <w:qFormat/>
    <w:pPr/>
    <w:rPr/>
  </w:style>
  <w:style w:type="paragraph" w:styleId="User9Defined1">
    <w:name w:val="User9 Defined 1"/>
    <w:basedOn w:val="Normal0"/>
    <w:next w:val="UseContin124"/>
    <w:qFormat/>
    <w:pPr>
      <w:tabs>
        <w:tab w:val="clear" w:pos="720"/>
        <w:tab w:val="left" w:pos="504" w:leader="none"/>
      </w:tabs>
      <w:ind w:firstLine="504"/>
    </w:pPr>
    <w:rPr/>
  </w:style>
  <w:style w:type="paragraph" w:styleId="UseContin124">
    <w:name w:val="Use Contin 124"/>
    <w:basedOn w:val="User9Defined1"/>
    <w:qFormat/>
    <w:pPr/>
    <w:rPr/>
  </w:style>
  <w:style w:type="paragraph" w:styleId="User10Defined1">
    <w:name w:val="User10 Defined 1"/>
    <w:basedOn w:val="Normal0"/>
    <w:next w:val="UseContin123"/>
    <w:qFormat/>
    <w:pPr>
      <w:tabs>
        <w:tab w:val="clear" w:pos="720"/>
        <w:tab w:val="left" w:pos="504" w:leader="none"/>
      </w:tabs>
      <w:ind w:firstLine="504"/>
    </w:pPr>
    <w:rPr/>
  </w:style>
  <w:style w:type="paragraph" w:styleId="UseContin123">
    <w:name w:val="Use Contin 123"/>
    <w:basedOn w:val="User10Defined1"/>
    <w:qFormat/>
    <w:pPr/>
    <w:rPr/>
  </w:style>
  <w:style w:type="paragraph" w:styleId="User11Defined1">
    <w:name w:val="User11 Defined 1"/>
    <w:basedOn w:val="Normal0"/>
    <w:next w:val="UseContin122"/>
    <w:qFormat/>
    <w:pPr>
      <w:tabs>
        <w:tab w:val="clear" w:pos="720"/>
        <w:tab w:val="left" w:pos="504" w:leader="none"/>
      </w:tabs>
      <w:ind w:firstLine="504"/>
    </w:pPr>
    <w:rPr/>
  </w:style>
  <w:style w:type="paragraph" w:styleId="UseContin122">
    <w:name w:val="Use Contin 122"/>
    <w:basedOn w:val="User11Defined1"/>
    <w:qFormat/>
    <w:pPr/>
    <w:rPr/>
  </w:style>
  <w:style w:type="paragraph" w:styleId="User12Defined1">
    <w:name w:val="User12 Defined 1"/>
    <w:basedOn w:val="Normal0"/>
    <w:next w:val="UseContin121"/>
    <w:qFormat/>
    <w:pPr>
      <w:tabs>
        <w:tab w:val="clear" w:pos="720"/>
        <w:tab w:val="left" w:pos="504" w:leader="none"/>
      </w:tabs>
      <w:ind w:firstLine="504"/>
    </w:pPr>
    <w:rPr/>
  </w:style>
  <w:style w:type="paragraph" w:styleId="UseContin121">
    <w:name w:val="Use Contin 121"/>
    <w:basedOn w:val="User12Defined1"/>
    <w:qFormat/>
    <w:pPr/>
    <w:rPr/>
  </w:style>
  <w:style w:type="paragraph" w:styleId="User13Defined1">
    <w:name w:val="User13 Defined 1"/>
    <w:basedOn w:val="Normal0"/>
    <w:next w:val="UseContin120"/>
    <w:qFormat/>
    <w:pPr>
      <w:tabs>
        <w:tab w:val="clear" w:pos="720"/>
        <w:tab w:val="left" w:pos="504" w:leader="none"/>
      </w:tabs>
      <w:ind w:firstLine="504"/>
    </w:pPr>
    <w:rPr/>
  </w:style>
  <w:style w:type="paragraph" w:styleId="UseContin120">
    <w:name w:val="Use Contin 120"/>
    <w:basedOn w:val="User13Defined1"/>
    <w:qFormat/>
    <w:pPr/>
    <w:rPr/>
  </w:style>
  <w:style w:type="paragraph" w:styleId="User14Defined1">
    <w:name w:val="User14 Defined 1"/>
    <w:basedOn w:val="Normal0"/>
    <w:next w:val="UseContin119"/>
    <w:qFormat/>
    <w:pPr>
      <w:tabs>
        <w:tab w:val="clear" w:pos="720"/>
        <w:tab w:val="left" w:pos="504" w:leader="none"/>
      </w:tabs>
      <w:ind w:firstLine="504"/>
    </w:pPr>
    <w:rPr/>
  </w:style>
  <w:style w:type="paragraph" w:styleId="UseContin119">
    <w:name w:val="Use Contin 119"/>
    <w:basedOn w:val="User14Defined1"/>
    <w:qFormat/>
    <w:pPr/>
    <w:rPr/>
  </w:style>
  <w:style w:type="paragraph" w:styleId="User15Defined1">
    <w:name w:val="User15 Defined 1"/>
    <w:basedOn w:val="Normal0"/>
    <w:next w:val="UseContin118"/>
    <w:qFormat/>
    <w:pPr>
      <w:tabs>
        <w:tab w:val="clear" w:pos="720"/>
        <w:tab w:val="left" w:pos="504" w:leader="none"/>
      </w:tabs>
      <w:ind w:firstLine="504"/>
    </w:pPr>
    <w:rPr/>
  </w:style>
  <w:style w:type="paragraph" w:styleId="UseContin118">
    <w:name w:val="Use Contin 118"/>
    <w:basedOn w:val="User15Defined1"/>
    <w:qFormat/>
    <w:pPr/>
    <w:rPr/>
  </w:style>
  <w:style w:type="paragraph" w:styleId="User16Defined1">
    <w:name w:val="User16 Defined 1"/>
    <w:basedOn w:val="Normal0"/>
    <w:next w:val="UseContin117"/>
    <w:qFormat/>
    <w:pPr>
      <w:tabs>
        <w:tab w:val="clear" w:pos="720"/>
        <w:tab w:val="left" w:pos="504" w:leader="none"/>
      </w:tabs>
      <w:ind w:firstLine="504"/>
    </w:pPr>
    <w:rPr/>
  </w:style>
  <w:style w:type="paragraph" w:styleId="UseContin117">
    <w:name w:val="Use Contin 117"/>
    <w:basedOn w:val="User16Defined1"/>
    <w:qFormat/>
    <w:pPr/>
    <w:rPr/>
  </w:style>
  <w:style w:type="paragraph" w:styleId="User17Defined1">
    <w:name w:val="User17 Defined 1"/>
    <w:basedOn w:val="Normal0"/>
    <w:next w:val="UseContin116"/>
    <w:qFormat/>
    <w:pPr>
      <w:tabs>
        <w:tab w:val="clear" w:pos="720"/>
        <w:tab w:val="left" w:pos="504" w:leader="none"/>
      </w:tabs>
      <w:ind w:firstLine="504"/>
    </w:pPr>
    <w:rPr/>
  </w:style>
  <w:style w:type="paragraph" w:styleId="UseContin116">
    <w:name w:val="Use Contin 116"/>
    <w:basedOn w:val="User17Defined1"/>
    <w:qFormat/>
    <w:pPr/>
    <w:rPr/>
  </w:style>
  <w:style w:type="paragraph" w:styleId="User18Defined1">
    <w:name w:val="User18 Defined 1"/>
    <w:basedOn w:val="Normal0"/>
    <w:next w:val="UseContin115"/>
    <w:qFormat/>
    <w:pPr>
      <w:tabs>
        <w:tab w:val="clear" w:pos="720"/>
        <w:tab w:val="left" w:pos="504" w:leader="none"/>
      </w:tabs>
      <w:ind w:firstLine="504"/>
    </w:pPr>
    <w:rPr/>
  </w:style>
  <w:style w:type="paragraph" w:styleId="UseContin115">
    <w:name w:val="Use Contin 115"/>
    <w:basedOn w:val="User18Defined1"/>
    <w:qFormat/>
    <w:pPr/>
    <w:rPr/>
  </w:style>
  <w:style w:type="paragraph" w:styleId="User19Defined1">
    <w:name w:val="User19 Defined 1"/>
    <w:basedOn w:val="Normal0"/>
    <w:next w:val="UseContin114"/>
    <w:qFormat/>
    <w:pPr>
      <w:tabs>
        <w:tab w:val="clear" w:pos="720"/>
        <w:tab w:val="left" w:pos="504" w:leader="none"/>
      </w:tabs>
      <w:ind w:firstLine="504"/>
    </w:pPr>
    <w:rPr/>
  </w:style>
  <w:style w:type="paragraph" w:styleId="UseContin114">
    <w:name w:val="Use Contin 114"/>
    <w:basedOn w:val="User19Defined1"/>
    <w:qFormat/>
    <w:pPr/>
    <w:rPr/>
  </w:style>
  <w:style w:type="paragraph" w:styleId="User20Defined1">
    <w:name w:val="User20 Defined 1"/>
    <w:basedOn w:val="Normal0"/>
    <w:next w:val="UseContin113"/>
    <w:qFormat/>
    <w:pPr>
      <w:tabs>
        <w:tab w:val="clear" w:pos="720"/>
        <w:tab w:val="left" w:pos="504" w:leader="none"/>
      </w:tabs>
      <w:ind w:firstLine="504"/>
    </w:pPr>
    <w:rPr/>
  </w:style>
  <w:style w:type="paragraph" w:styleId="UseContin113">
    <w:name w:val="Use Contin 113"/>
    <w:basedOn w:val="User20Defined1"/>
    <w:qFormat/>
    <w:pPr/>
    <w:rPr/>
  </w:style>
  <w:style w:type="paragraph" w:styleId="User21Defined1">
    <w:name w:val="User21 Defined 1"/>
    <w:basedOn w:val="Normal0"/>
    <w:next w:val="UseContin112"/>
    <w:qFormat/>
    <w:pPr>
      <w:tabs>
        <w:tab w:val="clear" w:pos="720"/>
        <w:tab w:val="left" w:pos="504" w:leader="none"/>
      </w:tabs>
      <w:ind w:firstLine="504"/>
    </w:pPr>
    <w:rPr/>
  </w:style>
  <w:style w:type="paragraph" w:styleId="UseContin112">
    <w:name w:val="Use Contin 112"/>
    <w:basedOn w:val="User21Defined1"/>
    <w:qFormat/>
    <w:pPr/>
    <w:rPr/>
  </w:style>
  <w:style w:type="paragraph" w:styleId="User22Defined1">
    <w:name w:val="User22 Defined 1"/>
    <w:basedOn w:val="Normal0"/>
    <w:next w:val="UseContin111"/>
    <w:qFormat/>
    <w:pPr>
      <w:tabs>
        <w:tab w:val="clear" w:pos="720"/>
        <w:tab w:val="left" w:pos="504" w:leader="none"/>
      </w:tabs>
      <w:ind w:firstLine="504"/>
    </w:pPr>
    <w:rPr/>
  </w:style>
  <w:style w:type="paragraph" w:styleId="UseContin111">
    <w:name w:val="Use Contin 111"/>
    <w:basedOn w:val="User22Defined1"/>
    <w:qFormat/>
    <w:pPr/>
    <w:rPr/>
  </w:style>
  <w:style w:type="paragraph" w:styleId="User23Defined1">
    <w:name w:val="User23 Defined 1"/>
    <w:basedOn w:val="Normal0"/>
    <w:next w:val="UseContin110"/>
    <w:qFormat/>
    <w:pPr>
      <w:tabs>
        <w:tab w:val="clear" w:pos="720"/>
        <w:tab w:val="left" w:pos="504" w:leader="none"/>
      </w:tabs>
      <w:ind w:firstLine="504"/>
    </w:pPr>
    <w:rPr/>
  </w:style>
  <w:style w:type="paragraph" w:styleId="UseContin110">
    <w:name w:val="Use Contin 110"/>
    <w:basedOn w:val="User23Defined1"/>
    <w:qFormat/>
    <w:pPr/>
    <w:rPr/>
  </w:style>
  <w:style w:type="paragraph" w:styleId="User24Defined1">
    <w:name w:val="User24 Defined 1"/>
    <w:basedOn w:val="Normal0"/>
    <w:next w:val="UseContin19"/>
    <w:qFormat/>
    <w:pPr>
      <w:tabs>
        <w:tab w:val="clear" w:pos="720"/>
        <w:tab w:val="left" w:pos="504" w:leader="none"/>
      </w:tabs>
      <w:ind w:firstLine="504"/>
    </w:pPr>
    <w:rPr/>
  </w:style>
  <w:style w:type="paragraph" w:styleId="UseContin19">
    <w:name w:val="Use Contin 19"/>
    <w:basedOn w:val="User24Defined1"/>
    <w:qFormat/>
    <w:pPr/>
    <w:rPr/>
  </w:style>
  <w:style w:type="paragraph" w:styleId="User25Defined1">
    <w:name w:val="User25 Defined 1"/>
    <w:basedOn w:val="Normal0"/>
    <w:next w:val="UseContin18"/>
    <w:qFormat/>
    <w:pPr>
      <w:tabs>
        <w:tab w:val="clear" w:pos="720"/>
        <w:tab w:val="left" w:pos="504" w:leader="none"/>
      </w:tabs>
      <w:ind w:firstLine="504"/>
    </w:pPr>
    <w:rPr/>
  </w:style>
  <w:style w:type="paragraph" w:styleId="UseContin18">
    <w:name w:val="Use Contin 18"/>
    <w:basedOn w:val="User25Defined1"/>
    <w:qFormat/>
    <w:pPr/>
    <w:rPr/>
  </w:style>
  <w:style w:type="paragraph" w:styleId="User26Defined1">
    <w:name w:val="User26 Defined 1"/>
    <w:basedOn w:val="Normal0"/>
    <w:next w:val="UseContin17"/>
    <w:qFormat/>
    <w:pPr>
      <w:tabs>
        <w:tab w:val="clear" w:pos="720"/>
        <w:tab w:val="left" w:pos="504" w:leader="none"/>
      </w:tabs>
      <w:ind w:firstLine="504"/>
    </w:pPr>
    <w:rPr/>
  </w:style>
  <w:style w:type="paragraph" w:styleId="UseContin17">
    <w:name w:val="Use Contin 17"/>
    <w:basedOn w:val="User26Defined1"/>
    <w:qFormat/>
    <w:pPr/>
    <w:rPr/>
  </w:style>
  <w:style w:type="paragraph" w:styleId="User27Defined1">
    <w:name w:val="User27 Defined 1"/>
    <w:basedOn w:val="Normal0"/>
    <w:next w:val="UseContin16"/>
    <w:qFormat/>
    <w:pPr>
      <w:tabs>
        <w:tab w:val="clear" w:pos="720"/>
        <w:tab w:val="left" w:pos="504" w:leader="none"/>
      </w:tabs>
      <w:ind w:firstLine="504"/>
    </w:pPr>
    <w:rPr/>
  </w:style>
  <w:style w:type="paragraph" w:styleId="UseContin16">
    <w:name w:val="Use Contin 16"/>
    <w:basedOn w:val="User27Defined1"/>
    <w:qFormat/>
    <w:pPr/>
    <w:rPr/>
  </w:style>
  <w:style w:type="paragraph" w:styleId="User28Defined1">
    <w:name w:val="User28 Defined 1"/>
    <w:basedOn w:val="Normal0"/>
    <w:next w:val="UseContin15"/>
    <w:qFormat/>
    <w:pPr>
      <w:tabs>
        <w:tab w:val="clear" w:pos="720"/>
        <w:tab w:val="left" w:pos="504" w:leader="none"/>
      </w:tabs>
      <w:ind w:firstLine="504"/>
    </w:pPr>
    <w:rPr/>
  </w:style>
  <w:style w:type="paragraph" w:styleId="UseContin15">
    <w:name w:val="Use Contin 15"/>
    <w:basedOn w:val="User28Defined1"/>
    <w:qFormat/>
    <w:pPr/>
    <w:rPr/>
  </w:style>
  <w:style w:type="paragraph" w:styleId="User29Defined1">
    <w:name w:val="User29 Defined 1"/>
    <w:basedOn w:val="Normal0"/>
    <w:next w:val="UseContin14"/>
    <w:qFormat/>
    <w:pPr>
      <w:tabs>
        <w:tab w:val="clear" w:pos="720"/>
        <w:tab w:val="left" w:pos="504" w:leader="none"/>
      </w:tabs>
      <w:ind w:firstLine="504"/>
    </w:pPr>
    <w:rPr/>
  </w:style>
  <w:style w:type="paragraph" w:styleId="UseContin14">
    <w:name w:val="Use Contin 14"/>
    <w:basedOn w:val="User29Defined1"/>
    <w:qFormat/>
    <w:pPr/>
    <w:rPr/>
  </w:style>
  <w:style w:type="paragraph" w:styleId="User30Defined1">
    <w:name w:val="User30 Defined 1"/>
    <w:basedOn w:val="Normal0"/>
    <w:next w:val="UseContin13"/>
    <w:qFormat/>
    <w:pPr>
      <w:tabs>
        <w:tab w:val="clear" w:pos="720"/>
        <w:tab w:val="left" w:pos="504" w:leader="none"/>
      </w:tabs>
      <w:ind w:firstLine="504"/>
    </w:pPr>
    <w:rPr/>
  </w:style>
  <w:style w:type="paragraph" w:styleId="UseContin13">
    <w:name w:val="Use Contin 13"/>
    <w:basedOn w:val="User30Defined1"/>
    <w:qFormat/>
    <w:pPr/>
    <w:rPr/>
  </w:style>
  <w:style w:type="paragraph" w:styleId="User31Defined1">
    <w:name w:val="User31 Defined 1"/>
    <w:basedOn w:val="Normal0"/>
    <w:next w:val="UseContin12"/>
    <w:qFormat/>
    <w:pPr>
      <w:tabs>
        <w:tab w:val="clear" w:pos="720"/>
        <w:tab w:val="left" w:pos="504" w:leader="none"/>
      </w:tabs>
      <w:ind w:firstLine="504"/>
    </w:pPr>
    <w:rPr/>
  </w:style>
  <w:style w:type="paragraph" w:styleId="UseContin12">
    <w:name w:val="Use Contin 12"/>
    <w:basedOn w:val="User31Defined1"/>
    <w:qFormat/>
    <w:pPr/>
    <w:rPr/>
  </w:style>
  <w:style w:type="paragraph" w:styleId="User32Defined1">
    <w:name w:val="User32 Defined 1"/>
    <w:basedOn w:val="Normal0"/>
    <w:next w:val="UseContin11"/>
    <w:qFormat/>
    <w:pPr>
      <w:tabs>
        <w:tab w:val="clear" w:pos="720"/>
        <w:tab w:val="left" w:pos="504" w:leader="none"/>
      </w:tabs>
      <w:ind w:firstLine="504"/>
    </w:pPr>
    <w:rPr/>
  </w:style>
  <w:style w:type="paragraph" w:styleId="UseContin11">
    <w:name w:val="Use Contin 11"/>
    <w:basedOn w:val="User32Defined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6:17:00Z</dcterms:created>
  <dc:creator>Tina S</dc:creator>
  <dc:description/>
  <dc:language>en-US</dc:language>
  <cp:lastModifiedBy>Tina S</cp:lastModifiedBy>
  <dcterms:modified xsi:type="dcterms:W3CDTF">2013-07-02T16:17:00Z</dcterms:modified>
  <cp:revision>2</cp:revision>
  <dc:subject/>
  <dc:title>0702ITU-FG-AVA-1430</dc:title>
</cp:coreProperties>
</file>