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SOCIAL EVENTS DURING WTDC-17 </w:t>
      </w:r>
    </w:p>
    <w:p>
      <w:pPr>
        <w:pStyle w:val="Normal"/>
        <w:jc w:val="center"/>
        <w:rPr/>
      </w:pPr>
      <w:r>
        <w:rPr>
          <w:sz w:val="28"/>
        </w:rPr>
        <w:t>(Buenos Aires, 9-20 October 20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indly return this form  to ITU Protoco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CH"/>
        </w:rPr>
        <w:t xml:space="preserve">Email :  </w:t>
      </w:r>
      <w:hyperlink r:id="rId2">
        <w:r>
          <w:rPr>
            <w:rStyle w:val="InternetLink"/>
            <w:lang w:val="fr-CH"/>
          </w:rPr>
          <w:t>protocol@itu.int</w:t>
        </w:r>
      </w:hyperlink>
      <w:r>
        <w:rPr>
          <w:lang w:val="fr-CH"/>
        </w:rPr>
        <w:t xml:space="preserve"> </w:t>
        <w:br/>
        <w:t>Phone:  41 22 730 5927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 :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4935</wp:posOffset>
                      </wp:positionV>
                      <wp:extent cx="42291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9.0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viting Entity :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ype of event :   (please tick the appropriate event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1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4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320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19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878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reakfast                  Lunch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.2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nner                      Cocktail     </w:t>
            </w:r>
          </w:p>
          <w:p>
            <w:pPr>
              <w:pStyle w:val="Normal"/>
              <w:rPr/>
            </w:pPr>
            <w:r>
              <w:rPr/>
              <w:t>Coffee bre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.8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Others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itation extended  to  (underline the appropriate one):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rticipants/Head of Delegations/ Delegates/Observers/ITU staff/individual invi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2705</wp:posOffset>
                      </wp:positionV>
                      <wp:extent cx="42291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4.1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5400</wp:posOffset>
                      </wp:positionV>
                      <wp:extent cx="42291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3180</wp:posOffset>
                      </wp:positionV>
                      <wp:extent cx="42291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3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ans of transport, if 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4770</wp:posOffset>
                      </wp:positionV>
                      <wp:extent cx="423100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5.1pt;width:333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act Person (Full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6360</wp:posOffset>
                      </wp:positionV>
                      <wp:extent cx="42291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80</wp:posOffset>
                      </wp:positionV>
                      <wp:extent cx="42291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x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1600</wp:posOffset>
                      </wp:positionV>
                      <wp:extent cx="42291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085</wp:posOffset>
                      </wp:positionV>
                      <wp:extent cx="42291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55pt;width:33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935</wp:posOffset>
                      </wp:positionV>
                      <wp:extent cx="4229100" cy="4984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9.05pt;width:332.95pt;height:3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otel and contact number</w:t>
            </w:r>
          </w:p>
          <w:p>
            <w:pPr>
              <w:pStyle w:val="Normal"/>
              <w:rPr/>
            </w:pPr>
            <w:r>
              <w:rPr/>
              <w:t xml:space="preserve">in Geneva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note that information contained in this form is for coordination and protocol purposes only.  The ITU will not be held responsible for logistic and/or other arrangements of socia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4:00Z</dcterms:created>
  <dc:creator>ITU</dc:creator>
  <dc:description/>
  <cp:keywords/>
  <dc:language>en-US</dc:language>
  <cp:lastModifiedBy>Benoit-Guyot, Patricia</cp:lastModifiedBy>
  <cp:lastPrinted>2014-01-29T10:05:00Z</cp:lastPrinted>
  <dcterms:modified xsi:type="dcterms:W3CDTF">2017-04-21T13:04:00Z</dcterms:modified>
  <cp:revision>2</cp:revision>
  <dc:subject/>
  <dc:title>ITU Normal.dot</dc:title>
</cp:coreProperties>
</file>