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36"/>
          <w:lang w:val="en-US" w:bidi="ar-SY"/>
        </w:rPr>
      </w:pPr>
      <w:r>
        <w:rPr>
          <w:sz w:val="28"/>
          <w:sz w:val="28"/>
          <w:szCs w:val="36"/>
          <w:rtl w:val="true"/>
        </w:rPr>
        <w:t>التوصيـ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6"/>
          <w:szCs w:val="34"/>
          <w:lang w:val="en-US"/>
        </w:rPr>
        <w:t>ITU-R V.573-4</w:t>
      </w:r>
      <w:r>
        <w:rPr>
          <w:rStyle w:val="FootnoteCharacters"/>
          <w:rStyle w:val="FootnoteAnchor"/>
          <w:sz w:val="24"/>
          <w:szCs w:val="36"/>
          <w:rtl w:val="true"/>
          <w:lang w:val="en-US"/>
        </w:rPr>
        <w:footnoteReference w:customMarkFollows="1" w:id="2"/>
        <w:t>*</w:t>
      </w:r>
    </w:p>
    <w:p>
      <w:pPr>
        <w:pStyle w:val="Normal"/>
        <w:spacing w:before="0" w:after="600"/>
        <w:jc w:val="center"/>
        <w:rPr>
          <w:b/>
          <w:b/>
          <w:bCs/>
          <w:sz w:val="24"/>
          <w:szCs w:val="32"/>
          <w:lang w:bidi="ar-SY"/>
        </w:rPr>
      </w:pPr>
      <w:r>
        <w:rPr>
          <w:b/>
          <w:b/>
          <w:bCs/>
          <w:sz w:val="28"/>
          <w:sz w:val="28"/>
          <w:szCs w:val="36"/>
          <w:rtl w:val="true"/>
          <w:lang w:bidi="ar-SY"/>
        </w:rPr>
        <w:t>مفرد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SY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SY"/>
        </w:rPr>
        <w:t>الراديوية</w:t>
      </w:r>
    </w:p>
    <w:p>
      <w:pPr>
        <w:pStyle w:val="Normal"/>
        <w:spacing w:lineRule="auto" w:line="240"/>
        <w:jc w:val="right"/>
        <w:rPr>
          <w:lang w:val="en-US" w:bidi="ar-SY"/>
        </w:rPr>
      </w:pPr>
      <w:r>
        <w:rPr>
          <w:rtl w:val="true"/>
          <w:lang w:val="en-US"/>
        </w:rPr>
        <w:t>(</w:t>
      </w:r>
      <w:r>
        <w:rPr>
          <w:lang w:val="en-US"/>
        </w:rPr>
        <w:t>2000-1990-1986-1982-1978</w:t>
      </w:r>
      <w:r>
        <w:rPr>
          <w:rtl w:val="true"/>
          <w:lang w:val="en-US"/>
        </w:rPr>
        <w:t>)</w:t>
      </w:r>
    </w:p>
    <w:p>
      <w:pPr>
        <w:pStyle w:val="Normal"/>
        <w:jc w:val="both"/>
        <w:rPr>
          <w:b/>
          <w:b/>
          <w:bCs/>
          <w:sz w:val="22"/>
          <w:szCs w:val="30"/>
          <w:lang w:val="en-US" w:bidi="ar-SY"/>
        </w:rPr>
      </w:pPr>
      <w:r>
        <w:rPr>
          <w:b/>
          <w:b/>
          <w:bCs/>
          <w:sz w:val="22"/>
          <w:sz w:val="22"/>
          <w:szCs w:val="30"/>
          <w:rtl w:val="true"/>
          <w:lang w:val="en-US" w:bidi="ar-SY"/>
        </w:rPr>
        <w:t>مجال</w:t>
      </w:r>
      <w:r>
        <w:rPr>
          <w:rFonts w:cs="Times New Roman"/>
          <w:b/>
          <w:b/>
          <w:bCs/>
          <w:sz w:val="22"/>
          <w:sz w:val="22"/>
          <w:szCs w:val="30"/>
          <w:rtl w:val="true"/>
          <w:lang w:val="en-US" w:bidi="ar-SY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  <w:lang w:val="en-US" w:bidi="ar-SY"/>
        </w:rPr>
        <w:t>التطبيق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ق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ر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عط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راد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ثل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اح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طل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120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</w:p>
    <w:p>
      <w:pPr>
        <w:pStyle w:val="Normal"/>
        <w:spacing w:lineRule="auto" w:line="192" w:before="120" w:after="0"/>
        <w:jc w:val="both"/>
        <w:rPr>
          <w:i/>
          <w:i/>
          <w:iCs/>
          <w:lang w:bidi="ar-SY"/>
        </w:rPr>
      </w:pPr>
      <w:r>
        <w:rPr>
          <w:rtl w:val="true"/>
          <w:lang w:bidi="ar-SY"/>
        </w:rPr>
        <w:tab/>
      </w:r>
      <w:r>
        <w:rPr>
          <w:i/>
          <w:i/>
          <w:iCs/>
          <w:rtl w:val="true"/>
          <w:lang w:bidi="ar-SY"/>
        </w:rPr>
        <w:t>إذ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تضع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ف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عتبارها</w:t>
      </w:r>
    </w:p>
    <w:p>
      <w:pPr>
        <w:pStyle w:val="Normal"/>
        <w:spacing w:lineRule="auto" w:line="192" w:before="120" w:after="0"/>
        <w:jc w:val="both"/>
        <w:rPr/>
      </w:pPr>
      <w:r>
        <w:rPr>
          <w:rFonts w:cs="Times New Roman"/>
          <w:i/>
          <w:iCs/>
          <w:rtl w:val="true"/>
          <w:lang w:bidi="ar-SY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و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غ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ية؛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bidi="ar-SY"/>
        </w:rPr>
        <w:t>ب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تا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د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رّ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ك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را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؛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bidi="ar-SY"/>
        </w:rPr>
        <w:t>ج</w:t>
      </w:r>
      <w:r>
        <w:rPr>
          <w:rtl w:val="true"/>
          <w:lang w:val="en-US" w:bidi="ar-SY"/>
        </w:rPr>
        <w:t>)</w:t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حس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ضع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،</w:t>
      </w:r>
    </w:p>
    <w:p>
      <w:pPr>
        <w:pStyle w:val="Normal"/>
        <w:spacing w:lineRule="auto" w:line="192" w:before="240" w:after="0"/>
        <w:jc w:val="both"/>
        <w:rPr/>
      </w:pPr>
      <w:r>
        <w:rPr>
          <w:rtl w:val="true"/>
          <w:lang w:val="en-US" w:bidi="ar-SY"/>
        </w:rPr>
        <w:tab/>
      </w:r>
      <w:r>
        <w:rPr>
          <w:i/>
          <w:i/>
          <w:iCs/>
          <w:rtl w:val="true"/>
          <w:lang w:val="en-US" w:bidi="ar-SY"/>
        </w:rPr>
        <w:t>توصـي</w:t>
      </w:r>
    </w:p>
    <w:p>
      <w:pPr>
        <w:pStyle w:val="Normal"/>
        <w:spacing w:lineRule="auto" w:line="192" w:before="120" w:after="0"/>
        <w:jc w:val="both"/>
        <w:rPr/>
      </w:pPr>
      <w:r>
        <w:rPr>
          <w:rtl w:val="true"/>
          <w:lang w:val="en-US" w:bidi="ar-SY"/>
        </w:rPr>
        <w:t>ب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ناه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د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مكان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زاء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</w:t>
      </w:r>
      <w:r>
        <w:rPr>
          <w:rtl w:val="true"/>
          <w:lang w:val="en-US" w:bidi="ar-SY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b/>
          <w:b/>
          <w:bCs/>
          <w:sz w:val="18"/>
          <w:sz w:val="18"/>
          <w:szCs w:val="26"/>
          <w:rtl w:val="true"/>
          <w:lang w:val="en-US"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1</w:t>
      </w:r>
      <w:r>
        <w:rPr>
          <w:sz w:val="18"/>
          <w:szCs w:val="26"/>
          <w:rtl w:val="true"/>
        </w:rPr>
        <w:t xml:space="preserve"> - </w:t>
      </w:r>
      <w:r>
        <w:rPr>
          <w:sz w:val="18"/>
          <w:sz w:val="18"/>
          <w:szCs w:val="26"/>
          <w:rtl w:val="true"/>
        </w:rPr>
        <w:t>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عو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ع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طل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ر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اب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س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ر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قتراح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راج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طبي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يلاً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ج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عمة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auto" w:line="192" w:before="120" w:after="0"/>
        <w:jc w:val="both"/>
        <w:rPr>
          <w:sz w:val="18"/>
          <w:szCs w:val="26"/>
          <w:lang w:bidi="ar-SY"/>
        </w:rPr>
      </w:pPr>
      <w:r>
        <w:rPr>
          <w:b/>
          <w:b/>
          <w:bCs/>
          <w:sz w:val="18"/>
          <w:sz w:val="18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Cs/>
          <w:sz w:val="18"/>
          <w:szCs w:val="26"/>
          <w:lang w:val="en-US"/>
        </w:rPr>
        <w:t>2</w:t>
      </w:r>
      <w:r>
        <w:rPr>
          <w:b/>
          <w:bCs/>
          <w:sz w:val="18"/>
          <w:szCs w:val="26"/>
          <w:rtl w:val="true"/>
          <w:lang w:val="en-US" w:bidi="ar-SY"/>
        </w:rPr>
        <w:t xml:space="preserve">  </w:t>
      </w:r>
      <w:r>
        <w:rPr>
          <w:sz w:val="18"/>
          <w:szCs w:val="26"/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</w:rPr>
        <w:t>يظهر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عدد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صطلح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وار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وصي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مادة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lang w:val="en-US" w:bidi="ar-SY"/>
        </w:rPr>
        <w:t>1</w:t>
      </w:r>
      <w:r>
        <w:rPr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ب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مختلفة</w:t>
      </w:r>
      <w:r>
        <w:rPr>
          <w:sz w:val="18"/>
          <w:szCs w:val="26"/>
          <w:rtl w:val="true"/>
          <w:lang w:val="en-US" w:bidi="ar-SY"/>
        </w:rPr>
        <w:t xml:space="preserve">. </w:t>
      </w:r>
      <w:r>
        <w:rPr>
          <w:sz w:val="18"/>
          <w:sz w:val="18"/>
          <w:szCs w:val="26"/>
          <w:rtl w:val="true"/>
          <w:lang w:val="en-US" w:bidi="ar-SY"/>
        </w:rPr>
        <w:t>ويميز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تعاريف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  <w:lang w:val="en-US" w:bidi="ar-SY"/>
        </w:rPr>
        <w:t>الإشارات</w:t>
      </w:r>
      <w:r>
        <w:rPr>
          <w:rFonts w:cs="Times New Roman"/>
          <w:sz w:val="18"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RR . . ., MOD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RR . . .(MOD)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د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بار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ع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غيير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صياغي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قط</w:t>
      </w:r>
      <w:r>
        <w:rPr>
          <w:sz w:val="18"/>
          <w:szCs w:val="26"/>
          <w:rtl w:val="true"/>
          <w:lang w:bidi="ar-SY"/>
        </w:rPr>
        <w:t xml:space="preserve">. </w:t>
      </w:r>
      <w:r>
        <w:rPr>
          <w:sz w:val="18"/>
          <w:sz w:val="18"/>
          <w:szCs w:val="26"/>
          <w:rtl w:val="true"/>
          <w:lang w:bidi="ar-SY"/>
        </w:rPr>
        <w:t>والتعديل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قترح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سببين</w:t>
      </w:r>
      <w:r>
        <w:rPr>
          <w:sz w:val="18"/>
          <w:szCs w:val="26"/>
          <w:rtl w:val="true"/>
          <w:lang w:bidi="ar-SY"/>
        </w:rPr>
        <w:t>:</w:t>
      </w:r>
    </w:p>
    <w:p>
      <w:pPr>
        <w:pStyle w:val="Normal"/>
        <w:spacing w:lineRule="auto" w:line="192" w:before="120" w:after="0"/>
        <w:ind w:left="720" w:right="0" w:hanging="720"/>
        <w:jc w:val="both"/>
        <w:rPr>
          <w:sz w:val="18"/>
          <w:szCs w:val="26"/>
          <w:lang w:bidi="ar-SY"/>
        </w:rPr>
      </w:pPr>
      <w:r>
        <w:rPr>
          <w:sz w:val="18"/>
          <w:szCs w:val="26"/>
          <w:rtl w:val="true"/>
          <w:lang w:bidi="ar-SY"/>
        </w:rPr>
        <w:t>-</w:t>
        <w:tab/>
      </w:r>
      <w:r>
        <w:rPr>
          <w:sz w:val="18"/>
          <w:sz w:val="18"/>
          <w:szCs w:val="26"/>
          <w:rtl w:val="true"/>
          <w:lang w:bidi="ar-SY"/>
        </w:rPr>
        <w:t>بع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عاري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وار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أخذ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اعتبا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إل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نواح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نظيمية،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بينما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عر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جن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نسيق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فرد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عاري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ذ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طبيع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قنية؛</w:t>
      </w:r>
    </w:p>
    <w:p>
      <w:pPr>
        <w:pStyle w:val="Normal"/>
        <w:spacing w:lineRule="auto" w:line="192" w:before="120" w:after="0"/>
        <w:ind w:left="720" w:right="0" w:hanging="720"/>
        <w:jc w:val="both"/>
        <w:rPr/>
      </w:pPr>
      <w:r>
        <w:rPr>
          <w:sz w:val="18"/>
          <w:szCs w:val="26"/>
          <w:rtl w:val="true"/>
          <w:lang w:bidi="ar-SY"/>
        </w:rPr>
        <w:t>-</w:t>
        <w:tab/>
      </w:r>
      <w:r>
        <w:rPr>
          <w:sz w:val="18"/>
          <w:sz w:val="18"/>
          <w:szCs w:val="26"/>
          <w:rtl w:val="true"/>
          <w:lang w:bidi="ar-SY"/>
        </w:rPr>
        <w:t>بعض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عاري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وار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ثير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صعوب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فسير،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هذه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حال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ق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فيد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تعديل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أ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إضاف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قترح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جن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نسيق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فرد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رحل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احق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شاريع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مراجع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عاري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راديو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spacing w:lineRule="auto" w:line="192" w:before="120" w:after="0"/>
        <w:jc w:val="both"/>
        <w:rPr/>
      </w:pPr>
      <w:r>
        <w:rPr>
          <w:sz w:val="18"/>
          <w:sz w:val="18"/>
          <w:szCs w:val="26"/>
          <w:rtl w:val="true"/>
          <w:lang w:bidi="ar-SY"/>
        </w:rPr>
        <w:t>و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طبيق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راديو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تستخدم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قط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مصطلحات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والتعاريف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واردة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لوائح</w:t>
      </w:r>
      <w:r>
        <w:rPr>
          <w:rFonts w:cs="Times New Roman"/>
          <w:sz w:val="18"/>
          <w:sz w:val="18"/>
          <w:szCs w:val="26"/>
          <w:rtl w:val="true"/>
          <w:lang w:bidi="ar-SY"/>
        </w:rPr>
        <w:t xml:space="preserve"> </w:t>
      </w:r>
      <w:r>
        <w:rPr>
          <w:sz w:val="18"/>
          <w:sz w:val="18"/>
          <w:szCs w:val="26"/>
          <w:rtl w:val="true"/>
          <w:lang w:bidi="ar-SY"/>
        </w:rPr>
        <w:t>الراديو</w:t>
      </w:r>
      <w:r>
        <w:rPr>
          <w:sz w:val="18"/>
          <w:szCs w:val="26"/>
          <w:rtl w:val="true"/>
          <w:lang w:bidi="ar-SY"/>
        </w:rPr>
        <w:t>.</w:t>
      </w:r>
    </w:p>
    <w:p>
      <w:pPr>
        <w:pStyle w:val="Normal"/>
        <w:spacing w:lineRule="auto" w:line="192" w:before="120" w:after="0"/>
        <w:jc w:val="both"/>
        <w:rPr>
          <w:sz w:val="18"/>
          <w:szCs w:val="26"/>
        </w:rPr>
      </w:pPr>
      <w:r>
        <w:rPr>
          <w:b/>
          <w:b/>
          <w:bCs/>
          <w:sz w:val="18"/>
          <w:sz w:val="18"/>
          <w:szCs w:val="26"/>
          <w:rtl w:val="true"/>
          <w:lang w:bidi="ar-SY"/>
        </w:rPr>
        <w:t>الملاحظة</w:t>
      </w:r>
      <w:r>
        <w:rPr>
          <w:rFonts w:cs="Times New Roman"/>
          <w:b/>
          <w:b/>
          <w:bCs/>
          <w:sz w:val="18"/>
          <w:sz w:val="18"/>
          <w:szCs w:val="26"/>
          <w:rtl w:val="true"/>
          <w:lang w:bidi="ar-SY"/>
        </w:rPr>
        <w:t xml:space="preserve"> </w:t>
      </w:r>
      <w:r>
        <w:rPr>
          <w:b/>
          <w:bCs/>
          <w:sz w:val="18"/>
          <w:szCs w:val="26"/>
          <w:lang w:val="en-US" w:bidi="ar-SY"/>
        </w:rPr>
        <w:t>3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b/>
          <w:bCs/>
          <w:sz w:val="18"/>
          <w:szCs w:val="26"/>
          <w:rtl w:val="true"/>
          <w:lang w:val="en-US" w:bidi="ar-SY"/>
        </w:rPr>
        <w:t xml:space="preserve"> </w:t>
      </w:r>
      <w:r>
        <w:rPr>
          <w:sz w:val="18"/>
          <w:sz w:val="18"/>
          <w:szCs w:val="26"/>
          <w:rtl w:val="true"/>
        </w:rPr>
        <w:t>تَستكمِ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ئ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جائ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صطل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صو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قاب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غ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خر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ج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صطل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وك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ر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ية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للمصطلح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ار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sz w:val="18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192" w:before="120" w:after="0"/>
        <w:jc w:val="center"/>
        <w:rPr>
          <w:b/>
          <w:b/>
          <w:bCs/>
          <w:sz w:val="24"/>
          <w:szCs w:val="32"/>
          <w:lang w:val="en-US" w:bidi="ar-SY"/>
        </w:rPr>
      </w:pPr>
      <w:r>
        <w:rPr>
          <w:b/>
          <w:b/>
          <w:bCs/>
          <w:sz w:val="24"/>
          <w:sz w:val="24"/>
          <w:szCs w:val="32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Cs/>
          <w:sz w:val="24"/>
          <w:szCs w:val="32"/>
          <w:lang w:val="en-US" w:bidi="ar-SY"/>
        </w:rPr>
        <w:t>1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rtl w:val="true"/>
          <w:lang w:val="en-US" w:bidi="ar-SY"/>
        </w:rPr>
        <w:t>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ت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ض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ح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>: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A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محط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وصلات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A1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حطات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A2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وصلات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A3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وص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A4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وه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spacing w:lineRule="auto" w:line="192"/>
        <w:ind w:left="1440" w:right="0" w:hanging="0"/>
        <w:jc w:val="both"/>
        <w:rPr>
          <w:lang w:val="en-US" w:bidi="ar-SY"/>
        </w:rPr>
      </w:pPr>
      <w:r>
        <w:rPr>
          <w:lang w:val="en-US" w:bidi="ar-SY"/>
        </w:rPr>
        <w:t>A5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نط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غط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B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ر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</w:t>
      </w:r>
    </w:p>
    <w:p>
      <w:pPr>
        <w:pStyle w:val="Normal"/>
        <w:spacing w:lineRule="auto" w:line="172" w:before="0" w:after="40"/>
        <w:ind w:left="1440" w:right="0" w:hanging="0"/>
        <w:jc w:val="both"/>
        <w:rPr>
          <w:lang w:val="en-US" w:bidi="ar-SY"/>
        </w:rPr>
      </w:pPr>
      <w:r>
        <w:rPr>
          <w:lang w:val="en-US" w:bidi="ar-SY"/>
        </w:rPr>
        <w:t>B0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ات</w:t>
      </w:r>
    </w:p>
    <w:p>
      <w:pPr>
        <w:pStyle w:val="Normal"/>
        <w:spacing w:lineRule="auto" w:line="192"/>
        <w:ind w:left="1440" w:right="0" w:hanging="0"/>
        <w:jc w:val="both"/>
        <w:rPr/>
      </w:pPr>
      <w:r>
        <w:rPr>
          <w:lang w:val="en-US" w:bidi="ar-SY"/>
        </w:rPr>
        <w:t>B1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ترت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نو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C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إشع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ث</w:t>
      </w:r>
    </w:p>
    <w:p>
      <w:pPr>
        <w:pStyle w:val="Normal"/>
        <w:spacing w:lineRule="auto" w:line="192"/>
        <w:ind w:left="720" w:right="0" w:hanging="0"/>
        <w:jc w:val="both"/>
        <w:rPr>
          <w:lang w:val="en-US" w:bidi="ar-SY"/>
        </w:rPr>
      </w:pPr>
      <w:r>
        <w:rPr>
          <w:lang w:val="en-US" w:bidi="ar-SY"/>
        </w:rPr>
        <w:t>D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مرسِ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صن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رسال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E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ق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قد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عة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F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مستقبِ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ضوض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داخل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F0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ضوضاء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F1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تداخل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F2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اخ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ماية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F3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ش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ث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ف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ة</w:t>
      </w:r>
    </w:p>
    <w:p>
      <w:pPr>
        <w:pStyle w:val="Normal"/>
        <w:spacing w:lineRule="auto" w:line="192"/>
        <w:ind w:left="1440" w:right="0" w:hanging="0"/>
        <w:jc w:val="both"/>
        <w:rPr/>
      </w:pPr>
      <w:r>
        <w:rPr>
          <w:lang w:val="en-US" w:bidi="ar-SY"/>
        </w:rPr>
        <w:t>F4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استقب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نوع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G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انتشار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G0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وج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G1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وبوسفيري</w:t>
      </w:r>
    </w:p>
    <w:p>
      <w:pPr>
        <w:pStyle w:val="Normal"/>
        <w:spacing w:lineRule="auto" w:line="192"/>
        <w:ind w:left="1440" w:right="0" w:hanging="0"/>
        <w:jc w:val="both"/>
        <w:rPr/>
      </w:pPr>
      <w:r>
        <w:rPr>
          <w:lang w:val="en-US" w:bidi="ar-SY"/>
        </w:rPr>
        <w:t>G2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انت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يونوسفيري</w:t>
      </w:r>
    </w:p>
    <w:p>
      <w:pPr>
        <w:pStyle w:val="Normal"/>
        <w:spacing w:lineRule="auto" w:line="192"/>
        <w:ind w:left="720" w:right="0" w:hanging="0"/>
        <w:jc w:val="both"/>
        <w:rPr/>
      </w:pPr>
      <w:r>
        <w:rPr>
          <w:lang w:val="en-US" w:bidi="ar-SY"/>
        </w:rPr>
        <w:t>H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H0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مصطلح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ة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H1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أنو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واتل</w:t>
      </w:r>
    </w:p>
    <w:p>
      <w:pPr>
        <w:pStyle w:val="Normal"/>
        <w:spacing w:lineRule="auto" w:line="172" w:before="0" w:after="40"/>
        <w:ind w:left="1440" w:right="0" w:hanging="0"/>
        <w:jc w:val="both"/>
        <w:rPr/>
      </w:pPr>
      <w:r>
        <w:rPr>
          <w:lang w:val="en-US" w:bidi="ar-SY"/>
        </w:rPr>
        <w:t>H2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سات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سب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</w:p>
    <w:p>
      <w:pPr>
        <w:pStyle w:val="Normal"/>
        <w:spacing w:lineRule="auto" w:line="172" w:before="0" w:after="40"/>
        <w:ind w:left="1440" w:right="0" w:hanging="0"/>
        <w:jc w:val="both"/>
        <w:rPr>
          <w:lang w:val="en-US" w:bidi="ar-SY"/>
        </w:rPr>
      </w:pPr>
      <w:r>
        <w:rPr>
          <w:lang w:val="en-US" w:bidi="ar-SY"/>
        </w:rPr>
        <w:t>H3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أبحا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استكش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ض</w:t>
      </w:r>
    </w:p>
    <w:p>
      <w:pPr>
        <w:pStyle w:val="Normal"/>
        <w:spacing w:lineRule="auto" w:line="192"/>
        <w:ind w:left="1440" w:right="0" w:hanging="0"/>
        <w:jc w:val="both"/>
        <w:rPr/>
      </w:pPr>
      <w:r>
        <w:rPr>
          <w:lang w:val="en-US" w:bidi="ar-SY"/>
        </w:rPr>
        <w:t>H4</w:t>
      </w:r>
      <w:r>
        <w:rPr>
          <w:rtl w:val="true"/>
          <w:lang w:val="en-US" w:bidi="ar-SY"/>
        </w:rPr>
        <w:t>-</w:t>
        <w:tab/>
      </w:r>
      <w:r>
        <w:rPr>
          <w:rtl w:val="true"/>
          <w:lang w:val="en-US" w:bidi="ar-SY"/>
        </w:rPr>
        <w:t>الإذاعة</w:t>
      </w:r>
    </w:p>
    <w:p>
      <w:pPr>
        <w:pStyle w:val="Normal"/>
        <w:spacing w:lineRule="auto" w:line="192"/>
        <w:ind w:left="720" w:right="0" w:hanging="0"/>
        <w:jc w:val="both"/>
        <w:rPr>
          <w:lang w:val="en-US" w:bidi="ar-SY"/>
        </w:rPr>
      </w:pPr>
      <w:r>
        <w:rPr>
          <w:lang w:val="en-US" w:bidi="ar-SY"/>
        </w:rPr>
        <w:t>J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ترد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ي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ش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قيت</w:t>
      </w:r>
    </w:p>
    <w:p>
      <w:pPr>
        <w:pStyle w:val="Normal"/>
        <w:spacing w:lineRule="auto" w:line="192"/>
        <w:jc w:val="both"/>
        <w:rPr>
          <w:lang w:val="en-US" w:bidi="ar-SY"/>
        </w:rPr>
      </w:pP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طا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خ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تفاق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Style w:val="FootnoteCharacters"/>
          <w:rStyle w:val="FootnoteAnchor"/>
          <w:rtl w:val="true"/>
          <w:lang w:val="en-US" w:bidi="ar-SY"/>
        </w:rPr>
        <w:footnoteReference w:customMarkFollows="1" w:id="3"/>
        <w:t>*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V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R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قارير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Re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Rep</w:t>
      </w:r>
      <w:r>
        <w:rPr>
          <w:rtl w:val="true"/>
          <w:lang w:val="en-US" w:bidi="ar-SY"/>
        </w:rPr>
        <w:t>.</w:t>
      </w:r>
      <w:r>
        <w:rPr>
          <w:rtl w:val="true"/>
          <w:lang w:val="en-US" w:bidi="ar-SY"/>
        </w:rPr>
        <w:t xml:space="preserve">)) </w:t>
      </w:r>
      <w:r>
        <w:rPr>
          <w:rtl w:val="true"/>
          <w:lang w:val="en-US" w:bidi="ar-SY"/>
        </w:rPr>
        <w:t>ت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خ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واس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ض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ش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MOD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قس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Cs/>
          <w:sz w:val="24"/>
          <w:szCs w:val="32"/>
          <w:lang w:val="en-US"/>
        </w:rPr>
        <w:t>A</w:t>
      </w:r>
      <w:r>
        <w:rPr>
          <w:b/>
          <w:bCs/>
          <w:sz w:val="24"/>
          <w:szCs w:val="32"/>
          <w:rtl w:val="true"/>
          <w:lang w:val="en-US" w:bidi="ar-SY"/>
        </w:rPr>
        <w:t xml:space="preserve"> -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SY"/>
        </w:rPr>
        <w:t>والوصلات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طات</w:t>
      </w:r>
    </w:p>
    <w:tbl>
      <w:tblPr>
        <w:bidiVisual w:val="true"/>
        <w:tblW w:w="9781" w:type="dxa"/>
        <w:jc w:val="left"/>
        <w:tblInd w:w="-1" w:type="dxa"/>
        <w:tblLayout w:type="fixed"/>
        <w:tblCellMar>
          <w:top w:w="0" w:type="dxa"/>
          <w:left w:w="28" w:type="dxa"/>
          <w:bottom w:w="170" w:type="dxa"/>
          <w:right w:w="28" w:type="dxa"/>
        </w:tblCellMar>
      </w:tblPr>
      <w:tblGrid>
        <w:gridCol w:w="2684"/>
        <w:gridCol w:w="7097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A0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CV 1005 (MOD)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6 (MOD)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تصال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راديو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en-US" w:bidi="ar-SY"/>
              </w:rPr>
              <w:t>radiocommunic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 w:bidi="ar-SY"/>
              </w:rPr>
              <w:t>radiocommunication</w:t>
            </w:r>
          </w:p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rtl w:val="true"/>
                <w:lang w:val="en-US" w:bidi="ar-SY"/>
              </w:rPr>
              <w:t>ه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تحق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طري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</w:t>
            </w:r>
            <w:r>
              <w:rPr>
                <w:rtl w:val="true"/>
                <w:lang w:val="en-US" w:bidi="ar-SY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تصالا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V.66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تنا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صطلح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ام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A0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5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i/>
                <w:i/>
                <w:iCs/>
                <w:spacing w:val="-2"/>
                <w:lang w:val="fr-FR" w:bidi="ar-SY"/>
              </w:rPr>
            </w:pPr>
            <w:r>
              <w:rPr>
                <w:b/>
                <w:b/>
                <w:bCs/>
                <w:spacing w:val="-2"/>
                <w:rtl w:val="true"/>
                <w:lang w:val="fr-FR" w:bidi="ar-SY"/>
              </w:rPr>
              <w:t>موجات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fr-FR" w:bidi="ar-SY"/>
              </w:rPr>
              <w:t>راديوية،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fr-FR" w:bidi="ar-SY"/>
              </w:rPr>
              <w:t>موجات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fr-FR" w:bidi="ar-SY"/>
              </w:rPr>
              <w:t>هرتز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val="en-US" w:bidi="ar-SY"/>
              </w:rPr>
            </w:pPr>
            <w:r>
              <w:rPr>
                <w:i/>
                <w:iCs/>
                <w:spacing w:val="-2"/>
                <w:lang w:val="fr-FR"/>
              </w:rPr>
              <w:t>radio waves, hertzian waves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val="en-US"/>
              </w:rPr>
            </w:pPr>
            <w:r>
              <w:rPr>
                <w:i/>
                <w:iCs/>
                <w:spacing w:val="-2"/>
                <w:lang w:val="fr-FR"/>
              </w:rPr>
              <w:t xml:space="preserve">ondes radioélectriques, </w:t>
            </w:r>
            <w:r>
              <w:rPr>
                <w:i/>
                <w:iCs/>
                <w:lang w:val="en-US" w:bidi="ar-SY"/>
              </w:rPr>
              <w:t>ondes</w:t>
            </w:r>
            <w:r>
              <w:rPr>
                <w:i/>
                <w:iCs/>
                <w:spacing w:val="-2"/>
                <w:lang w:val="fr-FR"/>
              </w:rPr>
              <w:t xml:space="preserve"> hertzienn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spacing w:val="-2"/>
                <w:lang w:val="fr-FR" w:bidi="ar-SY"/>
              </w:rPr>
            </w:pPr>
            <w:r>
              <w:rPr>
                <w:rFonts w:eastAsia="SimSun;宋体"/>
                <w:i/>
                <w:iCs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FR"/>
              </w:rPr>
              <w:t>دو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وجّه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صطناعي،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يق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ردده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صطلاحاً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lang w:val="en-US"/>
              </w:rPr>
              <w:t>GHz 3 000</w:t>
            </w:r>
            <w:r>
              <w:rPr>
                <w:rtl w:val="true"/>
                <w:lang w:val="en-US" w:bidi="ar-SY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  <w:lang w:val="en-US"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الكهرمغنطيس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ذ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دد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و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GHz 3 000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عتبا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رادي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صري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A03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 1.4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راديو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اديو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pacing w:val="-2"/>
                <w:lang w:val="fr-FR"/>
              </w:rPr>
              <w:t>radio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  <w:spacing w:val="-2"/>
                <w:lang w:val="fr-FR"/>
              </w:rPr>
              <w:t>radio,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ص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ا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نطب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عم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  <w:lang w:val="en-US"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lang w:val="en-US"/>
              </w:rPr>
              <w:t>radio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ر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لغتي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فرنس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إسبان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ستمر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عتبا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دئ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prefix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lang w:val="fr-FR"/>
              </w:rPr>
              <w:t>A0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61 (MOD)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 xml:space="preserve">(radio) </w:t>
            </w:r>
            <w:r>
              <w:rPr>
                <w:i/>
                <w:iCs/>
                <w:spacing w:val="-2"/>
                <w:lang w:val="fr-FR"/>
              </w:rPr>
              <w:t>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tation (</w:t>
            </w:r>
            <w:r>
              <w:rPr>
                <w:i/>
                <w:iCs/>
                <w:spacing w:val="-2"/>
                <w:lang w:val="fr-FR"/>
              </w:rPr>
              <w:t>radioélectrique</w:t>
            </w:r>
            <w:r>
              <w:rPr>
                <w:i/>
                <w:iCs/>
                <w:lang w:val="fr-FR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تقب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  <w:lang w:val="fr-FR"/>
              </w:rPr>
              <w:t>ا</w:t>
            </w:r>
            <w:r>
              <w:rPr>
                <w:i/>
                <w:i/>
                <w:iCs/>
                <w:rtl w:val="true"/>
              </w:rPr>
              <w:t>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  <w:lang w:val="fr-FR"/>
              </w:rPr>
              <w:t>ا</w:t>
            </w:r>
            <w:r>
              <w:rPr>
                <w:i/>
                <w:i/>
                <w:iCs/>
                <w:rtl w:val="true"/>
              </w:rPr>
              <w:t>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spacing w:val="-2"/>
                <w:lang w:val="fr-FR"/>
              </w:rPr>
              <w:t>Radiocommunication</w:t>
            </w:r>
            <w:r>
              <w:rPr>
                <w:i/>
                <w:iCs/>
                <w:lang w:val="fr-FR"/>
              </w:rPr>
              <w:t xml:space="preserve"> servi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 xml:space="preserve">Service de </w:t>
            </w:r>
            <w:r>
              <w:rPr>
                <w:i/>
                <w:iCs/>
                <w:spacing w:val="-2"/>
                <w:lang w:val="fr-FR"/>
              </w:rPr>
              <w:t>radiocommunication</w:t>
            </w:r>
            <w:r>
              <w:rPr>
                <w:i/>
                <w:iCs/>
                <w:lang w:val="fr-FR"/>
              </w:rPr>
              <w:t xml:space="preserve"> (RR 1.19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تصالات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A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64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 w:bidi="ar-SY"/>
              </w:rPr>
            </w:pPr>
            <w:r>
              <w:rPr>
                <w:i/>
                <w:iCs/>
                <w:spacing w:val="-2"/>
                <w:lang w:val="fr-FR"/>
              </w:rPr>
              <w:t>space</w:t>
            </w:r>
            <w:r>
              <w:rPr>
                <w:i/>
                <w:iCs/>
                <w:lang w:val="fr-FR"/>
              </w:rPr>
              <w:t xml:space="preserve">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  <w:lang w:val="fr-FR"/>
              </w:rPr>
              <w:t xml:space="preserve">station </w:t>
            </w:r>
            <w:r>
              <w:rPr>
                <w:i/>
                <w:iCs/>
                <w:spacing w:val="-2"/>
                <w:lang w:val="fr-FR"/>
              </w:rPr>
              <w:t>spatia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A0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63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earth</w:t>
            </w:r>
            <w:r>
              <w:rPr>
                <w:i/>
                <w:iCs/>
              </w:rPr>
              <w:t xml:space="preserve">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statio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2"/>
                <w:lang w:val="fr-FR"/>
              </w:rPr>
              <w:t>terrienn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</w:p>
          <w:p>
            <w:pPr>
              <w:pStyle w:val="Normal"/>
              <w:spacing w:lineRule="auto" w:line="192" w:before="0" w:after="0"/>
              <w:ind w:left="720" w:right="0" w:hanging="72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07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8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  <w:lang w:bidi="ar-SY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راديوي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فضائ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spacing w:val="-2"/>
                <w:lang w:val="fr-FR"/>
              </w:rPr>
              <w:t>space rad</w:t>
            </w:r>
            <w:r>
              <w:rPr>
                <w:i/>
                <w:iCs/>
                <w:lang w:val="fr-FR"/>
              </w:rPr>
              <w:t>iocommunic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spacing w:val="-2"/>
                <w:lang w:bidi="ar-SY"/>
              </w:rPr>
            </w:pPr>
            <w:r>
              <w:rPr>
                <w:i/>
                <w:iCs/>
                <w:spacing w:val="-2"/>
                <w:lang w:val="fr-FR"/>
              </w:rPr>
              <w:t>radiocommunication spatia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spacing w:val="-2"/>
                <w:lang w:val="fr-FR" w:bidi="ar-SY"/>
              </w:rPr>
            </w:pPr>
            <w:r>
              <w:rPr>
                <w:rFonts w:eastAsia="SimSun;宋体"/>
                <w:b/>
                <w:bCs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08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</w:rPr>
              <w:t>(</w:t>
            </w:r>
            <w:r>
              <w:rPr/>
              <w:t>RR  1.7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تصالات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راديو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لأرض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pacing w:val="-4"/>
                <w:lang w:val="fr-FR"/>
              </w:rPr>
              <w:t xml:space="preserve">terrestrial </w:t>
            </w:r>
            <w:r>
              <w:rPr>
                <w:i/>
                <w:iCs/>
                <w:lang w:val="fr-FR"/>
              </w:rPr>
              <w:t>radiocommunic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4"/>
                <w:lang w:val="en-US" w:bidi="ar-SY"/>
              </w:rPr>
            </w:pPr>
            <w:r>
              <w:rPr>
                <w:i/>
                <w:iCs/>
                <w:spacing w:val="-2"/>
                <w:lang w:val="fr-FR"/>
              </w:rPr>
              <w:t>radiocommunication</w:t>
            </w:r>
            <w:r>
              <w:rPr>
                <w:i/>
                <w:iCs/>
                <w:spacing w:val="-4"/>
                <w:lang w:val="fr-FR"/>
              </w:rPr>
              <w:t xml:space="preserve"> de ter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fr-FR" w:bidi="ar-SY"/>
              </w:rPr>
            </w:pPr>
            <w:r>
              <w:rPr>
                <w:rFonts w:eastAsia="SimSun;宋体"/>
                <w:spacing w:val="-4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09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 1.62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رض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errestrial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lang w:val="fr-FR"/>
              </w:rPr>
              <w:t>station de ter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09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F.1399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منصة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عالية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ارتفا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igh altitude platform station (HAPS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  <w:lang w:val="fr-FR"/>
              </w:rPr>
              <w:t>station placée sur une plate-forme à haute altitude (HAPS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/>
              </w:rPr>
              <w:t>5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ط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ق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ثابت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د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A1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</w:rPr>
              <w:t>(</w:t>
            </w:r>
            <w:r>
              <w:rPr/>
              <w:t>RR  1.67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متنقل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mobile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station mobi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  <w:lang w:bidi="ar-SY"/>
              </w:rPr>
              <w:t>مح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استع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ثن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حرك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ثن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قف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قا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rtl w:val="true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obile service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ervice mobile</w:t>
            </w:r>
            <w:r>
              <w:rPr/>
              <w:t xml:space="preserve"> </w:t>
            </w:r>
            <w:r>
              <w:rPr/>
              <w:t>(CV 1003) (RR. 1.24)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CV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  <w:lang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ابع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قطا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A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هذ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وصي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A11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 1.69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and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station terrest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ك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360" w:after="12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الوصلات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A2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راديو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radio 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  <w:lang w:val="fr-FR"/>
              </w:rPr>
              <w:t>liaison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وسيل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تصا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طبيع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عين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ي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نقطتي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تتم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طري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وج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راديوية</w:t>
            </w:r>
            <w:r>
              <w:rPr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lang w:val="es-ES_tradnl"/>
              </w:rPr>
              <w:t>A22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F.592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ترحيل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راديو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en-US"/>
              </w:rPr>
              <w:t>radio-rela</w:t>
            </w:r>
            <w:r>
              <w:rPr>
                <w:i/>
                <w:iCs/>
                <w:lang w:val="fr-FR"/>
              </w:rPr>
              <w:t>y system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faiscea</w:t>
            </w:r>
            <w:r>
              <w:rPr>
                <w:i/>
                <w:iCs/>
                <w:lang w:val="en-US"/>
              </w:rPr>
              <w:t xml:space="preserve">u </w:t>
            </w:r>
            <w:r>
              <w:rPr>
                <w:i/>
                <w:iCs/>
                <w:lang w:val="fr-FR"/>
              </w:rPr>
              <w:t>hertzie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تصا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بين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نقاط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ثابتة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عينة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تعم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على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ترددات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على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ن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lang w:val="en-US" w:bidi="ar-SY"/>
              </w:rPr>
              <w:t>MHz 30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تستخد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نتش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وبوسفيري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تشتم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ا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سي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كثر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lang w:val="es-ES_tradnl"/>
              </w:rPr>
              <w:t>A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F. 592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ترحيل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راديوي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عبر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أف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>trans-horizon radio-re</w:t>
            </w:r>
            <w:r>
              <w:rPr>
                <w:i/>
                <w:iCs/>
                <w:lang w:val="fr-FR"/>
              </w:rPr>
              <w:t>lay system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fr-FR" w:bidi="ar-SY"/>
              </w:rPr>
            </w:pPr>
            <w:r>
              <w:rPr>
                <w:i/>
                <w:iCs/>
                <w:lang w:val="fr-FR"/>
              </w:rPr>
              <w:t>faisceau hertzien tra</w:t>
            </w:r>
            <w:r>
              <w:rPr>
                <w:i/>
                <w:iCs/>
              </w:rPr>
              <w:t>nshoriz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s-ES_tradnl" w:bidi="ar-SY"/>
              </w:rPr>
            </w:pPr>
            <w:r>
              <w:rPr>
                <w:rFonts w:eastAsia="SimSun;宋体"/>
                <w:b/>
                <w:bCs/>
                <w:rtl w:val="true"/>
                <w:lang w:val="es-ES_tradnl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م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lang w:val="es-ES_tradnl"/>
              </w:rPr>
              <w:t>A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F.1399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ك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wireless access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accès hertzien, accès sans fil</w:t>
            </w:r>
          </w:p>
        </w:tc>
      </w:tr>
      <w:tr>
        <w:trPr>
          <w:trHeight w:val="1592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  <w:t>توصي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راديو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ستعم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راديو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وشبكة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ركزية</w:t>
            </w:r>
            <w:r>
              <w:rPr>
                <w:rtl w:val="true"/>
                <w:lang w:val="fr-FR" w:bidi="ar-SY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/>
                <w:iCs/>
                <w:rtl w:val="true"/>
                <w:lang w:val="fr-FR"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fr-FR" w:bidi="ar-SY"/>
              </w:rPr>
              <w:t xml:space="preserve"> </w:t>
            </w:r>
            <w:r>
              <w:rPr>
                <w:i/>
                <w:iCs/>
                <w:rtl w:val="true"/>
                <w:lang w:val="fr-FR" w:bidi="ar-SY"/>
              </w:rPr>
              <w:t>-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ن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مثلة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نفاذ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لاسلك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ا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يلي</w:t>
            </w:r>
            <w:r>
              <w:rPr>
                <w:rtl w:val="true"/>
                <w:lang w:val="fr-FR" w:bidi="ar-SY"/>
              </w:rPr>
              <w:t>:</w:t>
            </w:r>
          </w:p>
          <w:p>
            <w:pPr>
              <w:pStyle w:val="Normal"/>
              <w:jc w:val="both"/>
              <w:rPr>
                <w:lang w:val="en-US" w:bidi="ar-SY"/>
              </w:rPr>
            </w:pPr>
            <w:r>
              <w:rPr>
                <w:rtl w:val="true"/>
                <w:lang w:val="fr-FR" w:bidi="ar-SY"/>
              </w:rPr>
              <w:t>-</w:t>
            </w:r>
            <w:r>
              <w:rPr>
                <w:rtl w:val="true"/>
                <w:lang w:val="fr-FR" w:bidi="ar-SY"/>
              </w:rPr>
              <w:tab/>
            </w:r>
            <w:r>
              <w:rPr>
                <w:rtl w:val="true"/>
                <w:lang w:val="fr-FR" w:bidi="ar-SY"/>
              </w:rPr>
              <w:t>النفاذ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لاسلك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ثابت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FWA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؛</w:t>
            </w:r>
          </w:p>
          <w:p>
            <w:pPr>
              <w:pStyle w:val="Normal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  <w:t>-</w:t>
            </w:r>
            <w:r>
              <w:rPr>
                <w:rtl w:val="true"/>
                <w:lang w:val="fr-FR" w:bidi="ar-SY"/>
              </w:rPr>
              <w:tab/>
            </w:r>
            <w:r>
              <w:rPr>
                <w:rtl w:val="true"/>
                <w:lang w:val="fr-FR" w:bidi="ar-SY"/>
              </w:rPr>
              <w:t>النفاذ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لاسلك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متنق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MWA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؛</w:t>
            </w:r>
          </w:p>
          <w:p>
            <w:pPr>
              <w:pStyle w:val="Normal"/>
              <w:spacing w:before="0" w:after="120"/>
              <w:jc w:val="both"/>
              <w:rPr>
                <w:lang w:val="en-US" w:bidi="ar-SY"/>
              </w:rPr>
            </w:pPr>
            <w:r>
              <w:rPr>
                <w:rtl w:val="true"/>
                <w:lang w:val="fr-FR" w:bidi="ar-SY"/>
              </w:rPr>
              <w:t>-</w:t>
            </w:r>
            <w:r>
              <w:rPr>
                <w:rtl w:val="true"/>
                <w:lang w:val="fr-FR" w:bidi="ar-SY"/>
              </w:rPr>
              <w:tab/>
            </w:r>
            <w:r>
              <w:rPr>
                <w:rtl w:val="true"/>
                <w:lang w:val="fr-FR" w:bidi="ar-SY"/>
              </w:rPr>
              <w:t>النفاذ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لاسلك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جو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NWA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وص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US"/>
              </w:rPr>
              <w:t>H0</w:t>
            </w:r>
            <w:r>
              <w:rPr>
                <w:b/>
                <w:bCs/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</w:rPr>
            </w:pPr>
            <w:r>
              <w:rPr>
                <w:lang w:val="fr-FR"/>
              </w:rPr>
              <w:t>A3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/>
              <w:t>RR  1.113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ساتل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satellite 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liaison par satell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ط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A31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عد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up-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liaison montan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ز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ز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ليل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ح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يش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م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تص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وص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صاعد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A31b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بط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down-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liaison descendan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ز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لح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يش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م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تص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وص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ابط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31c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1.115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ذ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feeder 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liaison de connex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ك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3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14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ات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multi-satellite 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liaison multisatell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>وتش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و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عد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وات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صاعدة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و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ح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وات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كثر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و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هابطة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3</w:t>
            </w:r>
            <w:r>
              <w:rPr>
                <w:lang w:val="en-US"/>
              </w:rPr>
              <w:t>3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سوات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nter-satellite lin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liaison intersatell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pacing w:val="-2"/>
                <w:rtl w:val="true"/>
              </w:rPr>
              <w:t>و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اديو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ضائ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رس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ضائ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ستقب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جو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رض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سيطة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A3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111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تل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satellite system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système à satellit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ناع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48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3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10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p</w:t>
            </w:r>
            <w:r>
              <w:rPr>
                <w:i/>
                <w:iCs/>
                <w:lang w:val="fr-FR"/>
              </w:rPr>
              <w:t>ace system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sys</w:t>
            </w:r>
            <w:r>
              <w:rPr>
                <w:i/>
                <w:iCs/>
              </w:rPr>
              <w:t xml:space="preserve">tème </w:t>
            </w:r>
            <w:r>
              <w:rPr>
                <w:i/>
                <w:iCs/>
                <w:lang w:val="fr-FR"/>
              </w:rPr>
              <w:t>spatia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3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</w:rPr>
              <w:t>(</w:t>
            </w:r>
            <w:r>
              <w:rPr/>
              <w:t>RR  1.112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شب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تل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atellite network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réseau à satell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pacing w:val="-4"/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ساتلي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أو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ساتلي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يتألف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ساتل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واحد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ومن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المحطات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الأرضية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التي</w:t>
            </w:r>
            <w:r>
              <w:rPr>
                <w:rFonts w:cs="Times New Roman"/>
                <w:spacing w:val="-4"/>
                <w:rtl w:val="true"/>
                <w:lang w:val="fr-FR" w:bidi="ar-SY"/>
              </w:rPr>
              <w:t xml:space="preserve"> </w:t>
            </w:r>
            <w:r>
              <w:rPr>
                <w:spacing w:val="-4"/>
                <w:rtl w:val="true"/>
                <w:lang w:val="fr-FR" w:bidi="ar-SY"/>
              </w:rPr>
              <w:t>تصاحبه</w:t>
            </w:r>
            <w:r>
              <w:rPr>
                <w:spacing w:val="-4"/>
                <w:rtl w:val="true"/>
                <w:lang w:val="fr-FR" w:bidi="ar-SY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مصط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وه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راديوية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customMarkFollows="1" w:id="4"/>
              <w:t>*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</w:rPr>
            </w:pPr>
            <w:r>
              <w:rPr>
                <w:lang w:val="fr-FR"/>
              </w:rPr>
              <w:t>A4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Rec. P.341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4"/>
                <w:lang w:bidi="ar-SY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spacing w:val="-4"/>
                <w:rtl w:val="true"/>
              </w:rPr>
              <w:t>لوص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راديوية</w:t>
            </w:r>
            <w:r>
              <w:rPr>
                <w:spacing w:val="-4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spacing w:val="-4"/>
              </w:rPr>
              <w:t>t</w:t>
            </w:r>
            <w:r>
              <w:rPr>
                <w:i/>
                <w:iCs/>
                <w:spacing w:val="-4"/>
                <w:lang w:val="en-US"/>
              </w:rPr>
              <w:t>otal loss (of a radio link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spacing w:val="-4"/>
                <w:lang w:bidi="ar-SY"/>
              </w:rPr>
            </w:pPr>
            <w:r>
              <w:rPr>
                <w:i/>
                <w:iCs/>
                <w:lang w:val="fr-FR"/>
              </w:rPr>
              <w:t>affaiblissement global</w:t>
            </w:r>
            <w:r>
              <w:rPr>
                <w:i/>
                <w:iCs/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(d'</w:t>
            </w:r>
            <w:r>
              <w:rPr>
                <w:i/>
                <w:iCs/>
                <w:spacing w:val="-4"/>
                <w:lang w:val="fr-FR"/>
              </w:rPr>
              <w:t>une liaison 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spacing w:val="-4"/>
                <w:lang w:val="fr-FR" w:bidi="ar-SY"/>
              </w:rPr>
            </w:pPr>
            <w:r>
              <w:rPr>
                <w:rFonts w:eastAsia="SimSun;宋体"/>
                <w:b/>
                <w:bCs/>
                <w:spacing w:val="-4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rtl w:val="true"/>
                <w:lang w:val="fr-FR"/>
              </w:rPr>
              <w:t>الرمزان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position w:val="-4"/>
                <w:sz w:val="16"/>
                <w:lang w:val="fr-FR"/>
              </w:rPr>
              <w:t>l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و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i/>
                <w:lang w:val="fr-FR"/>
              </w:rPr>
              <w:t>A</w:t>
            </w:r>
            <w:r>
              <w:rPr>
                <w:i/>
                <w:position w:val="-4"/>
                <w:sz w:val="16"/>
                <w:lang w:val="fr-FR"/>
              </w:rPr>
              <w:t>l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spacing w:val="-4"/>
                <w:lang w:val="fr-FR" w:bidi="ar-SY"/>
              </w:rPr>
            </w:pPr>
            <w:r>
              <w:rPr>
                <w:rFonts w:eastAsia="SimSun;宋体"/>
                <w:b/>
                <w:bCs/>
                <w:spacing w:val="-4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ز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غ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و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ش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شكل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1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وصف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بيان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لمصطلح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ستعمل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فهو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إرسال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43270" cy="4273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3160" cy="4273560"/>
                                <a:chOff x="0" y="0"/>
                                <a:chExt cx="5843160" cy="427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43160" cy="427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89920" cy="37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35760" y="109080"/>
                                    <a:ext cx="1152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06200"/>
                                    <a:ext cx="820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235">
                                        <a:moveTo>
                                          <a:pt x="19" y="235"/>
                                        </a:moveTo>
                                        <a:lnTo>
                                          <a:pt x="134" y="1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0" y="226"/>
                                        </a:lnTo>
                                        <a:lnTo>
                                          <a:pt x="19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4480" y="106200"/>
                                    <a:ext cx="820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235">
                                        <a:moveTo>
                                          <a:pt x="134" y="226"/>
                                        </a:moveTo>
                                        <a:lnTo>
                                          <a:pt x="19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15" y="235"/>
                                        </a:lnTo>
                                        <a:lnTo>
                                          <a:pt x="134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1320" y="0"/>
                                    <a:ext cx="500400" cy="49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5" h="811">
                                        <a:moveTo>
                                          <a:pt x="0" y="403"/>
                                        </a:moveTo>
                                        <a:lnTo>
                                          <a:pt x="0" y="461"/>
                                        </a:lnTo>
                                        <a:lnTo>
                                          <a:pt x="14" y="523"/>
                                        </a:lnTo>
                                        <a:lnTo>
                                          <a:pt x="23" y="543"/>
                                        </a:lnTo>
                                        <a:lnTo>
                                          <a:pt x="28" y="562"/>
                                        </a:lnTo>
                                        <a:lnTo>
                                          <a:pt x="38" y="581"/>
                                        </a:lnTo>
                                        <a:lnTo>
                                          <a:pt x="43" y="595"/>
                                        </a:lnTo>
                                        <a:lnTo>
                                          <a:pt x="52" y="615"/>
                                        </a:lnTo>
                                        <a:lnTo>
                                          <a:pt x="67" y="629"/>
                                        </a:lnTo>
                                        <a:lnTo>
                                          <a:pt x="86" y="658"/>
                                        </a:lnTo>
                                        <a:lnTo>
                                          <a:pt x="148" y="720"/>
                                        </a:lnTo>
                                        <a:lnTo>
                                          <a:pt x="177" y="739"/>
                                        </a:lnTo>
                                        <a:lnTo>
                                          <a:pt x="191" y="754"/>
                                        </a:lnTo>
                                        <a:lnTo>
                                          <a:pt x="211" y="763"/>
                                        </a:lnTo>
                                        <a:lnTo>
                                          <a:pt x="225" y="768"/>
                                        </a:lnTo>
                                        <a:lnTo>
                                          <a:pt x="244" y="778"/>
                                        </a:lnTo>
                                        <a:lnTo>
                                          <a:pt x="263" y="782"/>
                                        </a:lnTo>
                                        <a:lnTo>
                                          <a:pt x="283" y="792"/>
                                        </a:lnTo>
                                        <a:lnTo>
                                          <a:pt x="345" y="806"/>
                                        </a:lnTo>
                                        <a:lnTo>
                                          <a:pt x="383" y="806"/>
                                        </a:lnTo>
                                        <a:lnTo>
                                          <a:pt x="407" y="811"/>
                                        </a:lnTo>
                                        <a:lnTo>
                                          <a:pt x="427" y="806"/>
                                        </a:lnTo>
                                        <a:lnTo>
                                          <a:pt x="465" y="806"/>
                                        </a:lnTo>
                                        <a:lnTo>
                                          <a:pt x="527" y="792"/>
                                        </a:lnTo>
                                        <a:lnTo>
                                          <a:pt x="547" y="782"/>
                                        </a:lnTo>
                                        <a:lnTo>
                                          <a:pt x="566" y="778"/>
                                        </a:lnTo>
                                        <a:lnTo>
                                          <a:pt x="585" y="768"/>
                                        </a:lnTo>
                                        <a:lnTo>
                                          <a:pt x="599" y="763"/>
                                        </a:lnTo>
                                        <a:lnTo>
                                          <a:pt x="619" y="754"/>
                                        </a:lnTo>
                                        <a:lnTo>
                                          <a:pt x="633" y="739"/>
                                        </a:lnTo>
                                        <a:lnTo>
                                          <a:pt x="662" y="720"/>
                                        </a:lnTo>
                                        <a:lnTo>
                                          <a:pt x="724" y="658"/>
                                        </a:lnTo>
                                        <a:lnTo>
                                          <a:pt x="743" y="629"/>
                                        </a:lnTo>
                                        <a:lnTo>
                                          <a:pt x="758" y="615"/>
                                        </a:lnTo>
                                        <a:lnTo>
                                          <a:pt x="767" y="595"/>
                                        </a:lnTo>
                                        <a:lnTo>
                                          <a:pt x="772" y="581"/>
                                        </a:lnTo>
                                        <a:lnTo>
                                          <a:pt x="782" y="562"/>
                                        </a:lnTo>
                                        <a:lnTo>
                                          <a:pt x="786" y="543"/>
                                        </a:lnTo>
                                        <a:lnTo>
                                          <a:pt x="796" y="523"/>
                                        </a:lnTo>
                                        <a:lnTo>
                                          <a:pt x="810" y="461"/>
                                        </a:lnTo>
                                        <a:lnTo>
                                          <a:pt x="810" y="423"/>
                                        </a:lnTo>
                                        <a:lnTo>
                                          <a:pt x="815" y="403"/>
                                        </a:lnTo>
                                        <a:lnTo>
                                          <a:pt x="810" y="379"/>
                                        </a:lnTo>
                                        <a:lnTo>
                                          <a:pt x="810" y="341"/>
                                        </a:lnTo>
                                        <a:lnTo>
                                          <a:pt x="796" y="279"/>
                                        </a:lnTo>
                                        <a:lnTo>
                                          <a:pt x="786" y="259"/>
                                        </a:lnTo>
                                        <a:lnTo>
                                          <a:pt x="782" y="245"/>
                                        </a:lnTo>
                                        <a:lnTo>
                                          <a:pt x="772" y="226"/>
                                        </a:lnTo>
                                        <a:lnTo>
                                          <a:pt x="767" y="211"/>
                                        </a:lnTo>
                                        <a:lnTo>
                                          <a:pt x="758" y="192"/>
                                        </a:lnTo>
                                        <a:lnTo>
                                          <a:pt x="743" y="178"/>
                                        </a:lnTo>
                                        <a:lnTo>
                                          <a:pt x="734" y="163"/>
                                        </a:lnTo>
                                        <a:lnTo>
                                          <a:pt x="724" y="144"/>
                                        </a:lnTo>
                                        <a:lnTo>
                                          <a:pt x="705" y="125"/>
                                        </a:lnTo>
                                        <a:lnTo>
                                          <a:pt x="690" y="115"/>
                                        </a:lnTo>
                                        <a:lnTo>
                                          <a:pt x="662" y="87"/>
                                        </a:lnTo>
                                        <a:lnTo>
                                          <a:pt x="633" y="67"/>
                                        </a:lnTo>
                                        <a:lnTo>
                                          <a:pt x="619" y="53"/>
                                        </a:lnTo>
                                        <a:lnTo>
                                          <a:pt x="599" y="43"/>
                                        </a:lnTo>
                                        <a:lnTo>
                                          <a:pt x="585" y="39"/>
                                        </a:lnTo>
                                        <a:lnTo>
                                          <a:pt x="566" y="29"/>
                                        </a:lnTo>
                                        <a:lnTo>
                                          <a:pt x="547" y="24"/>
                                        </a:lnTo>
                                        <a:lnTo>
                                          <a:pt x="527" y="15"/>
                                        </a:lnTo>
                                        <a:lnTo>
                                          <a:pt x="465" y="0"/>
                                        </a:lnTo>
                                        <a:lnTo>
                                          <a:pt x="345" y="0"/>
                                        </a:lnTo>
                                        <a:lnTo>
                                          <a:pt x="283" y="15"/>
                                        </a:lnTo>
                                        <a:lnTo>
                                          <a:pt x="263" y="24"/>
                                        </a:lnTo>
                                        <a:lnTo>
                                          <a:pt x="244" y="29"/>
                                        </a:lnTo>
                                        <a:lnTo>
                                          <a:pt x="225" y="39"/>
                                        </a:lnTo>
                                        <a:lnTo>
                                          <a:pt x="211" y="43"/>
                                        </a:lnTo>
                                        <a:lnTo>
                                          <a:pt x="191" y="53"/>
                                        </a:lnTo>
                                        <a:lnTo>
                                          <a:pt x="177" y="67"/>
                                        </a:lnTo>
                                        <a:lnTo>
                                          <a:pt x="148" y="87"/>
                                        </a:lnTo>
                                        <a:lnTo>
                                          <a:pt x="119" y="115"/>
                                        </a:lnTo>
                                        <a:lnTo>
                                          <a:pt x="105" y="125"/>
                                        </a:lnTo>
                                        <a:lnTo>
                                          <a:pt x="86" y="144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67" y="178"/>
                                        </a:lnTo>
                                        <a:lnTo>
                                          <a:pt x="52" y="192"/>
                                        </a:lnTo>
                                        <a:lnTo>
                                          <a:pt x="43" y="211"/>
                                        </a:lnTo>
                                        <a:lnTo>
                                          <a:pt x="38" y="226"/>
                                        </a:lnTo>
                                        <a:lnTo>
                                          <a:pt x="28" y="245"/>
                                        </a:lnTo>
                                        <a:lnTo>
                                          <a:pt x="23" y="259"/>
                                        </a:lnTo>
                                        <a:lnTo>
                                          <a:pt x="14" y="279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403"/>
                                        </a:lnTo>
                                        <a:lnTo>
                                          <a:pt x="19" y="403"/>
                                        </a:lnTo>
                                        <a:lnTo>
                                          <a:pt x="19" y="341"/>
                                        </a:lnTo>
                                        <a:lnTo>
                                          <a:pt x="33" y="288"/>
                                        </a:lnTo>
                                        <a:lnTo>
                                          <a:pt x="43" y="269"/>
                                        </a:lnTo>
                                        <a:lnTo>
                                          <a:pt x="47" y="255"/>
                                        </a:lnTo>
                                        <a:lnTo>
                                          <a:pt x="57" y="235"/>
                                        </a:lnTo>
                                        <a:lnTo>
                                          <a:pt x="62" y="221"/>
                                        </a:lnTo>
                                        <a:lnTo>
                                          <a:pt x="71" y="202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95" y="173"/>
                                        </a:lnTo>
                                        <a:lnTo>
                                          <a:pt x="105" y="154"/>
                                        </a:lnTo>
                                        <a:lnTo>
                                          <a:pt x="115" y="144"/>
                                        </a:lnTo>
                                        <a:lnTo>
                                          <a:pt x="129" y="135"/>
                                        </a:lnTo>
                                        <a:lnTo>
                                          <a:pt x="158" y="106"/>
                                        </a:lnTo>
                                        <a:lnTo>
                                          <a:pt x="187" y="87"/>
                                        </a:lnTo>
                                        <a:lnTo>
                                          <a:pt x="201" y="72"/>
                                        </a:lnTo>
                                        <a:lnTo>
                                          <a:pt x="220" y="63"/>
                                        </a:lnTo>
                                        <a:lnTo>
                                          <a:pt x="235" y="58"/>
                                        </a:lnTo>
                                        <a:lnTo>
                                          <a:pt x="254" y="48"/>
                                        </a:lnTo>
                                        <a:lnTo>
                                          <a:pt x="273" y="43"/>
                                        </a:lnTo>
                                        <a:lnTo>
                                          <a:pt x="292" y="34"/>
                                        </a:lnTo>
                                        <a:lnTo>
                                          <a:pt x="345" y="19"/>
                                        </a:lnTo>
                                        <a:lnTo>
                                          <a:pt x="407" y="19"/>
                                        </a:lnTo>
                                        <a:lnTo>
                                          <a:pt x="465" y="19"/>
                                        </a:lnTo>
                                        <a:lnTo>
                                          <a:pt x="518" y="34"/>
                                        </a:lnTo>
                                        <a:lnTo>
                                          <a:pt x="537" y="43"/>
                                        </a:lnTo>
                                        <a:lnTo>
                                          <a:pt x="556" y="48"/>
                                        </a:lnTo>
                                        <a:lnTo>
                                          <a:pt x="575" y="58"/>
                                        </a:lnTo>
                                        <a:lnTo>
                                          <a:pt x="590" y="63"/>
                                        </a:lnTo>
                                        <a:lnTo>
                                          <a:pt x="609" y="72"/>
                                        </a:lnTo>
                                        <a:lnTo>
                                          <a:pt x="623" y="87"/>
                                        </a:lnTo>
                                        <a:lnTo>
                                          <a:pt x="652" y="106"/>
                                        </a:lnTo>
                                        <a:lnTo>
                                          <a:pt x="681" y="135"/>
                                        </a:lnTo>
                                        <a:lnTo>
                                          <a:pt x="695" y="144"/>
                                        </a:lnTo>
                                        <a:lnTo>
                                          <a:pt x="705" y="154"/>
                                        </a:lnTo>
                                        <a:lnTo>
                                          <a:pt x="714" y="173"/>
                                        </a:lnTo>
                                        <a:lnTo>
                                          <a:pt x="724" y="187"/>
                                        </a:lnTo>
                                        <a:lnTo>
                                          <a:pt x="738" y="202"/>
                                        </a:lnTo>
                                        <a:lnTo>
                                          <a:pt x="748" y="221"/>
                                        </a:lnTo>
                                        <a:lnTo>
                                          <a:pt x="753" y="235"/>
                                        </a:lnTo>
                                        <a:lnTo>
                                          <a:pt x="762" y="255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7" y="288"/>
                                        </a:lnTo>
                                        <a:lnTo>
                                          <a:pt x="791" y="341"/>
                                        </a:lnTo>
                                        <a:lnTo>
                                          <a:pt x="791" y="379"/>
                                        </a:lnTo>
                                        <a:lnTo>
                                          <a:pt x="796" y="403"/>
                                        </a:lnTo>
                                        <a:lnTo>
                                          <a:pt x="791" y="423"/>
                                        </a:lnTo>
                                        <a:lnTo>
                                          <a:pt x="791" y="461"/>
                                        </a:lnTo>
                                        <a:lnTo>
                                          <a:pt x="777" y="514"/>
                                        </a:lnTo>
                                        <a:lnTo>
                                          <a:pt x="767" y="533"/>
                                        </a:lnTo>
                                        <a:lnTo>
                                          <a:pt x="762" y="552"/>
                                        </a:lnTo>
                                        <a:lnTo>
                                          <a:pt x="753" y="571"/>
                                        </a:lnTo>
                                        <a:lnTo>
                                          <a:pt x="748" y="586"/>
                                        </a:lnTo>
                                        <a:lnTo>
                                          <a:pt x="738" y="605"/>
                                        </a:lnTo>
                                        <a:lnTo>
                                          <a:pt x="724" y="619"/>
                                        </a:lnTo>
                                        <a:lnTo>
                                          <a:pt x="705" y="648"/>
                                        </a:lnTo>
                                        <a:lnTo>
                                          <a:pt x="652" y="701"/>
                                        </a:lnTo>
                                        <a:lnTo>
                                          <a:pt x="623" y="720"/>
                                        </a:lnTo>
                                        <a:lnTo>
                                          <a:pt x="609" y="734"/>
                                        </a:lnTo>
                                        <a:lnTo>
                                          <a:pt x="590" y="744"/>
                                        </a:lnTo>
                                        <a:lnTo>
                                          <a:pt x="575" y="749"/>
                                        </a:lnTo>
                                        <a:lnTo>
                                          <a:pt x="556" y="758"/>
                                        </a:lnTo>
                                        <a:lnTo>
                                          <a:pt x="537" y="763"/>
                                        </a:lnTo>
                                        <a:lnTo>
                                          <a:pt x="518" y="773"/>
                                        </a:lnTo>
                                        <a:lnTo>
                                          <a:pt x="465" y="787"/>
                                        </a:lnTo>
                                        <a:lnTo>
                                          <a:pt x="427" y="787"/>
                                        </a:lnTo>
                                        <a:lnTo>
                                          <a:pt x="407" y="792"/>
                                        </a:lnTo>
                                        <a:lnTo>
                                          <a:pt x="383" y="787"/>
                                        </a:lnTo>
                                        <a:lnTo>
                                          <a:pt x="345" y="787"/>
                                        </a:lnTo>
                                        <a:lnTo>
                                          <a:pt x="292" y="773"/>
                                        </a:lnTo>
                                        <a:lnTo>
                                          <a:pt x="273" y="763"/>
                                        </a:lnTo>
                                        <a:lnTo>
                                          <a:pt x="254" y="758"/>
                                        </a:lnTo>
                                        <a:lnTo>
                                          <a:pt x="235" y="749"/>
                                        </a:lnTo>
                                        <a:lnTo>
                                          <a:pt x="220" y="744"/>
                                        </a:lnTo>
                                        <a:lnTo>
                                          <a:pt x="201" y="734"/>
                                        </a:lnTo>
                                        <a:lnTo>
                                          <a:pt x="187" y="720"/>
                                        </a:lnTo>
                                        <a:lnTo>
                                          <a:pt x="158" y="701"/>
                                        </a:lnTo>
                                        <a:lnTo>
                                          <a:pt x="105" y="648"/>
                                        </a:lnTo>
                                        <a:lnTo>
                                          <a:pt x="86" y="619"/>
                                        </a:lnTo>
                                        <a:lnTo>
                                          <a:pt x="71" y="605"/>
                                        </a:lnTo>
                                        <a:lnTo>
                                          <a:pt x="62" y="586"/>
                                        </a:lnTo>
                                        <a:lnTo>
                                          <a:pt x="57" y="571"/>
                                        </a:lnTo>
                                        <a:lnTo>
                                          <a:pt x="47" y="552"/>
                                        </a:lnTo>
                                        <a:lnTo>
                                          <a:pt x="43" y="533"/>
                                        </a:lnTo>
                                        <a:lnTo>
                                          <a:pt x="33" y="514"/>
                                        </a:lnTo>
                                        <a:lnTo>
                                          <a:pt x="19" y="461"/>
                                        </a:lnTo>
                                        <a:lnTo>
                                          <a:pt x="19" y="403"/>
                                        </a:lnTo>
                                        <a:lnTo>
                                          <a:pt x="0" y="4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7000" y="2298240"/>
                                    <a:ext cx="147240" cy="35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576">
                                        <a:moveTo>
                                          <a:pt x="0" y="0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240" y="576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236" y="15"/>
                                        </a:lnTo>
                                        <a:lnTo>
                                          <a:pt x="226" y="5"/>
                                        </a:lnTo>
                                        <a:lnTo>
                                          <a:pt x="226" y="571"/>
                                        </a:lnTo>
                                        <a:lnTo>
                                          <a:pt x="236" y="562"/>
                                        </a:lnTo>
                                        <a:lnTo>
                                          <a:pt x="5" y="562"/>
                                        </a:lnTo>
                                        <a:lnTo>
                                          <a:pt x="15" y="571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2298240"/>
                                    <a:ext cx="144000" cy="35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" h="576">
                                        <a:moveTo>
                                          <a:pt x="0" y="0"/>
                                        </a:moveTo>
                                        <a:lnTo>
                                          <a:pt x="0" y="576"/>
                                        </a:lnTo>
                                        <a:lnTo>
                                          <a:pt x="235" y="576"/>
                                        </a:lnTo>
                                        <a:lnTo>
                                          <a:pt x="23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231" y="15"/>
                                        </a:lnTo>
                                        <a:lnTo>
                                          <a:pt x="221" y="5"/>
                                        </a:lnTo>
                                        <a:lnTo>
                                          <a:pt x="221" y="571"/>
                                        </a:lnTo>
                                        <a:lnTo>
                                          <a:pt x="231" y="562"/>
                                        </a:lnTo>
                                        <a:lnTo>
                                          <a:pt x="5" y="562"/>
                                        </a:lnTo>
                                        <a:lnTo>
                                          <a:pt x="15" y="571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2649240"/>
                                    <a:ext cx="11520" cy="38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2649240"/>
                                    <a:ext cx="11520" cy="38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2160" y="2819880"/>
                                    <a:ext cx="35352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633">
                                        <a:moveTo>
                                          <a:pt x="0" y="0"/>
                                        </a:moveTo>
                                        <a:lnTo>
                                          <a:pt x="0" y="633"/>
                                        </a:lnTo>
                                        <a:lnTo>
                                          <a:pt x="576" y="633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71" y="14"/>
                                        </a:lnTo>
                                        <a:lnTo>
                                          <a:pt x="561" y="4"/>
                                        </a:lnTo>
                                        <a:lnTo>
                                          <a:pt x="561" y="628"/>
                                        </a:lnTo>
                                        <a:lnTo>
                                          <a:pt x="571" y="619"/>
                                        </a:lnTo>
                                        <a:lnTo>
                                          <a:pt x="4" y="619"/>
                                        </a:lnTo>
                                        <a:lnTo>
                                          <a:pt x="14" y="628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0480" y="2817360"/>
                                    <a:ext cx="55944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643">
                                        <a:moveTo>
                                          <a:pt x="0" y="0"/>
                                        </a:moveTo>
                                        <a:lnTo>
                                          <a:pt x="0" y="643"/>
                                        </a:lnTo>
                                        <a:lnTo>
                                          <a:pt x="912" y="643"/>
                                        </a:lnTo>
                                        <a:lnTo>
                                          <a:pt x="9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07" y="14"/>
                                        </a:lnTo>
                                        <a:lnTo>
                                          <a:pt x="897" y="5"/>
                                        </a:lnTo>
                                        <a:lnTo>
                                          <a:pt x="897" y="638"/>
                                        </a:lnTo>
                                        <a:lnTo>
                                          <a:pt x="907" y="628"/>
                                        </a:lnTo>
                                        <a:lnTo>
                                          <a:pt x="5" y="628"/>
                                        </a:lnTo>
                                        <a:lnTo>
                                          <a:pt x="14" y="63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2819880"/>
                                    <a:ext cx="353520" cy="38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6" h="633">
                                        <a:moveTo>
                                          <a:pt x="0" y="0"/>
                                        </a:moveTo>
                                        <a:lnTo>
                                          <a:pt x="0" y="633"/>
                                        </a:lnTo>
                                        <a:lnTo>
                                          <a:pt x="576" y="633"/>
                                        </a:lnTo>
                                        <a:lnTo>
                                          <a:pt x="576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71" y="14"/>
                                        </a:lnTo>
                                        <a:lnTo>
                                          <a:pt x="562" y="4"/>
                                        </a:lnTo>
                                        <a:lnTo>
                                          <a:pt x="562" y="628"/>
                                        </a:lnTo>
                                        <a:lnTo>
                                          <a:pt x="571" y="619"/>
                                        </a:lnTo>
                                        <a:lnTo>
                                          <a:pt x="5" y="619"/>
                                        </a:lnTo>
                                        <a:lnTo>
                                          <a:pt x="14" y="628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17360"/>
                                    <a:ext cx="559440" cy="39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2" h="643">
                                        <a:moveTo>
                                          <a:pt x="0" y="0"/>
                                        </a:moveTo>
                                        <a:lnTo>
                                          <a:pt x="0" y="643"/>
                                        </a:lnTo>
                                        <a:lnTo>
                                          <a:pt x="912" y="643"/>
                                        </a:lnTo>
                                        <a:lnTo>
                                          <a:pt x="9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907" y="14"/>
                                        </a:lnTo>
                                        <a:lnTo>
                                          <a:pt x="897" y="5"/>
                                        </a:lnTo>
                                        <a:lnTo>
                                          <a:pt x="897" y="638"/>
                                        </a:lnTo>
                                        <a:lnTo>
                                          <a:pt x="907" y="628"/>
                                        </a:lnTo>
                                        <a:lnTo>
                                          <a:pt x="5" y="628"/>
                                        </a:lnTo>
                                        <a:lnTo>
                                          <a:pt x="14" y="638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3026520"/>
                                    <a:ext cx="1735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3026520"/>
                                    <a:ext cx="7380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0" y="3026520"/>
                                    <a:ext cx="1735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2800" y="3026520"/>
                                    <a:ext cx="673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5880" y="299736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9400" y="2990880"/>
                                    <a:ext cx="79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0">
                                        <a:moveTo>
                                          <a:pt x="0" y="67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9" y="110"/>
                                        </a:lnTo>
                                        <a:lnTo>
                                          <a:pt x="19" y="115"/>
                                        </a:lnTo>
                                        <a:lnTo>
                                          <a:pt x="29" y="125"/>
                                        </a:lnTo>
                                        <a:lnTo>
                                          <a:pt x="34" y="125"/>
                                        </a:lnTo>
                                        <a:lnTo>
                                          <a:pt x="39" y="130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77" y="125"/>
                                        </a:lnTo>
                                        <a:lnTo>
                                          <a:pt x="72" y="125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6" y="125"/>
                                        </a:lnTo>
                                        <a:lnTo>
                                          <a:pt x="101" y="125"/>
                                        </a:lnTo>
                                        <a:lnTo>
                                          <a:pt x="111" y="115"/>
                                        </a:lnTo>
                                        <a:lnTo>
                                          <a:pt x="111" y="110"/>
                                        </a:lnTo>
                                        <a:lnTo>
                                          <a:pt x="115" y="110"/>
                                        </a:lnTo>
                                        <a:lnTo>
                                          <a:pt x="125" y="101"/>
                                        </a:lnTo>
                                        <a:lnTo>
                                          <a:pt x="125" y="96"/>
                                        </a:lnTo>
                                        <a:lnTo>
                                          <a:pt x="130" y="91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25" y="77"/>
                                        </a:lnTo>
                                        <a:lnTo>
                                          <a:pt x="130" y="62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1" y="19"/>
                                        </a:lnTo>
                                        <a:lnTo>
                                          <a:pt x="111" y="14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9" y="24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6" y="29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11" y="48"/>
                                        </a:lnTo>
                                        <a:lnTo>
                                          <a:pt x="111" y="67"/>
                                        </a:lnTo>
                                        <a:lnTo>
                                          <a:pt x="120" y="72"/>
                                        </a:lnTo>
                                        <a:lnTo>
                                          <a:pt x="125" y="58"/>
                                        </a:lnTo>
                                        <a:lnTo>
                                          <a:pt x="115" y="62"/>
                                        </a:lnTo>
                                        <a:lnTo>
                                          <a:pt x="111" y="82"/>
                                        </a:lnTo>
                                        <a:lnTo>
                                          <a:pt x="106" y="8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1" y="96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96" y="101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2" y="110"/>
                                        </a:lnTo>
                                        <a:lnTo>
                                          <a:pt x="63" y="115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7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4" y="101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9" y="96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24" y="86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5880" y="189468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9400" y="1888560"/>
                                    <a:ext cx="79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0">
                                        <a:moveTo>
                                          <a:pt x="0" y="67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15" y="111"/>
                                        </a:lnTo>
                                        <a:lnTo>
                                          <a:pt x="19" y="111"/>
                                        </a:lnTo>
                                        <a:lnTo>
                                          <a:pt x="19" y="115"/>
                                        </a:lnTo>
                                        <a:lnTo>
                                          <a:pt x="29" y="125"/>
                                        </a:lnTo>
                                        <a:lnTo>
                                          <a:pt x="34" y="125"/>
                                        </a:lnTo>
                                        <a:lnTo>
                                          <a:pt x="39" y="130"/>
                                        </a:lnTo>
                                        <a:lnTo>
                                          <a:pt x="63" y="130"/>
                                        </a:lnTo>
                                        <a:lnTo>
                                          <a:pt x="77" y="125"/>
                                        </a:lnTo>
                                        <a:lnTo>
                                          <a:pt x="72" y="125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6" y="125"/>
                                        </a:lnTo>
                                        <a:lnTo>
                                          <a:pt x="101" y="125"/>
                                        </a:lnTo>
                                        <a:lnTo>
                                          <a:pt x="111" y="115"/>
                                        </a:lnTo>
                                        <a:lnTo>
                                          <a:pt x="111" y="111"/>
                                        </a:lnTo>
                                        <a:lnTo>
                                          <a:pt x="115" y="111"/>
                                        </a:lnTo>
                                        <a:lnTo>
                                          <a:pt x="125" y="101"/>
                                        </a:lnTo>
                                        <a:lnTo>
                                          <a:pt x="125" y="96"/>
                                        </a:lnTo>
                                        <a:lnTo>
                                          <a:pt x="130" y="91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25" y="77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0" y="39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1" y="19"/>
                                        </a:lnTo>
                                        <a:lnTo>
                                          <a:pt x="111" y="15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9" y="24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7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6" y="29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11" y="48"/>
                                        </a:lnTo>
                                        <a:lnTo>
                                          <a:pt x="111" y="67"/>
                                        </a:lnTo>
                                        <a:lnTo>
                                          <a:pt x="120" y="72"/>
                                        </a:lnTo>
                                        <a:lnTo>
                                          <a:pt x="125" y="58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11" y="82"/>
                                        </a:lnTo>
                                        <a:lnTo>
                                          <a:pt x="106" y="87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1" y="96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96" y="101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87" y="106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63" y="115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7" y="111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4" y="101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9" y="96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89468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1888560"/>
                                    <a:ext cx="79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0">
                                        <a:moveTo>
                                          <a:pt x="0" y="67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14" y="111"/>
                                        </a:lnTo>
                                        <a:lnTo>
                                          <a:pt x="19" y="111"/>
                                        </a:lnTo>
                                        <a:lnTo>
                                          <a:pt x="19" y="115"/>
                                        </a:lnTo>
                                        <a:lnTo>
                                          <a:pt x="29" y="125"/>
                                        </a:lnTo>
                                        <a:lnTo>
                                          <a:pt x="34" y="125"/>
                                        </a:lnTo>
                                        <a:lnTo>
                                          <a:pt x="38" y="130"/>
                                        </a:lnTo>
                                        <a:lnTo>
                                          <a:pt x="62" y="130"/>
                                        </a:lnTo>
                                        <a:lnTo>
                                          <a:pt x="77" y="125"/>
                                        </a:lnTo>
                                        <a:lnTo>
                                          <a:pt x="72" y="125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6" y="125"/>
                                        </a:lnTo>
                                        <a:lnTo>
                                          <a:pt x="101" y="125"/>
                                        </a:lnTo>
                                        <a:lnTo>
                                          <a:pt x="110" y="115"/>
                                        </a:lnTo>
                                        <a:lnTo>
                                          <a:pt x="110" y="111"/>
                                        </a:lnTo>
                                        <a:lnTo>
                                          <a:pt x="115" y="111"/>
                                        </a:lnTo>
                                        <a:lnTo>
                                          <a:pt x="125" y="101"/>
                                        </a:lnTo>
                                        <a:lnTo>
                                          <a:pt x="125" y="96"/>
                                        </a:lnTo>
                                        <a:lnTo>
                                          <a:pt x="130" y="91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25" y="77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0" y="39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10" y="15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6" y="29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6" y="39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10" y="48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20" y="72"/>
                                        </a:lnTo>
                                        <a:lnTo>
                                          <a:pt x="125" y="58"/>
                                        </a:lnTo>
                                        <a:lnTo>
                                          <a:pt x="115" y="63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06" y="87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1" y="96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96" y="101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86" y="106"/>
                                        </a:lnTo>
                                        <a:lnTo>
                                          <a:pt x="82" y="111"/>
                                        </a:lnTo>
                                        <a:lnTo>
                                          <a:pt x="62" y="115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7" y="111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34" y="101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9" y="96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997360"/>
                                    <a:ext cx="73800" cy="7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2990880"/>
                                    <a:ext cx="7920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30">
                                        <a:moveTo>
                                          <a:pt x="0" y="67"/>
                                        </a:moveTo>
                                        <a:lnTo>
                                          <a:pt x="0" y="91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19" y="110"/>
                                        </a:lnTo>
                                        <a:lnTo>
                                          <a:pt x="19" y="115"/>
                                        </a:lnTo>
                                        <a:lnTo>
                                          <a:pt x="29" y="125"/>
                                        </a:lnTo>
                                        <a:lnTo>
                                          <a:pt x="34" y="125"/>
                                        </a:lnTo>
                                        <a:lnTo>
                                          <a:pt x="38" y="130"/>
                                        </a:lnTo>
                                        <a:lnTo>
                                          <a:pt x="62" y="130"/>
                                        </a:lnTo>
                                        <a:lnTo>
                                          <a:pt x="77" y="125"/>
                                        </a:lnTo>
                                        <a:lnTo>
                                          <a:pt x="72" y="125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96" y="125"/>
                                        </a:lnTo>
                                        <a:lnTo>
                                          <a:pt x="101" y="125"/>
                                        </a:lnTo>
                                        <a:lnTo>
                                          <a:pt x="110" y="115"/>
                                        </a:lnTo>
                                        <a:lnTo>
                                          <a:pt x="110" y="110"/>
                                        </a:lnTo>
                                        <a:lnTo>
                                          <a:pt x="115" y="110"/>
                                        </a:lnTo>
                                        <a:lnTo>
                                          <a:pt x="125" y="101"/>
                                        </a:lnTo>
                                        <a:lnTo>
                                          <a:pt x="125" y="96"/>
                                        </a:lnTo>
                                        <a:lnTo>
                                          <a:pt x="130" y="91"/>
                                        </a:lnTo>
                                        <a:lnTo>
                                          <a:pt x="125" y="72"/>
                                        </a:lnTo>
                                        <a:lnTo>
                                          <a:pt x="125" y="77"/>
                                        </a:lnTo>
                                        <a:lnTo>
                                          <a:pt x="130" y="62"/>
                                        </a:lnTo>
                                        <a:lnTo>
                                          <a:pt x="130" y="38"/>
                                        </a:lnTo>
                                        <a:lnTo>
                                          <a:pt x="125" y="34"/>
                                        </a:lnTo>
                                        <a:lnTo>
                                          <a:pt x="125" y="29"/>
                                        </a:lnTo>
                                        <a:lnTo>
                                          <a:pt x="115" y="19"/>
                                        </a:lnTo>
                                        <a:lnTo>
                                          <a:pt x="110" y="19"/>
                                        </a:lnTo>
                                        <a:lnTo>
                                          <a:pt x="110" y="14"/>
                                        </a:lnTo>
                                        <a:lnTo>
                                          <a:pt x="101" y="5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82" y="19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6" y="29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1" y="34"/>
                                        </a:lnTo>
                                        <a:lnTo>
                                          <a:pt x="106" y="38"/>
                                        </a:lnTo>
                                        <a:lnTo>
                                          <a:pt x="106" y="43"/>
                                        </a:lnTo>
                                        <a:lnTo>
                                          <a:pt x="110" y="48"/>
                                        </a:lnTo>
                                        <a:lnTo>
                                          <a:pt x="110" y="67"/>
                                        </a:lnTo>
                                        <a:lnTo>
                                          <a:pt x="120" y="72"/>
                                        </a:lnTo>
                                        <a:lnTo>
                                          <a:pt x="125" y="58"/>
                                        </a:lnTo>
                                        <a:lnTo>
                                          <a:pt x="115" y="62"/>
                                        </a:lnTo>
                                        <a:lnTo>
                                          <a:pt x="110" y="82"/>
                                        </a:lnTo>
                                        <a:lnTo>
                                          <a:pt x="106" y="8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1" y="96"/>
                                        </a:lnTo>
                                        <a:lnTo>
                                          <a:pt x="106" y="101"/>
                                        </a:lnTo>
                                        <a:lnTo>
                                          <a:pt x="101" y="101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96" y="101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86" y="106"/>
                                        </a:lnTo>
                                        <a:lnTo>
                                          <a:pt x="82" y="110"/>
                                        </a:lnTo>
                                        <a:lnTo>
                                          <a:pt x="62" y="115"/>
                                        </a:lnTo>
                                        <a:lnTo>
                                          <a:pt x="58" y="125"/>
                                        </a:lnTo>
                                        <a:lnTo>
                                          <a:pt x="72" y="120"/>
                                        </a:lnTo>
                                        <a:lnTo>
                                          <a:pt x="67" y="110"/>
                                        </a:lnTo>
                                        <a:lnTo>
                                          <a:pt x="48" y="110"/>
                                        </a:lnTo>
                                        <a:lnTo>
                                          <a:pt x="43" y="106"/>
                                        </a:lnTo>
                                        <a:lnTo>
                                          <a:pt x="38" y="106"/>
                                        </a:lnTo>
                                        <a:lnTo>
                                          <a:pt x="34" y="101"/>
                                        </a:lnTo>
                                        <a:lnTo>
                                          <a:pt x="29" y="106"/>
                                        </a:lnTo>
                                        <a:lnTo>
                                          <a:pt x="29" y="101"/>
                                        </a:lnTo>
                                        <a:lnTo>
                                          <a:pt x="24" y="101"/>
                                        </a:lnTo>
                                        <a:lnTo>
                                          <a:pt x="29" y="96"/>
                                        </a:lnTo>
                                        <a:lnTo>
                                          <a:pt x="24" y="91"/>
                                        </a:lnTo>
                                        <a:lnTo>
                                          <a:pt x="24" y="86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67"/>
                                        </a:lnTo>
                                        <a:lnTo>
                                          <a:pt x="0" y="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8280" y="1706400"/>
                                    <a:ext cx="756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125">
                                        <a:moveTo>
                                          <a:pt x="9" y="125"/>
                                        </a:moveTo>
                                        <a:lnTo>
                                          <a:pt x="124" y="9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9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7000" y="1706400"/>
                                    <a:ext cx="763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25">
                                        <a:moveTo>
                                          <a:pt x="125" y="11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6" y="125"/>
                                        </a:lnTo>
                                        <a:lnTo>
                                          <a:pt x="125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1706400"/>
                                    <a:ext cx="7380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25">
                                        <a:moveTo>
                                          <a:pt x="10" y="125"/>
                                        </a:moveTo>
                                        <a:lnTo>
                                          <a:pt x="120" y="9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10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4960" y="1706400"/>
                                    <a:ext cx="763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125">
                                        <a:moveTo>
                                          <a:pt x="125" y="115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15" y="125"/>
                                        </a:lnTo>
                                        <a:lnTo>
                                          <a:pt x="125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49212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55116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6102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66924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2756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7866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8460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9043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9633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02240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0814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1397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19880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2578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31688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3759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4349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4936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55268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6117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6707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729800"/>
                                    <a:ext cx="115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49212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55116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6102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66924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72756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7866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84600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9043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9633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02240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0814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1397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19880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2578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31688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3759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4349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49364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55268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61172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670760"/>
                                    <a:ext cx="11520" cy="4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729800"/>
                                    <a:ext cx="115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762200"/>
                                    <a:ext cx="1152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760" y="1768320"/>
                                    <a:ext cx="11520" cy="53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0"/>
                                    <a:ext cx="501120" cy="49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811">
                                        <a:moveTo>
                                          <a:pt x="0" y="403"/>
                                        </a:moveTo>
                                        <a:lnTo>
                                          <a:pt x="0" y="461"/>
                                        </a:lnTo>
                                        <a:lnTo>
                                          <a:pt x="15" y="523"/>
                                        </a:lnTo>
                                        <a:lnTo>
                                          <a:pt x="24" y="543"/>
                                        </a:lnTo>
                                        <a:lnTo>
                                          <a:pt x="29" y="562"/>
                                        </a:lnTo>
                                        <a:lnTo>
                                          <a:pt x="39" y="581"/>
                                        </a:lnTo>
                                        <a:lnTo>
                                          <a:pt x="44" y="595"/>
                                        </a:lnTo>
                                        <a:lnTo>
                                          <a:pt x="53" y="615"/>
                                        </a:lnTo>
                                        <a:lnTo>
                                          <a:pt x="68" y="629"/>
                                        </a:lnTo>
                                        <a:lnTo>
                                          <a:pt x="87" y="658"/>
                                        </a:lnTo>
                                        <a:lnTo>
                                          <a:pt x="149" y="720"/>
                                        </a:lnTo>
                                        <a:lnTo>
                                          <a:pt x="178" y="739"/>
                                        </a:lnTo>
                                        <a:lnTo>
                                          <a:pt x="192" y="754"/>
                                        </a:lnTo>
                                        <a:lnTo>
                                          <a:pt x="212" y="763"/>
                                        </a:lnTo>
                                        <a:lnTo>
                                          <a:pt x="226" y="768"/>
                                        </a:lnTo>
                                        <a:lnTo>
                                          <a:pt x="245" y="778"/>
                                        </a:lnTo>
                                        <a:lnTo>
                                          <a:pt x="264" y="782"/>
                                        </a:lnTo>
                                        <a:lnTo>
                                          <a:pt x="283" y="792"/>
                                        </a:lnTo>
                                        <a:lnTo>
                                          <a:pt x="346" y="806"/>
                                        </a:lnTo>
                                        <a:lnTo>
                                          <a:pt x="384" y="806"/>
                                        </a:lnTo>
                                        <a:lnTo>
                                          <a:pt x="408" y="811"/>
                                        </a:lnTo>
                                        <a:lnTo>
                                          <a:pt x="427" y="806"/>
                                        </a:lnTo>
                                        <a:lnTo>
                                          <a:pt x="466" y="806"/>
                                        </a:lnTo>
                                        <a:lnTo>
                                          <a:pt x="528" y="792"/>
                                        </a:lnTo>
                                        <a:lnTo>
                                          <a:pt x="547" y="782"/>
                                        </a:lnTo>
                                        <a:lnTo>
                                          <a:pt x="567" y="778"/>
                                        </a:lnTo>
                                        <a:lnTo>
                                          <a:pt x="586" y="768"/>
                                        </a:lnTo>
                                        <a:lnTo>
                                          <a:pt x="600" y="763"/>
                                        </a:lnTo>
                                        <a:lnTo>
                                          <a:pt x="619" y="754"/>
                                        </a:lnTo>
                                        <a:lnTo>
                                          <a:pt x="634" y="739"/>
                                        </a:lnTo>
                                        <a:lnTo>
                                          <a:pt x="663" y="720"/>
                                        </a:lnTo>
                                        <a:lnTo>
                                          <a:pt x="725" y="658"/>
                                        </a:lnTo>
                                        <a:lnTo>
                                          <a:pt x="744" y="629"/>
                                        </a:lnTo>
                                        <a:lnTo>
                                          <a:pt x="759" y="615"/>
                                        </a:lnTo>
                                        <a:lnTo>
                                          <a:pt x="768" y="595"/>
                                        </a:lnTo>
                                        <a:lnTo>
                                          <a:pt x="773" y="581"/>
                                        </a:lnTo>
                                        <a:lnTo>
                                          <a:pt x="783" y="562"/>
                                        </a:lnTo>
                                        <a:lnTo>
                                          <a:pt x="787" y="543"/>
                                        </a:lnTo>
                                        <a:lnTo>
                                          <a:pt x="797" y="523"/>
                                        </a:lnTo>
                                        <a:lnTo>
                                          <a:pt x="811" y="461"/>
                                        </a:lnTo>
                                        <a:lnTo>
                                          <a:pt x="811" y="423"/>
                                        </a:lnTo>
                                        <a:lnTo>
                                          <a:pt x="816" y="403"/>
                                        </a:lnTo>
                                        <a:lnTo>
                                          <a:pt x="811" y="379"/>
                                        </a:lnTo>
                                        <a:lnTo>
                                          <a:pt x="811" y="341"/>
                                        </a:lnTo>
                                        <a:lnTo>
                                          <a:pt x="797" y="279"/>
                                        </a:lnTo>
                                        <a:lnTo>
                                          <a:pt x="787" y="259"/>
                                        </a:lnTo>
                                        <a:lnTo>
                                          <a:pt x="783" y="245"/>
                                        </a:lnTo>
                                        <a:lnTo>
                                          <a:pt x="773" y="226"/>
                                        </a:lnTo>
                                        <a:lnTo>
                                          <a:pt x="768" y="211"/>
                                        </a:lnTo>
                                        <a:lnTo>
                                          <a:pt x="759" y="192"/>
                                        </a:lnTo>
                                        <a:lnTo>
                                          <a:pt x="744" y="178"/>
                                        </a:lnTo>
                                        <a:lnTo>
                                          <a:pt x="735" y="163"/>
                                        </a:lnTo>
                                        <a:lnTo>
                                          <a:pt x="725" y="144"/>
                                        </a:lnTo>
                                        <a:lnTo>
                                          <a:pt x="706" y="125"/>
                                        </a:lnTo>
                                        <a:lnTo>
                                          <a:pt x="691" y="115"/>
                                        </a:lnTo>
                                        <a:lnTo>
                                          <a:pt x="663" y="87"/>
                                        </a:lnTo>
                                        <a:lnTo>
                                          <a:pt x="634" y="67"/>
                                        </a:lnTo>
                                        <a:lnTo>
                                          <a:pt x="619" y="53"/>
                                        </a:lnTo>
                                        <a:lnTo>
                                          <a:pt x="600" y="43"/>
                                        </a:lnTo>
                                        <a:lnTo>
                                          <a:pt x="586" y="39"/>
                                        </a:lnTo>
                                        <a:lnTo>
                                          <a:pt x="567" y="29"/>
                                        </a:lnTo>
                                        <a:lnTo>
                                          <a:pt x="547" y="24"/>
                                        </a:lnTo>
                                        <a:lnTo>
                                          <a:pt x="528" y="15"/>
                                        </a:lnTo>
                                        <a:lnTo>
                                          <a:pt x="466" y="0"/>
                                        </a:lnTo>
                                        <a:lnTo>
                                          <a:pt x="346" y="0"/>
                                        </a:lnTo>
                                        <a:lnTo>
                                          <a:pt x="283" y="15"/>
                                        </a:lnTo>
                                        <a:lnTo>
                                          <a:pt x="264" y="24"/>
                                        </a:lnTo>
                                        <a:lnTo>
                                          <a:pt x="245" y="29"/>
                                        </a:lnTo>
                                        <a:lnTo>
                                          <a:pt x="226" y="39"/>
                                        </a:lnTo>
                                        <a:lnTo>
                                          <a:pt x="212" y="43"/>
                                        </a:lnTo>
                                        <a:lnTo>
                                          <a:pt x="192" y="53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49" y="87"/>
                                        </a:lnTo>
                                        <a:lnTo>
                                          <a:pt x="120" y="115"/>
                                        </a:lnTo>
                                        <a:lnTo>
                                          <a:pt x="106" y="125"/>
                                        </a:lnTo>
                                        <a:lnTo>
                                          <a:pt x="87" y="144"/>
                                        </a:lnTo>
                                        <a:lnTo>
                                          <a:pt x="77" y="163"/>
                                        </a:lnTo>
                                        <a:lnTo>
                                          <a:pt x="68" y="178"/>
                                        </a:lnTo>
                                        <a:lnTo>
                                          <a:pt x="53" y="192"/>
                                        </a:lnTo>
                                        <a:lnTo>
                                          <a:pt x="44" y="211"/>
                                        </a:lnTo>
                                        <a:lnTo>
                                          <a:pt x="39" y="226"/>
                                        </a:lnTo>
                                        <a:lnTo>
                                          <a:pt x="29" y="245"/>
                                        </a:lnTo>
                                        <a:lnTo>
                                          <a:pt x="24" y="259"/>
                                        </a:lnTo>
                                        <a:lnTo>
                                          <a:pt x="15" y="279"/>
                                        </a:lnTo>
                                        <a:lnTo>
                                          <a:pt x="0" y="341"/>
                                        </a:lnTo>
                                        <a:lnTo>
                                          <a:pt x="0" y="403"/>
                                        </a:lnTo>
                                        <a:lnTo>
                                          <a:pt x="20" y="403"/>
                                        </a:lnTo>
                                        <a:lnTo>
                                          <a:pt x="20" y="341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44" y="269"/>
                                        </a:lnTo>
                                        <a:lnTo>
                                          <a:pt x="48" y="255"/>
                                        </a:lnTo>
                                        <a:lnTo>
                                          <a:pt x="58" y="235"/>
                                        </a:lnTo>
                                        <a:lnTo>
                                          <a:pt x="63" y="221"/>
                                        </a:lnTo>
                                        <a:lnTo>
                                          <a:pt x="72" y="202"/>
                                        </a:lnTo>
                                        <a:lnTo>
                                          <a:pt x="87" y="187"/>
                                        </a:lnTo>
                                        <a:lnTo>
                                          <a:pt x="96" y="173"/>
                                        </a:lnTo>
                                        <a:lnTo>
                                          <a:pt x="106" y="154"/>
                                        </a:lnTo>
                                        <a:lnTo>
                                          <a:pt x="116" y="144"/>
                                        </a:lnTo>
                                        <a:lnTo>
                                          <a:pt x="130" y="135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88" y="87"/>
                                        </a:lnTo>
                                        <a:lnTo>
                                          <a:pt x="202" y="72"/>
                                        </a:lnTo>
                                        <a:lnTo>
                                          <a:pt x="221" y="63"/>
                                        </a:lnTo>
                                        <a:lnTo>
                                          <a:pt x="235" y="58"/>
                                        </a:lnTo>
                                        <a:lnTo>
                                          <a:pt x="255" y="48"/>
                                        </a:lnTo>
                                        <a:lnTo>
                                          <a:pt x="274" y="43"/>
                                        </a:lnTo>
                                        <a:lnTo>
                                          <a:pt x="293" y="34"/>
                                        </a:lnTo>
                                        <a:lnTo>
                                          <a:pt x="346" y="19"/>
                                        </a:lnTo>
                                        <a:lnTo>
                                          <a:pt x="408" y="19"/>
                                        </a:lnTo>
                                        <a:lnTo>
                                          <a:pt x="466" y="19"/>
                                        </a:lnTo>
                                        <a:lnTo>
                                          <a:pt x="519" y="34"/>
                                        </a:lnTo>
                                        <a:lnTo>
                                          <a:pt x="538" y="43"/>
                                        </a:lnTo>
                                        <a:lnTo>
                                          <a:pt x="557" y="48"/>
                                        </a:lnTo>
                                        <a:lnTo>
                                          <a:pt x="576" y="58"/>
                                        </a:lnTo>
                                        <a:lnTo>
                                          <a:pt x="591" y="63"/>
                                        </a:lnTo>
                                        <a:lnTo>
                                          <a:pt x="610" y="72"/>
                                        </a:lnTo>
                                        <a:lnTo>
                                          <a:pt x="624" y="87"/>
                                        </a:lnTo>
                                        <a:lnTo>
                                          <a:pt x="653" y="106"/>
                                        </a:lnTo>
                                        <a:lnTo>
                                          <a:pt x="682" y="135"/>
                                        </a:lnTo>
                                        <a:lnTo>
                                          <a:pt x="696" y="144"/>
                                        </a:lnTo>
                                        <a:lnTo>
                                          <a:pt x="706" y="154"/>
                                        </a:lnTo>
                                        <a:lnTo>
                                          <a:pt x="715" y="173"/>
                                        </a:lnTo>
                                        <a:lnTo>
                                          <a:pt x="725" y="187"/>
                                        </a:lnTo>
                                        <a:lnTo>
                                          <a:pt x="739" y="202"/>
                                        </a:lnTo>
                                        <a:lnTo>
                                          <a:pt x="749" y="221"/>
                                        </a:lnTo>
                                        <a:lnTo>
                                          <a:pt x="754" y="235"/>
                                        </a:lnTo>
                                        <a:lnTo>
                                          <a:pt x="763" y="255"/>
                                        </a:lnTo>
                                        <a:lnTo>
                                          <a:pt x="768" y="269"/>
                                        </a:lnTo>
                                        <a:lnTo>
                                          <a:pt x="778" y="288"/>
                                        </a:lnTo>
                                        <a:lnTo>
                                          <a:pt x="792" y="341"/>
                                        </a:lnTo>
                                        <a:lnTo>
                                          <a:pt x="792" y="379"/>
                                        </a:lnTo>
                                        <a:lnTo>
                                          <a:pt x="797" y="403"/>
                                        </a:lnTo>
                                        <a:lnTo>
                                          <a:pt x="792" y="423"/>
                                        </a:lnTo>
                                        <a:lnTo>
                                          <a:pt x="792" y="461"/>
                                        </a:lnTo>
                                        <a:lnTo>
                                          <a:pt x="778" y="514"/>
                                        </a:lnTo>
                                        <a:lnTo>
                                          <a:pt x="768" y="533"/>
                                        </a:lnTo>
                                        <a:lnTo>
                                          <a:pt x="763" y="552"/>
                                        </a:lnTo>
                                        <a:lnTo>
                                          <a:pt x="754" y="571"/>
                                        </a:lnTo>
                                        <a:lnTo>
                                          <a:pt x="749" y="586"/>
                                        </a:lnTo>
                                        <a:lnTo>
                                          <a:pt x="739" y="605"/>
                                        </a:lnTo>
                                        <a:lnTo>
                                          <a:pt x="725" y="619"/>
                                        </a:lnTo>
                                        <a:lnTo>
                                          <a:pt x="706" y="648"/>
                                        </a:lnTo>
                                        <a:lnTo>
                                          <a:pt x="653" y="701"/>
                                        </a:lnTo>
                                        <a:lnTo>
                                          <a:pt x="624" y="720"/>
                                        </a:lnTo>
                                        <a:lnTo>
                                          <a:pt x="610" y="734"/>
                                        </a:lnTo>
                                        <a:lnTo>
                                          <a:pt x="591" y="744"/>
                                        </a:lnTo>
                                        <a:lnTo>
                                          <a:pt x="576" y="749"/>
                                        </a:lnTo>
                                        <a:lnTo>
                                          <a:pt x="557" y="758"/>
                                        </a:lnTo>
                                        <a:lnTo>
                                          <a:pt x="538" y="763"/>
                                        </a:lnTo>
                                        <a:lnTo>
                                          <a:pt x="519" y="773"/>
                                        </a:lnTo>
                                        <a:lnTo>
                                          <a:pt x="466" y="787"/>
                                        </a:lnTo>
                                        <a:lnTo>
                                          <a:pt x="427" y="787"/>
                                        </a:lnTo>
                                        <a:lnTo>
                                          <a:pt x="408" y="792"/>
                                        </a:lnTo>
                                        <a:lnTo>
                                          <a:pt x="384" y="787"/>
                                        </a:lnTo>
                                        <a:lnTo>
                                          <a:pt x="346" y="787"/>
                                        </a:lnTo>
                                        <a:lnTo>
                                          <a:pt x="293" y="773"/>
                                        </a:lnTo>
                                        <a:lnTo>
                                          <a:pt x="274" y="763"/>
                                        </a:lnTo>
                                        <a:lnTo>
                                          <a:pt x="255" y="758"/>
                                        </a:lnTo>
                                        <a:lnTo>
                                          <a:pt x="235" y="749"/>
                                        </a:lnTo>
                                        <a:lnTo>
                                          <a:pt x="221" y="744"/>
                                        </a:lnTo>
                                        <a:lnTo>
                                          <a:pt x="202" y="734"/>
                                        </a:lnTo>
                                        <a:lnTo>
                                          <a:pt x="188" y="720"/>
                                        </a:lnTo>
                                        <a:lnTo>
                                          <a:pt x="159" y="701"/>
                                        </a:lnTo>
                                        <a:lnTo>
                                          <a:pt x="106" y="648"/>
                                        </a:lnTo>
                                        <a:lnTo>
                                          <a:pt x="87" y="619"/>
                                        </a:lnTo>
                                        <a:lnTo>
                                          <a:pt x="72" y="605"/>
                                        </a:lnTo>
                                        <a:lnTo>
                                          <a:pt x="63" y="586"/>
                                        </a:lnTo>
                                        <a:lnTo>
                                          <a:pt x="58" y="571"/>
                                        </a:lnTo>
                                        <a:lnTo>
                                          <a:pt x="48" y="552"/>
                                        </a:lnTo>
                                        <a:lnTo>
                                          <a:pt x="44" y="533"/>
                                        </a:lnTo>
                                        <a:lnTo>
                                          <a:pt x="34" y="514"/>
                                        </a:lnTo>
                                        <a:lnTo>
                                          <a:pt x="20" y="461"/>
                                        </a:lnTo>
                                        <a:lnTo>
                                          <a:pt x="20" y="403"/>
                                        </a:lnTo>
                                        <a:lnTo>
                                          <a:pt x="0" y="4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760" y="109080"/>
                                    <a:ext cx="1152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9760" y="106200"/>
                                    <a:ext cx="820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235">
                                        <a:moveTo>
                                          <a:pt x="19" y="235"/>
                                        </a:moveTo>
                                        <a:lnTo>
                                          <a:pt x="134" y="10"/>
                                        </a:lnTo>
                                        <a:lnTo>
                                          <a:pt x="115" y="0"/>
                                        </a:lnTo>
                                        <a:lnTo>
                                          <a:pt x="0" y="226"/>
                                        </a:lnTo>
                                        <a:lnTo>
                                          <a:pt x="19" y="2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06200"/>
                                    <a:ext cx="7920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235">
                                        <a:moveTo>
                                          <a:pt x="130" y="226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11" y="235"/>
                                        </a:lnTo>
                                        <a:lnTo>
                                          <a:pt x="130" y="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3160" y="361008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3160" y="3669120"/>
                                    <a:ext cx="1152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3160" y="3728160"/>
                                    <a:ext cx="115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72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76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8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788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2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428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332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36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14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44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816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624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528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432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264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168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72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976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784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520" y="302652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484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388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92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96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10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932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36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7400" y="302652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440" y="3026520"/>
                                    <a:ext cx="20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3014280"/>
                                    <a:ext cx="82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58">
                                        <a:moveTo>
                                          <a:pt x="134" y="0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134" y="58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960" y="3014280"/>
                                    <a:ext cx="824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58">
                                        <a:moveTo>
                                          <a:pt x="0" y="0"/>
                                        </a:moveTo>
                                        <a:lnTo>
                                          <a:pt x="135" y="2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560" y="1912680"/>
                                    <a:ext cx="8208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57">
                                        <a:moveTo>
                                          <a:pt x="134" y="0"/>
                                        </a:moveTo>
                                        <a:lnTo>
                                          <a:pt x="0" y="28"/>
                                        </a:lnTo>
                                        <a:lnTo>
                                          <a:pt x="134" y="57"/>
                                        </a:lnTo>
                                        <a:lnTo>
                                          <a:pt x="1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172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76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98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788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2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24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428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332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236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14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44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912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816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624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528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432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264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168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72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976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784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520" y="1924200"/>
                                    <a:ext cx="464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484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388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292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96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10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932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36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7400" y="192420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440" y="1924200"/>
                                    <a:ext cx="3564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7960" y="1912680"/>
                                    <a:ext cx="824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57">
                                        <a:moveTo>
                                          <a:pt x="0" y="0"/>
                                        </a:moveTo>
                                        <a:lnTo>
                                          <a:pt x="135" y="28"/>
                                        </a:lnTo>
                                        <a:lnTo>
                                          <a:pt x="0" y="5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0" y="492120"/>
                                    <a:ext cx="234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6">
                                        <a:moveTo>
                                          <a:pt x="0" y="0"/>
                                        </a:moveTo>
                                        <a:lnTo>
                                          <a:pt x="19" y="76"/>
                                        </a:lnTo>
                                        <a:lnTo>
                                          <a:pt x="39" y="76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547920"/>
                                    <a:ext cx="23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7">
                                        <a:moveTo>
                                          <a:pt x="0" y="0"/>
                                        </a:moveTo>
                                        <a:lnTo>
                                          <a:pt x="19" y="77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760" y="603720"/>
                                    <a:ext cx="234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82">
                                        <a:moveTo>
                                          <a:pt x="0" y="10"/>
                                        </a:moveTo>
                                        <a:lnTo>
                                          <a:pt x="19" y="82"/>
                                        </a:lnTo>
                                        <a:lnTo>
                                          <a:pt x="39" y="7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5160" y="663120"/>
                                    <a:ext cx="20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7">
                                        <a:moveTo>
                                          <a:pt x="0" y="0"/>
                                        </a:moveTo>
                                        <a:lnTo>
                                          <a:pt x="15" y="77"/>
                                        </a:lnTo>
                                        <a:lnTo>
                                          <a:pt x="34" y="77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7400" y="718920"/>
                                    <a:ext cx="234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82">
                                        <a:moveTo>
                                          <a:pt x="0" y="10"/>
                                        </a:moveTo>
                                        <a:lnTo>
                                          <a:pt x="20" y="82"/>
                                        </a:lnTo>
                                        <a:lnTo>
                                          <a:pt x="39" y="7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1800" y="777960"/>
                                    <a:ext cx="23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7">
                                        <a:moveTo>
                                          <a:pt x="0" y="0"/>
                                        </a:moveTo>
                                        <a:lnTo>
                                          <a:pt x="20" y="77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833760"/>
                                    <a:ext cx="23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7">
                                        <a:moveTo>
                                          <a:pt x="0" y="0"/>
                                        </a:moveTo>
                                        <a:lnTo>
                                          <a:pt x="20" y="77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0960" y="889560"/>
                                    <a:ext cx="2340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82">
                                        <a:moveTo>
                                          <a:pt x="0" y="10"/>
                                        </a:moveTo>
                                        <a:lnTo>
                                          <a:pt x="20" y="82"/>
                                        </a:lnTo>
                                        <a:lnTo>
                                          <a:pt x="39" y="7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948600"/>
                                    <a:ext cx="234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7">
                                        <a:moveTo>
                                          <a:pt x="0" y="0"/>
                                        </a:moveTo>
                                        <a:lnTo>
                                          <a:pt x="20" y="77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0840" y="1007640"/>
                                    <a:ext cx="201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72">
                                        <a:moveTo>
                                          <a:pt x="0" y="0"/>
                                        </a:moveTo>
                                        <a:lnTo>
                                          <a:pt x="15" y="72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080" y="1064160"/>
                                    <a:ext cx="2304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6">
                                        <a:moveTo>
                                          <a:pt x="0" y="0"/>
                                        </a:moveTo>
                                        <a:lnTo>
                                          <a:pt x="19" y="76"/>
                                        </a:lnTo>
                                        <a:lnTo>
                                          <a:pt x="38" y="76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7480" y="1120320"/>
                                    <a:ext cx="23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7">
                                        <a:moveTo>
                                          <a:pt x="0" y="0"/>
                                        </a:moveTo>
                                        <a:lnTo>
                                          <a:pt x="19" y="77"/>
                                        </a:lnTo>
                                        <a:lnTo>
                                          <a:pt x="38" y="77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2240" y="1176120"/>
                                    <a:ext cx="471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29">
                                        <a:moveTo>
                                          <a:pt x="0" y="10"/>
                                        </a:moveTo>
                                        <a:lnTo>
                                          <a:pt x="10" y="29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77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05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86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768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72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612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4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348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252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15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060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96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9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700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0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508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412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31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18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088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92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89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704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5360" y="1181880"/>
                                    <a:ext cx="471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0" y="1181880"/>
                                    <a:ext cx="496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9">
                                        <a:moveTo>
                                          <a:pt x="0" y="19"/>
                                        </a:moveTo>
                                        <a:lnTo>
                                          <a:pt x="77" y="1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62" y="4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5800" y="1125360"/>
                                    <a:ext cx="23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2">
                                        <a:moveTo>
                                          <a:pt x="19" y="82"/>
                                        </a:moveTo>
                                        <a:lnTo>
                                          <a:pt x="38" y="1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19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0560" y="1069200"/>
                                    <a:ext cx="23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7">
                                        <a:moveTo>
                                          <a:pt x="19" y="77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1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5680" y="1010160"/>
                                    <a:ext cx="23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2">
                                        <a:moveTo>
                                          <a:pt x="19" y="82"/>
                                        </a:moveTo>
                                        <a:lnTo>
                                          <a:pt x="38" y="1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19" y="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080" y="954360"/>
                                    <a:ext cx="23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7">
                                        <a:moveTo>
                                          <a:pt x="19" y="77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1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4840" y="898560"/>
                                    <a:ext cx="198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77">
                                        <a:moveTo>
                                          <a:pt x="19" y="77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1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360" y="840240"/>
                                    <a:ext cx="230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1">
                                        <a:moveTo>
                                          <a:pt x="19" y="81"/>
                                        </a:moveTo>
                                        <a:lnTo>
                                          <a:pt x="38" y="1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19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1480" y="784080"/>
                                    <a:ext cx="23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77">
                                        <a:moveTo>
                                          <a:pt x="19" y="77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7"/>
                                        </a:lnTo>
                                        <a:lnTo>
                                          <a:pt x="19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6240" y="725040"/>
                                    <a:ext cx="230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81">
                                        <a:moveTo>
                                          <a:pt x="19" y="81"/>
                                        </a:moveTo>
                                        <a:lnTo>
                                          <a:pt x="38" y="9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19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720" y="235440"/>
                                  <a:ext cx="5058360" cy="403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87800" cy="402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6200" y="433080"/>
                                      <a:ext cx="230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76">
                                          <a:moveTo>
                                            <a:pt x="19" y="76"/>
                                          </a:moveTo>
                                          <a:lnTo>
                                            <a:pt x="38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1680" y="374040"/>
                                      <a:ext cx="2304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81">
                                          <a:moveTo>
                                            <a:pt x="19" y="81"/>
                                          </a:moveTo>
                                          <a:lnTo>
                                            <a:pt x="38" y="9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19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080" y="320760"/>
                                      <a:ext cx="201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72">
                                          <a:moveTo>
                                            <a:pt x="19" y="72"/>
                                          </a:moveTo>
                                          <a:lnTo>
                                            <a:pt x="34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19" y="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7600" y="261720"/>
                                      <a:ext cx="234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77">
                                          <a:moveTo>
                                            <a:pt x="19" y="77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19" y="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7880" y="232560"/>
                                      <a:ext cx="3816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39">
                                          <a:moveTo>
                                            <a:pt x="63" y="125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0" y="139"/>
                                          </a:lnTo>
                                          <a:lnTo>
                                            <a:pt x="63" y="1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9320" y="232560"/>
                                      <a:ext cx="3492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139">
                                          <a:moveTo>
                                            <a:pt x="0" y="125"/>
                                          </a:moveTo>
                                          <a:lnTo>
                                            <a:pt x="57" y="0"/>
                                          </a:lnTo>
                                          <a:lnTo>
                                            <a:pt x="53" y="139"/>
                                          </a:lnTo>
                                          <a:lnTo>
                                            <a:pt x="0" y="1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200" y="18000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78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68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588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492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9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30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168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72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97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78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61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52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42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328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232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13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0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908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812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71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62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52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356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260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164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0680" y="180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9720" y="180000"/>
                                      <a:ext cx="4068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0240" y="167760"/>
                                      <a:ext cx="824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5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5" y="29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1160" y="167760"/>
                                      <a:ext cx="7884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" h="57">
                                          <a:moveTo>
                                            <a:pt x="129" y="0"/>
                                          </a:moveTo>
                                          <a:lnTo>
                                            <a:pt x="0" y="29"/>
                                          </a:lnTo>
                                          <a:lnTo>
                                            <a:pt x="129" y="57"/>
                                          </a:lnTo>
                                          <a:lnTo>
                                            <a:pt x="1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2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064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96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872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776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512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416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32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224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164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90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04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70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612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516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34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252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56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6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964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868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736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0" y="900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5440" y="9000"/>
                                      <a:ext cx="2592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360" y="0"/>
                                      <a:ext cx="820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53">
                                          <a:moveTo>
                                            <a:pt x="134" y="0"/>
                                          </a:moveTo>
                                          <a:lnTo>
                                            <a:pt x="0" y="24"/>
                                          </a:lnTo>
                                          <a:lnTo>
                                            <a:pt x="134" y="53"/>
                                          </a:lnTo>
                                          <a:lnTo>
                                            <a:pt x="13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5440" y="0"/>
                                      <a:ext cx="820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4" y="24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73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90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99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09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18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28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38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51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0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70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089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06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16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25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35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44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54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7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7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86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96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06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15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96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492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588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684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80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912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08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1040" y="3485520"/>
                                      <a:ext cx="464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29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9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65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4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172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68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6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6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24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3485520"/>
                                      <a:ext cx="47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23880"/>
                                      <a:ext cx="32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34">
                                          <a:moveTo>
                                            <a:pt x="53" y="134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53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7200" y="3323880"/>
                                      <a:ext cx="32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34">
                                          <a:moveTo>
                                            <a:pt x="53" y="134"/>
                                          </a:move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53" y="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3450240"/>
                                      <a:ext cx="12240" cy="4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3409560"/>
                                      <a:ext cx="12240" cy="29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7000" y="3898440"/>
                                      <a:ext cx="370800" cy="12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5e5e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22040" y="3926880"/>
                                    <a:ext cx="436320" cy="109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120" w:lineRule="auto" w:line="180"/>
                                        <w:ind w:left="0" w:righ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Times New Roman" w:hAnsi="Times New Roman" w:eastAsia="Times New Roman" w:cs="Traditional Arabic"/>
                                          <w:color w:val="000000"/>
                                          <w:lang w:val="en-GB" w:bidi="ar-SA"/>
                                        </w:rPr>
                                        <w:t>0573-0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0360" y="3755520"/>
                                  <a:ext cx="1553040" cy="40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 xml:space="preserve">الخسارة الكلية،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(يجب تحديد النقاط المرجعية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760" y="13320"/>
                                  <a:ext cx="49968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هوائي متنا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13320"/>
                                  <a:ext cx="49968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هوائي متنا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5840" y="95400"/>
                                  <a:ext cx="193428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 xml:space="preserve">خسارة الإرسال الأساسية في الفضاء الحر، 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i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b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2640" y="89640"/>
                                  <a:ext cx="4755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b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760" y="1689120"/>
                                  <a:ext cx="50040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هوائي الاستقبا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760" y="1689120"/>
                                  <a:ext cx="499680" cy="41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هوائي الإرسا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2202840"/>
                                  <a:ext cx="499680" cy="53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خسارة هوائي الإرسا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4240" y="2192040"/>
                                  <a:ext cx="500400" cy="53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خسارة هوائي الاستقبا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7600" y="3244320"/>
                                  <a:ext cx="63504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مرشحات، مغذيات، إل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3244320"/>
                                  <a:ext cx="635040" cy="38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مرشحات، مغذيات، إل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60" y="2905200"/>
                                  <a:ext cx="4330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المرس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0" y="2905200"/>
                                  <a:ext cx="433080" cy="23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المستقب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3041640"/>
                                  <a:ext cx="15530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 xml:space="preserve">خسارة النظام،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360" y="1932480"/>
                                  <a:ext cx="155304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 xml:space="preserve">خسارة الإرسال،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520" y="1198800"/>
                                  <a:ext cx="14389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 xml:space="preserve">خسارة الإرسال الأساسية،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Y" w:val="en-US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4520" y="603720"/>
                                  <a:ext cx="70236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وسط الانتشار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0" w:after="0" w:lineRule="auto" w:line="18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Y"/>
                                      </w:rPr>
                                      <w:t>إلخ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4600" y="1119600"/>
                                  <a:ext cx="6750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b =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bf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 +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6520" y="2990880"/>
                                  <a:ext cx="124092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 xml:space="preserve"> =L + 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tc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+ 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rc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 xml:space="preserve">=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Y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07040" y="1872720"/>
                                  <a:ext cx="114876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L = 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GB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vertAlign w:val="subscript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vertAlign w:val="super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 xml:space="preserve"> - 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5"/>
                                        <w:i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 w:bidi="ar-SY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8440" y="2336760"/>
                                  <a:ext cx="217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 xml:space="preserve"> 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r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1040" y="2336760"/>
                                  <a:ext cx="21780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 xml:space="preserve"> L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t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1668240"/>
                                  <a:ext cx="2178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5840" y="1668240"/>
                                  <a:ext cx="21780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1"/>
                                      <w:spacing w:before="40" w:after="0" w:lineRule="auto" w:line="72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i/>
                                        <w:szCs w:val="25"/>
                                        <w:iCs/>
                                        <w:vertAlign w:val="subscript"/>
                                        <w:rFonts w:ascii="Times New Roman" w:hAnsi="Times New Roman" w:eastAsia="Times New Roman" w:cs="Traditional Arabic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0.1pt;height:336.5pt" coordorigin="0,0" coordsize="9202,6730">
                      <v:rect id="shape_0" stroked="f" o:allowincell="f" style="position:absolute;left:0;top:0;width:9201;height:672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7071;height:5879">
                        <v:rect id="shape_0" fillcolor="black" stroked="f" o:allowincell="f" style="position:absolute;left:5253;top:172;width:17;height:44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34,235" path="m19,235l134,10l115,0l0,226l19,235xe" fillcolor="black" stroked="f" o:allowincell="f" style="position:absolute;left:5253;top:167;width:128;height:2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4,235" path="m134,226l19,0l0,10l115,235l134,226xe" fillcolor="black" stroked="f" o:allowincell="f" style="position:absolute;left:5141;top:167;width:128;height:2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15,811" path="m0,403l0,461l14,523l23,543l28,562l38,581l43,595l52,615l67,629l86,658l148,720l177,739l191,754l211,763l225,768l244,778l263,782l283,792l345,806l383,806l407,811l427,806l465,806l527,792l547,782l566,778l585,768l599,763l619,754l633,739l662,720l724,658l743,629l758,615l767,595l772,581l782,562l786,543l796,523l810,461l810,423l815,403l810,379l810,341l796,279l786,259l782,245l772,226l767,211l758,192l743,178l734,163l724,144l705,125l690,115l662,87l633,67l619,53l599,43l585,39l566,29l547,24l527,15l465,0l345,0l283,15l263,24l244,29l225,39l211,43l191,53l177,67l148,87l119,115l105,125l86,144l76,163l67,178l52,192l43,211l38,226l28,245l23,259l14,279l0,341l0,403l19,403l19,341l33,288l43,269l47,255l57,235l62,221l71,202l86,187l95,173l105,154l115,144l129,135l158,106l187,87l201,72l220,63l235,58l254,48l273,43l292,34l345,19l407,19l465,19l518,34l537,43l556,48l575,58l590,63l609,72l623,87l652,106l681,135l695,144l705,154l714,173l724,187l738,202l748,221l753,235l762,255l767,269l777,288l791,341l791,379l796,403l791,423l791,461l777,514l767,533l762,552l753,571l748,586l738,605l724,619l705,648l652,701l623,720l609,734l590,744l575,749l556,758l537,763l518,773l465,787l427,787l407,792l383,787l345,787l292,773l273,763l254,758l235,749l220,744l201,734l187,720l158,701l105,648l86,619l71,605l62,586l57,571l47,552l43,533l33,514l19,461l19,403l0,403xe" fillcolor="black" stroked="f" o:allowincell="f" style="position:absolute;left:4868;top:0;width:787;height:78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0,576" path="m0,0l0,576l240,576l240,0l0,0l5,15l236,15l226,5l226,571l236,562l5,562l15,571l15,5l5,15l0,0xe" fillcolor="black" stroked="f" o:allowincell="f" style="position:absolute;left:5145;top:3619;width:231;height:55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35,576" path="m0,0l0,576l235,576l235,0l0,0l5,15l231,15l221,5l221,571l231,562l5,562l15,571l15,5l5,15l0,0xe" fillcolor="black" stroked="f" o:allowincell="f" style="position:absolute;left:1693;top:3619;width:226;height:55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5253;top:4172;width:17;height:60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4172;width:17;height:60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576,633" path="m0,0l0,633l576,633l576,0l0,0l4,14l571,14l561,4l561,628l571,619l4,619l14,628l14,4l4,14l0,0xe" fillcolor="black" stroked="f" o:allowincell="f" style="position:absolute;left:5531;top:4441;width:556;height:6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2,643" path="m0,0l0,643l912,643l912,0l0,0l5,14l907,14l897,5l897,638l907,628l5,628l14,638l14,5l5,14l0,0xe" fillcolor="black" stroked="f" o:allowincell="f" style="position:absolute;left:6190;top:4437;width:880;height:62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76,633" path="m0,0l0,633l576,633l576,0l0,0l5,14l571,14l562,4l562,628l571,619l5,619l14,628l14,4l5,14l0,0xe" fillcolor="black" stroked="f" o:allowincell="f" style="position:absolute;left:983;top:4441;width:556;height:611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912,643" path="m0,0l0,643l912,643l912,0l0,0l5,14l907,14l897,5l897,638l907,628l5,628l14,638l14,5l5,14l0,0xe" fillcolor="black" stroked="f" o:allowincell="f" style="position:absolute;left:0;top:4437;width:880;height:62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1535;top:4766;width:2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872;top:4766;width:11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61;top:4766;width:2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6083;top:4766;width:10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fillcolor="black" stroked="f" o:allowincell="f" style="position:absolute;left:5206;top:4720;width:115;height:11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0,130" path="m0,67l0,91l5,96l5,101l15,110l19,110l19,115l29,125l34,125l39,130l63,130l77,125l72,125l91,130l96,125l101,125l111,115l111,110l115,110l125,101l125,96l130,91l125,72l125,77l130,62l130,38l125,34l125,29l115,19l111,19l111,14l101,5l96,5l91,0l39,0l34,5l29,5l19,14l19,19l15,19l5,29l5,34l0,38l0,67l19,67l19,48l24,43l24,38l29,34l24,29l29,29l29,24l34,29l39,24l43,24l48,19l67,19l82,19l87,24l91,24l96,29l101,24l101,29l106,29l101,34l106,38l106,43l111,48l111,67l120,72l125,58l115,62l111,82l106,86l106,91l101,96l106,101l101,101l101,106l96,101l91,106l87,106l82,110l63,115l58,125l72,120l67,110l48,110l43,106l39,106l34,101l29,106l29,101l24,101l29,96l24,91l24,86l19,82l19,67l0,67xe" fillcolor="black" stroked="f" o:allowincell="f" style="position:absolute;left:5196;top:4710;width:124;height:1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f" style="position:absolute;left:5206;top:2984;width:115;height:11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0,130" path="m0,67l0,91l5,96l5,101l15,111l19,111l19,115l29,125l34,125l39,130l63,130l77,125l72,125l91,130l96,125l101,125l111,115l111,111l115,111l125,101l125,96l130,91l125,72l125,77l130,63l130,39l125,34l125,29l115,19l111,19l111,15l101,5l96,5l91,0l39,0l34,5l29,5l19,15l19,19l15,19l5,29l5,34l0,39l0,67l19,67l19,48l24,43l24,39l29,34l24,29l29,29l29,24l34,29l39,24l43,24l48,19l67,19l82,19l87,24l91,24l96,29l101,24l101,29l106,29l101,34l106,39l106,43l111,48l111,67l120,72l125,58l115,63l111,82l106,87l106,91l101,96l106,101l101,101l101,106l96,101l91,106l87,106l82,111l63,115l58,125l72,120l67,111l48,111l43,106l39,106l34,101l29,106l29,101l24,101l29,96l24,91l24,87l19,82l19,67l0,67xe" fillcolor="black" stroked="f" o:allowincell="f" style="position:absolute;left:5196;top:2974;width:124;height:1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f" style="position:absolute;left:1754;top:2984;width:115;height:11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0,130" path="m0,67l0,91l5,96l5,101l14,111l19,111l19,115l29,125l34,125l38,130l62,130l77,125l72,125l91,130l96,125l101,125l110,115l110,111l115,111l125,101l125,96l130,91l125,72l125,77l130,63l130,39l125,34l125,29l115,19l110,19l110,15l101,5l96,5l91,0l38,0l34,5l29,5l19,15l19,19l14,19l5,29l5,34l0,39l0,67l19,67l19,48l24,43l24,39l29,34l24,29l29,29l29,24l34,29l38,24l43,24l48,19l67,19l82,19l86,24l91,24l96,29l101,24l101,29l106,29l101,34l106,39l106,43l110,48l110,67l120,72l125,58l115,63l110,82l106,87l106,91l101,96l106,101l101,101l101,106l96,101l91,106l86,106l82,111l62,115l58,125l72,120l67,111l48,111l43,106l38,106l34,101l29,106l29,101l24,101l29,96l24,91l24,87l19,82l19,67l0,67xe" fillcolor="black" stroked="f" o:allowincell="f" style="position:absolute;left:1744;top:2974;width:124;height:1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black" stroked="f" o:allowincell="f" style="position:absolute;left:1754;top:4720;width:115;height:11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shape id="shape_0" coordsize="130,130" path="m0,67l0,91l5,96l5,101l14,110l19,110l19,115l29,125l34,125l38,130l62,130l77,125l72,125l91,130l96,125l101,125l110,115l110,110l115,110l125,101l125,96l130,91l125,72l125,77l130,62l130,38l125,34l125,29l115,19l110,19l110,14l101,5l96,5l91,0l38,0l34,5l29,5l19,14l19,19l14,19l5,29l5,34l0,38l0,67l19,67l19,48l24,43l24,38l29,34l24,29l29,29l29,24l34,29l38,24l43,24l48,19l67,19l82,19l86,24l91,24l96,29l101,24l101,29l106,29l101,34l106,38l106,43l110,48l110,67l120,72l125,58l115,62l110,82l106,86l106,91l101,96l106,101l101,101l101,106l96,101l91,106l86,106l82,110l62,115l58,125l72,120l67,110l48,110l43,106l38,106l34,101l29,106l29,101l24,101l29,96l24,91l24,86l19,82l19,67l0,67xe" fillcolor="black" stroked="f" o:allowincell="f" style="position:absolute;left:1744;top:4710;width:124;height:124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4,125" path="m9,125l124,9l115,0l0,115l9,125xe" fillcolor="black" stroked="f" o:allowincell="f" style="position:absolute;left:5257;top:2687;width:118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5,125" path="m125,115l10,0l0,9l116,125l125,115xe" fillcolor="black" stroked="f" o:allowincell="f" style="position:absolute;left:5145;top:2687;width:11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0,125" path="m10,125l120,9l111,0l0,115l10,125xe" fillcolor="black" stroked="f" o:allowincell="f" style="position:absolute;left:1804;top:2687;width:115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5,125" path="m125,115l10,0l0,9l115,125l125,115xe" fillcolor="black" stroked="f" o:allowincell="f" style="position:absolute;left:1693;top:2687;width:119;height:119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1800;top:775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868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961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054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146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239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332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424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517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610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703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795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888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1981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074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167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260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352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445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538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631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724;width:17;height:4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775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868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961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054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146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239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332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424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517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610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703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795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888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1981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074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167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260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352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445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538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631;width:17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724;width:17;height:45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800;top:2775;width:17;height:84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253;top:2785;width:17;height:83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816,811" path="m0,403l0,461l15,523l24,543l29,562l39,581l44,595l53,615l68,629l87,658l149,720l178,739l192,754l212,763l226,768l245,778l264,782l283,792l346,806l384,806l408,811l427,806l466,806l528,792l547,782l567,778l586,768l600,763l619,754l634,739l663,720l725,658l744,629l759,615l768,595l773,581l783,562l787,543l797,523l811,461l811,423l816,403l811,379l811,341l797,279l787,259l783,245l773,226l768,211l759,192l744,178l735,163l725,144l706,125l691,115l663,87l634,67l619,53l600,43l586,39l567,29l547,24l528,15l466,0l346,0l283,15l264,24l245,29l226,39l212,43l192,53l178,67l149,87l120,115l106,125l87,144l77,163l68,178l53,192l44,211l39,226l29,245l24,259l15,279l0,341l0,403l20,403l20,341l34,288l44,269l48,255l58,235l63,221l72,202l87,187l96,173l106,154l116,144l130,135l159,106l188,87l202,72l221,63l235,58l255,48l274,43l293,34l346,19l408,19l466,19l519,34l538,43l557,48l576,58l591,63l610,72l624,87l653,106l682,135l696,144l706,154l715,173l725,187l739,202l749,221l754,235l763,255l768,269l778,288l792,341l792,379l797,403l792,423l792,461l778,514l768,533l763,552l754,571l749,586l739,605l725,619l706,648l653,701l624,720l610,734l591,744l576,749l557,758l538,763l519,773l466,787l427,787l408,792l384,787l346,787l293,773l274,763l255,758l235,749l221,744l202,734l188,720l159,701l106,648l87,619l72,605l63,586l58,571l48,552l44,533l34,514l20,461l20,403l0,403xe" fillcolor="black" stroked="f" o:allowincell="f" style="position:absolute;left:1414;top:0;width:788;height:78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1795;top:172;width:17;height:440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34,235" path="m19,235l134,10l115,0l0,226l19,235xe" fillcolor="black" stroked="f" o:allowincell="f" style="position:absolute;left:1795;top:167;width:128;height:2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0,235" path="m130,226l20,0l0,10l111,235l130,226xe" fillcolor="black" stroked="f" o:allowincell="f" style="position:absolute;left:1688;top:167;width:124;height:226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5800;top:5685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800;top:5778;width:17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800;top:5871;width:17;height: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1971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064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157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250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343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435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528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621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714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807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900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993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085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178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271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364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457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550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642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735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828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921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014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107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199;top:4766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291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384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477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570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663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755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848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941;top:4766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034;top:4766;width:31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34,58" path="m134,0l0,29l134,58l134,0xe" fillcolor="black" stroked="t" o:allowincell="f" style="position:absolute;left:1883;top:4747;width:128;height:55;mso-wrap-style:none;v-text-anchor:middle;mso-position-horizontal-relative:margin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135,58" path="m0,0l135,29l0,58l0,0xe" fillcolor="black" stroked="t" o:allowincell="f" style="position:absolute;left:5052;top:4747;width:129;height:55;mso-wrap-style:none;v-text-anchor:middle;mso-position-horizontal-relative:margin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134,57" path="m134,0l0,28l134,57l134,0xe" fillcolor="black" stroked="t" o:allowincell="f" style="position:absolute;left:1883;top:3012;width:128;height:54;mso-wrap-style:none;v-text-anchor:middle;mso-position-horizontal-relative:margin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rect id="shape_0" fillcolor="black" stroked="f" o:allowincell="f" style="position:absolute;left:1971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064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157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250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343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435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528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621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714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807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900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993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085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178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271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364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457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550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642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735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828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921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014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107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199;top:3030;width:72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291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384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477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570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663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755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848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941;top:3030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5034;top:3030;width:55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135,57" path="m0,0l135,28l0,57l0,0xe" fillcolor="black" stroked="t" o:allowincell="f" style="position:absolute;left:5052;top:3012;width:129;height:54;mso-wrap-style:none;v-text-anchor:middle;mso-position-horizontal-relative:margin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39,76" path="m0,0l19,76l39,76l19,0l0,0xe" fillcolor="black" stroked="f" o:allowincell="f" style="position:absolute;left:2018;top:775;width:36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77" path="m0,0l19,77l39,77l19,0l0,0xe" fillcolor="black" stroked="f" o:allowincell="f" style="position:absolute;left:2041;top:863;width:36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82" path="m0,10l19,82l39,72l19,0l0,10xe" fillcolor="black" stroked="f" o:allowincell="f" style="position:absolute;left:2064;top:951;width:36;height:7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77" path="m0,0l15,77l34,77l19,0l0,0xe" fillcolor="black" stroked="f" o:allowincell="f" style="position:absolute;left:2087;top:1044;width:31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82" path="m0,10l20,82l39,72l20,0l0,10xe" fillcolor="black" stroked="f" o:allowincell="f" style="position:absolute;left:2106;top:1132;width:36;height:7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77" path="m0,0l20,77l39,77l20,0l0,0xe" fillcolor="black" stroked="f" o:allowincell="f" style="position:absolute;left:2129;top:1225;width:36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77" path="m0,0l20,77l39,77l20,0l0,0xe" fillcolor="black" stroked="f" o:allowincell="f" style="position:absolute;left:2152;top:1313;width:36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82" path="m0,10l20,82l39,72l20,0l0,10xe" fillcolor="black" stroked="f" o:allowincell="f" style="position:absolute;left:2175;top:1401;width:36;height:7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9,77" path="m0,0l20,77l39,77l20,0l0,0xe" fillcolor="black" stroked="f" o:allowincell="f" style="position:absolute;left:2199;top:1494;width:36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4,72" path="m0,0l15,72l34,72l20,0l0,0xe" fillcolor="black" stroked="f" o:allowincell="f" style="position:absolute;left:2222;top:1587;width:31;height:6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76" path="m0,0l19,76l38,76l19,0l0,0xe" fillcolor="black" stroked="f" o:allowincell="f" style="position:absolute;left:2241;top:1676;width:35;height:72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77" path="m0,0l19,77l38,77l19,0l0,0xe" fillcolor="black" stroked="f" o:allowincell="f" style="position:absolute;left:2264;top:1764;width:35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7,29" path="m0,10l10,29l77,29l77,10l15,10l24,14l20,0l0,10xe" fillcolor="black" stroked="f" o:allowincell="f" style="position:absolute;left:2287;top:1852;width:73;height:2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rect id="shape_0" fillcolor="black" stroked="f" o:allowincell="f" style="position:absolute;left:2379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472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565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658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751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844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2936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029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122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215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308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401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493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586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679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772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865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3958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050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143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236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329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422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515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fillcolor="black" stroked="f" o:allowincell="f" style="position:absolute;left:4607;top:1861;width:73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shape id="shape_0" coordsize="81,19" path="m0,19l77,14l81,4l62,4l62,9l72,0l0,0l0,19xe" fillcolor="black" stroked="f" o:allowincell="f" style="position:absolute;left:4700;top:1861;width:77;height:1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82" path="m19,82l38,10l19,0l0,72l19,82xe" fillcolor="black" stroked="f" o:allowincell="f" style="position:absolute;left:4765;top:1772;width:35;height:7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77" path="m19,77l38,0l19,0l0,77l19,77xe" fillcolor="black" stroked="f" o:allowincell="f" style="position:absolute;left:4788;top:1684;width:35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82" path="m19,82l38,10l19,0l0,72l19,82xe" fillcolor="black" stroked="f" o:allowincell="f" style="position:absolute;left:4812;top:1591;width:35;height:78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77" path="m19,77l38,0l19,0l0,77l19,77xe" fillcolor="black" stroked="f" o:allowincell="f" style="position:absolute;left:4835;top:1503;width:35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3,77" path="m19,77l33,0l14,0l0,77l19,77xe" fillcolor="black" stroked="f" o:allowincell="f" style="position:absolute;left:4858;top:1415;width:30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81" path="m19,81l38,10l19,0l0,72l19,81xe" fillcolor="black" stroked="f" o:allowincell="f" style="position:absolute;left:4876;top:1323;width:35;height:7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77" path="m19,77l38,0l19,0l0,77l19,77xe" fillcolor="black" stroked="f" o:allowincell="f" style="position:absolute;left:4900;top:1235;width:35;height:73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81" path="m19,81l38,9l19,0l0,72l19,81xe" fillcolor="black" stroked="f" o:allowincell="f" style="position:absolute;left:4923;top:1142;width:35;height:77;mso-wrap-style:none;v-text-anchor:middle;mso-position-horizontal-relative:margin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34;top:371;width:7966;height:6357">
                        <v:group id="shape_0" style="position:absolute;left:1234;top:371;width:7855;height:6338">
                          <v:shape id="shape_0" coordsize="38,76" path="m19,76l38,0l19,0l0,76l19,76xe" fillcolor="black" stroked="f" o:allowincell="f" style="position:absolute;left:4945;top:1053;width:35;height:72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8,81" path="m19,81l38,9l19,0l0,72l19,81xe" fillcolor="black" stroked="f" o:allowincell="f" style="position:absolute;left:4969;top:960;width:35;height:7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4,72" path="m19,72l34,0l14,0l0,72l19,72xe" fillcolor="black" stroked="f" o:allowincell="f" style="position:absolute;left:4992;top:876;width:31;height:68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9,77" path="m19,77l39,0l19,0l0,77l19,77xe" fillcolor="black" stroked="f" o:allowincell="f" style="position:absolute;left:5010;top:783;width:36;height:73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3,139" path="m63,125l0,0l10,139l63,125xe" fillcolor="black" stroked="t" o:allowincell="f" style="position:absolute;left:2018;top:737;width:59;height:133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7,139" path="m0,125l57,0l53,139l0,125xe" fillcolor="black" stroked="t" o:allowincell="f" style="position:absolute;left:4997;top:737;width:54;height:133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rect id="shape_0" fillcolor="black" stroked="f" o:allowincell="f" style="position:absolute;left:2195;top:654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286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379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472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565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658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751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843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936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029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122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215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307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400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493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586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679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772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864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957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050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143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236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329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421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514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607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700;top:654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793;top:654;width:6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135,57" path="m0,0l135,29l0,57l0,0xe" fillcolor="black" stroked="t" o:allowincell="f" style="position:absolute;left:4825;top:635;width:129;height:54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129,57" path="m129,0l0,29l129,57l129,0xe" fillcolor="black" stroked="t" o:allowincell="f" style="position:absolute;left:2102;top:635;width:123;height:54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rect id="shape_0" fillcolor="black" stroked="f" o:allowincell="f" style="position:absolute;left:2310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402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495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588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681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774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867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959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052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145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238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331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424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516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609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702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795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888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980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073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166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259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352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445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537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630;top:385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723;top:385;width:40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134,53" path="m134,0l0,24l134,53l134,0xe" fillcolor="black" stroked="t" o:allowincell="f" style="position:absolute;left:2213;top:371;width:128;height:50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134,53" path="m0,0l134,24l0,53l0,0xe" fillcolor="black" stroked="t" o:allowincell="f" style="position:absolute;left:4723;top:371;width:128;height:50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rect id="shape_0" fillcolor="black" stroked="f" o:allowincell="f" style="position:absolute;left:5734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64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549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456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363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270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177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5085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99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899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806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713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621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528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435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34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249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156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4064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971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878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785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69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599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508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415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322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229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136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3044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951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858;top:5860;width:72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765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67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579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487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394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301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208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115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2022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930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837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744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651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558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466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373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280;top:5860;width:73;height:17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shape id="shape_0" coordsize="53,134" path="m53,134l29,0l0,134l53,134xe" fillcolor="black" stroked="t" o:allowincell="f" style="position:absolute;left:1234;top:5605;width:50;height:128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3,134" path="m53,134l29,0l0,134l53,134xe" fillcolor="black" stroked="t" o:allowincell="f" style="position:absolute;left:5781;top:5605;width:50;height:128;mso-wrap-style:none;v-text-anchor:middle;mso-position-horizontal-relative:margin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rect id="shape_0" fillcolor="black" stroked="f" o:allowincell="f" style="position:absolute;left:1252;top:5804;width:18;height:73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black" stroked="f" o:allowincell="f" style="position:absolute;left:1252;top:5740;width:18;height:45;mso-wrap-style:none;v-text-anchor:middle;mso-position-horizontal-relative:margin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rect id="shape_0" fillcolor="#e5e5e5" stroked="f" o:allowincell="f" style="position:absolute;left:8505;top:6510;width:583;height:198;mso-wrap-style:none;v-text-anchor:middle;mso-position-horizontal-relative:margin">
                            <v:fill o:detectmouseclick="t" type="solid" color2="#1a1a1a"/>
                            <v:stroke color="#3465a4" joinstyle="round" endcap="flat"/>
                            <w10:wrap type="none"/>
                          </v: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8513;top:6555;width:686;height:17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120" w:lineRule="auto" w:line="18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Times New Roman" w:hAnsi="Times New Roman" w:eastAsia="Times New Roman" w:cs="Traditional Arabic"/>
                                    <w:color w:val="000000"/>
                                    <w:lang w:val="en-GB" w:bidi="ar-SA"/>
                                  </w:rPr>
                                  <w:t>0573-0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410;top:5914;width:2445;height:6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الخسارة الكلية،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(يجب تحديد النقاط المرجعية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9;top:21;width:786;height:6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هوائي متنا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;top:21;width:786;height:6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هوائي متنا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09;top:150;width:3045;height:3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خسارة الإرسال الأساسية في الفضاء الحر،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b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02;top:141;width:748;height:31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b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9;top:2660;width:787;height:6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هوائي الاستقب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;top:2660;width:786;height:64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هوائي الإرس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4;top:3469;width:786;height:8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خسارة هوائي الإرس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77;top:3452;width:787;height:8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خسارة هوائي الاستقبا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35;top:5109;width:999;height:6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مرشحات، مغذيات، إل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4;top:5109;width:999;height:6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مرشحات، مغذيات، إل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;top:4575;width:681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المرس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4575;width:681;height:36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المستقب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0;top:4790;width:244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خسارة النظام،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0;top:3043;width:2445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خسارة الإرسال،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9;top:1888;width:226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خسارة الإرسال الأساسية،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2;top:951;width:1105;height:6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وسط الانتشار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إلخ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78;top:1763;width:1062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b =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bf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+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4;top:4710;width:1953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 xml:space="preserve"> =L + 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tc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+ 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rc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Y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3;top:2949;width:1808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L = 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7"/>
                                  <w:szCs w:val="25"/>
                                  <w:i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2;top:3680;width:342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r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07;top:3680;width:342;height:4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t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81;top:2627;width:342;height:3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44;top:2627;width:342;height:32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7"/>
                                  <w:i/>
                                  <w:szCs w:val="25"/>
                                  <w:i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120" w:after="0"/>
              <w:jc w:val="both"/>
              <w:rPr>
                <w:b/>
                <w:b/>
                <w:bCs/>
              </w:rPr>
            </w:pPr>
            <w:r>
              <w:rPr>
                <w:lang w:val="fr-FR"/>
              </w:rPr>
              <w:t>A4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exact" w:line="260" w:before="120" w:after="0"/>
              <w:jc w:val="both"/>
              <w:rPr>
                <w:lang w:val="fr-FR" w:bidi="ar-SY"/>
              </w:rPr>
            </w:pPr>
            <w:r>
              <w:rPr>
                <w:rtl w:val="true"/>
              </w:rPr>
              <w:t>(</w:t>
            </w:r>
            <w:r>
              <w:rPr/>
              <w:t>Rec. P.341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ystem loss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ffaiblissement du systèm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rtl w:val="true"/>
                <w:lang w:val="fr-FR"/>
              </w:rPr>
              <w:t>الرمزان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i/>
              </w:rPr>
              <w:t>L</w:t>
            </w:r>
            <w:r>
              <w:rPr>
                <w:i/>
                <w:position w:val="-4"/>
                <w:sz w:val="16"/>
              </w:rPr>
              <w:t>s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و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i/>
                <w:lang w:val="fr-FR"/>
              </w:rPr>
              <w:t>A</w:t>
            </w:r>
            <w:r>
              <w:rPr>
                <w:i/>
                <w:position w:val="-4"/>
                <w:sz w:val="16"/>
                <w:lang w:val="fr-FR"/>
              </w:rPr>
              <w:t>s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ه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سب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بر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دسيبل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د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ر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اديو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دخ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طاري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و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رسال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وص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اديو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قد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شا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رد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اديو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اتج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طاري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و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ستقبال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fr-FR"/>
              </w:rPr>
            </w:pPr>
            <w:r>
              <w:rPr>
                <w:rFonts w:eastAsia="SimSun;宋体"/>
                <w:spacing w:val="-4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i/>
                <w:i/>
                <w:iCs/>
                <w:rtl w:val="true"/>
                <w:lang w:val="fr-FR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للمصد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صل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ِمْ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تُنق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و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و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افقياً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center" w:pos="3549" w:leader="none"/>
                <w:tab w:val="right" w:pos="7041" w:leader="none"/>
              </w:tabs>
              <w:spacing w:lineRule="auto" w:line="240" w:before="120" w:after="120"/>
              <w:jc w:val="both"/>
              <w:rPr>
                <w:lang w:val="fr-FR"/>
              </w:rPr>
            </w:pPr>
            <w:r>
              <w:rPr>
                <w:i/>
                <w:rtl w:val="true"/>
                <w:lang w:val="fr-FR" w:bidi="ar-SY"/>
              </w:rPr>
              <w:tab/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s</w:t>
            </w:r>
            <w:r>
              <w:rPr>
                <w:lang w:val="fr-FR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fr-FR"/>
              </w:rPr>
              <w:t xml:space="preserve"> 10 lg (</w:t>
            </w: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t</w:t>
            </w:r>
            <w:r>
              <w:rPr>
                <w:i/>
                <w:position w:val="-4"/>
                <w:sz w:val="8"/>
                <w:lang w:val="fr-FR"/>
              </w:rPr>
              <w:t xml:space="preserve"> </w:t>
            </w:r>
            <w:r>
              <w:rPr>
                <w:lang w:val="fr-FR"/>
              </w:rPr>
              <w:t>/</w:t>
            </w: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a</w:t>
            </w:r>
            <w:r>
              <w:rPr>
                <w:lang w:val="fr-FR"/>
              </w:rPr>
              <w:t xml:space="preserve">)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t</w:t>
            </w:r>
            <w:r>
              <w:rPr>
                <w:lang w:val="fr-FR"/>
              </w:rPr>
              <w:t xml:space="preserve"> – </w:t>
            </w: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a</w:t>
            </w:r>
            <w:r>
              <w:rPr>
                <w:lang w:val="fr-FR"/>
              </w:rPr>
              <w:t>               dB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 w:bidi="ar-SY"/>
              </w:rPr>
              <w:tab/>
            </w:r>
            <w:r>
              <w:rPr>
                <w:lang w:val="fr-FR"/>
              </w:rPr>
              <w:t>(1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حيث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t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i/>
                <w:lang w:val="fr-FR"/>
              </w:rPr>
              <w:t>p</w:t>
            </w:r>
            <w:r>
              <w:rPr>
                <w:i/>
                <w:iCs/>
                <w:position w:val="-4"/>
                <w:sz w:val="18"/>
                <w:lang w:val="fr-FR"/>
              </w:rPr>
              <w:t>a</w:t>
            </w:r>
            <w:r>
              <w:rPr>
                <w:rtl w:val="true"/>
              </w:rPr>
              <w:t>:</w:t>
              <w:tab/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ئ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4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ec. P.341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tra</w:t>
            </w:r>
            <w:r>
              <w:rPr>
                <w:i/>
                <w:iCs/>
                <w:lang w:val="en-US"/>
              </w:rPr>
              <w:t>nsmission loss (of a radio link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affaiblissement de transmission (d'une liaison 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i/>
                <w:i/>
                <w:iCs/>
                <w:rtl w:val="true"/>
                <w:lang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و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جز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i/>
                <w:i/>
                <w:iCs/>
                <w:rtl w:val="true"/>
                <w:lang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center" w:pos="3549" w:leader="none"/>
                <w:tab w:val="right" w:pos="7041" w:leader="none"/>
              </w:tabs>
              <w:spacing w:lineRule="auto" w:line="240" w:before="120" w:after="120"/>
              <w:jc w:val="both"/>
              <w:rPr>
                <w:lang w:val="fr-FR" w:bidi="ar-SY"/>
              </w:rPr>
            </w:pPr>
            <w:r>
              <w:rPr>
                <w:i/>
                <w:rtl w:val="true"/>
                <w:lang w:val="fr-FR"/>
              </w:rPr>
              <w:tab/>
            </w:r>
            <w:r>
              <w:rPr>
                <w:i/>
                <w:lang w:val="fr-FR"/>
              </w:rPr>
              <w:t>L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fr-FR"/>
              </w:rPr>
              <w:t xml:space="preserve">  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s</w:t>
            </w:r>
            <w:r>
              <w:rPr>
                <w:lang w:val="fr-FR"/>
              </w:rPr>
              <w:t xml:space="preserve">  –  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tc</w:t>
            </w:r>
            <w:r>
              <w:rPr>
                <w:lang w:val="fr-FR"/>
              </w:rPr>
              <w:t xml:space="preserve">  –  </w:t>
            </w:r>
            <w:r>
              <w:rPr>
                <w:lang w:val="fr-FR" w:bidi="ar-SY"/>
              </w:rPr>
              <w:t>L</w:t>
            </w:r>
            <w:r>
              <w:rPr>
                <w:iCs/>
                <w:position w:val="-4"/>
                <w:sz w:val="18"/>
                <w:lang w:val="fr-FR" w:bidi="ar-SY"/>
              </w:rPr>
              <w:t>rc</w:t>
            </w:r>
            <w:r>
              <w:rPr>
                <w:lang w:val="fr-FR"/>
              </w:rPr>
              <w:t>               dB</w:t>
            </w:r>
            <w:r>
              <w:rPr>
                <w:rtl w:val="true"/>
                <w:lang w:val="fr-FR"/>
              </w:rPr>
              <w:tab/>
            </w:r>
            <w:r>
              <w:rPr>
                <w:lang w:val="fr-FR"/>
              </w:rPr>
              <w:t>(2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t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r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ب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t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  <w:lang w:val="fr-FR"/>
              </w:rPr>
              <w:t>L</w:t>
            </w:r>
            <w:r>
              <w:rPr>
                <w:i/>
                <w:iCs/>
                <w:position w:val="-4"/>
                <w:sz w:val="18"/>
                <w:lang w:val="fr-FR"/>
              </w:rPr>
              <w:t>r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(</w:t>
            </w:r>
            <w:r>
              <w:rPr>
                <w:i/>
              </w:rPr>
              <w:t>r</w:t>
            </w:r>
            <w:r>
              <w:rPr>
                <w:rFonts w:cs="Symbol" w:ascii="Symbol" w:hAnsi="Symbol"/>
              </w:rPr>
              <w:t></w:t>
            </w:r>
            <w:r>
              <w:rPr/>
              <w:t>/</w:t>
            </w:r>
            <w:r>
              <w:rPr>
                <w:i/>
              </w:rPr>
              <w:t>r</w:t>
            </w:r>
            <w:r>
              <w:rPr/>
              <w:t>)</w:t>
            </w:r>
            <w:r>
              <w:rPr>
                <w:rtl w:val="true"/>
                <w:lang w:val="en-US" w:bidi="ar-SY"/>
              </w:rPr>
              <w:t>حيث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rFonts w:cs="Symbol" w:ascii="Symbol" w:hAnsi="Symbol"/>
              </w:rPr>
              <w:t></w:t>
            </w:r>
            <w:r>
              <w:rPr>
                <w:rFonts w:cs="Symbol" w:ascii="Symbol" w:hAnsi="Symbol"/>
                <w:rtl w:val="true"/>
                <w:lang w:bidi="ar-SY"/>
              </w:rPr>
              <w:t xml:space="preserve"> </w:t>
            </w:r>
            <w:r>
              <w:rPr>
                <w:rFonts w:ascii="Symbol" w:hAnsi="Symbol" w:cs="Symbol"/>
                <w:rtl w:val="true"/>
                <w:lang w:bidi="ar-SY"/>
              </w:rPr>
              <w:t>هي المركّبة المقاومة في دارة الهوائي و</w:t>
            </w:r>
            <w:r>
              <w:rPr>
                <w:i/>
              </w:rPr>
              <w:t>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ec. P.341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asic transmission loss (of a radio link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affaiblissement de propagation (d'une liaison 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rtl w:val="true"/>
                <w:lang w:val="en-US" w:bidi="ar-SY"/>
              </w:rPr>
              <w:t>الرمزان</w:t>
            </w:r>
            <w:r>
              <w:rPr>
                <w:rtl w:val="true"/>
                <w:lang w:val="en-US" w:bidi="ar-SY"/>
              </w:rPr>
              <w:t xml:space="preserve">: </w:t>
            </w:r>
            <w:r>
              <w:rPr>
                <w:i/>
                <w:iCs/>
                <w:lang w:val="en-US" w:bidi="ar-SY"/>
              </w:rPr>
              <w:t>L</w:t>
            </w:r>
            <w:r>
              <w:rPr>
                <w:i/>
                <w:iCs/>
                <w:position w:val="-4"/>
                <w:sz w:val="16"/>
                <w:lang w:val="fr-FR"/>
              </w:rPr>
              <w:t>b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A</w:t>
            </w:r>
            <w:r>
              <w:rPr>
                <w:i/>
                <w:iCs/>
                <w:position w:val="-4"/>
                <w:sz w:val="16"/>
                <w:lang w:val="fr-FR"/>
              </w:rPr>
              <w:t>i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ه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خسا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رس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حدث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م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ستعاض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وائ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وائ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تناح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ه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فس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قط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وائي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قيق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حافظ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س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نتش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لك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غاض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آثا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عوائ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قري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وائيات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fr-FR"/>
              </w:rPr>
            </w:pPr>
            <w:r>
              <w:rPr>
                <w:rFonts w:eastAsia="SimSun;宋体"/>
                <w:spacing w:val="-4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i/>
                <w:i/>
                <w:iCs/>
                <w:rtl w:val="true"/>
                <w:lang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ٍ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i/>
                <w:i/>
                <w:iCs/>
                <w:rtl w:val="true"/>
                <w:lang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4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ec. P.341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ee space basic transmission loss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 xml:space="preserve">affaiblissement d'espace </w:t>
            </w:r>
            <w:r>
              <w:rPr>
                <w:i/>
                <w:iCs/>
                <w:lang w:val="fr-FR"/>
              </w:rPr>
              <w:t>lib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2835" w:leader="none"/>
              </w:tabs>
              <w:spacing w:lineRule="auto" w:line="192" w:before="0" w:after="0"/>
              <w:ind w:left="1985" w:right="0" w:hanging="1985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L</w:t>
            </w:r>
            <w:r>
              <w:rPr>
                <w:i/>
                <w:position w:val="-4"/>
                <w:sz w:val="16"/>
              </w:rPr>
              <w:t>b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position w:val="-4"/>
                <w:sz w:val="16"/>
              </w:rPr>
              <w:t>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ج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i/>
                <w:i/>
                <w:iCs/>
                <w:rtl w:val="true"/>
                <w:lang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rtl w:val="true"/>
                <w:lang w:bidi="ar-SY"/>
              </w:rPr>
              <w:t xml:space="preserve">-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ئ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center" w:pos="3549" w:leader="none"/>
                <w:tab w:val="right" w:pos="7041" w:leader="none"/>
              </w:tabs>
              <w:bidi w:val="0"/>
              <w:spacing w:lineRule="auto" w:line="240" w:before="120" w:after="120"/>
              <w:rPr>
                <w:lang w:val="en-US" w:bidi="ar-SY"/>
              </w:rPr>
            </w:pPr>
            <w:r>
              <w:rPr>
                <w:lang w:val="en-US" w:bidi="ar-SY"/>
              </w:rPr>
              <w:t>(3)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oMath>
            <w:r>
              <w:rPr/>
              <w:t xml:space="preserve">   dB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4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ec. P.341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س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عا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y path transmission loss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 xml:space="preserve">affaiblissement de </w:t>
            </w:r>
            <w:r>
              <w:rPr>
                <w:i/>
                <w:iCs/>
              </w:rPr>
              <w:t>transmission</w:t>
            </w:r>
            <w:r>
              <w:rPr>
                <w:i/>
                <w:iCs/>
                <w:lang w:val="fr-FR"/>
              </w:rPr>
              <w:t xml:space="preserve"> pour un trajet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L</w:t>
            </w:r>
            <w:r>
              <w:rPr>
                <w:i/>
                <w:position w:val="-4"/>
                <w:sz w:val="16"/>
              </w:rPr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position w:val="-4"/>
                <w:sz w:val="16"/>
              </w:rPr>
              <w:t>t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وح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i/>
                <w:i/>
                <w:iCs/>
                <w:rtl w:val="true"/>
                <w:lang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i/>
                <w:iCs/>
                <w:rtl w:val="true"/>
                <w:lang w:bidi="ar-SY"/>
              </w:rPr>
              <w:t xml:space="preserve">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center" w:pos="3549" w:leader="none"/>
                <w:tab w:val="right" w:pos="7041" w:leader="none"/>
              </w:tabs>
              <w:spacing w:lineRule="auto" w:line="240" w:before="120" w:after="120"/>
              <w:jc w:val="both"/>
              <w:rPr>
                <w:lang w:bidi="ar-SY"/>
              </w:rPr>
            </w:pPr>
            <w:r>
              <w:rPr>
                <w:i/>
                <w:rtl w:val="true"/>
              </w:rPr>
              <w:tab/>
            </w:r>
            <w:r>
              <w:rPr>
                <w:i/>
              </w:rPr>
              <w:t>L</w:t>
            </w:r>
            <w:r>
              <w:rPr>
                <w:i/>
                <w:iCs/>
                <w:position w:val="-4"/>
                <w:sz w:val="18"/>
              </w:rPr>
              <w:t>t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</w:t>
            </w:r>
            <w:r>
              <w:rPr>
                <w:i/>
              </w:rPr>
              <w:t>L</w:t>
            </w:r>
            <w:r>
              <w:rPr>
                <w:i/>
                <w:iCs/>
                <w:position w:val="-4"/>
                <w:sz w:val="18"/>
              </w:rPr>
              <w:t>b</w:t>
            </w:r>
            <w:r>
              <w:rPr/>
              <w:t xml:space="preserve">  –  </w:t>
            </w:r>
            <w:r>
              <w:rPr>
                <w:i/>
              </w:rPr>
              <w:t>G</w:t>
            </w:r>
            <w:r>
              <w:rPr>
                <w:i/>
                <w:iCs/>
                <w:position w:val="-4"/>
                <w:sz w:val="18"/>
              </w:rPr>
              <w:t>t</w:t>
            </w:r>
            <w:r>
              <w:rPr/>
              <w:t xml:space="preserve">  –  </w:t>
            </w:r>
            <w:r>
              <w:rPr>
                <w:i/>
              </w:rPr>
              <w:t>G</w:t>
            </w:r>
            <w:r>
              <w:rPr>
                <w:i/>
                <w:iCs/>
                <w:position w:val="-4"/>
                <w:sz w:val="18"/>
              </w:rPr>
              <w:t>r</w:t>
            </w:r>
            <w:r>
              <w:rPr/>
              <w:t>               dB</w:t>
            </w:r>
            <w:r>
              <w:rPr>
                <w:rtl w:val="true"/>
              </w:rPr>
              <w:tab/>
            </w:r>
            <w:r>
              <w:rPr/>
              <w:t>(4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120"/>
              <w:jc w:val="both"/>
              <w:rPr>
                <w:lang w:bidi="ar-SY"/>
              </w:rPr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G</w:t>
            </w:r>
            <w:r>
              <w:rPr>
                <w:i/>
                <w:position w:val="-4"/>
                <w:sz w:val="16"/>
              </w:rPr>
              <w:t>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</w:rPr>
              <w:t>G</w:t>
            </w:r>
            <w:r>
              <w:rPr>
                <w:i/>
                <w:position w:val="-4"/>
                <w:sz w:val="16"/>
              </w:rPr>
              <w:t>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قطا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A47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fr-FR"/>
              </w:rPr>
              <w:t>Rec. P.341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خسا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فضاء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ح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loss relative to free spa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affaiblissement par rapport à l'espace lib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L</w:t>
            </w:r>
            <w:r>
              <w:rPr>
                <w:i/>
                <w:position w:val="-4"/>
                <w:sz w:val="16"/>
              </w:rPr>
              <w:t>m</w:t>
            </w:r>
            <w:r>
              <w:rPr>
                <w:i/>
                <w:position w:val="-4"/>
                <w:sz w:val="16"/>
                <w:rtl w:val="true"/>
                <w:lang w:bidi="ar-SY"/>
              </w:rPr>
              <w:t xml:space="preserve"> </w:t>
            </w:r>
            <w:r>
              <w:rPr>
                <w:i/>
                <w:i/>
                <w:position w:val="-4"/>
                <w:sz w:val="16"/>
                <w:sz w:val="16"/>
                <w:rtl w:val="true"/>
                <w:lang w:bidi="ar-SY"/>
              </w:rPr>
              <w:t>أو</w:t>
            </w:r>
            <w:r>
              <w:rPr>
                <w:rFonts w:cs="Times New Roman"/>
                <w:i/>
                <w:i/>
                <w:position w:val="-4"/>
                <w:sz w:val="16"/>
                <w:sz w:val="16"/>
                <w:rtl w:val="true"/>
                <w:lang w:bidi="ar-SY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position w:val="-4"/>
                <w:sz w:val="16"/>
              </w:rPr>
              <w:t>m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lang w:val="fr-FR" w:bidi="ar-SY"/>
              </w:rPr>
            </w:pPr>
            <w:r>
              <w:rPr>
                <w:rFonts w:eastAsia="SimSun;宋体"/>
                <w:b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عب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خسا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فض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لمعاد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الية</w:t>
            </w:r>
            <w:r>
              <w:rPr>
                <w:rtl w:val="true"/>
                <w:lang w:val="en-US" w:bidi="ar-SY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tabs>
                <w:tab w:val="clear" w:pos="720"/>
                <w:tab w:val="center" w:pos="3549" w:leader="none"/>
                <w:tab w:val="right" w:pos="7041" w:leader="none"/>
              </w:tabs>
              <w:spacing w:lineRule="auto" w:line="240" w:before="120" w:after="120"/>
              <w:jc w:val="both"/>
              <w:rPr/>
            </w:pPr>
            <w:r>
              <w:rPr>
                <w:i/>
                <w:rtl w:val="true"/>
              </w:rPr>
              <w:tab/>
            </w:r>
            <w:r>
              <w:rPr>
                <w:i/>
              </w:rPr>
              <w:t>L</w:t>
            </w:r>
            <w:r>
              <w:rPr>
                <w:i/>
                <w:iCs/>
                <w:position w:val="-4"/>
                <w:sz w:val="18"/>
              </w:rPr>
              <w:t>m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</w:t>
            </w:r>
            <w:r>
              <w:rPr>
                <w:i/>
              </w:rPr>
              <w:t>L</w:t>
            </w:r>
            <w:r>
              <w:rPr>
                <w:i/>
                <w:iCs/>
                <w:position w:val="-4"/>
                <w:sz w:val="18"/>
              </w:rPr>
              <w:t>b</w:t>
            </w:r>
            <w:r>
              <w:rPr/>
              <w:t xml:space="preserve">  –  </w:t>
            </w:r>
            <w:r>
              <w:rPr>
                <w:i/>
              </w:rPr>
              <w:t>L</w:t>
            </w:r>
            <w:r>
              <w:rPr>
                <w:i/>
                <w:iCs/>
                <w:position w:val="-4"/>
                <w:sz w:val="18"/>
              </w:rPr>
              <w:t>bf</w:t>
            </w:r>
            <w:r>
              <w:rPr/>
              <w:t>               dB</w:t>
            </w:r>
            <w:r>
              <w:rPr>
                <w:rtl w:val="true"/>
              </w:rPr>
              <w:tab/>
            </w:r>
            <w:r>
              <w:rPr/>
              <w:t>(5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سا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خسا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متص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خسا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نكس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ind w:left="469" w:right="0" w:hanging="469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  <w:t>-</w:t>
            </w: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خسا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نعكاس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فعل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نتث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ؤ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ال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كس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ind w:left="469" w:right="0" w:hanging="469"/>
              <w:jc w:val="both"/>
              <w:rPr/>
            </w:pPr>
            <w:r>
              <w:rPr>
                <w:i/>
                <w:iCs/>
                <w:rtl w:val="true"/>
              </w:rPr>
              <w:t>-</w:t>
            </w: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خسا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ترا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استقط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68" w:before="0" w:after="0"/>
              <w:ind w:left="469" w:right="0" w:hanging="469"/>
              <w:jc w:val="both"/>
              <w:rPr/>
            </w:pPr>
            <w:r>
              <w:rPr>
                <w:i/>
                <w:iCs/>
                <w:rtl w:val="true"/>
              </w:rPr>
              <w:t>-</w:t>
            </w: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تدني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هوائي،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نحطاط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كس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i/>
                <w:iCs/>
                <w:rtl w:val="true"/>
              </w:rPr>
              <w:t>-</w:t>
            </w:r>
            <w:r>
              <w:rPr>
                <w:i/>
                <w:iCs/>
                <w:rtl w:val="true"/>
              </w:rPr>
              <w:tab/>
            </w:r>
            <w:r>
              <w:rPr>
                <w:i/>
                <w:i/>
                <w:iCs/>
                <w:rtl w:val="true"/>
              </w:rPr>
              <w:t>الخسار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ناتج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تداخل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طو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بين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شعاع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باشر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والأشع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لمنعك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ئ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4</w:t>
            </w:r>
            <w:r>
              <w:rPr>
                <w:lang w:val="en-US"/>
              </w:rPr>
              <w:t>8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سا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مدي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preading loss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i/>
                <w:iCs/>
              </w:rPr>
              <w:t xml:space="preserve">affaiblissement </w:t>
            </w:r>
            <w:r>
              <w:rPr>
                <w:i/>
                <w:iCs/>
                <w:lang w:val="fr-FR"/>
              </w:rPr>
              <w:t>géomé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و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نا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A51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verage area (of a space st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</w:rPr>
            </w:pPr>
            <w:r>
              <w:rPr>
                <w:i/>
                <w:iCs/>
                <w:lang w:val="fr-FR"/>
              </w:rPr>
              <w:t>zone de couverture (d'une station spatial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يهم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ناعية؛</w:t>
            </w:r>
          </w:p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تح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؛</w:t>
            </w:r>
          </w:p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بس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أ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قت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ال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ervice area (of a space st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zone de service (d'une station spatial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الإرسال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A51b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غ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verage area (of a terrestrial transmitting st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zone de couverture (d'une station d'émission de Terr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قب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</w:t>
            </w:r>
            <w:r>
              <w:rPr>
                <w:rtl w:val="true"/>
                <w:lang w:bidi="ar-SY"/>
              </w:rPr>
              <w:t>م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لي</w:t>
            </w:r>
            <w:r>
              <w:rPr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ناعي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تح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A52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ق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pture area (of a terrestrial receiving st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zone de captage (d'une station de réception de Terr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  <w:lang w:val="en-US" w:bidi="ar-SY"/>
              </w:rPr>
              <w:t xml:space="preserve">- </w:t>
            </w: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قاط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sz w:val="24"/>
                <w:szCs w:val="32"/>
                <w:lang w:val="en-US"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/>
              </w:rPr>
              <w:t>B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نطاق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نط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ات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01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radio frequency) channel, RF channel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nal radioélectrique, </w:t>
            </w:r>
            <w:r>
              <w:rPr>
                <w:i/>
                <w:iCs/>
                <w:lang w:val="fr-FR"/>
              </w:rPr>
              <w:t>radiocanal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fr-FR"/>
              </w:rPr>
              <w:t>canal</w:t>
            </w:r>
            <w:r>
              <w:rPr>
                <w:i/>
                <w:iCs/>
              </w:rPr>
              <w:t xml:space="preserve"> R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د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ك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spacing w:val="-4"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Cs/>
                <w:spacing w:val="-4"/>
                <w:lang w:val="en-US"/>
              </w:rPr>
              <w:t>3</w:t>
            </w:r>
            <w:r>
              <w:rPr>
                <w:i/>
                <w:iCs/>
                <w:spacing w:val="-4"/>
                <w:rtl w:val="true"/>
                <w:lang w:val="en-US" w:bidi="ar-SY"/>
              </w:rPr>
              <w:t xml:space="preserve"> -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ع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spacing w:val="-4"/>
                <w:rtl w:val="true"/>
              </w:rPr>
              <w:t>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عض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صو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وائح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راديو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ال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ستخدم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صطلح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"</w:t>
            </w:r>
            <w:r>
              <w:rPr>
                <w:spacing w:val="-4"/>
                <w:rtl w:val="true"/>
              </w:rPr>
              <w:t>قناة</w:t>
            </w:r>
            <w:r>
              <w:rPr>
                <w:spacing w:val="-4"/>
                <w:rtl w:val="true"/>
              </w:rPr>
              <w:t xml:space="preserve">" </w:t>
            </w:r>
            <w:r>
              <w:rPr>
                <w:spacing w:val="-4"/>
                <w:rtl w:val="true"/>
                <w:lang w:bidi="ar-SY"/>
              </w:rPr>
              <w:t>(</w:t>
            </w:r>
            <w:r>
              <w:rPr>
                <w:i/>
                <w:iCs/>
                <w:spacing w:val="-4"/>
                <w:rtl w:val="true"/>
                <w:lang w:val="en-US" w:bidi="ar-SY"/>
              </w:rPr>
              <w:t> </w:t>
            </w:r>
            <w:r>
              <w:rPr>
                <w:spacing w:val="-4"/>
                <w:rtl w:val="true"/>
                <w:lang w:val="en-US"/>
              </w:rPr>
              <w:t>(</w:t>
            </w:r>
            <w:r>
              <w:rPr>
                <w:spacing w:val="-4"/>
              </w:rPr>
              <w:t>channel</w:t>
            </w:r>
            <w:r>
              <w:rPr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  <w:lang w:bidi="ar-SY"/>
              </w:rPr>
              <w:t>بالإنكليز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و</w:t>
            </w:r>
            <w:r>
              <w:rPr>
                <w:spacing w:val="-4"/>
                <w:rtl w:val="true"/>
                <w:lang w:val="en-US" w:bidi="ar-SY"/>
              </w:rPr>
              <w:t>(</w:t>
            </w:r>
            <w:r>
              <w:rPr>
                <w:spacing w:val="-4"/>
              </w:rPr>
              <w:t>canal</w:t>
            </w:r>
            <w:r>
              <w:rPr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بالفرنسي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والإسبانية</w:t>
            </w:r>
            <w:r>
              <w:rPr>
                <w:spacing w:val="-4"/>
                <w:rtl w:val="true"/>
                <w:lang w:bidi="ar-SY"/>
              </w:rPr>
              <w:t xml:space="preserve">) </w:t>
            </w:r>
            <w:r>
              <w:rPr>
                <w:spacing w:val="-4"/>
                <w:rtl w:val="true"/>
                <w:lang w:bidi="ar-SY"/>
              </w:rPr>
              <w:t>للتعبير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ع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دا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ترد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راديوي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بعبا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أخرى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قنات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تردد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راديو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متصلتين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تعريف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مقترح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تستعم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ك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منهم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لأ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اتجاهين</w:t>
            </w:r>
            <w:r>
              <w:rPr>
                <w:spacing w:val="-4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en-US" w:bidi="ar-SY"/>
              </w:rPr>
            </w:pPr>
            <w:r>
              <w:rPr>
                <w:rFonts w:eastAsia="SimSun;宋体"/>
                <w:spacing w:val="-4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ITU-R V.6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5</w:t>
            </w:r>
            <w:r>
              <w:rPr/>
              <w:t>.2</w:t>
            </w:r>
            <w:r>
              <w:rPr>
                <w:rtl w:val="true"/>
                <w:lang w:bidi="ar-SY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B0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RR  1.152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زم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necessary</w:t>
            </w:r>
            <w:r>
              <w:rPr>
                <w:i/>
                <w:iCs/>
              </w:rPr>
              <w:t xml:space="preserve"> bandwidth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argeur de band</w:t>
            </w:r>
            <w:r>
              <w:rPr>
                <w:i/>
                <w:iCs/>
                <w:lang w:val="fr-FR"/>
              </w:rPr>
              <w:t>e nécessai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ّ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B0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R  1.147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نط</w:t>
            </w:r>
            <w:r>
              <w:rPr>
                <w:b/>
                <w:b/>
                <w:bCs/>
                <w:rtl w:val="true"/>
                <w:lang w:bidi="ar-SY"/>
              </w:rPr>
              <w:t>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صص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assigned frequency band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bande de fréquences </w:t>
            </w:r>
            <w:r>
              <w:rPr>
                <w:i/>
                <w:iCs/>
                <w:lang w:val="fr-FR"/>
              </w:rPr>
              <w:t>assign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pacing w:val="-2"/>
                <w:rtl w:val="true"/>
              </w:rPr>
              <w:t>نط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ذ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سم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ين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إرس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خله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عر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ط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ساو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ر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ط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لاز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ضافا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ي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ثل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ي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طل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تفاو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ر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مو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ا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حط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ضائ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ش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ط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ر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خصص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ثل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زحزح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صو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اج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فع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وبلر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نت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نسب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ق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ط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رض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2"/>
                <w:lang w:val="en-US" w:bidi="ar-SY"/>
              </w:rPr>
            </w:pPr>
            <w:r>
              <w:rPr>
                <w:rFonts w:eastAsia="SimSun;宋体"/>
                <w:spacing w:val="-2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لل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ف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>
                <w:rtl w:val="true"/>
                <w:lang w:val="en-US" w:bidi="ar-SY"/>
              </w:rPr>
              <w:t xml:space="preserve"> (</w:t>
            </w:r>
            <w:r>
              <w:rPr>
                <w:rtl w:val="true"/>
                <w:lang w:val="en-US" w:bidi="ar-SY"/>
              </w:rPr>
              <w:t>المصطل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D02</w:t>
            </w:r>
            <w:r>
              <w:rPr>
                <w:rtl w:val="true"/>
                <w:lang w:val="en-US" w:bidi="ar-SY"/>
              </w:rPr>
              <w:t>)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B0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R  1.153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شغو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occupied</w:t>
            </w:r>
            <w:r>
              <w:rPr>
                <w:i/>
                <w:iCs/>
                <w:lang w:val="fr-FR"/>
              </w:rPr>
              <w:t xml:space="preserve"> bandwidth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i/>
                <w:iCs/>
              </w:rPr>
              <w:t>largeur</w:t>
            </w:r>
            <w:r>
              <w:rPr>
                <w:i/>
                <w:iCs/>
                <w:lang w:val="fr-FR"/>
              </w:rPr>
              <w:t xml:space="preserve"> de bande occup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</w:t>
            </w:r>
            <w:r>
              <w:rPr/>
              <w:t>/2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د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بش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صن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عني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عتب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ي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Symbol" w:hAnsi="Symbol" w:cs="Symbol"/>
              </w:rPr>
              <w:t></w:t>
            </w:r>
            <w:r>
              <w:rPr/>
              <w:t>/2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%</w:t>
            </w:r>
            <w:r>
              <w:rPr>
                <w:lang w:val="en-US"/>
              </w:rPr>
              <w:t>0,5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B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R  1.153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غو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ccupied band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bande </w:t>
            </w:r>
            <w:r>
              <w:rPr>
                <w:i/>
                <w:iCs/>
                <w:lang w:val="fr-FR"/>
              </w:rPr>
              <w:t>occup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ascii="Symbol" w:hAnsi="Symbol" w:cs="Symbol"/>
                <w:rtl w:val="true"/>
              </w:rPr>
              <w:t xml:space="preserve">نطاق الترددات الذي تكون فيه القدرتان المتوسطتان المرسلتان تحت التردد الحدي السفلي وفوق التردد الحدي </w:t>
            </w:r>
            <w:r>
              <w:rPr>
                <w:rtl w:val="true"/>
              </w:rPr>
              <w:t>العلوي</w:t>
            </w:r>
            <w:r>
              <w:rPr>
                <w:rFonts w:ascii="Symbol" w:hAnsi="Symbol" w:cs="Symbol"/>
                <w:rtl w:val="true"/>
              </w:rPr>
              <w:t xml:space="preserve"> مساوية كل منهما نسبة مئوية محددة هي </w:t>
            </w:r>
            <w:r>
              <w:rPr>
                <w:rFonts w:ascii="Symbol" w:hAnsi="Symbol" w:cs="Symbol"/>
              </w:rPr>
              <w:t></w:t>
            </w:r>
            <w:r>
              <w:rPr/>
              <w:t>/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د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وس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رس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يا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واصف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ط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ش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صن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عني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عتب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ي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Fonts w:ascii="Symbol" w:hAnsi="Symbol" w:cs="Symbol"/>
              </w:rPr>
              <w:t></w:t>
            </w:r>
            <w:r>
              <w:rPr/>
              <w:t>/2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سا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%</w:t>
            </w:r>
            <w:r>
              <w:rPr>
                <w:lang w:val="en-US" w:bidi="ar-SY"/>
              </w:rPr>
              <w:t>0,5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24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ن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ascii="Symbol" w:hAnsi="Symbol" w:cs="Symbol"/>
                <w:spacing w:val="-4"/>
                <w:rtl w:val="true"/>
              </w:rPr>
              <w:t xml:space="preserve">في التعاريف التالية يمكن اعتبار أن التعبير </w:t>
            </w:r>
            <w:r>
              <w:rPr>
                <w:rFonts w:cs="Symbol" w:ascii="Symbol" w:hAnsi="Symbol"/>
                <w:spacing w:val="-4"/>
                <w:rtl w:val="true"/>
              </w:rPr>
              <w:t>"</w:t>
            </w:r>
            <w:r>
              <w:rPr>
                <w:rFonts w:ascii="Symbol" w:hAnsi="Symbol" w:cs="Symbol"/>
                <w:spacing w:val="-4"/>
                <w:rtl w:val="true"/>
              </w:rPr>
              <w:t>أي مجموعة من القنوات الراديوية</w:t>
            </w:r>
            <w:r>
              <w:rPr>
                <w:rFonts w:cs="Symbol" w:ascii="Symbol" w:hAnsi="Symbol"/>
                <w:spacing w:val="-4"/>
                <w:rtl w:val="true"/>
              </w:rPr>
              <w:t xml:space="preserve">" </w:t>
            </w:r>
            <w:r>
              <w:rPr>
                <w:rFonts w:ascii="Symbol" w:hAnsi="Symbol" w:cs="Symbol"/>
                <w:spacing w:val="-4"/>
                <w:rtl w:val="true"/>
              </w:rPr>
              <w:t xml:space="preserve">يشير إلى عبارات مشابهة مستخدمة في عدة </w:t>
            </w:r>
            <w:r>
              <w:rPr>
                <w:spacing w:val="-4"/>
                <w:rtl w:val="true"/>
                <w:lang w:bidi="ar-SY"/>
              </w:rPr>
              <w:t>توصيات</w:t>
            </w:r>
            <w:r>
              <w:rPr>
                <w:rFonts w:ascii="Symbol" w:hAnsi="Symbol" w:cs="Symbol"/>
                <w:spacing w:val="-4"/>
                <w:rtl w:val="true"/>
              </w:rPr>
              <w:t xml:space="preserve"> صادرة عن لجان الدراسات التابعة لقطاع الاتصالات الراديوية، منها مثلاً</w:t>
            </w:r>
            <w:r>
              <w:rPr>
                <w:rFonts w:cs="Symbol" w:ascii="Symbol" w:hAnsi="Symbol"/>
                <w:spacing w:val="-4"/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Symbol" w:hAnsi="Symbol" w:eastAsia="SimSun;宋体" w:cs="Symbol"/>
                <w:spacing w:val="-4"/>
                <w:lang w:val="en-US"/>
              </w:rPr>
            </w:pPr>
            <w:r>
              <w:rPr>
                <w:rFonts w:eastAsia="SimSun;宋体" w:cs="Symbol" w:ascii="Symbol" w:hAnsi="Symbol"/>
                <w:spacing w:val="-4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Fonts w:cs="Symbol" w:ascii="Symbol" w:hAnsi="Symbol"/>
                <w:rtl w:val="true"/>
              </w:rPr>
              <w:t>-</w:t>
            </w:r>
            <w:r>
              <w:rPr>
                <w:rFonts w:cs="Symbol" w:ascii="Symbol" w:hAnsi="Symbol"/>
                <w:rtl w:val="true"/>
              </w:rPr>
              <w:tab/>
            </w:r>
            <w:r>
              <w:rPr>
                <w:rtl w:val="true"/>
              </w:rPr>
              <w:t>لجنة</w:t>
            </w:r>
            <w:r>
              <w:rPr>
                <w:rFonts w:ascii="Symbol" w:hAnsi="Symbol" w:cs="Symbol"/>
                <w:rtl w:val="true"/>
              </w:rPr>
              <w:t xml:space="preserve"> الدراسات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 w:bidi="ar-SY"/>
              </w:rPr>
              <w:t xml:space="preserve">: </w:t>
            </w:r>
            <w:r>
              <w:rPr>
                <w:rtl w:val="true"/>
                <w:lang w:val="en-US" w:bidi="ar-SY"/>
              </w:rPr>
              <w:t>ترتي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نو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؛</w:t>
            </w:r>
          </w:p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/>
            </w:pPr>
            <w:r>
              <w:rPr>
                <w:rFonts w:cs="Symbol" w:ascii="Symbol" w:hAnsi="Symbol"/>
                <w:rtl w:val="true"/>
              </w:rPr>
              <w:t>-</w:t>
            </w:r>
            <w:r>
              <w:rPr>
                <w:rFonts w:cs="Symbol" w:ascii="Symbol" w:hAnsi="Symbol"/>
                <w:rtl w:val="true"/>
              </w:rPr>
              <w:tab/>
            </w:r>
            <w:r>
              <w:rPr>
                <w:rtl w:val="true"/>
              </w:rPr>
              <w:t>لجان</w:t>
            </w:r>
            <w:r>
              <w:rPr>
                <w:rFonts w:ascii="Symbol" w:hAnsi="Symbol" w:cs="Symbol"/>
                <w:rtl w:val="true"/>
              </w:rPr>
              <w:t xml:space="preserve"> الدراسات </w:t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/>
              </w:rPr>
              <w:t>8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/>
              </w:rPr>
              <w:t>10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/>
              </w:rPr>
              <w:t>11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؛</w:t>
            </w:r>
          </w:p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>
                <w:lang w:val="en-US" w:bidi="ar-SY"/>
              </w:rPr>
            </w:pPr>
            <w:r>
              <w:rPr>
                <w:rFonts w:cs="Symbol" w:ascii="Symbol" w:hAnsi="Symbol"/>
                <w:rtl w:val="true"/>
              </w:rPr>
              <w:t>-</w:t>
            </w:r>
            <w:r>
              <w:rPr>
                <w:rFonts w:cs="Symbol" w:ascii="Symbol" w:hAnsi="Symbol"/>
                <w:rtl w:val="true"/>
              </w:rPr>
              <w:tab/>
            </w:r>
            <w:r>
              <w:rPr>
                <w:rtl w:val="true"/>
              </w:rPr>
              <w:t>لجنة</w:t>
            </w:r>
            <w:r>
              <w:rPr>
                <w:rFonts w:ascii="Symbol" w:hAnsi="Symbol" w:cs="Symbol"/>
                <w:rtl w:val="true"/>
              </w:rPr>
              <w:t xml:space="preserve"> الدراسات </w:t>
            </w:r>
            <w:r>
              <w:rPr>
                <w:lang w:val="en-US"/>
              </w:rPr>
              <w:t>7</w:t>
            </w:r>
            <w:r>
              <w:rPr>
                <w:rtl w:val="true"/>
                <w:lang w:val="en-US" w:bidi="ar-SY"/>
              </w:rPr>
              <w:t xml:space="preserve">: </w:t>
            </w:r>
            <w:r>
              <w:rPr>
                <w:rtl w:val="true"/>
                <w:lang w:val="en-US" w:bidi="ar-SY"/>
              </w:rPr>
              <w:t>خ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نوات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Fonts w:ascii="Symbol" w:hAnsi="Symbol" w:cs="Symbol"/>
                <w:rtl w:val="true"/>
              </w:rPr>
              <w:t xml:space="preserve">ويشير تعبير </w:t>
            </w:r>
            <w:r>
              <w:rPr>
                <w:rFonts w:cs="Symbol" w:ascii="Symbol" w:hAnsi="Symbol"/>
                <w:rtl w:val="true"/>
              </w:rPr>
              <w:t>"</w:t>
            </w:r>
            <w:r>
              <w:rPr>
                <w:rFonts w:ascii="Symbol" w:hAnsi="Symbol" w:cs="Symbol"/>
                <w:rtl w:val="true"/>
              </w:rPr>
              <w:t>التردد المميز</w:t>
            </w:r>
            <w:r>
              <w:rPr>
                <w:rFonts w:cs="Symbol" w:ascii="Symbol" w:hAnsi="Symbol"/>
                <w:rtl w:val="true"/>
              </w:rPr>
              <w:t xml:space="preserve">" </w:t>
            </w:r>
            <w:r>
              <w:rPr>
                <w:rFonts w:ascii="Symbol" w:hAnsi="Symbol" w:cs="Symbol"/>
                <w:rtl w:val="true"/>
              </w:rPr>
              <w:t xml:space="preserve">إلى الرقم </w:t>
            </w:r>
            <w:r>
              <w:rPr>
                <w:lang w:val="en-US"/>
              </w:rPr>
              <w:t>149.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وائ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ميز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ذ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كو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رف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قياس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سهلي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</w:t>
            </w:r>
            <w:r>
              <w:rPr>
                <w:rtl w:val="true"/>
                <w:lang w:val="en-US" w:bidi="ar-SY"/>
              </w:rPr>
              <w:t xml:space="preserve">". </w:t>
            </w:r>
            <w:r>
              <w:rPr>
                <w:rtl w:val="true"/>
                <w:lang w:val="en-US" w:bidi="ar-SY"/>
              </w:rPr>
              <w:t>و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عض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جا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راس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ابع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قطا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ستخد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ب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ميز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ب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ثال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يش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يض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ركزي</w:t>
            </w:r>
            <w:r>
              <w:rPr>
                <w:rtl w:val="true"/>
                <w:lang w:val="en-US" w:bidi="ar-SY"/>
              </w:rPr>
              <w:t xml:space="preserve">"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ج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املة</w:t>
            </w:r>
            <w:r>
              <w:rPr>
                <w:rtl w:val="true"/>
                <w:lang w:val="en-US" w:bidi="ar-SY"/>
              </w:rPr>
              <w:t>"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09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48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صص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assigned frequency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fréquence </w:t>
            </w:r>
            <w:r>
              <w:rPr>
                <w:i/>
                <w:iCs/>
                <w:lang w:val="fr-FR"/>
              </w:rPr>
              <w:t>assign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50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ع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reference fr</w:t>
            </w:r>
            <w:r>
              <w:rPr>
                <w:i/>
                <w:iCs/>
              </w:rPr>
              <w:t>equency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fréquence de </w:t>
            </w:r>
            <w:r>
              <w:rPr>
                <w:i/>
                <w:iCs/>
                <w:lang w:val="fr-FR"/>
              </w:rPr>
              <w:t>référen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و</w:t>
            </w:r>
            <w:r>
              <w:rPr>
                <w:b/>
                <w:b/>
                <w:bCs/>
                <w:rtl w:val="true"/>
                <w:lang w:bidi="ar-SY"/>
              </w:rPr>
              <w:t>ر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jacent channel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nal </w:t>
            </w:r>
            <w:r>
              <w:rPr>
                <w:i/>
                <w:iCs/>
                <w:lang w:val="fr-FR"/>
              </w:rPr>
              <w:t>adjacent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ة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ن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و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2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 xml:space="preserve">second </w:t>
            </w:r>
            <w:r>
              <w:rPr>
                <w:i/>
                <w:iCs/>
              </w:rPr>
              <w:t>adjacent channel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i/>
                <w:iCs/>
              </w:rPr>
              <w:t>deuxiè</w:t>
            </w:r>
            <w:r>
              <w:rPr>
                <w:i/>
                <w:iCs/>
                <w:lang w:val="fr-FR"/>
              </w:rPr>
              <w:t>me canal adjacent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3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ك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-channel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cocana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4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قنا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ترك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عامد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rthogonal co-channel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cocanal (</w:t>
            </w:r>
            <w:r>
              <w:rPr>
                <w:i/>
                <w:iCs/>
                <w:lang w:val="fr-FR"/>
              </w:rPr>
              <w:t>orthogonal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ت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</w:t>
            </w:r>
            <w:r>
              <w:rPr>
                <w:lang w:val="en-US"/>
              </w:rPr>
              <w:t>15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باع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نوات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cha</w:t>
            </w:r>
            <w:r>
              <w:rPr>
                <w:i/>
                <w:iCs/>
              </w:rPr>
              <w:t>nnel spacing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espacement </w:t>
            </w:r>
            <w:r>
              <w:rPr>
                <w:i/>
                <w:iCs/>
                <w:lang w:val="fr-FR"/>
              </w:rPr>
              <w:t>entre canaux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2"/>
                <w:lang w:val="en-US" w:bidi="ar-SY"/>
              </w:rPr>
            </w:pPr>
            <w:r>
              <w:rPr>
                <w:spacing w:val="-2"/>
                <w:rtl w:val="true"/>
              </w:rPr>
              <w:t>هي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موع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نو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راديوية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ر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ر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ردد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ميز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قنات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اورتي</w:t>
            </w:r>
            <w:r>
              <w:rPr>
                <w:spacing w:val="-2"/>
                <w:rtl w:val="true"/>
                <w:lang w:bidi="ar-SY"/>
              </w:rPr>
              <w:t>ن</w:t>
            </w:r>
            <w:r>
              <w:rPr>
                <w:spacing w:val="-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1</w:t>
            </w:r>
            <w:r>
              <w:rPr>
                <w:lang w:val="en-US"/>
              </w:rPr>
              <w:t>6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تخالف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ffset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décal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6"/>
                <w:lang w:bidi="ar-SY"/>
              </w:rPr>
            </w:pPr>
            <w:r>
              <w:rPr>
                <w:spacing w:val="-6"/>
                <w:rtl w:val="true"/>
              </w:rPr>
              <w:t>يشي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هذ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صطلح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جموع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ين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قنو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راديوية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غي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ر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ميز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قنا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رد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راديو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نسب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ترددها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سمي،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مقدا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كو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قدار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صغير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عاد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مقارن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مباعد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قنوات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B17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شذّ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terleaved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intercal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ن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ورتي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B1</w:t>
            </w:r>
            <w:r>
              <w:rPr>
                <w:lang w:val="en-US"/>
              </w:rPr>
              <w:t>8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ستقطاب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اوب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alterna</w:t>
            </w:r>
            <w:r>
              <w:rPr>
                <w:i/>
                <w:iCs/>
              </w:rPr>
              <w:t>ted (polariz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(à p</w:t>
            </w:r>
            <w:r>
              <w:rPr>
                <w:i/>
                <w:iCs/>
                <w:lang w:val="fr-FR"/>
              </w:rPr>
              <w:t>olarisation) altern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نا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و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م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360" w:after="120"/>
              <w:jc w:val="both"/>
              <w:rPr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/>
              </w:rPr>
              <w:t>C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إشع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البث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C01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 1.137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إشع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ديو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radio-fre</w:t>
            </w:r>
            <w:r>
              <w:rPr>
                <w:i/>
                <w:iCs/>
              </w:rPr>
              <w:t>quency radiation</w:t>
            </w:r>
          </w:p>
          <w:p>
            <w:pPr>
              <w:pStyle w:val="Normal"/>
              <w:bidi w:val="0"/>
              <w:spacing w:lineRule="auto" w:line="192" w:before="0" w:after="0"/>
              <w:rPr/>
            </w:pPr>
            <w:r>
              <w:rPr>
                <w:i/>
                <w:iCs/>
              </w:rPr>
              <w:t>rayonnement</w:t>
            </w:r>
            <w:r>
              <w:rPr>
                <w:i/>
                <w:iCs/>
                <w:lang w:val="fr-FR"/>
              </w:rPr>
              <w:t xml:space="preserve"> (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>
                <w:lang w:val="en-US"/>
              </w:rPr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 w:bidi="ar-SY"/>
              </w:rPr>
              <w:tab/>
            </w:r>
            <w:r>
              <w:rPr>
                <w:rtl w:val="true"/>
                <w:lang w:val="en-US" w:bidi="ar-SY"/>
              </w:rPr>
              <w:t>طا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ت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قل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فض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ك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هرمغنطيس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د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</w:t>
            </w:r>
            <w:r>
              <w:rPr>
                <w:rtl w:val="true"/>
              </w:rPr>
              <w:t>راديوي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و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ث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RR  1.13</w:t>
            </w:r>
            <w:r>
              <w:rPr>
                <w:lang w:val="en-US"/>
              </w:rPr>
              <w:t>8</w:t>
            </w:r>
            <w:r>
              <w:rPr/>
              <w:t>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</w:rPr>
              <w:t>إرسا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miss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émiss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>
                <w:lang w:val="en-US"/>
              </w:rPr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Equation"/>
              <w:tabs>
                <w:tab w:val="clear" w:pos="4820"/>
                <w:tab w:val="clear" w:pos="9639"/>
              </w:tabs>
              <w:spacing w:lineRule="auto" w:line="192" w:before="0" w:after="0"/>
              <w:ind w:left="469" w:right="0" w:hanging="469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.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 w:bidi="ar-SY"/>
              </w:rPr>
              <w:tab/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شار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ناتج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راديوي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ب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/>
              <w:t>émission</w:t>
            </w:r>
            <w:r>
              <w:rPr>
                <w:rtl w:val="true"/>
              </w:rPr>
              <w:t>”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تصال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شع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قصو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قط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44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خارج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ut-of-band emiss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 xml:space="preserve">émission hors </w:t>
            </w:r>
            <w:r>
              <w:rPr>
                <w:i/>
                <w:iCs/>
                <w:lang w:val="fr-FR"/>
              </w:rPr>
              <w:t>band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ش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45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امش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sp</w:t>
            </w:r>
            <w:r>
              <w:rPr>
                <w:i/>
                <w:iCs/>
              </w:rPr>
              <w:t>urious emiss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rayonne</w:t>
            </w:r>
            <w:r>
              <w:rPr>
                <w:i/>
                <w:iCs/>
                <w:lang w:val="fr-FR"/>
              </w:rPr>
              <w:t>ment non essentie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ق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ف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ي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ت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46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طلوب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unwa</w:t>
            </w:r>
            <w:r>
              <w:rPr>
                <w:i/>
                <w:iCs/>
              </w:rPr>
              <w:t>nted emissions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rayonnem</w:t>
            </w:r>
            <w:r>
              <w:rPr>
                <w:i/>
                <w:iCs/>
                <w:lang w:val="fr-FR"/>
              </w:rPr>
              <w:t>ents non désiré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ec. SM.329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افق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rmonic emiss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rayonnement </w:t>
            </w:r>
            <w:r>
              <w:rPr>
                <w:i/>
                <w:iCs/>
                <w:lang w:val="fr-FR"/>
              </w:rPr>
              <w:t>harmon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ع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غ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C0</w:t>
            </w:r>
            <w:r>
              <w:rPr>
                <w:lang w:val="en-US"/>
              </w:rPr>
              <w:t>7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نوا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ل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سال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termodulation products (of a transmitting st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 xml:space="preserve">produits </w:t>
            </w:r>
            <w:r>
              <w:rPr>
                <w:i/>
                <w:iCs/>
                <w:lang w:val="fr-FR"/>
              </w:rPr>
              <w:t>d'intermodulation (d'une station émettric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center"/>
              <w:rPr>
                <w:lang w:bidi="ar-SY"/>
              </w:rPr>
            </w:pPr>
            <w:r>
              <w:rPr>
                <w:i/>
              </w:rPr>
              <w:t>f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 </w:t>
            </w:r>
            <w:r>
              <w:rPr>
                <w:i/>
              </w:rPr>
              <w:t>pf</w:t>
            </w:r>
            <w:r>
              <w:rPr>
                <w:position w:val="-4"/>
                <w:sz w:val="18"/>
              </w:rPr>
              <w:t>1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i/>
              </w:rPr>
              <w:t xml:space="preserve"> qf</w:t>
            </w:r>
            <w:r>
              <w:rPr>
                <w:position w:val="-4"/>
                <w:sz w:val="18"/>
              </w:rPr>
              <w:t>2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</w:t>
            </w:r>
            <w:r>
              <w:rPr>
                <w:i/>
              </w:rPr>
              <w:t xml:space="preserve"> rf</w:t>
            </w:r>
            <w:r>
              <w:rPr>
                <w:position w:val="-4"/>
                <w:sz w:val="18"/>
              </w:rPr>
              <w:t>3</w:t>
            </w:r>
            <w:r>
              <w:rPr>
                <w:rtl w:val="true"/>
              </w:rPr>
              <w:t xml:space="preserve"> . . 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360"/>
              <w:jc w:val="both"/>
              <w:rPr>
                <w:spacing w:val="-2"/>
                <w:lang w:bidi="ar-SY"/>
              </w:rPr>
            </w:pPr>
            <w:r>
              <w:rPr>
                <w:spacing w:val="-2"/>
                <w:rtl w:val="true"/>
              </w:rPr>
              <w:t>حيث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ي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i/>
                <w:spacing w:val="-2"/>
              </w:rPr>
              <w:t>p</w:t>
            </w:r>
            <w:r>
              <w:rPr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و</w:t>
            </w:r>
            <w:r>
              <w:rPr>
                <w:i/>
                <w:spacing w:val="-2"/>
              </w:rPr>
              <w:t>q</w:t>
            </w:r>
            <w:r>
              <w:rPr>
                <w:i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val="en-US" w:bidi="ar-SY"/>
              </w:rPr>
              <w:t>و</w:t>
            </w:r>
            <w:r>
              <w:rPr>
                <w:i/>
                <w:spacing w:val="-2"/>
              </w:rPr>
              <w:t>r</w:t>
            </w:r>
            <w:r>
              <w:rPr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هي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قيم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أرقام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صحيحة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موجبة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أو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سالبة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أو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صفر،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i/>
                <w:spacing w:val="-2"/>
                <w:rtl w:val="true"/>
                <w:lang w:bidi="ar-SY"/>
              </w:rPr>
              <w:t>وحيث</w:t>
            </w:r>
            <w:r>
              <w:rPr>
                <w:rFonts w:cs="Times New Roman"/>
                <w:i/>
                <w:i/>
                <w:spacing w:val="-2"/>
                <w:rtl w:val="true"/>
                <w:lang w:bidi="ar-SY"/>
              </w:rPr>
              <w:t xml:space="preserve"> </w:t>
            </w:r>
            <w:r>
              <w:rPr>
                <w:i/>
                <w:spacing w:val="-2"/>
              </w:rPr>
              <w:t>f</w:t>
            </w:r>
            <w:r>
              <w:rPr>
                <w:spacing w:val="-2"/>
                <w:position w:val="-4"/>
                <w:sz w:val="16"/>
              </w:rPr>
              <w:t>1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i/>
                <w:spacing w:val="-2"/>
              </w:rPr>
              <w:t>f</w:t>
            </w:r>
            <w:r>
              <w:rPr>
                <w:spacing w:val="-2"/>
                <w:position w:val="-4"/>
                <w:sz w:val="16"/>
              </w:rPr>
              <w:t>2</w:t>
            </w:r>
            <w:r>
              <w:rPr>
                <w:spacing w:val="-2"/>
                <w:position w:val="-4"/>
                <w:sz w:val="16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</w:rPr>
              <w:t xml:space="preserve">... </w:t>
            </w:r>
            <w:r>
              <w:rPr>
                <w:spacing w:val="-2"/>
                <w:rtl w:val="true"/>
              </w:rPr>
              <w:t>ه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ختل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ذبذب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rtl w:val="true"/>
              </w:rPr>
              <w:t>الحاص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ح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رسال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ث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وج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ام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ختل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رسلات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وج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ام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رع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ذبذب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حلية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ردد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طاق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رع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اتج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شكيل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خ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يث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مو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|</w:t>
            </w:r>
            <w:r>
              <w:rPr>
                <w:i/>
                <w:spacing w:val="-2"/>
                <w:rtl w:val="true"/>
              </w:rPr>
              <w:t xml:space="preserve"> </w:t>
            </w:r>
            <w:r>
              <w:rPr>
                <w:i/>
                <w:spacing w:val="-2"/>
              </w:rPr>
              <w:t>p</w:t>
            </w:r>
            <w:r>
              <w:rPr>
                <w:spacing w:val="-2"/>
              </w:rPr>
              <w:t xml:space="preserve"> | </w:t>
            </w:r>
            <w:r>
              <w:rPr>
                <w:rFonts w:cs="Symbol" w:ascii="Symbol" w:hAnsi="Symbol"/>
                <w:spacing w:val="-2"/>
              </w:rPr>
              <w:t></w:t>
            </w:r>
            <w:r>
              <w:rPr>
                <w:spacing w:val="-2"/>
              </w:rPr>
              <w:t xml:space="preserve"> |</w:t>
            </w:r>
            <w:r>
              <w:rPr>
                <w:i/>
                <w:spacing w:val="-2"/>
              </w:rPr>
              <w:t xml:space="preserve"> q</w:t>
            </w:r>
            <w:r>
              <w:rPr>
                <w:spacing w:val="-2"/>
              </w:rPr>
              <w:t xml:space="preserve"> | </w:t>
            </w:r>
            <w:r>
              <w:rPr>
                <w:rFonts w:cs="Symbol" w:ascii="Symbol" w:hAnsi="Symbol"/>
                <w:spacing w:val="-2"/>
              </w:rPr>
              <w:t></w:t>
            </w:r>
            <w:r>
              <w:rPr>
                <w:spacing w:val="-2"/>
              </w:rPr>
              <w:t xml:space="preserve"> |</w:t>
            </w:r>
            <w:r>
              <w:rPr>
                <w:i/>
                <w:spacing w:val="-2"/>
              </w:rPr>
              <w:t xml:space="preserve"> r</w:t>
            </w:r>
            <w:r>
              <w:rPr>
                <w:spacing w:val="-2"/>
              </w:rPr>
              <w:t xml:space="preserve"> | </w:t>
            </w:r>
            <w:r>
              <w:rPr>
                <w:rFonts w:cs="Symbol" w:ascii="Symbol" w:hAnsi="Symbol"/>
                <w:spacing w:val="-2"/>
              </w:rPr>
              <w:t></w:t>
            </w:r>
            <w:r>
              <w:rPr>
                <w:spacing w:val="-2"/>
                <w:rtl w:val="true"/>
              </w:rPr>
              <w:t xml:space="preserve"> . . .</w:t>
            </w:r>
            <w:r>
              <w:rPr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  <w:lang w:bidi="ar-SY"/>
              </w:rPr>
              <w:t>هو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</w:rPr>
              <w:t>ترتي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ات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شكي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ن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ردي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/>
              </w:rPr>
              <w:t>D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مرس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أصن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إرسال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D0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ر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راديوي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radio) transmitter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émetteur (</w:t>
            </w:r>
            <w:r>
              <w:rPr>
                <w:i/>
                <w:iCs/>
                <w:lang w:val="fr-FR"/>
              </w:rPr>
              <w:t>radioélectrique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2</w:t>
            </w:r>
          </w:p>
          <w:p>
            <w:pPr>
              <w:pStyle w:val="Normal"/>
              <w:tabs>
                <w:tab w:val="clear" w:pos="720"/>
                <w:tab w:val="right" w:pos="2628" w:leader="none"/>
              </w:tabs>
              <w:spacing w:before="0" w:after="120"/>
              <w:jc w:val="left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1.151, (MOD)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تفاو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مو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equency toleran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</w:rPr>
              <w:t>to</w:t>
            </w:r>
            <w:r>
              <w:rPr>
                <w:i/>
                <w:iCs/>
                <w:lang w:val="fr-FR"/>
              </w:rPr>
              <w:t>lérance de fréquen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right" w:pos="2628" w:leader="none"/>
              </w:tabs>
              <w:snapToGrid w:val="false"/>
              <w:spacing w:before="0" w:after="120"/>
              <w:jc w:val="left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غ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ص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right" w:pos="2628" w:leader="none"/>
              </w:tabs>
              <w:snapToGrid w:val="false"/>
              <w:spacing w:before="0" w:after="120"/>
              <w:jc w:val="left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م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جز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رتز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/>
              <w:t>D03</w:t>
            </w:r>
          </w:p>
          <w:p>
            <w:pPr>
              <w:pStyle w:val="Normal"/>
              <w:tabs>
                <w:tab w:val="clear" w:pos="720"/>
                <w:tab w:val="right" w:pos="2628" w:leader="none"/>
              </w:tabs>
              <w:spacing w:before="0" w:after="120"/>
              <w:jc w:val="left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RR  1.139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صن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سا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lass of emiss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</w:rPr>
              <w:t xml:space="preserve">classe </w:t>
            </w:r>
            <w:r>
              <w:rPr>
                <w:i/>
                <w:iCs/>
                <w:lang w:val="fr-FR"/>
              </w:rPr>
              <w:t>d'émiss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D</w:t>
            </w:r>
            <w:r>
              <w:rPr>
                <w:lang w:val="en-US"/>
              </w:rPr>
              <w:t>03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انب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ideband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nde </w:t>
            </w:r>
            <w:r>
              <w:rPr>
                <w:i/>
                <w:iCs/>
                <w:lang w:val="fr-FR"/>
              </w:rPr>
              <w:t>latéra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03b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انب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زدوج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double sideband</w:t>
            </w:r>
            <w:r>
              <w:rPr>
                <w:i/>
                <w:iCs/>
              </w:rPr>
              <w:t xml:space="preserve"> … (DSB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 w:bidi="ar-SY"/>
              </w:rPr>
            </w:pPr>
            <w:r>
              <w:rPr>
                <w:i/>
                <w:iCs/>
              </w:rPr>
              <w:t xml:space="preserve">à double bande </w:t>
            </w:r>
            <w:r>
              <w:rPr>
                <w:i/>
                <w:iCs/>
                <w:lang w:val="fr-FR"/>
              </w:rPr>
              <w:t>latérale… (DBL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D0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 1.140, MOD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ي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si</w:t>
            </w:r>
            <w:r>
              <w:rPr>
                <w:i/>
                <w:iCs/>
              </w:rPr>
              <w:t>ngle sideband . . . (SSB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fr-FR" w:bidi="ar-SY"/>
              </w:rPr>
            </w:pPr>
            <w:r>
              <w:rPr>
                <w:i/>
                <w:iCs/>
              </w:rPr>
              <w:t>à bande</w:t>
            </w:r>
            <w:r>
              <w:rPr>
                <w:i/>
                <w:iCs/>
                <w:lang w:val="fr-FR"/>
              </w:rPr>
              <w:t xml:space="preserve"> latérale unique… (BLU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f</w:t>
            </w:r>
            <w:r>
              <w:rPr>
                <w:i/>
                <w:iCs/>
              </w:rPr>
              <w:t>ull carrier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</w:rPr>
              <w:t>à porte</w:t>
            </w:r>
            <w:r>
              <w:rPr>
                <w:i/>
                <w:iCs/>
                <w:lang w:val="fr-FR"/>
              </w:rPr>
              <w:t>use complè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ذرو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غلاف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أكث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/>
              </w:rPr>
              <w:t>dB 6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spacing w:val="-4"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Cs/>
                <w:spacing w:val="-4"/>
                <w:lang w:val="en-US"/>
              </w:rPr>
              <w:t>1</w:t>
            </w:r>
            <w:r>
              <w:rPr>
                <w:i/>
                <w:iCs/>
                <w:spacing w:val="-4"/>
                <w:rtl w:val="true"/>
                <w:lang w:val="en-US" w:bidi="ar-SY"/>
              </w:rPr>
              <w:t xml:space="preserve"> - </w:t>
            </w:r>
            <w:r>
              <w:rPr>
                <w:spacing w:val="-4"/>
                <w:rtl w:val="true"/>
              </w:rPr>
              <w:t>عاد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شتم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بث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طا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جانب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زدوج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تشكي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س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وج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حام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كامل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ذات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سوي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قد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بلغ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ضبط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lang w:val="en-US"/>
              </w:rPr>
              <w:t>dB 6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أدنى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ذرو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غلافي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عندما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يكون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تشكيل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%</w:t>
            </w:r>
            <w:r>
              <w:rPr>
                <w:spacing w:val="-4"/>
                <w:lang w:val="en-US" w:bidi="ar-SY"/>
              </w:rPr>
              <w:t>100</w:t>
            </w:r>
            <w:r>
              <w:rPr>
                <w:spacing w:val="-4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en-US" w:bidi="ar-SY"/>
              </w:rPr>
            </w:pPr>
            <w:r>
              <w:rPr>
                <w:rFonts w:eastAsia="SimSun;宋体"/>
                <w:spacing w:val="-4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ُ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 6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ق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ذرو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غلاف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ك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عم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تقب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صم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تشغ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موج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ام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ام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نطا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جانب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زدوج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6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فض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reduc</w:t>
            </w:r>
            <w:r>
              <w:rPr>
                <w:i/>
                <w:iCs/>
              </w:rPr>
              <w:t>ed carrier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à po</w:t>
            </w:r>
            <w:r>
              <w:rPr>
                <w:i/>
                <w:iCs/>
                <w:lang w:val="fr-FR"/>
              </w:rPr>
              <w:t>rteuse rédu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 6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لكن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ظ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عا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كوين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ستخدام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زا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شكيل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  <w:lang w:bidi="ar-SY"/>
              </w:rPr>
              <w:t xml:space="preserve">-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 6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dB 32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أفض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ق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م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ي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dB 16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dB 26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ِ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7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بوت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uppressed</w:t>
            </w:r>
            <w:r>
              <w:rPr>
                <w:i/>
                <w:iCs/>
                <w:lang w:val="fr-FR"/>
              </w:rPr>
              <w:t xml:space="preserve"> carrier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 xml:space="preserve">à </w:t>
            </w:r>
            <w:r>
              <w:rPr>
                <w:i/>
                <w:iCs/>
              </w:rPr>
              <w:t>porteuse</w:t>
            </w:r>
            <w:r>
              <w:rPr>
                <w:i/>
                <w:iCs/>
                <w:lang w:val="fr-FR"/>
              </w:rPr>
              <w:t xml:space="preserve"> supprim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ت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ب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بو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dB 32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ويفض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كو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ق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مقد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dB 40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كثر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8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ب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vestigial-sideband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 xml:space="preserve">à bande </w:t>
            </w:r>
            <w:r>
              <w:rPr>
                <w:i/>
                <w:iCs/>
              </w:rPr>
              <w:t>latérale</w:t>
            </w:r>
            <w:r>
              <w:rPr>
                <w:i/>
                <w:iCs/>
                <w:lang w:val="fr-FR"/>
              </w:rPr>
              <w:t xml:space="preserve"> résiduel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D08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ط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ن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ب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vestigial-sid</w:t>
            </w:r>
            <w:r>
              <w:rPr>
                <w:i/>
                <w:iCs/>
              </w:rPr>
              <w:t>eband (VSB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à bande latérale résiduelle (BLR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/>
              </w:rPr>
              <w:t>E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القد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مشع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1.157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ذرو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غلاف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 w:bidi="ar-SY"/>
              </w:rPr>
              <w:t>peak envelope power (of a radio</w:t>
            </w:r>
            <w:r>
              <w:rPr>
                <w:i/>
                <w:iCs/>
              </w:rPr>
              <w:t xml:space="preserve"> transmitter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puissance en crête (d'un émetteur r</w:t>
            </w:r>
            <w:r>
              <w:rPr>
                <w:i/>
                <w:iCs/>
                <w:lang w:val="fr-FR" w:bidi="ar-SY"/>
              </w:rPr>
              <w:t>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1.158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وسط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</w:rPr>
              <w:t>لمرس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راديوي</w:t>
            </w:r>
            <w:r>
              <w:rPr>
                <w:rtl w:val="true"/>
                <w:lang w:bidi="ar-SY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mean power (o</w:t>
            </w:r>
            <w:r>
              <w:rPr>
                <w:i/>
                <w:iCs/>
              </w:rPr>
              <w:t>f a radio transmitter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puissance moyenne (d'un émetteur 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ف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1.159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موج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حامل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arrier power (</w:t>
            </w:r>
            <w:r>
              <w:rPr>
                <w:i/>
                <w:iCs/>
              </w:rPr>
              <w:t>of a radio transmitter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puissance (de la) porteuse (d'un émetteur 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1.160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كسب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هوائ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antenna ga</w:t>
            </w:r>
            <w:r>
              <w:rPr>
                <w:i/>
                <w:iCs/>
                <w:lang w:val="fr-FR"/>
              </w:rPr>
              <w:t>i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gain d'une antenn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ص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ار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)</w:t>
              <w:tab/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طل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</w:rPr>
              <w:t>G</w:t>
            </w:r>
            <w:r>
              <w:rPr>
                <w:i/>
                <w:position w:val="-4"/>
                <w:sz w:val="16"/>
              </w:rPr>
              <w:t>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ز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spacing w:val="-4"/>
                <w:lang w:val="en-US" w:bidi="ar-SY"/>
              </w:rPr>
            </w:pPr>
            <w:r>
              <w:rPr>
                <w:spacing w:val="-4"/>
                <w:rtl w:val="true"/>
              </w:rPr>
              <w:t>ب</w:t>
            </w:r>
            <w:r>
              <w:rPr>
                <w:spacing w:val="-4"/>
                <w:rtl w:val="true"/>
              </w:rPr>
              <w:t>)</w:t>
              <w:tab/>
            </w:r>
            <w:r>
              <w:rPr>
                <w:spacing w:val="-4"/>
                <w:rtl w:val="true"/>
              </w:rPr>
              <w:t>الكس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النس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ثن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أقط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ص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وج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(</w:t>
            </w:r>
            <w:r>
              <w:rPr>
                <w:i/>
                <w:spacing w:val="-4"/>
              </w:rPr>
              <w:t>G</w:t>
            </w:r>
            <w:r>
              <w:rPr>
                <w:i/>
                <w:spacing w:val="-4"/>
                <w:position w:val="-4"/>
                <w:sz w:val="16"/>
              </w:rPr>
              <w:t>d</w:t>
            </w:r>
            <w:r>
              <w:rPr>
                <w:spacing w:val="-4"/>
                <w:rtl w:val="true"/>
              </w:rPr>
              <w:t>)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دما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كو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و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رجع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ثن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قطاب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صف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وج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عزولاً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فضاء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tl w:val="true"/>
              </w:rPr>
              <w:t>يحتو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ستو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ستو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خاص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اتجاه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عين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en-US" w:bidi="ar-SY"/>
              </w:rPr>
            </w:pPr>
            <w:r>
              <w:rPr>
                <w:rFonts w:eastAsia="SimSun;宋体"/>
                <w:spacing w:val="-4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  <w:lang w:val="en-US" w:bidi="ar-SY"/>
              </w:rPr>
              <w:t>ج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ab/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رأس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ص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i/>
              </w:rPr>
              <w:t>G</w:t>
            </w:r>
            <w:r>
              <w:rPr>
                <w:i/>
                <w:position w:val="-4"/>
                <w:sz w:val="16"/>
              </w:rPr>
              <w:t>v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ال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ج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ص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ط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ص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كث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ب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ط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ج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اظمي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طحٍ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توٍ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يص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حت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جا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ين</w:t>
            </w:r>
            <w:r>
              <w:rPr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c. BS.561, MOD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c.m.f</w:t>
            </w:r>
            <w:r>
              <w:rPr>
                <w:b/>
                <w:bCs/>
                <w:rtl w:val="true"/>
                <w:lang w:val="en-US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ymomotive force (c.m.f.) (in a given direc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 xml:space="preserve">force cymomotrice (f.c.m.)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fr-FR"/>
              </w:rPr>
              <w:t>dans</w:t>
            </w:r>
            <w:r>
              <w:rPr>
                <w:i/>
                <w:iCs/>
              </w:rPr>
              <w:t xml:space="preserve"> une direction donné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رسا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قط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وائي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ويج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هم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ناص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تفاع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ال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لاو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ل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فت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ك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وصي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غ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ث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شار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رك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ج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با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وجه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ضرو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عب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ك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كون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و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حاو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مود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تجا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نتشار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ول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ب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ح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V/m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لو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06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4"/>
                <w:lang w:bidi="ar-SY"/>
              </w:rPr>
            </w:pPr>
            <w:r>
              <w:rPr>
                <w:b/>
                <w:b/>
                <w:bCs/>
                <w:spacing w:val="-4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تجاهي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هوائ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spacing w:val="-4"/>
                <w:lang w:val="fr-FR"/>
              </w:rPr>
              <w:t>anten</w:t>
            </w:r>
            <w:r>
              <w:rPr>
                <w:i/>
                <w:iCs/>
              </w:rPr>
              <w:t>na directivity diagram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spacing w:val="-4"/>
              </w:rPr>
            </w:pPr>
            <w:r>
              <w:rPr>
                <w:i/>
                <w:iCs/>
              </w:rPr>
              <w:t xml:space="preserve">diagramme </w:t>
            </w:r>
            <w:r>
              <w:rPr>
                <w:i/>
                <w:iCs/>
                <w:spacing w:val="-4"/>
                <w:lang w:val="fr-FR"/>
              </w:rPr>
              <w:t xml:space="preserve">de </w:t>
            </w:r>
            <w:r>
              <w:rPr>
                <w:i/>
                <w:iCs/>
                <w:lang w:val="fr-FR"/>
              </w:rPr>
              <w:t>directivité</w:t>
            </w:r>
            <w:r>
              <w:rPr>
                <w:i/>
                <w:iCs/>
                <w:spacing w:val="-4"/>
                <w:lang w:val="fr-FR"/>
              </w:rPr>
              <w:t xml:space="preserve"> d'antenn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spacing w:val="-4"/>
                <w:lang w:val="fr-FR"/>
              </w:rPr>
            </w:pPr>
            <w:r>
              <w:rPr>
                <w:rFonts w:eastAsia="SimSun;宋体"/>
                <w:b/>
                <w:bCs/>
                <w:spacing w:val="-4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حداث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كارت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E06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spacing w:val="-2"/>
                <w:lang w:bidi="ar-SY"/>
              </w:rPr>
            </w:pPr>
            <w:r>
              <w:rPr>
                <w:b/>
                <w:b/>
                <w:bCs/>
                <w:spacing w:val="-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تجاهي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أفق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spacing w:val="-2"/>
                <w:lang w:val="fr-FR"/>
              </w:rPr>
              <w:t>hor</w:t>
            </w:r>
            <w:r>
              <w:rPr>
                <w:i/>
                <w:iCs/>
              </w:rPr>
              <w:t>izontal directivity pattern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2"/>
                <w:lang w:bidi="ar-SY"/>
              </w:rPr>
            </w:pPr>
            <w:r>
              <w:rPr>
                <w:i/>
                <w:iCs/>
              </w:rPr>
              <w:t>diagram</w:t>
            </w:r>
            <w:r>
              <w:rPr>
                <w:i/>
                <w:iCs/>
                <w:spacing w:val="-2"/>
                <w:lang w:val="fr-FR"/>
              </w:rPr>
              <w:t xml:space="preserve">me de </w:t>
            </w:r>
            <w:r>
              <w:rPr>
                <w:i/>
                <w:iCs/>
                <w:lang w:val="fr-FR"/>
              </w:rPr>
              <w:t>directivité</w:t>
            </w:r>
            <w:r>
              <w:rPr>
                <w:i/>
                <w:iCs/>
                <w:spacing w:val="-2"/>
                <w:lang w:val="fr-FR"/>
              </w:rPr>
              <w:t xml:space="preserve"> horizonta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2"/>
                <w:lang w:val="fr-FR" w:bidi="ar-SY"/>
              </w:rPr>
            </w:pPr>
            <w:r>
              <w:rPr>
                <w:rFonts w:eastAsia="SimSun;宋体"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06b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تجاه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أس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v</w:t>
            </w:r>
            <w:r>
              <w:rPr>
                <w:i/>
                <w:iCs/>
              </w:rPr>
              <w:t>ertical directivity patter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diagra</w:t>
            </w:r>
            <w:r>
              <w:rPr>
                <w:i/>
                <w:iCs/>
                <w:lang w:val="fr-FR"/>
              </w:rPr>
              <w:t>mme de directivité vertica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E07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/>
              <w:t>RR 1.161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ا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e.i.r.p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quivalent isotropically radiated power (e.i.r.p.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puissance isotrope rayonée équivalente (p.i.r.e.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kW 1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عتب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وف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شع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كافئ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تناح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kW 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جمي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جاه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تنتج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ج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mV/m 173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يلومت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حد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E08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162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شع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عا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val="en-US" w:bidi="ar-SY"/>
              </w:rPr>
              <w:t>(</w:t>
            </w:r>
            <w:r>
              <w:rPr>
                <w:b/>
                <w:bCs/>
                <w:lang w:val="en-US" w:bidi="ar-SY"/>
              </w:rPr>
              <w:t>e.r.p</w:t>
            </w:r>
            <w:r>
              <w:rPr>
                <w:b/>
                <w:bCs/>
                <w:rtl w:val="true"/>
                <w:lang w:val="en-US" w:bidi="ar-SY"/>
              </w:rPr>
              <w:t>)</w:t>
            </w:r>
            <w:r>
              <w:rPr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تجا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  <w:lang w:bidi="ar-SY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ffective radiated power (e.r.p.) (in a given direc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i/>
                <w:iCs/>
                <w:lang w:val="fr-FR"/>
              </w:rPr>
              <w:t>puissance apparente rayonnée (p.a.r.) (dans une direction donné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2"/>
                <w:lang w:val="en-US" w:bidi="ar-SY"/>
              </w:rPr>
            </w:pPr>
            <w:r>
              <w:rPr>
                <w:i/>
                <w:i/>
                <w:iCs/>
                <w:spacing w:val="-2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spacing w:val="-2"/>
                <w:rtl w:val="true"/>
              </w:rPr>
              <w:t xml:space="preserve"> </w:t>
            </w:r>
            <w:r>
              <w:rPr>
                <w:i/>
                <w:iCs/>
                <w:spacing w:val="-2"/>
                <w:rtl w:val="true"/>
              </w:rPr>
              <w:t xml:space="preserve">- </w:t>
            </w:r>
            <w:r>
              <w:rPr>
                <w:spacing w:val="-2"/>
                <w:rtl w:val="true"/>
                <w:lang w:bidi="ar-SY"/>
              </w:rPr>
              <w:t>حين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  <w:lang w:bidi="ar-SY"/>
              </w:rPr>
              <w:t>يغذى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  <w:lang w:bidi="ar-SY"/>
              </w:rPr>
              <w:t>الهوائي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  <w:lang w:bidi="ar-SY"/>
              </w:rPr>
              <w:t>المرجعي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rtl w:val="true"/>
                <w:lang w:bidi="ar-SY"/>
              </w:rPr>
              <w:t>بقدرة</w:t>
            </w:r>
            <w:r>
              <w:rPr>
                <w:rFonts w:cs="Times New Roman"/>
                <w:spacing w:val="-2"/>
                <w:rtl w:val="true"/>
                <w:lang w:bidi="ar-SY"/>
              </w:rPr>
              <w:t xml:space="preserve"> </w:t>
            </w:r>
            <w:r>
              <w:rPr>
                <w:spacing w:val="-2"/>
                <w:lang w:val="en-US" w:bidi="ar-SY"/>
              </w:rPr>
              <w:t>kW 1</w:t>
            </w:r>
            <w:r>
              <w:rPr>
                <w:spacing w:val="-2"/>
                <w:rtl w:val="true"/>
                <w:lang w:val="en-US" w:bidi="ar-SY"/>
              </w:rPr>
              <w:t>،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فيعتبر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أنه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يشع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مشعة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فعالة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lang w:val="en-US" w:bidi="ar-SY"/>
              </w:rPr>
              <w:t>kW 1</w:t>
            </w:r>
            <w:r>
              <w:rPr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جميع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الاتجاهات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المستوي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الاستوائي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وتنتج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عنه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شدة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مجال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lang w:val="en-US" w:bidi="ar-SY"/>
              </w:rPr>
              <w:t>mV/m 222</w:t>
            </w:r>
            <w:r>
              <w:rPr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على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مسافة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كيلومتر</w:t>
            </w:r>
            <w:r>
              <w:rPr>
                <w:rFonts w:cs="Times New Roman"/>
                <w:spacing w:val="-2"/>
                <w:rtl w:val="true"/>
                <w:lang w:val="en-US" w:bidi="ar-SY"/>
              </w:rPr>
              <w:t xml:space="preserve"> </w:t>
            </w:r>
            <w:r>
              <w:rPr>
                <w:spacing w:val="-2"/>
                <w:rtl w:val="true"/>
                <w:lang w:val="en-US" w:bidi="ar-SY"/>
              </w:rPr>
              <w:t>واحد</w:t>
            </w:r>
            <w:r>
              <w:rPr>
                <w:spacing w:val="-2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E09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63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شع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عا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هوائ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أس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صي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e.m.r.p</w:t>
            </w:r>
            <w:r>
              <w:rPr>
                <w:b/>
                <w:bCs/>
                <w:rtl w:val="true"/>
                <w:lang w:val="en-US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effective monopole radiated power (e.m.r.p.) (in a given direc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 xml:space="preserve">puissance apparente rayonnée sur une antenne verticale courte (p.a.r.v.) </w:t>
            </w:r>
            <w:r>
              <w:rPr>
                <w:i/>
                <w:iCs/>
              </w:rPr>
              <w:t>(dans une direction donnée)</w:t>
            </w:r>
          </w:p>
        </w:tc>
      </w:tr>
      <w:tr>
        <w:trPr>
          <w:trHeight w:val="505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4"/>
                <w:lang w:val="en-US" w:bidi="ar-SY"/>
              </w:rPr>
            </w:pPr>
            <w:r>
              <w:rPr>
                <w:i/>
                <w:i/>
                <w:iCs/>
                <w:spacing w:val="-4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Cs/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>ح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يغذ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هوائ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rtl w:val="true"/>
              </w:rPr>
              <w:t>المرجع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قد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تبلغ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lang w:val="en-US"/>
              </w:rPr>
              <w:t>kW 1</w:t>
            </w:r>
            <w:r>
              <w:rPr>
                <w:spacing w:val="-4"/>
                <w:rtl w:val="true"/>
                <w:lang w:val="en-US" w:bidi="ar-SY"/>
              </w:rPr>
              <w:t>،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فيعتبر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أنه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يشع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شع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فعال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لهوائ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رأس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صير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(</w:t>
            </w:r>
            <w:r>
              <w:rPr>
                <w:spacing w:val="-4"/>
                <w:lang w:val="en-US" w:bidi="ar-SY"/>
              </w:rPr>
              <w:t>e.m.r.p</w:t>
            </w:r>
            <w:r>
              <w:rPr>
                <w:spacing w:val="-4"/>
                <w:rtl w:val="true"/>
                <w:lang w:val="en-US" w:bidi="ar-SY"/>
              </w:rPr>
              <w:t>)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lang w:val="en-US" w:bidi="ar-SY"/>
              </w:rPr>
              <w:t>kW 1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جميع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اتجاهات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مستو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كامل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توصيل،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وتنتج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عنه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شد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جال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lang w:val="en-US" w:bidi="ar-SY"/>
              </w:rPr>
              <w:t>mV/m 300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على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ساف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كيلومتر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واحد</w:t>
            </w:r>
            <w:r>
              <w:rPr>
                <w:spacing w:val="-4"/>
                <w:rtl w:val="true"/>
                <w:lang w:val="en-US" w:bidi="ar-SY"/>
              </w:rPr>
              <w:t>. (</w:t>
            </w:r>
            <w:r>
              <w:rPr>
                <w:spacing w:val="-4"/>
                <w:rtl w:val="true"/>
                <w:lang w:val="en-US" w:bidi="ar-SY"/>
              </w:rPr>
              <w:t>تساوي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و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حرك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موجي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فعالة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قدرها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lang w:val="en-US" w:bidi="ar-SY"/>
              </w:rPr>
              <w:t>V 300</w:t>
            </w:r>
            <w:r>
              <w:rPr>
                <w:spacing w:val="-4"/>
                <w:rtl w:val="true"/>
                <w:lang w:val="en-US" w:bidi="ar-SY"/>
              </w:rPr>
              <w:t>)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pacing w:val="-4"/>
                <w:lang w:val="en-US" w:bidi="ar-SY"/>
              </w:rPr>
            </w:pPr>
            <w:r>
              <w:rPr>
                <w:spacing w:val="-4"/>
                <w:rtl w:val="true"/>
                <w:lang w:val="en-US"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spacing w:val="-4"/>
                <w:lang w:val="en-US" w:bidi="ar-SY"/>
              </w:rPr>
            </w:pPr>
            <w:r>
              <w:rPr>
                <w:spacing w:val="-4"/>
                <w:rtl w:val="true"/>
                <w:lang w:val="en-US" w:bidi="ar-SY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192" w:before="0" w:after="12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bidi="ar-SY"/>
              </w:rPr>
              <w:t>F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مستقب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الضو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التداخل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192" w:before="0" w:after="12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F0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ضوضاء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Cs/>
                <w:rtl w:val="true"/>
                <w:lang w:val="en-US"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fr-FR"/>
              </w:rPr>
              <w:t>F0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V.662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noise (in te</w:t>
            </w:r>
            <w:r>
              <w:rPr>
                <w:i/>
                <w:iCs/>
              </w:rPr>
              <w:t>lecommunic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i/>
                <w:iCs/>
              </w:rPr>
              <w:t xml:space="preserve">bruit (en </w:t>
            </w:r>
            <w:r>
              <w:rPr>
                <w:i/>
                <w:iCs/>
                <w:lang w:val="fr-FR"/>
              </w:rPr>
              <w:t>télécommunication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ض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502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0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ضوضاء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نقطي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شبك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حاد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بوابة</w:t>
            </w:r>
            <w:r>
              <w:rPr>
                <w:spacing w:val="-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bidi="ar-SY"/>
              </w:rPr>
            </w:pPr>
            <w:r>
              <w:rPr>
                <w:i/>
                <w:iCs/>
                <w:spacing w:val="-2"/>
              </w:rPr>
              <w:t>spot noise temperature (of a one-port network)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2"/>
                <w:lang w:bidi="ar-SY"/>
              </w:rPr>
            </w:pPr>
            <w:r>
              <w:rPr>
                <w:i/>
                <w:iCs/>
                <w:spacing w:val="-2"/>
                <w:lang w:val="fr-FR"/>
              </w:rPr>
              <w:t>température de bruit (d'un monoport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2"/>
                <w:lang w:val="fr-FR" w:bidi="ar-SY"/>
              </w:rPr>
            </w:pPr>
            <w:r>
              <w:rPr>
                <w:rFonts w:eastAsia="SimSun;宋体"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س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لتزم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ل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ا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و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0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نقطي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المكاف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quivalent (spot) noise temperature (of a linear two-port network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température équivalente de bruit (d'un biporte linéair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</w:t>
            </w:r>
            <w:r>
              <w:rPr>
                <w:rtl w:val="true"/>
              </w:rPr>
              <w:t xml:space="preserve">: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>(</w:t>
            </w:r>
            <w:r>
              <w:rPr>
                <w:rFonts w:cs="Tms Rmn;Times New Roman" w:ascii="Tms Rmn;Times New Roman" w:hAnsi="Tms Rmn;Times New Roman"/>
                <w:i/>
                <w:sz w:val="16"/>
                <w:lang w:val="en-US"/>
              </w:rPr>
              <w:t> </w:t>
            </w:r>
            <w:r>
              <w:rPr>
                <w:i/>
                <w:lang w:val="en-US"/>
              </w:rPr>
              <w:t>f</w:t>
            </w:r>
            <w:r>
              <w:rPr>
                <w:sz w:val="16"/>
                <w:lang w:val="en-US"/>
              </w:rPr>
              <w:t> </w:t>
            </w:r>
            <w:r>
              <w:rPr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ل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التعري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ظواه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كم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جاهلها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  <w:lang w:val="en-US"/>
              </w:rPr>
              <w:t>ال</w:t>
            </w: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ف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خ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03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  <w:rtl w:val="true"/>
              </w:rPr>
              <w:t>معامل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ضوضاء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نقط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bidi="ar-SY"/>
              </w:rPr>
            </w:pPr>
            <w:r>
              <w:rPr>
                <w:i/>
                <w:iCs/>
                <w:spacing w:val="-2"/>
              </w:rPr>
              <w:t>spot noise factor, spot noise figure (of a linear two-port network)</w:t>
            </w:r>
            <w:r>
              <w:rPr>
                <w:i/>
                <w:iCs/>
                <w:spacing w:val="-2"/>
                <w:lang w:bidi="ar-SY"/>
              </w:rPr>
              <w:t> 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2"/>
                <w:lang w:bidi="ar-SY"/>
              </w:rPr>
            </w:pPr>
            <w:r>
              <w:rPr>
                <w:i/>
                <w:iCs/>
                <w:spacing w:val="-2"/>
                <w:lang w:val="fr-FR"/>
              </w:rPr>
              <w:t>facteur de bruit (d'un biporte linéair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2"/>
                <w:lang w:val="fr-FR" w:bidi="ar-SY"/>
              </w:rPr>
            </w:pPr>
            <w:r>
              <w:rPr>
                <w:rFonts w:eastAsia="SimSun;宋体"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</w:t>
            </w:r>
            <w:r>
              <w:rPr>
                <w:rtl w:val="true"/>
              </w:rPr>
              <w:t xml:space="preserve">: </w:t>
            </w: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rFonts w:cs="Tms Rmn;Times New Roman" w:ascii="Tms Rmn;Times New Roman" w:hAnsi="Tms Rmn;Times New Roman"/>
                <w:i/>
                <w:sz w:val="16"/>
                <w:lang w:val="en-US"/>
              </w:rPr>
              <w:t> </w:t>
            </w:r>
            <w:r>
              <w:rPr>
                <w:i/>
                <w:lang w:val="en-US"/>
              </w:rPr>
              <w:t>f</w:t>
            </w:r>
            <w:r>
              <w:rPr>
                <w:sz w:val="16"/>
                <w:lang w:val="en-US"/>
              </w:rPr>
              <w:t> </w:t>
            </w:r>
            <w:r>
              <w:rPr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يف</w:t>
            </w:r>
            <w:r>
              <w:rPr>
                <w:rtl w:val="true"/>
                <w:lang w:bidi="ar-SY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بت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ر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K 290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Cs/>
                <w:rtl w:val="true"/>
              </w:rPr>
              <w:t>الملاحظة</w:t>
            </w:r>
            <w:r>
              <w:rPr>
                <w:rFonts w:cs="Times New Roman"/>
                <w:iCs/>
                <w:rtl w:val="true"/>
                <w:lang w:bidi="ar-SY"/>
              </w:rPr>
              <w:t xml:space="preserve"> </w:t>
            </w:r>
            <w:r>
              <w:rPr>
                <w:iCs/>
                <w:lang w:val="en-US" w:bidi="ar-SY"/>
              </w:rPr>
              <w:t>1</w:t>
            </w:r>
            <w:r>
              <w:rPr>
                <w:iCs/>
                <w:rtl w:val="true"/>
                <w:lang w:val="en-US" w:bidi="ar-SY"/>
              </w:rPr>
              <w:t xml:space="preserve"> </w:t>
            </w:r>
            <w:r>
              <w:rPr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rFonts w:cs="Tms Rmn;Times New Roman" w:ascii="Tms Rmn;Times New Roman" w:hAnsi="Tms Rmn;Times New Roman"/>
                <w:i/>
                <w:sz w:val="16"/>
                <w:lang w:val="en-US"/>
              </w:rPr>
              <w:t> </w:t>
            </w:r>
            <w:r>
              <w:rPr>
                <w:i/>
                <w:lang w:val="en-US"/>
              </w:rPr>
              <w:t>f</w:t>
            </w:r>
            <w:r>
              <w:rPr>
                <w:sz w:val="16"/>
                <w:lang w:val="en-US"/>
              </w:rPr>
              <w:t> </w:t>
            </w:r>
            <w:r>
              <w:rPr/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را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ضو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قط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كاف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</w:rPr>
              <w:t>T</w:t>
            </w:r>
            <w:r>
              <w:rPr/>
              <w:t>(</w:t>
            </w:r>
            <w:r>
              <w:rPr>
                <w:rFonts w:cs="Tms Rmn;Times New Roman" w:ascii="Tms Rmn;Times New Roman" w:hAnsi="Tms Rmn;Times New Roman"/>
                <w:i/>
                <w:sz w:val="16"/>
                <w:lang w:val="en-US"/>
              </w:rPr>
              <w:t> </w:t>
            </w:r>
            <w:r>
              <w:rPr>
                <w:i/>
                <w:lang w:val="en-US"/>
              </w:rPr>
              <w:t>f</w:t>
            </w:r>
            <w:r>
              <w:rPr>
                <w:sz w:val="16"/>
                <w:lang w:val="en-US"/>
              </w:rPr>
              <w:t> </w:t>
            </w:r>
            <w:r>
              <w:rPr/>
              <w:t>)</w:t>
            </w:r>
            <w:r>
              <w:rPr>
                <w:rtl w:val="true"/>
                <w:lang w:val="en-US" w:bidi="ar-SY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bidi="ar-SY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lang w:val="en-US" w:bidi="ar-SY"/>
              </w:rPr>
            </w:pPr>
            <w:r>
              <w:rPr>
                <w:rFonts w:eastAsia="SimSun;宋体"/>
                <w:i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position w:val="-4"/>
                <w:sz w:val="16"/>
              </w:rPr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ا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ي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rFonts w:cs="Tms Rmn;Times New Roman" w:ascii="Tms Rmn;Times New Roman" w:hAnsi="Tms Rmn;Times New Roman"/>
                <w:i/>
                <w:sz w:val="16"/>
                <w:lang w:val="en-US"/>
              </w:rPr>
              <w:t> </w:t>
            </w:r>
            <w:r>
              <w:rPr>
                <w:i/>
                <w:lang w:val="en-US"/>
              </w:rPr>
              <w:t>f</w:t>
            </w:r>
            <w:r>
              <w:rPr>
                <w:sz w:val="16"/>
                <w:lang w:val="en-US"/>
              </w:rPr>
              <w:t> </w:t>
            </w:r>
            <w:r>
              <w:rPr/>
              <w:t>)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دسيبل</w:t>
            </w:r>
            <w:r>
              <w:rPr>
                <w:rtl w:val="true"/>
                <w:lang w:bidi="ar-SY"/>
              </w:rPr>
              <w:t xml:space="preserve">.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غ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إنكليز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ستخد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عب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/>
              <w:t>noise factor</w:t>
            </w:r>
            <w:r>
              <w:rPr>
                <w:rtl w:val="true"/>
              </w:rPr>
              <w:t>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ي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/>
              <w:t>noise figure</w:t>
            </w:r>
            <w:r>
              <w:rPr>
                <w:rtl w:val="true"/>
              </w:rPr>
              <w:t>”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عبّ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دسيبل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F1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تداخل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Cs/>
                <w:rtl w:val="true"/>
                <w:lang w:val="en-US"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F11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و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و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ديو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 xml:space="preserve">radio (frequency) </w:t>
            </w:r>
            <w:r>
              <w:rPr>
                <w:i/>
                <w:iCs/>
              </w:rPr>
              <w:t>nois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bruit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ت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قع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تر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اديو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ي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رادى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lang w:val="en-US"/>
              </w:rPr>
              <w:t>F11b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طر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radio-frequency disturban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fr-FR" w:bidi="ar-SY"/>
              </w:rPr>
            </w:pPr>
            <w:r>
              <w:rPr>
                <w:i/>
                <w:iCs/>
                <w:lang w:val="fr-FR"/>
              </w:rPr>
              <w:t>perturbation radioélectrique, parasite (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ح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11c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1.166, MOD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دي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RFI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radio-frequency interference (RFI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i/>
                <w:iCs/>
              </w:rPr>
              <w:t>brouillage (radioélect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حط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ط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</w:t>
            </w:r>
            <w:r>
              <w:rPr>
                <w:rtl w:val="true"/>
                <w:lang w:bidi="ar-SY"/>
              </w:rPr>
              <w:t>ّ</w:t>
            </w:r>
            <w:r>
              <w:rPr>
                <w:rtl w:val="true"/>
              </w:rPr>
              <w:t>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دا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ث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تداخل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المسموح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 No. 1.167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i/>
                <w:i/>
                <w:iCs/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SY"/>
              </w:rPr>
              <w:t>المقبو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No. 1.168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i/>
                <w:i/>
                <w:iCs/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i/>
                <w:i/>
                <w:iCs/>
                <w:rtl w:val="true"/>
                <w:lang w:val="en-US" w:bidi="ar-SY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 w:bidi="ar-SY"/>
              </w:rPr>
              <w:t>الض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 No. 1.169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ويص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صطل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و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تدا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نطو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ظ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نحطا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و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رج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تب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غ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ذ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يم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ل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خذ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عتبا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خطي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نظمة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ويح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ت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سمو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ا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وص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طا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rtl w:val="true"/>
                <w:lang w:val="en-US" w:bidi="ar-SY"/>
              </w:rPr>
              <w:t>/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تفاق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ول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ويص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صطل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ثان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ت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نطو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نحطا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توس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و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كو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قبول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إدار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عن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ظ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ة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أم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صطل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ثالث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ص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ستو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يح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ط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شديد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قطع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طع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تكرر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ن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شتغالها</w:t>
            </w:r>
            <w:r>
              <w:rPr>
                <w:rtl w:val="true"/>
                <w:lang w:val="en-US" w:bidi="ar-SY"/>
              </w:rPr>
              <w:t>"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كلي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/>
              <w:t>interference</w:t>
            </w:r>
            <w:r>
              <w:rPr>
                <w:rtl w:val="true"/>
              </w:rPr>
              <w:t>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“</w:t>
            </w:r>
            <w:r>
              <w:rPr/>
              <w:t>disturbance</w:t>
            </w:r>
            <w:r>
              <w:rPr>
                <w:rtl w:val="true"/>
              </w:rPr>
              <w:t>”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</w:rPr>
              <w:t>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/>
              <w:t>radio-frequency interference</w:t>
            </w:r>
            <w:r>
              <w:rPr>
                <w:rtl w:val="true"/>
              </w:rPr>
              <w:t>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ي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إش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طلوب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1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صد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داخ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nterfering sour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source de brouillag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F2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شار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تداخل؛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اي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2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ش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اخ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bidi="ar-SY"/>
              </w:rPr>
            </w:pPr>
            <w:r>
              <w:rPr>
                <w:i/>
                <w:iCs/>
              </w:rPr>
              <w:t>signal-to-interference ratio; signal/interference ratio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rapport signal sur brouillage, rapport signal/brouillag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سي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ّ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/>
              </w:rPr>
            </w:pPr>
            <w:r>
              <w:rPr>
                <w:rFonts w:eastAsia="SimSun;宋体"/>
                <w:b/>
                <w:b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6"/>
                <w:lang w:val="en-US" w:bidi="ar-SY"/>
              </w:rPr>
            </w:pPr>
            <w:r>
              <w:rPr>
                <w:i/>
                <w:i/>
                <w:iCs/>
                <w:spacing w:val="-6"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spacing w:val="-6"/>
                <w:rtl w:val="true"/>
              </w:rPr>
              <w:t xml:space="preserve"> </w:t>
            </w:r>
            <w:r>
              <w:rPr>
                <w:i/>
                <w:iCs/>
                <w:spacing w:val="-6"/>
                <w:lang w:val="en-US"/>
              </w:rPr>
              <w:t>2</w:t>
            </w:r>
            <w:r>
              <w:rPr>
                <w:i/>
                <w:iCs/>
                <w:spacing w:val="-6"/>
                <w:rtl w:val="true"/>
                <w:lang w:val="en-US" w:bidi="ar-SY"/>
              </w:rPr>
              <w:t xml:space="preserve"> - </w:t>
            </w:r>
            <w:r>
              <w:rPr>
                <w:spacing w:val="-6"/>
                <w:rtl w:val="true"/>
              </w:rPr>
              <w:t>يج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حديد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إشارات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سبب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تداخ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ؤخذ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اعتبار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ك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ال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حدة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6"/>
                <w:lang w:val="en-US" w:bidi="ar-SY"/>
              </w:rPr>
            </w:pPr>
            <w:r>
              <w:rPr>
                <w:rFonts w:eastAsia="SimSun;宋体"/>
                <w:spacing w:val="-6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spacing w:val="-4"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Cs/>
                <w:spacing w:val="-4"/>
                <w:lang w:val="en-US"/>
              </w:rPr>
              <w:t>3</w:t>
            </w:r>
            <w:r>
              <w:rPr>
                <w:i/>
                <w:iCs/>
                <w:spacing w:val="-4"/>
                <w:rtl w:val="true"/>
                <w:lang w:val="en-US" w:bidi="ar-SY"/>
              </w:rPr>
              <w:t xml:space="preserve"> - </w:t>
            </w:r>
            <w:r>
              <w:rPr>
                <w:spacing w:val="-4"/>
                <w:rtl w:val="true"/>
              </w:rPr>
              <w:t>يمك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ستعما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مصطلح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نكليز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“</w:t>
            </w:r>
            <w:r>
              <w:rPr>
                <w:spacing w:val="-4"/>
              </w:rPr>
              <w:t>signal-to-disturbance ratio</w:t>
            </w:r>
            <w:r>
              <w:rPr>
                <w:spacing w:val="-4"/>
                <w:rtl w:val="true"/>
              </w:rPr>
              <w:t>”</w:t>
            </w:r>
            <w:r>
              <w:rPr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أو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صورته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مختصر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</w:rPr>
              <w:t>“</w:t>
            </w:r>
            <w:r>
              <w:rPr>
                <w:spacing w:val="-4"/>
              </w:rPr>
              <w:t>signal/disturbance ratio</w:t>
            </w:r>
            <w:r>
              <w:rPr>
                <w:spacing w:val="-4"/>
                <w:rtl w:val="true"/>
              </w:rPr>
              <w:t>”</w:t>
            </w:r>
            <w:r>
              <w:rPr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كمترادفين،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وهم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يستعملان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فعلاً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بهذا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معنى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في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مجال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ملاءمة</w:t>
            </w:r>
            <w:r>
              <w:rPr>
                <w:rFonts w:cs="Times New Roman"/>
                <w:spacing w:val="-4"/>
                <w:rtl w:val="true"/>
                <w:lang w:bidi="ar-SY"/>
              </w:rPr>
              <w:t xml:space="preserve"> </w:t>
            </w:r>
            <w:r>
              <w:rPr>
                <w:spacing w:val="-4"/>
                <w:rtl w:val="true"/>
                <w:lang w:bidi="ar-SY"/>
              </w:rPr>
              <w:t>الكهرمغنطيسية</w:t>
            </w:r>
            <w:r>
              <w:rPr>
                <w:spacing w:val="-4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2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حما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protection ratio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i/>
                <w:iCs/>
                <w:lang w:val="fr-FR"/>
              </w:rPr>
              <w:t>rapport de protec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اري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تطبيق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تص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ذ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وص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غير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فاق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ول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ي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ني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نسب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ماي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ئصها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ئصه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وائ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ث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ديوي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/>
              </w:rPr>
            </w:pPr>
            <w:r>
              <w:rPr>
                <w:rFonts w:eastAsia="SimSun;宋体"/>
                <w:b/>
                <w:b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bidi="ar-SY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ع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23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م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ا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protection margin</w:t>
            </w:r>
          </w:p>
          <w:p>
            <w:pPr>
              <w:pStyle w:val="Normal"/>
              <w:bidi w:val="0"/>
              <w:spacing w:lineRule="auto" w:line="192" w:before="0" w:after="0"/>
              <w:rPr/>
            </w:pPr>
            <w:r>
              <w:rPr>
                <w:i/>
                <w:iCs/>
                <w:lang w:val="fr-FR"/>
              </w:rPr>
              <w:t>marge de protec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الفرق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ب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نس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إشار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إلى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تداخ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نسب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حماية،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ويعب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ع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هات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نسبتي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في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شكل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لوغاريتمي</w:t>
            </w:r>
            <w:r>
              <w:rPr>
                <w:spacing w:val="-4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en-US"/>
              </w:rPr>
            </w:pPr>
            <w:r>
              <w:rPr>
                <w:rFonts w:eastAsia="SimSun;宋体"/>
                <w:spacing w:val="-4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ر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تعار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طبيق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ي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ب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ث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وص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ITU-R BO.566</w:t>
            </w:r>
            <w:r>
              <w:rPr>
                <w:rtl w:val="true"/>
                <w:lang w:val="en-US" w:bidi="ar-SY"/>
              </w:rPr>
              <w:t>)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F3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وكث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قدر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3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b/>
                <w:b/>
                <w:bCs/>
                <w:spacing w:val="-4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قابل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للاستعمال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pacing w:val="-4"/>
                <w:rtl w:val="true"/>
                <w:lang w:bidi="ar-SY"/>
              </w:rPr>
              <w:t>[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تدفق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القدر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الدنيا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القابل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للاستعمال</w:t>
            </w:r>
            <w:r>
              <w:rPr>
                <w:b/>
                <w:bCs/>
                <w:spacing w:val="-4"/>
                <w:rtl w:val="true"/>
                <w:lang w:bidi="ar-SY"/>
              </w:rPr>
              <w:t>]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inimum usable field-strength, [minimum usable power flux-density]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champ minimal utilisable, [puissance surfacique minimale utilisable]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E</w:t>
            </w:r>
            <w:r>
              <w:rPr>
                <w:i/>
                <w:position w:val="-4"/>
                <w:sz w:val="16"/>
              </w:rPr>
              <w:t>min</w:t>
            </w:r>
            <w:r>
              <w:rPr>
                <w:i/>
                <w:position w:val="-4"/>
                <w:sz w:val="16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</w:rPr>
              <w:t>P</w:t>
            </w:r>
            <w:r>
              <w:rPr>
                <w:i/>
                <w:position w:val="-4"/>
                <w:sz w:val="16"/>
              </w:rPr>
              <w:t>min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 w:bidi="ar-SY"/>
              </w:rPr>
              <w:t>أدن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ي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كث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درة</w:t>
            </w:r>
            <w:r>
              <w:rPr>
                <w:rtl w:val="true"/>
                <w:lang w:val="en-US" w:bidi="ar-SY"/>
              </w:rPr>
              <w:t>[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از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إتاح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و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طلوب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ظ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جو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ضوض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طبي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صطناع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ل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غيا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اخ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رسل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خرى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و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ق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)</w:t>
            </w:r>
            <w:r>
              <w:rPr>
                <w:rtl w:val="true"/>
              </w:rPr>
              <w:t>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س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 w:bidi="ar-SY"/>
              </w:rPr>
              <w:t>حا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د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غموض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عم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ب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ش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ج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نيا</w:t>
            </w:r>
            <w:r>
              <w:rPr>
                <w:rtl w:val="true"/>
                <w:lang w:val="en-US" w:bidi="ar-SY"/>
              </w:rPr>
              <w:t>" ["</w:t>
            </w:r>
            <w:r>
              <w:rPr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نيا</w:t>
            </w:r>
            <w:r>
              <w:rPr>
                <w:rtl w:val="true"/>
                <w:lang w:val="en-US" w:bidi="ar-SY"/>
              </w:rPr>
              <w:t>"]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ته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F3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</w:rPr>
              <w:t>كث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</w:t>
            </w:r>
            <w:r>
              <w:rPr>
                <w:b/>
                <w:bCs/>
                <w:rtl w:val="true"/>
              </w:rPr>
              <w:t>]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usable field-strength, [usable power flux-density]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champ utilisable, [puissance surfacique utilisable]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E</w:t>
            </w:r>
            <w:r>
              <w:rPr>
                <w:i/>
                <w:position w:val="-4"/>
                <w:sz w:val="16"/>
              </w:rPr>
              <w:t>u</w:t>
            </w:r>
            <w:r>
              <w:rPr>
                <w:i/>
                <w:position w:val="-4"/>
                <w:sz w:val="16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</w:rPr>
              <w:t>P</w:t>
            </w:r>
            <w:r>
              <w:rPr>
                <w:i/>
                <w:position w:val="-4"/>
                <w:sz w:val="16"/>
              </w:rPr>
              <w:t>u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ي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كث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درة</w:t>
            </w:r>
            <w:r>
              <w:rPr>
                <w:rtl w:val="true"/>
                <w:lang w:val="en-US" w:bidi="ar-SY"/>
              </w:rPr>
              <w:t>[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از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إتاح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و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طلوب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ظرو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ين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جو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ضوض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طبي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صطنا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جو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اخل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و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ظر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حال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سب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تفاق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خط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دد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اخ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و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ئ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تشت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ق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)</w:t>
            </w:r>
            <w:r>
              <w:rPr>
                <w:rtl w:val="true"/>
              </w:rPr>
              <w:t>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س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s-ES_tradnl"/>
              </w:rPr>
              <w:t>F33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ج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/>
                <w:bCs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مرجعي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قابل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للاستعمال</w:t>
            </w:r>
            <w:r>
              <w:rPr>
                <w:b/>
                <w:bCs/>
                <w:rtl w:val="true"/>
                <w:lang w:val="en-US" w:bidi="ar-SY"/>
              </w:rPr>
              <w:t>]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reference usable field-strength, [reference usable power flux-density]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b/>
                <w:b/>
                <w:bCs/>
                <w:lang w:val="fr-FR" w:bidi="ar-SY"/>
              </w:rPr>
            </w:pPr>
            <w:r>
              <w:rPr>
                <w:i/>
                <w:iCs/>
                <w:lang w:val="fr-FR"/>
              </w:rPr>
              <w:t>champ utilisable de référence, [puissance surfacique utilisable de référence]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ان</w:t>
            </w:r>
            <w:r>
              <w:rPr>
                <w:rtl w:val="true"/>
              </w:rPr>
              <w:t xml:space="preserve">: </w:t>
            </w:r>
            <w:r>
              <w:rPr>
                <w:i/>
              </w:rPr>
              <w:t>E</w:t>
            </w:r>
            <w:r>
              <w:rPr>
                <w:i/>
                <w:position w:val="-4"/>
                <w:sz w:val="16"/>
              </w:rPr>
              <w:t>ref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i/>
              </w:rPr>
              <w:t>P</w:t>
            </w:r>
            <w:r>
              <w:rPr>
                <w:i/>
                <w:position w:val="-4"/>
                <w:sz w:val="16"/>
              </w:rPr>
              <w:t>ref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ستخدام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مرج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سا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تخطي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رددات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رجع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ابل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استعمال</w:t>
            </w:r>
            <w:r>
              <w:rPr>
                <w:rtl w:val="true"/>
                <w:lang w:val="en-US"/>
              </w:rPr>
              <w:t>]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نف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خدم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م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جعي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  <w:lang w:val="en-US"/>
              </w:rPr>
              <w:t>[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رجعية</w:t>
            </w:r>
            <w:r>
              <w:rPr>
                <w:rtl w:val="true"/>
                <w:lang w:val="en-US" w:bidi="ar-SY"/>
              </w:rPr>
              <w:t>]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3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R  22.5C.1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/>
                <w:bCs/>
                <w:spacing w:val="-4"/>
                <w:rtl w:val="true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تدفق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</w:rPr>
              <w:t>المكافئ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4"/>
                <w:lang w:val="en-US"/>
              </w:rPr>
            </w:pPr>
            <w:r>
              <w:rPr>
                <w:i/>
                <w:iCs/>
                <w:spacing w:val="-4"/>
                <w:lang w:val="fr-FR"/>
              </w:rPr>
              <w:t>equivalent power flux-density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4"/>
                <w:lang w:bidi="ar-SY"/>
              </w:rPr>
            </w:pPr>
            <w:r>
              <w:rPr>
                <w:i/>
                <w:iCs/>
                <w:spacing w:val="-4"/>
                <w:lang w:val="fr-FR"/>
              </w:rPr>
              <w:t>puissance surfacique équivalen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4"/>
                <w:lang w:val="fr-FR" w:bidi="ar-SY"/>
              </w:rPr>
            </w:pPr>
            <w:r>
              <w:rPr>
                <w:rFonts w:eastAsia="SimSun;宋体"/>
                <w:spacing w:val="-4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</w:t>
            </w:r>
            <w:r>
              <w:rPr>
                <w:rtl w:val="true"/>
              </w:rPr>
              <w:t xml:space="preserve">: </w:t>
            </w:r>
            <w:r>
              <w:rPr/>
              <w:t>epfd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lang w:val="es-ES_tradnl"/>
              </w:rPr>
              <w:t>F3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R  22.5D.1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spacing w:val="-4"/>
                <w:lang w:val="en-US" w:bidi="ar-SY"/>
              </w:rPr>
            </w:pPr>
            <w:r>
              <w:rPr>
                <w:b/>
                <w:b/>
                <w:bCs/>
                <w:spacing w:val="-4"/>
                <w:rtl w:val="true"/>
                <w:lang w:bidi="ar-SY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تدفق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القدرة</w:t>
            </w:r>
            <w:r>
              <w:rPr>
                <w:rFonts w:cs="Times New Roman"/>
                <w:b/>
                <w:b/>
                <w:bCs/>
                <w:spacing w:val="-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SY"/>
              </w:rPr>
              <w:t>الكل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aggregate power flux-</w:t>
            </w:r>
            <w:r>
              <w:rPr>
                <w:i/>
                <w:iCs/>
                <w:spacing w:val="-4"/>
                <w:lang w:val="fr-FR"/>
              </w:rPr>
              <w:t>density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spacing w:val="-4"/>
                <w:lang w:bidi="ar-SY"/>
              </w:rPr>
            </w:pPr>
            <w:r>
              <w:rPr>
                <w:i/>
                <w:iCs/>
                <w:spacing w:val="-4"/>
              </w:rPr>
              <w:t>puissance surfacique cumulativ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spacing w:val="-4"/>
                <w:lang w:val="es-ES_tradnl" w:bidi="ar-SY"/>
              </w:rPr>
            </w:pPr>
            <w:r>
              <w:rPr>
                <w:rFonts w:eastAsia="SimSun;宋体"/>
                <w:b/>
                <w:bCs/>
                <w:i/>
                <w:iCs/>
                <w:spacing w:val="-4"/>
                <w:rtl w:val="true"/>
                <w:lang w:val="es-ES_tradnl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720" w:right="0" w:hanging="0"/>
              <w:jc w:val="both"/>
              <w:rPr>
                <w:b/>
                <w:b/>
                <w:bCs/>
                <w:lang w:bidi="ar-SY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لرمز</w:t>
            </w:r>
            <w:r>
              <w:rPr>
                <w:rtl w:val="true"/>
              </w:rPr>
              <w:t xml:space="preserve">: </w:t>
            </w:r>
            <w:r>
              <w:rPr/>
              <w:t>apfd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s-ES_tradnl" w:bidi="ar-SY"/>
              </w:rPr>
            </w:pPr>
            <w:r>
              <w:rPr>
                <w:rFonts w:eastAsia="SimSun;宋体"/>
                <w:b/>
                <w:bCs/>
                <w:rtl w:val="true"/>
                <w:lang w:val="es-ES_tradnl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F4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تنو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F4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c. F.592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نو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versity recep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réception en diversit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ي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/>
              <w:t>F4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(</w:t>
            </w:r>
            <w:r>
              <w:rPr/>
              <w:t>Rec. F.592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تب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نو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rder of diversity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rdre de diversit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/>
              </w:rPr>
            </w:pPr>
            <w:r>
              <w:rPr>
                <w:rFonts w:eastAsia="SimSun;宋体"/>
                <w:i/>
                <w:iCs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دوج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كذ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F4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ec. F.592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ان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pace diversity recep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réception en diversité d'espa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F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</w:rPr>
              <w:t>(</w:t>
            </w:r>
            <w:r>
              <w:rPr/>
              <w:t>Rec. F.592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frequency diversity reception</w:t>
            </w:r>
          </w:p>
          <w:p>
            <w:pPr>
              <w:pStyle w:val="Normal"/>
              <w:bidi w:val="0"/>
              <w:spacing w:lineRule="auto" w:line="192" w:before="0" w:after="0"/>
              <w:rPr/>
            </w:pPr>
            <w:r>
              <w:rPr>
                <w:i/>
                <w:iCs/>
                <w:lang w:val="fr-FR"/>
              </w:rPr>
              <w:t xml:space="preserve">réception en </w:t>
            </w:r>
            <w:r>
              <w:rPr>
                <w:i/>
                <w:iCs/>
                <w:lang w:val="fr-FR" w:bidi="ar-SY"/>
              </w:rPr>
              <w:t>diversité</w:t>
            </w:r>
            <w:r>
              <w:rPr>
                <w:i/>
                <w:iCs/>
                <w:lang w:val="fr-FR"/>
              </w:rPr>
              <w:t xml:space="preserve"> de fréquen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ات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32"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bidi="ar-SY"/>
              </w:rPr>
              <w:t>G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انتشار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G0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مصطلح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تعلق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بالموج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راديوي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00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استقطاب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polaris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0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قطاب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قاط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ross-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transpolaris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ظ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د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0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قط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قاط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ross-polarization discrimin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</w:rPr>
            </w:pPr>
            <w:r>
              <w:rPr>
                <w:i/>
                <w:iCs/>
                <w:lang w:val="fr-FR"/>
              </w:rPr>
              <w:t>discrimination de polarisation, découplage de polaris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يتوقف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0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ec. P.310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عزل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استقطاب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متقاط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cross-polarization isol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isolement de polaris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/>
              </w:rPr>
            </w:pPr>
            <w:r>
              <w:rPr>
                <w:rFonts w:eastAsia="SimSun;宋体"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م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ا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ب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04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إزا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استقطاب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de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dépolaris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04a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تقطاب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إهليلج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lliptical 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polarisation ellipt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lang w:val="es-ES_tradnl"/>
              </w:rPr>
              <w:t>G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R  1.154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  <w:lang w:bidi="ar-SY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ستقطاب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ميامن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Cs/>
                <w:spacing w:val="-2"/>
                <w:rtl w:val="true"/>
              </w:rPr>
              <w:t>(</w:t>
            </w:r>
            <w:r>
              <w:rPr>
                <w:b/>
                <w:b/>
                <w:bCs/>
                <w:spacing w:val="-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عقارب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ساعة</w:t>
            </w:r>
            <w:r>
              <w:rPr>
                <w:b/>
                <w:bCs/>
                <w:spacing w:val="-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right-hand polarization, clockwise 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spacing w:val="-2"/>
              </w:rPr>
            </w:pPr>
            <w:r>
              <w:rPr>
                <w:i/>
                <w:iCs/>
                <w:spacing w:val="-2"/>
              </w:rPr>
              <w:t>polarisation dextrorsum, polarisation dextrogyre (deprecated in this sens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spacing w:val="-2"/>
                <w:lang w:val="en-US"/>
              </w:rPr>
            </w:pPr>
            <w:r>
              <w:rPr>
                <w:rFonts w:eastAsia="SimSun;宋体"/>
                <w:b/>
                <w:bCs/>
                <w:spacing w:val="-2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ليل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lang w:val="es-ES_tradnl"/>
              </w:rPr>
              <w:t>G0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R  1.155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ط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ع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ار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eft-hand polarization, counter-clockwise polariz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polarisation senestrorsum, lévogy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s-ES_tradnl" w:bidi="ar-SY"/>
              </w:rPr>
            </w:pPr>
            <w:r>
              <w:rPr>
                <w:rFonts w:eastAsia="SimSun;宋体"/>
                <w:b/>
                <w:bCs/>
                <w:rtl w:val="true"/>
                <w:lang w:val="es-ES_tradnl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هليل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ع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G1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انتشار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تروبوسفيري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1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P.310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free-space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propagation en espace lib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/>
              </w:rPr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ئ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s-ES_tradnl"/>
              </w:rPr>
            </w:pPr>
            <w:r>
              <w:rPr>
                <w:rFonts w:eastAsia="SimSun;宋体"/>
                <w:rtl w:val="true"/>
                <w:lang w:val="es-ES_tradn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مغنط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11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P.310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سي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شعا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ray path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trajet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ط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rtl w:val="true"/>
              </w:rPr>
              <w:t xml:space="preserve"> -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ا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كسوي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lang w:val="en-US"/>
              </w:rPr>
              <w:t>3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ٍ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عرّ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شعاع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ب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ا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1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P.310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line-of-sight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  <w:lang w:val="fr-FR"/>
              </w:rPr>
              <w:t>propagation en visibilité direc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/>
              </w:rPr>
              <w:t>G1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s-ES_tradnl"/>
              </w:rPr>
              <w:t>(</w:t>
            </w:r>
            <w:r>
              <w:rPr>
                <w:lang w:val="es-ES_tradnl"/>
              </w:rPr>
              <w:t>Rec. P.310, MOD</w:t>
            </w:r>
            <w:r>
              <w:rPr>
                <w:rtl w:val="true"/>
                <w:lang w:val="es-ES_tradnl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وبوسفي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pospher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troposphè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عو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ك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يلومتر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طب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17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يلومتراً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خط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تواء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4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وبوس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ropospheric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propagation trop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أث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يونوسف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ف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راديو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dio horiz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horizon radioélec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ند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spacing w:val="-7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spacing w:val="-7"/>
                <w:rtl w:val="true"/>
              </w:rPr>
              <w:t xml:space="preserve"> </w:t>
            </w:r>
            <w:r>
              <w:rPr>
                <w:i/>
                <w:iCs/>
                <w:spacing w:val="-7"/>
                <w:rtl w:val="true"/>
              </w:rPr>
              <w:t xml:space="preserve">- </w:t>
            </w:r>
            <w:r>
              <w:rPr>
                <w:spacing w:val="-7"/>
                <w:rtl w:val="true"/>
              </w:rPr>
              <w:t>كقاعدة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عامة،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يوجد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ختلاف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بين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لأفق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لراديوي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والأفق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لهندسي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بسبب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لانكسارات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الناتجة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عن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عوامل</w:t>
            </w:r>
            <w:r>
              <w:rPr>
                <w:rFonts w:cs="Times New Roman"/>
                <w:spacing w:val="-7"/>
                <w:rtl w:val="true"/>
              </w:rPr>
              <w:t xml:space="preserve"> </w:t>
            </w:r>
            <w:r>
              <w:rPr>
                <w:spacing w:val="-7"/>
                <w:rtl w:val="true"/>
              </w:rPr>
              <w:t>مناخية</w:t>
            </w:r>
            <w:r>
              <w:rPr>
                <w:spacing w:val="-7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ب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ف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trans-horizon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propagation (troposphérique) transhoriz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بوسف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ع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عك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ي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7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ج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دي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وبوس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tropospheric radio-duct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conduit troposphérique, guide trop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ٍ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و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جان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8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روبوسفيري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ّه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ducting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bidi="ar-SY"/>
              </w:rPr>
            </w:pPr>
            <w:r>
              <w:rPr>
                <w:i/>
                <w:iCs/>
              </w:rPr>
              <w:t>propagation (troposphérique) guidé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بوسفير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9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نت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وبوس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tropospheric-scatter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propagation par diffusion trop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وبوسف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س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كس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9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بانتثار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هواط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recipitation-scatter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propagation par diffusion par les précipitation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روبوسفي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اتج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تث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ذ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سبب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جوي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خاص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ر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9b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10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يرات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multipath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propagation par trajets multipl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SimSun;宋体"/>
                <w:i/>
                <w:i/>
                <w:iCs/>
                <w:lang w:val="fr-FR"/>
              </w:rPr>
            </w:pPr>
            <w:r>
              <w:rPr>
                <w:rFonts w:eastAsia="SimSun;宋体"/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ف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19c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ض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ground wav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 w:bidi="ar-SY"/>
              </w:rPr>
            </w:pPr>
            <w:r>
              <w:rPr>
                <w:i/>
                <w:iCs/>
                <w:lang w:val="fr-FR"/>
              </w:rPr>
              <w:t>onde de so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ت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ب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G2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انتشار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أيونوسفيري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1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يونوسفي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ionospher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onosphè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4"/>
                <w:lang w:val="en-US" w:bidi="ar-SY"/>
              </w:rPr>
            </w:pPr>
            <w:r>
              <w:rPr>
                <w:i/>
                <w:i/>
                <w:iCs/>
                <w:spacing w:val="-4"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spacing w:val="-4"/>
                <w:rtl w:val="true"/>
              </w:rPr>
              <w:t xml:space="preserve"> </w:t>
            </w:r>
            <w:r>
              <w:rPr>
                <w:i/>
                <w:iCs/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>تمت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طبقة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لأيونوسفير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من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rtl w:val="true"/>
              </w:rPr>
              <w:t>ارتفاع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  <w:lang w:val="en-US"/>
              </w:rPr>
              <w:t>50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كم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تقريباً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سطح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لأرض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ارتفاع</w:t>
            </w:r>
            <w:r>
              <w:rPr>
                <w:rFonts w:cs="Times New Roman"/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lang w:val="en-US" w:bidi="ar-SY"/>
              </w:rPr>
              <w:t>2000</w:t>
            </w:r>
            <w:r>
              <w:rPr>
                <w:spacing w:val="-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rtl w:val="true"/>
                <w:lang w:val="en-US" w:bidi="ar-SY"/>
              </w:rPr>
              <w:t>كم</w:t>
            </w:r>
            <w:r>
              <w:rPr>
                <w:spacing w:val="-4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2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وس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onospheric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ropagation ion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4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عبر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</w:rPr>
              <w:t>الأيونوسفي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val="fr-FR"/>
              </w:rPr>
            </w:pPr>
            <w:r>
              <w:rPr>
                <w:i/>
                <w:iCs/>
                <w:spacing w:val="-2"/>
                <w:lang w:val="fr-FR"/>
              </w:rPr>
              <w:t>trans-ionospheric propagation</w:t>
            </w:r>
          </w:p>
          <w:p>
            <w:pPr>
              <w:pStyle w:val="Normal"/>
              <w:bidi w:val="0"/>
              <w:spacing w:lineRule="auto" w:line="192" w:before="0" w:after="0"/>
              <w:rPr/>
            </w:pPr>
            <w:r>
              <w:rPr>
                <w:i/>
                <w:iCs/>
                <w:spacing w:val="-2"/>
                <w:lang w:val="fr-FR"/>
              </w:rPr>
              <w:t>propagation transion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spacing w:val="-2"/>
                <w:lang w:val="fr-FR" w:bidi="ar-SY"/>
              </w:rPr>
            </w:pPr>
            <w:r>
              <w:rPr>
                <w:rFonts w:eastAsia="SimSun;宋体"/>
                <w:i/>
                <w:iCs/>
                <w:spacing w:val="-2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لكتر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نت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</w:t>
            </w:r>
            <w:r>
              <w:rPr>
                <w:b/>
                <w:b/>
                <w:bCs/>
                <w:rtl w:val="true"/>
                <w:lang w:bidi="ar-SY"/>
              </w:rPr>
              <w:t>و</w:t>
            </w:r>
            <w:r>
              <w:rPr>
                <w:b/>
                <w:b/>
                <w:bCs/>
                <w:rtl w:val="true"/>
              </w:rPr>
              <w:t>نوسو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ionospheric scatter propag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propagation par diffusion ion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ونوسف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ث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6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تشار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لإنعك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يونوسفي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propagation by) ionospheric reflec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(propagation par) réflexion ion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  <w:lang w:bidi="ar-SY"/>
              </w:rPr>
              <w:t>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يونوسفي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ترد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خف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ر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م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ظر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دوث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ب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يونوسفير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ندئذ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تع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وج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رادي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كس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دريجي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م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عتباره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ن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ظ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ي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ساف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عي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قد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افٍ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أن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سا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نعك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ط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فتراضي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7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ونوسفير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onospheric wav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nde ionosphé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عك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SY"/>
              </w:rPr>
              <w:t>أيونوسفيري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8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</w:rPr>
              <w:t>قف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يونوسفير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hop (ionospheric propagati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bond, saut (en propagation ionosphériqu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مس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تش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نقطت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ط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نطو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عك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يونوسفي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كثر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لك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و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عكاس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سي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ط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رض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29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73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ج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MUF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basic MUF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MUF de référen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SY"/>
              </w:rPr>
              <w:t>أيونوس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ا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انكس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يونوسفير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حده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  <w:lang w:val="fr-FR" w:bidi="ar-SY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fr-FR" w:bidi="ar-SY"/>
              </w:rPr>
              <w:t xml:space="preserve"> </w:t>
            </w:r>
            <w:r>
              <w:rPr>
                <w:i/>
                <w:iCs/>
                <w:rtl w:val="true"/>
                <w:lang w:val="fr-FR" w:bidi="ar-SY"/>
              </w:rPr>
              <w:t xml:space="preserve">- </w:t>
            </w:r>
            <w:r>
              <w:rPr>
                <w:rtl w:val="true"/>
              </w:rPr>
              <w:t>ال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MUF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عن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قص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اب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استعمال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3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73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ص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شغ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operational MUF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  <w:lang w:val="fr-FR"/>
              </w:rPr>
              <w:t>MUF d'exploitation, MU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SY"/>
              </w:rPr>
              <w:t>أيونوس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طار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ح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يونوس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ق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ظر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شغ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fr-FR"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1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fr-FR" w:bidi="ar-SY"/>
              </w:rPr>
              <w:t xml:space="preserve"> </w:t>
            </w:r>
            <w:r>
              <w:rPr>
                <w:i/>
                <w:iCs/>
                <w:lang w:val="en-US" w:bidi="ar-SY"/>
              </w:rPr>
              <w:t>2</w:t>
            </w:r>
            <w:r>
              <w:rPr>
                <w:i/>
                <w:iCs/>
                <w:rtl w:val="true"/>
                <w:lang w:val="en-US" w:bidi="ar-SY"/>
              </w:rPr>
              <w:t xml:space="preserve"> 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غ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سِ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ث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G3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P.373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عما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lowest useful frequency (LUF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équence minimale utilisable LU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و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ar-SY"/>
              </w:rPr>
              <w:t>أيونوس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طاري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ح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يونوسف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ق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عي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ظروف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شغي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ت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G30</w:t>
            </w:r>
            <w:r>
              <w:rPr>
                <w:rtl w:val="true"/>
                <w:lang w:val="en-US" w:bidi="ar-SY"/>
              </w:rPr>
              <w:t xml:space="preserve"> "</w:t>
            </w:r>
            <w:r>
              <w:rPr>
                <w:rtl w:val="true"/>
                <w:lang w:val="en-US" w:bidi="ar-SY"/>
              </w:rPr>
              <w:t>أقص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تشغي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قاب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استعمال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ذ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صطلح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bidi="ar-SY"/>
              </w:rPr>
              <w:t>H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رادي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فضائية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192" w:before="120" w:after="0"/>
              <w:jc w:val="both"/>
              <w:rPr>
                <w:lang w:val="en-US"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H0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مصطلحات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عامة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val="en-US" w:bidi="ar-SY"/>
              </w:rPr>
              <w:footnoteReference w:customMarkFollows="1" w:id="5"/>
              <w:t>*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A3</w:t>
            </w:r>
            <w:r>
              <w:rPr>
                <w:rtl w:val="true"/>
                <w:lang w:val="en-US" w:bidi="ar-SY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78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ك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pacecraft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ngin spatial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77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يق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deep spac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space lointai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position w:val="6"/>
                <w:sz w:val="16"/>
              </w:rPr>
              <w:t>6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 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س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ائ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pace prob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onde spatia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79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tell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tl w:val="true"/>
                <w:lang w:bidi="ar-SY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ذ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ب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ي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يك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دا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orbit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rbi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bidi="ar-SY"/>
              </w:rPr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ab/>
            </w:r>
            <w:r>
              <w:rPr>
                <w:rtl w:val="true"/>
                <w:lang w:bidi="ar-SY"/>
              </w:rPr>
              <w:t>ه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ذ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سلك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رك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ق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سات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جر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آخ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ض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إطا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رجع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حدد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يتحك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ذ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س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س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بيعي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ه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ساساً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قو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قال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وبالقي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ي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  <w:lang w:val="en-US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 xml:space="preserve">-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ُ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84.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وائ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</w:t>
            </w:r>
            <w:r>
              <w:rPr>
                <w:rtl w:val="true"/>
                <w:lang w:val="en-US" w:bidi="ar-SY"/>
              </w:rPr>
              <w:t>)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  <w:t>"</w:t>
            </w:r>
            <w:r>
              <w:rPr>
                <w:rtl w:val="true"/>
                <w:lang w:val="fr-FR" w:bidi="ar-SY"/>
              </w:rPr>
              <w:t>المدار</w:t>
            </w:r>
            <w:r>
              <w:rPr>
                <w:rtl w:val="true"/>
                <w:lang w:val="fr-FR" w:bidi="ar-SY"/>
              </w:rPr>
              <w:t xml:space="preserve">: </w:t>
            </w:r>
            <w:r>
              <w:rPr>
                <w:rtl w:val="true"/>
                <w:lang w:val="fr-FR" w:bidi="ar-SY"/>
              </w:rPr>
              <w:t>هو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مسار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ذ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يرسمه،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ف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رجع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حدد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مركز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ثق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سات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و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أ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جسم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آخر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ف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فضاء،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يكون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خاضعاً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بشكل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رئيسي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لقوى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طبيعية،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ولا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سيما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قوى</w:t>
            </w:r>
            <w:r>
              <w:rPr>
                <w:rFonts w:cs="Times New Roman"/>
                <w:rtl w:val="true"/>
                <w:lang w:val="fr-FR" w:bidi="ar-SY"/>
              </w:rPr>
              <w:t xml:space="preserve"> </w:t>
            </w:r>
            <w:r>
              <w:rPr>
                <w:rtl w:val="true"/>
                <w:lang w:val="fr-FR" w:bidi="ar-SY"/>
              </w:rPr>
              <w:t>الثقالة</w:t>
            </w:r>
            <w:r>
              <w:rPr>
                <w:rtl w:val="true"/>
                <w:lang w:val="fr-FR" w:bidi="ar-SY"/>
              </w:rPr>
              <w:t>."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5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spacing w:val="-2"/>
                <w:lang w:bidi="ar-SY"/>
              </w:rPr>
            </w:pPr>
            <w:r>
              <w:rPr>
                <w:b/>
                <w:b/>
                <w:bCs/>
                <w:spacing w:val="-2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(</w:t>
            </w:r>
            <w:r>
              <w:rPr>
                <w:spacing w:val="-2"/>
                <w:rtl w:val="true"/>
              </w:rPr>
              <w:t>لمد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اتلي</w:t>
            </w:r>
            <w:r>
              <w:rPr>
                <w:spacing w:val="-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spacing w:val="-2"/>
                <w:lang w:val="en-US"/>
              </w:rPr>
            </w:pPr>
            <w:r>
              <w:rPr>
                <w:i/>
                <w:iCs/>
                <w:spacing w:val="-2"/>
                <w:lang w:val="en-US"/>
              </w:rPr>
              <w:t>inclination (of a satellite orbit)</w:t>
            </w:r>
          </w:p>
          <w:p>
            <w:pPr>
              <w:pStyle w:val="Normal"/>
              <w:bidi w:val="0"/>
              <w:spacing w:lineRule="auto" w:line="192" w:before="0" w:after="0"/>
              <w:rPr>
                <w:spacing w:val="-2"/>
                <w:lang w:val="fr-FR" w:bidi="ar-SY"/>
              </w:rPr>
            </w:pPr>
            <w:r>
              <w:rPr>
                <w:i/>
                <w:iCs/>
                <w:spacing w:val="-2"/>
                <w:lang w:val="fr-FR"/>
              </w:rPr>
              <w:t>inclinaison (d'une orbite de satellit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  <w:lang w:val="fr-FR"/>
              </w:rPr>
              <w:t>الزاوي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بي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ستو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دار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سات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لمستو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رجع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رئيسي</w:t>
            </w:r>
            <w:r>
              <w:rPr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  <w:lang w:val="fr-FR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i/>
                <w:iCs/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>من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تفق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ليه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رج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6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سات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eriod (of a satellite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période (d'un satellit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تاليتين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7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وج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[</w:t>
            </w:r>
            <w:r>
              <w:rPr>
                <w:b/>
                <w:b/>
                <w:bCs/>
                <w:rtl w:val="true"/>
                <w:lang w:bidi="ar-SY"/>
              </w:rPr>
              <w:t>الحضيض</w:t>
            </w:r>
            <w:r>
              <w:rPr>
                <w:b/>
                <w:bCs/>
                <w:rtl w:val="true"/>
                <w:lang w:bidi="ar-SY"/>
              </w:rPr>
              <w:t>]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ltitude of the apogee [perigee]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altitude de l'apogée [du périgée]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ض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9a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ز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geocentric angl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/>
              </w:rPr>
            </w:pPr>
            <w:r>
              <w:rPr>
                <w:i/>
                <w:iCs/>
              </w:rPr>
              <w:t>angle géocen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9b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ا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قب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pocentric angl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angle topocen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09c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زا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خارج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ocentric angle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gle exocentr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لزا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م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H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/>
                <w:bCs/>
                <w:rtl w:val="true"/>
                <w:lang w:bidi="ar-SY"/>
              </w:rPr>
              <w:t>أنو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سواتل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0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يط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active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atellite acti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1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كس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reflecting satellite</w:t>
            </w:r>
          </w:p>
          <w:p>
            <w:pPr>
              <w:pStyle w:val="Normal"/>
              <w:bidi w:val="0"/>
              <w:spacing w:lineRule="auto" w:line="192" w:before="0" w:after="0"/>
              <w:rPr/>
            </w:pPr>
            <w:r>
              <w:rPr>
                <w:i/>
                <w:iCs/>
              </w:rPr>
              <w:t>satellite réflecteur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ي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قع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tation-keeping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satellite maintenu en posi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6"/>
              </w:rPr>
            </w:pPr>
            <w:r>
              <w:rPr>
                <w:spacing w:val="-6"/>
                <w:rtl w:val="true"/>
              </w:rPr>
              <w:t>سات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ت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تحك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ق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ركز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ثق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في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شك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جعل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تب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قانون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عيناً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سواء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نسب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واقع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سواتل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خر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نتم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ف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نظام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فضائ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و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النسب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إ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نقط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على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أرض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ثابت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أو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تتحرك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طريق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محددة</w:t>
            </w:r>
            <w:r>
              <w:rPr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زامن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وَ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ynchronized satellite, phased satellite (deprecated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 w:bidi="ar-SY"/>
              </w:rPr>
            </w:pPr>
            <w:r>
              <w:rPr>
                <w:i/>
                <w:iCs/>
                <w:lang w:val="fr-FR"/>
              </w:rPr>
              <w:t>satellite synchronisé, satellite en phase (deprecated)</w:t>
            </w:r>
          </w:p>
        </w:tc>
      </w:tr>
      <w:tr>
        <w:trPr>
          <w:trHeight w:val="535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ه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اً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ظ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ثابت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توجيه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attitude-stabilized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satellite à commande d'orientati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6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زامن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ynchronous satellite</w:t>
            </w:r>
          </w:p>
          <w:p>
            <w:pPr>
              <w:pStyle w:val="Normal"/>
              <w:bidi w:val="0"/>
              <w:spacing w:lineRule="auto" w:line="192" w:before="0" w:after="0"/>
              <w:rPr/>
            </w:pPr>
            <w:r>
              <w:rPr>
                <w:i/>
                <w:iCs/>
              </w:rPr>
              <w:t>satellite synchron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طلح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ا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ز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geosynchronous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atellite géosynchron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23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ساع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56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قيقة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 w:bidi="ar-SY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تحت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متزامن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Cs/>
                <w:rtl w:val="true"/>
                <w:lang w:val="fr-FR" w:bidi="ar-SY"/>
              </w:rPr>
              <w:t>(</w:t>
            </w:r>
            <w:r>
              <w:rPr>
                <w:b/>
                <w:b/>
                <w:bCs/>
                <w:rtl w:val="true"/>
                <w:lang w:val="fr-FR" w:bidi="ar-SY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SY"/>
              </w:rPr>
              <w:t>المتزامن</w:t>
            </w:r>
            <w:r>
              <w:rPr>
                <w:b/>
                <w:bCs/>
                <w:rtl w:val="true"/>
                <w:lang w:val="fr-FR" w:bidi="ar-SY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ub-synchronous (super-synchronous) satellite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atellite sous-synchrone (super-synchron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i/>
                <w:i/>
                <w:iCs/>
                <w:lang w:val="fr-FR" w:bidi="ar-SY"/>
              </w:rPr>
            </w:pPr>
            <w:r>
              <w:rPr>
                <w:rFonts w:eastAsia="SimSun;宋体"/>
                <w:i/>
                <w:i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ا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ضا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tionary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i/>
                <w:i/>
                <w:iCs/>
                <w:lang w:bidi="ar-SY"/>
              </w:rPr>
            </w:pPr>
            <w:r>
              <w:rPr>
                <w:i/>
                <w:iCs/>
              </w:rPr>
              <w:t>satellite stationnai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b/>
                <w:b/>
                <w:bCs/>
                <w:i/>
                <w:i/>
                <w:iCs/>
                <w:lang w:val="en-US" w:bidi="ar-SY"/>
              </w:rPr>
            </w:pPr>
            <w:r>
              <w:rPr>
                <w:rFonts w:eastAsia="SimSun;宋体"/>
                <w:b/>
                <w:bCs/>
                <w:i/>
                <w:i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ز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ئ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اش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H2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مستقر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أرض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2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مستقر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أرض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eostationary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atellite géostationnai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R No.1.189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2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مدار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سواتل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مستقر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بالنسب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أرض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fr-FR"/>
              </w:rPr>
            </w:pPr>
            <w:r>
              <w:rPr>
                <w:rFonts w:cs="Times New Roman"/>
                <w:i/>
                <w:iCs/>
                <w:lang w:val="fr-FR"/>
              </w:rPr>
              <w:t xml:space="preserve"> </w:t>
            </w:r>
            <w:r>
              <w:rPr>
                <w:i/>
                <w:iCs/>
                <w:lang w:val="fr-FR"/>
              </w:rPr>
              <w:t>geostationary-satellite orbit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orbite des satellites géostationnair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ل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2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قوس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رئ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visible arc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arc de visibilit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2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قوس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ervice arc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arc de servic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ق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2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S.673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بك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اتل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إعا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ستعم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requency re-use satellite network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réseau à satellite à réutilisation de fréquence</w:t>
            </w:r>
          </w:p>
        </w:tc>
      </w:tr>
      <w:tr>
        <w:trPr>
          <w:trHeight w:val="622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ش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ريق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ً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H3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أبحاث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ضائية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rtl w:val="true"/>
                <w:lang w:val="en-US" w:bidi="ar-SY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SY"/>
              </w:rPr>
              <w:t>استكشاف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أرض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3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2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محساس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نشيط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active sensor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détecteur actif, capteur acti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استقبال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82.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183.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وائ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ذلك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تغي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بار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راديوية</w:t>
            </w:r>
            <w:r>
              <w:rPr>
                <w:rtl w:val="true"/>
                <w:lang w:val="en-US" w:bidi="ar-SY"/>
              </w:rPr>
              <w:t xml:space="preserve">" </w:t>
            </w:r>
            <w:r>
              <w:rPr>
                <w:rtl w:val="true"/>
                <w:lang w:val="en-US" w:bidi="ar-SY"/>
              </w:rPr>
              <w:t>إ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"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كهرمغنطيس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 xml:space="preserve">". </w:t>
            </w:r>
            <w:r>
              <w:rPr>
                <w:rtl w:val="true"/>
                <w:lang w:val="en-US" w:bidi="ar-SY"/>
              </w:rPr>
              <w:t>وهذ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غيي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ه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ناح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قن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أ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عض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حاسي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ستخد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ُع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جر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ياس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طوا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قاب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ردد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حدو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ج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راديو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ق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ن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lang w:val="en-US" w:bidi="ar-SY"/>
              </w:rPr>
              <w:t>GHz 3000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3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83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س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فعل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passive sensor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détecteur passif, capteur passi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بح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م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صط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31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33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رح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ata relay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satellite relais de donné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ك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ائ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34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data collection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satellite de collecte de donné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ص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ك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35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ساتل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تحسس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بُع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remote sensing satellite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satellite de télédétection</w:t>
            </w:r>
          </w:p>
        </w:tc>
      </w:tr>
      <w:tr>
        <w:trPr>
          <w:trHeight w:val="535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fr-FR" w:bidi="ar-SY"/>
              </w:rPr>
            </w:pPr>
            <w:r>
              <w:rPr>
                <w:rFonts w:eastAsia="SimSun;宋体"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سا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ظ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ُ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رمغنط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H3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</w:t>
            </w:r>
            <w:r>
              <w:rPr>
                <w:lang w:val="en-US" w:bidi="ar-SY"/>
              </w:rPr>
              <w:t>H32</w:t>
            </w:r>
            <w:r>
              <w:rPr>
                <w:rtl w:val="true"/>
                <w:lang w:val="en-US" w:bidi="ar-SY"/>
              </w:rPr>
              <w:t>)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SY"/>
              </w:rPr>
              <w:t>الفرعي</w:t>
            </w:r>
            <w:r>
              <w:rPr>
                <w:rFonts w:cs="Times New Roman"/>
                <w:b/>
                <w:b/>
                <w:bCs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lang w:val="en-US" w:bidi="ar-SY"/>
              </w:rPr>
              <w:t>H4</w:t>
            </w:r>
            <w:r>
              <w:rPr>
                <w:b/>
                <w:bCs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rtl w:val="true"/>
                <w:lang w:val="en-US" w:bidi="ar-SY"/>
              </w:rPr>
              <w:t>الإذاعة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4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29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د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individual reception (in the broadcasting-satellite service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 w:bidi="ar-SY"/>
              </w:rPr>
            </w:pPr>
            <w:r>
              <w:rPr>
                <w:i/>
                <w:iCs/>
                <w:lang w:val="fr-FR"/>
              </w:rPr>
              <w:t>réception individuelle (dans le service de radiodiffusion par satellit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منـز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سيطة،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ل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ركيب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جهز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هوائي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صغير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4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R 1.130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community reception (in the broadcasting-satellite service)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reception communautaire (dans le service de radiodiffusion par satellite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يا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ق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؛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استعم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4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BO.566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direct distribu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distribution direct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حي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غيل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368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H4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BO.566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direct distribu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distribution indirecte</w:t>
            </w:r>
          </w:p>
        </w:tc>
      </w:tr>
      <w:tr>
        <w:trPr>
          <w:trHeight w:val="896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ت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ذ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غيل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lang w:bidi="ar-SY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ق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val="en-US" w:bidi="ar-SY"/>
              </w:rPr>
              <w:t>J</w:t>
            </w:r>
            <w:r>
              <w:rPr>
                <w:b/>
                <w:bCs/>
                <w:sz w:val="24"/>
                <w:szCs w:val="32"/>
                <w:rtl w:val="true"/>
                <w:lang w:val="en-US" w:bidi="ar-SY"/>
              </w:rPr>
              <w:t xml:space="preserve"> -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معيار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وإش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32"/>
                <w:rtl w:val="true"/>
                <w:lang w:val="en-US" w:bidi="ar-SY"/>
              </w:rPr>
              <w:t>التوقيت</w:t>
            </w:r>
          </w:p>
        </w:tc>
      </w:tr>
      <w:tr>
        <w:trPr>
          <w:trHeight w:val="879" w:hRule="atLeast"/>
        </w:trPr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دد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frequency standard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étalon de fréquence</w:t>
            </w:r>
          </w:p>
          <w:p>
            <w:pPr>
              <w:pStyle w:val="Normal"/>
              <w:spacing w:lineRule="auto" w:line="168"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rtl w:val="true"/>
              </w:rPr>
              <w:t>م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2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رد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يا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andard frequency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fréquence étalon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68" w:before="0" w:after="0"/>
              <w:jc w:val="both"/>
              <w:rPr/>
            </w:pP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rtl w:val="true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 xml:space="preserve">- </w:t>
            </w:r>
            <w:r>
              <w:rPr>
                <w:rtl w:val="true"/>
              </w:rPr>
              <w:t>كثي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ع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3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ق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يارية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standard-time-signal emission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  <w:lang w:val="fr-FR"/>
              </w:rPr>
              <w:t>émission des signaux horair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fr-FR" w:bidi="ar-SY"/>
              </w:rPr>
            </w:pPr>
            <w:r>
              <w:rPr>
                <w:rFonts w:eastAsia="SimSun;宋体"/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ب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ن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4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TAI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ternational Atomic Time (TAI)</w:t>
            </w:r>
          </w:p>
          <w:p>
            <w:pPr>
              <w:pStyle w:val="Normal"/>
              <w:bidi w:val="0"/>
              <w:spacing w:lineRule="auto" w:line="192" w:before="0" w:after="0"/>
              <w:jc w:val="left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temps atomique international (TAI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ل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أ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از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ي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BIPM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سا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يان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يقاتي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ذر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م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شآ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تفق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عريف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ثان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ه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وحد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ز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نظا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ول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وحد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SI</w:t>
            </w:r>
            <w:r>
              <w:rPr>
                <w:rtl w:val="true"/>
                <w:lang w:val="en-US" w:bidi="ar-SY"/>
              </w:rPr>
              <w:t>)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5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وقي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UT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Universal Time (UT)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bidi="ar-SY"/>
              </w:rPr>
            </w:pPr>
            <w:r>
              <w:rPr>
                <w:i/>
                <w:iCs/>
              </w:rPr>
              <w:t>temps universel (UT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b/>
                <w:b/>
                <w:bCs/>
                <w:lang w:val="en-US" w:bidi="ar-SY"/>
              </w:rPr>
            </w:pPr>
            <w:r>
              <w:rPr>
                <w:rFonts w:eastAsia="SimSun;宋体"/>
                <w:b/>
                <w:bCs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لت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UT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اسم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شائ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لمقايي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زمن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قائم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لى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أساس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ورا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</w:t>
            </w:r>
            <w:r>
              <w:rPr>
                <w:rtl w:val="true"/>
                <w:lang w:val="en-US" w:bidi="ar-SY"/>
              </w:rPr>
              <w:t xml:space="preserve">. </w:t>
            </w:r>
            <w:r>
              <w:rPr>
                <w:rtl w:val="true"/>
                <w:lang w:val="en-US" w:bidi="ar-SY"/>
              </w:rPr>
              <w:t>و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طبيق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سامح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ه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دق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أجزاء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عشر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ثانية،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ا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ب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حديد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نو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وقي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عالم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ذ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يستخدم</w:t>
            </w:r>
            <w:r>
              <w:rPr>
                <w:rtl w:val="true"/>
                <w:lang w:val="en-US" w:bidi="ar-SY"/>
              </w:rPr>
              <w:t>: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UT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شرة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/>
              <w:t>UT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UT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ي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بي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TF.46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؛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ind w:left="476" w:right="0" w:hanging="476"/>
              <w:jc w:val="both"/>
              <w:rPr>
                <w:lang w:bidi="ar-SY"/>
              </w:rPr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ab/>
            </w:r>
            <w:r>
              <w:rPr>
                <w:lang w:val="en-US"/>
              </w:rPr>
              <w:t>UT2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هو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وقي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/>
              <w:t>UT1</w:t>
            </w:r>
            <w:r>
              <w:rPr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صحيحه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لمراعا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تأثير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تغيرات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موسمي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طفيفة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في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معدل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دوران</w:t>
            </w:r>
            <w:r>
              <w:rPr>
                <w:rFonts w:cs="Times New Roman"/>
                <w:rtl w:val="true"/>
                <w:lang w:val="en-US" w:bidi="ar-SY"/>
              </w:rPr>
              <w:t xml:space="preserve"> </w:t>
            </w:r>
            <w:r>
              <w:rPr>
                <w:rtl w:val="true"/>
                <w:lang w:val="en-US" w:bidi="ar-SY"/>
              </w:rPr>
              <w:t>الأرض</w:t>
            </w:r>
            <w:r>
              <w:rPr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en-US" w:bidi="ar-SY"/>
              </w:rPr>
              <w:t>J06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en-US" w:bidi="ar-SY"/>
              </w:rPr>
              <w:t>(</w:t>
            </w:r>
            <w:r>
              <w:rPr>
                <w:lang w:val="en-US" w:bidi="ar-SY"/>
              </w:rPr>
              <w:t>Rec. TF.686, MOD</w:t>
            </w:r>
            <w:r>
              <w:rPr>
                <w:rtl w:val="true"/>
                <w:lang w:val="en-US" w:bidi="ar-SY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س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UTC</w:t>
            </w:r>
            <w:r>
              <w:rPr>
                <w:b/>
                <w:bCs/>
                <w:rtl w:val="true"/>
                <w:lang w:val="en-US"/>
              </w:rPr>
              <w:t>)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oordinated Universal Time (UTC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temps universel coordonné (UTC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lang w:val="en-US" w:bidi="ar-SY"/>
              </w:rPr>
            </w:pPr>
            <w:r>
              <w:rPr>
                <w:rFonts w:eastAsia="SimSun;宋体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spacing w:val="-6"/>
                <w:lang w:val="en-US" w:bidi="ar-SY"/>
              </w:rPr>
            </w:pPr>
            <w:r>
              <w:rPr>
                <w:spacing w:val="-6"/>
                <w:rtl w:val="true"/>
              </w:rPr>
              <w:t>المقيا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زمن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ذ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يستعمله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كتب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دولي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للموازي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والمقاييس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  <w:lang w:val="en-US"/>
              </w:rPr>
              <w:t>(</w:t>
            </w:r>
            <w:r>
              <w:rPr>
                <w:spacing w:val="-6"/>
                <w:lang w:val="en-US"/>
              </w:rPr>
              <w:t>BIPM</w:t>
            </w:r>
            <w:r>
              <w:rPr>
                <w:spacing w:val="-6"/>
                <w:rtl w:val="true"/>
                <w:lang w:val="en-US"/>
              </w:rPr>
              <w:t>)</w:t>
            </w:r>
            <w:r>
              <w:rPr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</w:rPr>
              <w:t>والهيئ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دول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معنية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بدوران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الأرض</w:t>
            </w:r>
            <w:r>
              <w:rPr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  <w:lang w:val="en-US"/>
              </w:rPr>
              <w:t>(</w:t>
            </w:r>
            <w:r>
              <w:rPr>
                <w:spacing w:val="-6"/>
                <w:lang w:val="en-US"/>
              </w:rPr>
              <w:t>IERS</w:t>
            </w:r>
            <w:r>
              <w:rPr>
                <w:spacing w:val="-6"/>
                <w:rtl w:val="true"/>
                <w:lang w:val="en-US"/>
              </w:rPr>
              <w:t>)</w:t>
            </w:r>
            <w:r>
              <w:rPr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وهو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يشكل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أساس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انتشار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منسق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للترددات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معيارية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وإشارات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توقيت</w:t>
            </w:r>
            <w:r>
              <w:rPr>
                <w:spacing w:val="-6"/>
                <w:rtl w:val="true"/>
                <w:lang w:val="en-US" w:bidi="ar-SY"/>
              </w:rPr>
              <w:t xml:space="preserve">. </w:t>
            </w:r>
            <w:r>
              <w:rPr>
                <w:spacing w:val="-6"/>
                <w:rtl w:val="true"/>
                <w:lang w:val="en-US" w:bidi="ar-SY"/>
              </w:rPr>
              <w:t>ويتفق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توقيت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عالمي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منسق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تفاقاً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تاماً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مع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توقيت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ذري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دولي،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ولكنه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يختلف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عنه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بعدد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صحيح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pacing w:val="-6"/>
                <w:rtl w:val="true"/>
                <w:lang w:val="en-US" w:bidi="ar-SY"/>
              </w:rPr>
              <w:t xml:space="preserve"> </w:t>
            </w:r>
            <w:r>
              <w:rPr>
                <w:spacing w:val="-6"/>
                <w:rtl w:val="true"/>
                <w:lang w:val="en-US" w:bidi="ar-SY"/>
              </w:rPr>
              <w:t>الثواني</w:t>
            </w:r>
            <w:r>
              <w:rPr>
                <w:spacing w:val="-6"/>
                <w:rtl w:val="true"/>
                <w:lang w:val="en-US"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eastAsia="SimSun;宋体"/>
                <w:spacing w:val="-6"/>
                <w:lang w:val="en-US" w:bidi="ar-SY"/>
              </w:rPr>
            </w:pPr>
            <w:r>
              <w:rPr>
                <w:rFonts w:eastAsia="SimSun;宋体"/>
                <w:spacing w:val="-6"/>
                <w:rtl w:val="true"/>
                <w:lang w:val="en-US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و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ذف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ث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لب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UT1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bidi="ar-SY"/>
        </w:rPr>
      </w:pPr>
      <w:r>
        <w:rPr>
          <w:b/>
          <w:bCs/>
          <w:sz w:val="28"/>
          <w:szCs w:val="36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تذييل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/>
          <w:bCs/>
          <w:sz w:val="28"/>
          <w:sz w:val="28"/>
          <w:szCs w:val="36"/>
          <w:rtl w:val="true"/>
        </w:rPr>
        <w:t>للتوصية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Cs/>
          <w:sz w:val="28"/>
          <w:szCs w:val="36"/>
          <w:lang w:val="en-US"/>
        </w:rPr>
        <w:t>ITU-R V.573-4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المحط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في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SY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SY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</w:p>
    <w:tbl>
      <w:tblPr>
        <w:bidiVisual w:val="true"/>
        <w:tblW w:w="9781" w:type="dxa"/>
        <w:jc w:val="left"/>
        <w:tblInd w:w="-1" w:type="dxa"/>
        <w:tblLayout w:type="fixed"/>
        <w:tblCellMar>
          <w:top w:w="0" w:type="dxa"/>
          <w:left w:w="28" w:type="dxa"/>
          <w:bottom w:w="170" w:type="dxa"/>
          <w:right w:w="28" w:type="dxa"/>
        </w:tblCellMar>
      </w:tblPr>
      <w:tblGrid>
        <w:gridCol w:w="2684"/>
        <w:gridCol w:w="7097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0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67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قل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mobile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tation mobil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V.573-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</w:t>
            </w:r>
            <w:r>
              <w:rPr>
                <w:lang w:val="en-US"/>
              </w:rPr>
              <w:t>0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73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and mobile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station mobile terrest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غر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</w:t>
            </w:r>
            <w:r>
              <w:rPr>
                <w:lang w:val="en-US"/>
              </w:rPr>
              <w:t>0b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77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فين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hip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</w:rPr>
              <w:t>station de navi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قاذ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</w:t>
            </w:r>
            <w:r>
              <w:rPr>
                <w:lang w:val="en-US"/>
              </w:rPr>
              <w:t>0c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83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ئر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ircraft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tation d'aéronef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ئ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قاذ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</w:t>
            </w:r>
            <w:r>
              <w:rPr>
                <w:lang w:val="en-US"/>
              </w:rPr>
              <w:t>0d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65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قاذ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survival craft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n-US"/>
              </w:rPr>
            </w:pPr>
            <w:r>
              <w:rPr>
                <w:i/>
                <w:iCs/>
                <w:lang w:val="fr-FR"/>
              </w:rPr>
              <w:t>station d'engin de sauvetag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غ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ق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ق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>
                <w:lang w:val="fr-FR"/>
              </w:rPr>
              <w:t>A1</w:t>
            </w:r>
            <w:r>
              <w:rPr>
                <w:lang w:val="en-US"/>
              </w:rPr>
              <w:t>0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103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en-US" w:bidi="ar-SY"/>
              </w:rPr>
            </w:pPr>
            <w:r>
              <w:rPr>
                <w:b/>
                <w:b/>
                <w:bCs/>
                <w:rtl w:val="true"/>
              </w:rPr>
              <w:t>م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داري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radar beacon (racon)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es-ES_tradnl" w:bidi="ar-SY"/>
              </w:rPr>
            </w:pPr>
            <w:r>
              <w:rPr>
                <w:i/>
                <w:iCs/>
                <w:lang w:val="es-ES_tradnl"/>
              </w:rPr>
              <w:t>balise radar (racon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rtl w:val="true"/>
                <w:lang w:val="es-ES_tradnl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ر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ث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تومات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مي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lang w:val="es-ES_tradnl"/>
              </w:rPr>
              <w:t>A10f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/>
              </w:rPr>
              <w:t>(</w:t>
            </w:r>
            <w:r>
              <w:rPr>
                <w:lang w:val="fr-FR"/>
              </w:rPr>
              <w:t>RR 1.93, MOD</w:t>
            </w:r>
            <w:r>
              <w:rPr>
                <w:rtl w:val="true"/>
                <w:lang w:val="fr-FR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منار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راديوي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لتحديد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مواقع</w:t>
            </w:r>
            <w:r>
              <w:rPr>
                <w:rFonts w:cs="Times New Roman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/>
              </w:rPr>
              <w:t>الطوارئ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rgency position-indicating radiobeacon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val="fr-FR"/>
              </w:rPr>
            </w:pPr>
            <w:r>
              <w:rPr>
                <w:i/>
                <w:iCs/>
                <w:lang w:val="fr-FR"/>
              </w:rPr>
              <w:t>station de radiobalise de localisation des sinistres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حط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ي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خدم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متنقل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إرسالاتها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معدّ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لتسهيل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عمليات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بحث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والإنقاذ</w:t>
            </w:r>
            <w:r>
              <w:rPr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  <w:lang w:val="fr-FR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i/>
                <w:iCs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ل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ط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س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رح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ت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/>
              <w:t>A11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>
                <w:rtl w:val="true"/>
              </w:rPr>
              <w:t>(</w:t>
            </w:r>
            <w:r>
              <w:rPr/>
              <w:t>RR 1.69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land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station terrest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TU-R V.573-4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n-US" w:bidi="ar-SY"/>
              </w:rPr>
            </w:pPr>
            <w:r>
              <w:rPr/>
              <w:t>A1</w:t>
            </w:r>
            <w:r>
              <w:rPr>
                <w:lang w:val="en-US"/>
              </w:rPr>
              <w:t>1a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1.71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عد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fr-FR"/>
              </w:rPr>
              <w:t>base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en-US" w:bidi="ar-SY"/>
              </w:rPr>
            </w:pPr>
            <w:r>
              <w:rPr>
                <w:i/>
                <w:iCs/>
                <w:lang w:val="fr-FR"/>
              </w:rPr>
              <w:t>station de bas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/>
              <w:t>A11b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1.75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حلية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ast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b/>
                <w:b/>
                <w:bCs/>
                <w:lang w:val="fr-FR" w:bidi="ar-SY"/>
              </w:rPr>
            </w:pPr>
            <w:r>
              <w:rPr>
                <w:i/>
                <w:iCs/>
                <w:lang w:val="fr-FR"/>
              </w:rPr>
              <w:t>station côtièr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lang w:val="fr-FR" w:bidi="ar-SY"/>
              </w:rPr>
            </w:pPr>
            <w:r>
              <w:rPr>
                <w:b/>
                <w:bCs/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lang w:bidi="ar-SY"/>
              </w:rPr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ة</w:t>
            </w:r>
            <w:r>
              <w:rPr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lang w:val="es-ES_tradnl" w:bidi="ar-SY"/>
              </w:rPr>
            </w:pPr>
            <w:r>
              <w:rPr/>
              <w:t>A11c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RR 1.81 (MOD)</w:t>
            </w:r>
            <w:r>
              <w:rPr>
                <w:rtl w:val="true"/>
              </w:rPr>
              <w:t>)</w:t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يران</w:t>
            </w:r>
          </w:p>
          <w:p>
            <w:pPr>
              <w:pStyle w:val="Normal"/>
              <w:bidi w:val="0"/>
              <w:spacing w:lineRule="auto" w:line="192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eronautical station</w:t>
            </w:r>
          </w:p>
          <w:p>
            <w:pPr>
              <w:pStyle w:val="Normal"/>
              <w:bidi w:val="0"/>
              <w:spacing w:lineRule="auto" w:line="192" w:before="0" w:after="0"/>
              <w:rPr>
                <w:lang w:bidi="ar-SY"/>
              </w:rPr>
            </w:pPr>
            <w:r>
              <w:rPr>
                <w:i/>
                <w:iCs/>
              </w:rPr>
              <w:t>station aéronautique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 w:bidi="ar-SY"/>
              </w:rPr>
            </w:pPr>
            <w:r>
              <w:rPr>
                <w:rtl w:val="true"/>
                <w:lang w:val="fr-FR" w:bidi="ar-SY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i/>
                <w:i/>
                <w:iCs/>
                <w:rtl w:val="true"/>
                <w:lang w:val="fr-FR"/>
              </w:rPr>
              <w:t>ملاحظة</w:t>
            </w:r>
            <w:r>
              <w:rPr>
                <w:rFonts w:cs="Times New Roman"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i/>
                <w:iCs/>
                <w:rtl w:val="true"/>
                <w:lang w:val="fr-F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4"/>
        </w:rPr>
      </w:pPr>
      <w:r>
        <w:rPr>
          <w:b/>
          <w:bCs/>
          <w:sz w:val="26"/>
          <w:szCs w:val="34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34"/>
          <w:lang w:bidi="ar-SY"/>
        </w:rPr>
      </w:pPr>
      <w:r>
        <w:rPr>
          <w:b/>
          <w:bCs/>
          <w:sz w:val="26"/>
          <w:szCs w:val="34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تكم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توص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</w:rPr>
        <w:t>ITU-R V.573-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2"/>
          <w:sz w:val="22"/>
          <w:szCs w:val="30"/>
          <w:rtl w:val="true"/>
        </w:rPr>
        <w:t>قائ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جائ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لمصطلح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رّ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صوص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راديوية</w:t>
      </w:r>
    </w:p>
    <w:p>
      <w:pPr>
        <w:pStyle w:val="Normal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both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018" w:leader="none"/>
        </w:tabs>
        <w:spacing w:lineRule="exact" w:line="360" w:before="0" w:after="160"/>
        <w:ind w:left="1326" w:right="0" w:hanging="1326"/>
        <w:jc w:val="both"/>
        <w:rPr/>
      </w:pP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ab/>
        <w:t>:</w:t>
        <w:tab/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؛</w:t>
      </w:r>
    </w:p>
    <w:p>
      <w:pPr>
        <w:pStyle w:val="Normal"/>
        <w:tabs>
          <w:tab w:val="clear" w:pos="720"/>
          <w:tab w:val="left" w:pos="1018" w:leader="none"/>
        </w:tabs>
        <w:spacing w:lineRule="exact" w:line="360" w:before="0" w:after="160"/>
        <w:ind w:left="1326" w:right="0" w:hanging="1326"/>
        <w:jc w:val="both"/>
        <w:rPr/>
      </w:pPr>
      <w:r>
        <w:rPr>
          <w:rtl w:val="true"/>
          <w:lang w:val="en-US" w:bidi="ar-SY"/>
        </w:rPr>
        <w:t>العم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ab/>
        <w:t>:</w:t>
        <w:tab/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position w:val="-6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  <w:lang w:val="en-US" w:bidi="ar-SY"/>
        </w:rPr>
        <w:t>؛</w:t>
      </w:r>
    </w:p>
    <w:p>
      <w:pPr>
        <w:pStyle w:val="Normal"/>
        <w:tabs>
          <w:tab w:val="clear" w:pos="720"/>
          <w:tab w:val="left" w:pos="1018" w:leader="none"/>
        </w:tabs>
        <w:spacing w:lineRule="exact" w:line="360" w:before="0" w:after="160"/>
        <w:ind w:left="1326" w:right="0" w:hanging="1326"/>
        <w:jc w:val="both"/>
        <w:rPr>
          <w:lang w:val="en-US" w:bidi="ar-SY"/>
        </w:rPr>
      </w:pPr>
      <w:r>
        <w:rPr>
          <w:rtl w:val="true"/>
          <w:lang w:val="en-US" w:bidi="ar-SY"/>
        </w:rPr>
        <w:t>العم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</w:t>
      </w:r>
      <w:r>
        <w:rPr>
          <w:rtl w:val="true"/>
          <w:lang w:val="en-US" w:bidi="ar-SY"/>
        </w:rPr>
        <w:tab/>
        <w:t>:</w:t>
        <w:tab/>
      </w:r>
      <w:r>
        <w:rPr>
          <w:rtl w:val="true"/>
          <w:lang w:val="en-US" w:bidi="ar-SY"/>
        </w:rPr>
        <w:t>ن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سل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ذك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و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شو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لد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س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؛</w:t>
      </w:r>
    </w:p>
    <w:p>
      <w:pPr>
        <w:pStyle w:val="Normal"/>
        <w:tabs>
          <w:tab w:val="clear" w:pos="720"/>
          <w:tab w:val="left" w:pos="1018" w:leader="none"/>
        </w:tabs>
        <w:spacing w:lineRule="exact" w:line="360" w:before="0" w:after="160"/>
        <w:ind w:left="1326" w:right="0" w:hanging="1326"/>
        <w:jc w:val="both"/>
        <w:rPr/>
      </w:pPr>
      <w:r>
        <w:rPr>
          <w:rtl w:val="true"/>
          <w:lang w:val="en-US" w:bidi="ar-SY"/>
        </w:rPr>
        <w:t>العم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</w:t>
      </w:r>
      <w:r>
        <w:rPr>
          <w:rtl w:val="true"/>
          <w:lang w:val="en-US" w:bidi="ar-SY"/>
        </w:rPr>
        <w:tab/>
        <w:t>:</w:t>
        <w:tab/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ج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ثائ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دع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ر</w:t>
      </w:r>
      <w:r>
        <w:rPr>
          <w:rtl w:val="true"/>
          <w:lang w:val="en-US" w:bidi="ar-SY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418" w:right="1418" w:hanging="1418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tbl>
      <w:tblPr>
        <w:bidiVisual w:val="true"/>
        <w:tblW w:w="9710" w:type="dxa"/>
        <w:jc w:val="center"/>
        <w:tblInd w:w="0" w:type="dxa"/>
        <w:tblLayout w:type="fixed"/>
        <w:tblCellMar>
          <w:top w:w="57" w:type="dxa"/>
          <w:left w:w="0" w:type="dxa"/>
          <w:bottom w:w="85" w:type="dxa"/>
          <w:right w:w="28" w:type="dxa"/>
        </w:tblCellMar>
      </w:tblPr>
      <w:tblGrid>
        <w:gridCol w:w="6257"/>
        <w:gridCol w:w="227"/>
        <w:gridCol w:w="1532"/>
        <w:gridCol w:w="1694"/>
      </w:tblGrid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imes New Roman"/>
                <w:b/>
                <w:b/>
                <w:bCs/>
                <w:position w:val="-6"/>
                <w:sz w:val="32"/>
                <w:szCs w:val="20"/>
                <w:lang w:val="en-US" w:bidi="ar-SY"/>
              </w:rPr>
            </w:pPr>
            <w:r>
              <w:rPr>
                <w:rFonts w:cs="Times New Roman"/>
                <w:b/>
                <w:bCs/>
                <w:position w:val="-6"/>
                <w:sz w:val="32"/>
                <w:szCs w:val="20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Times New Roman"/>
                <w:b/>
                <w:b/>
                <w:bCs/>
                <w:position w:val="-6"/>
                <w:sz w:val="32"/>
                <w:szCs w:val="20"/>
                <w:lang w:val="en-US" w:bidi="ar-SY"/>
              </w:rPr>
            </w:pPr>
            <w:r>
              <w:rPr>
                <w:rFonts w:cs="Times New Roman"/>
                <w:b/>
                <w:bCs/>
                <w:position w:val="-6"/>
                <w:sz w:val="32"/>
                <w:szCs w:val="20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cs="Times New Roman"/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rFonts w:cs="Times New Roman"/>
                <w:b/>
                <w:bCs/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راق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ختص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ABD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abbreviated dialling (AB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numérotation abrégée (ABD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/>
                <w:bCs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طل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هوائي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/>
                <w:bCs/>
                <w:i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i/>
                <w:iCs/>
                <w:sz w:val="18"/>
                <w:szCs w:val="24"/>
                <w:lang w:val="en-US" w:bidi="ar-SY"/>
              </w:rPr>
              <w:t>Gi</w:t>
            </w:r>
            <w:r>
              <w:rPr>
                <w:b/>
                <w:bCs/>
                <w:i/>
                <w:iCs/>
                <w:sz w:val="18"/>
                <w:szCs w:val="24"/>
                <w:rtl w:val="true"/>
                <w:lang w:val="en-US" w:bidi="ar-SY"/>
              </w:rPr>
              <w:t>)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؛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تن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هوائي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/>
                <w:bCs/>
                <w:i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i/>
                <w:iCs/>
                <w:sz w:val="18"/>
                <w:szCs w:val="24"/>
                <w:lang w:val="en-US" w:bidi="ar-SY"/>
              </w:rPr>
              <w:t>Gi</w:t>
            </w:r>
            <w:r>
              <w:rPr>
                <w:b/>
                <w:bCs/>
                <w:i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absolute gain (of an antenna) (Gi); isotropic gain (of an antenna) (G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gain absolu d'une antenne (Gi), gain isotrope d'une antenne (Gi);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3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E04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داخ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قبو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ccept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s-ES_tradnl"/>
              </w:rPr>
              <w:t>interfer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rouillag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accep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7"/>
              </w:rPr>
            </w:pPr>
            <w:r>
              <w:rPr>
                <w:position w:val="-6"/>
                <w:rtl w:val="tru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11c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فا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بي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مظه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جان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access control for service profile dat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limitation de l'accès aux données relatives au profil d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فا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بي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اشترا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cces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ontrol for </w:t>
            </w:r>
            <w:r>
              <w:rPr>
                <w:bCs/>
                <w:i/>
                <w:sz w:val="18"/>
                <w:szCs w:val="24"/>
                <w:lang w:val="es-ES_tradnl"/>
              </w:rPr>
              <w:t>subscrip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at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limit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l'accès aux données relatives à l'abonnem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فاذ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كثاف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هاتف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ccess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s-ES_tradnl"/>
              </w:rPr>
              <w:t>density</w:t>
            </w:r>
            <w:r>
              <w:rPr>
                <w:bCs/>
                <w:i/>
                <w:sz w:val="18"/>
                <w:szCs w:val="24"/>
                <w:lang w:val="en-US"/>
              </w:rPr>
              <w:t>, teledens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densité d'accès, densité de terminaison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3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Cs/>
                <w:sz w:val="18"/>
                <w:szCs w:val="24"/>
                <w:lang w:val="fr-FR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مناد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ب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ب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حس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iCs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/>
                <w:bCs/>
                <w:iCs/>
                <w:sz w:val="18"/>
                <w:szCs w:val="24"/>
                <w:lang w:val="fr-FR"/>
              </w:rPr>
              <w:t>ACC</w:t>
            </w:r>
            <w:r>
              <w:rPr>
                <w:b/>
                <w:bCs/>
                <w:iCs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account card calling (AC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ommunication avec carte de facturation (AC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حاسب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</w:rPr>
              <w:t>account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</w:rPr>
              <w:t>comptabi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دق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</w:rPr>
              <w:t>accura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</w:rPr>
              <w:t>exactitu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شغ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بإشع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ستلا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</w:rPr>
              <w:t>acknowledg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ope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xploit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avec accusé de récep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شي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active satell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atellite acti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.673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H1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حسا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شي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active sens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détecteur actif, capteur acti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H3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فع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ctua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coverage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ط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كييف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daptiv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termi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termina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adaptati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val="en-US" w:bidi="ar-SY"/>
              </w:rPr>
              <w:t>مجاو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djacent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s-ES_tradnl"/>
              </w:rPr>
              <w:t>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cana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s-ES_tradnl"/>
              </w:rPr>
              <w:t>adjac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566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.4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1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شع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حص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رس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24"/>
                <w:lang w:val="en-US"/>
              </w:rPr>
              <w:t>AoC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dvice</w:t>
            </w:r>
            <w:r>
              <w:rPr>
                <w:bCs/>
                <w:i/>
                <w:sz w:val="18"/>
                <w:szCs w:val="24"/>
                <w:lang w:val="en-US"/>
              </w:rPr>
              <w:t>-of-</w:t>
            </w:r>
            <w:r>
              <w:rPr>
                <w:bCs/>
                <w:i/>
                <w:sz w:val="18"/>
                <w:szCs w:val="24"/>
                <w:lang w:val="es-ES_tradnl"/>
              </w:rPr>
              <w:t>charg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Ao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vi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s-ES_tradnl"/>
              </w:rPr>
              <w:t>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s-ES_tradnl"/>
              </w:rPr>
              <w:t>tax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Ao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val="en-US" w:bidi="ar-SY"/>
              </w:rPr>
              <w:t>للطيرا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eronautica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station </w:t>
            </w:r>
            <w:r>
              <w:rPr>
                <w:bCs/>
                <w:i/>
                <w:sz w:val="18"/>
                <w:szCs w:val="24"/>
                <w:lang w:val="es-ES_tradnl"/>
              </w:rPr>
              <w:t>aéronaut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11c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رذا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erosol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érosol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28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sz w:val="18"/>
                <w:sz w:val="18"/>
                <w:szCs w:val="24"/>
                <w:rtl w:val="true"/>
                <w:lang w:val="en-US" w:bidi="ar-SY"/>
              </w:rPr>
              <w:t>تقاد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ge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vieillissem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طائ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ircraft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st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'aérone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،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10c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بد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قنو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راديوية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lternat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arrangement of radio channel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lterné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disposit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5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7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تنا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ستقطاب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alternated (polariz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alternat à polari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sz w:val="18"/>
                <w:szCs w:val="24"/>
                <w:lang w:val="en-US"/>
              </w:rPr>
              <w:t>B18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sz w:val="18"/>
                <w:sz w:val="18"/>
                <w:szCs w:val="24"/>
                <w:rtl w:val="true"/>
                <w:lang w:val="en-US" w:bidi="ar-SY"/>
              </w:rPr>
              <w:t>ارتف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أ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حضيض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 xml:space="preserve">altitude of </w:t>
            </w:r>
            <w:r>
              <w:rPr>
                <w:bCs/>
                <w:i/>
                <w:sz w:val="18"/>
                <w:szCs w:val="24"/>
                <w:lang w:val="es-ES_tradnl"/>
              </w:rPr>
              <w:t>th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apogee (perige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 xml:space="preserve">altitude de </w:t>
            </w:r>
            <w:r>
              <w:rPr>
                <w:bCs/>
                <w:i/>
                <w:sz w:val="18"/>
                <w:szCs w:val="24"/>
                <w:lang w:val="es-ES_tradnl"/>
              </w:rPr>
              <w:t>l'apogé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du périg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.673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H08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فت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شاذ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 w:bidi="ar-SY"/>
              </w:rPr>
              <w:tab/>
            </w:r>
            <w:r>
              <w:rPr>
                <w:bCs/>
                <w:i/>
                <w:sz w:val="18"/>
                <w:szCs w:val="24"/>
                <w:lang w:val="es-ES_tradnl" w:bidi="ar-SY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nomalistic perio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période anomalist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sz w:val="18"/>
                <w:sz w:val="18"/>
                <w:szCs w:val="24"/>
                <w:rtl w:val="true"/>
                <w:lang w:val="en-US" w:bidi="ar-SY"/>
              </w:rPr>
              <w:t>مجهو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nonym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nonyma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sz w:val="18"/>
                <w:sz w:val="18"/>
                <w:szCs w:val="24"/>
                <w:rtl w:val="true"/>
                <w:lang w:val="en-US" w:bidi="ar-SY"/>
              </w:rPr>
              <w:t>هوا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</w:rPr>
              <w:t>antenna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7"/>
              </w:rPr>
              <w:t>directivity, economic standard antenna, gain, interference sector (</w:t>
            </w:r>
            <w:r>
              <w:rPr>
                <w:i/>
                <w:sz w:val="17"/>
              </w:rPr>
              <w:t>I</w:t>
            </w:r>
            <w:r>
              <w:rPr>
                <w:sz w:val="17"/>
              </w:rPr>
              <w:t>) (of a directiona</w:t>
            </w:r>
            <w:r>
              <w:rPr>
                <w:sz w:val="17"/>
                <w:lang w:val="en-US"/>
              </w:rPr>
              <w:t>l</w:t>
            </w:r>
          </w:p>
          <w:p>
            <w:pPr>
              <w:pStyle w:val="Normal"/>
              <w:bidi w:val="0"/>
              <w:spacing w:lineRule="auto" w:line="192" w:before="0" w:after="0"/>
              <w:ind w:left="0" w:right="0" w:firstLine="6"/>
              <w:jc w:val="left"/>
              <w:rPr>
                <w:lang w:bidi="ar-SY"/>
              </w:rPr>
            </w:pPr>
            <w:r>
              <w:rPr>
                <w:sz w:val="17"/>
              </w:rPr>
              <w:t>antenna), minimum standard antenna, service sector (</w:t>
            </w:r>
            <w:r>
              <w:rPr>
                <w:i/>
                <w:sz w:val="17"/>
              </w:rPr>
              <w:t>S</w:t>
            </w:r>
            <w:r>
              <w:rPr>
                <w:sz w:val="17"/>
              </w:rPr>
              <w:t>) (of a directional antenna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nl-NL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sz w:val="18"/>
                <w:szCs w:val="24"/>
                <w:lang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خطط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val="en-US" w:bidi="ar-SY"/>
              </w:rPr>
              <w:t>اتجاهية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هوا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ntenna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s-ES_tradnl"/>
              </w:rPr>
              <w:t>directivity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iagram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diagramm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e directivité d'antenn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E0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تجاه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هوا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bCs/>
                <w:i/>
                <w:sz w:val="18"/>
                <w:szCs w:val="24"/>
                <w:lang w:val="en-US"/>
              </w:rPr>
              <w:t>M</w:t>
            </w:r>
            <w:r>
              <w:rPr>
                <w:b/>
                <w:bCs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ntenna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irectivity </w:t>
            </w:r>
            <w:r>
              <w:rPr>
                <w:bCs/>
                <w:i/>
                <w:sz w:val="18"/>
                <w:szCs w:val="24"/>
                <w:lang w:val="es-ES_tradnl"/>
              </w:rPr>
              <w:t>factor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coeffici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s-ES_tradnl"/>
              </w:rPr>
              <w:t>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irectivité de l'antenne (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كس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هوا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ntenna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gai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sz w:val="16"/>
                <w:szCs w:val="24"/>
                <w:lang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</w:rPr>
              <w:t>gain of an antenn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sz w:val="18"/>
                <w:szCs w:val="24"/>
                <w:lang w:val="en-US" w:bidi="ar-SY"/>
              </w:rPr>
            </w:pPr>
            <w:r>
              <w:rPr>
                <w:b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position w:val="-6"/>
                <w:sz w:val="18"/>
                <w:szCs w:val="24"/>
                <w:lang w:val="en-US" w:bidi="ar-SY"/>
              </w:rPr>
            </w:pPr>
            <w:r>
              <w:rPr>
                <w:b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خس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اقت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ب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هوا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والوس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ntenna</w:t>
            </w:r>
            <w:r>
              <w:rPr>
                <w:bCs/>
                <w:i/>
                <w:sz w:val="18"/>
                <w:szCs w:val="24"/>
                <w:lang w:val="en-US"/>
              </w:rPr>
              <w:t>-to-</w:t>
            </w:r>
            <w:r>
              <w:rPr>
                <w:bCs/>
                <w:i/>
                <w:sz w:val="18"/>
                <w:szCs w:val="24"/>
                <w:lang w:val="es-ES_tradnl"/>
              </w:rPr>
              <w:t>medium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coupling lo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/>
              </w:rPr>
              <w:t>انظر</w:t>
            </w:r>
            <w:r>
              <w:rPr>
                <w:sz w:val="14"/>
                <w:szCs w:val="22"/>
                <w:rtl w:val="true"/>
              </w:rPr>
              <w:t xml:space="preserve">:  </w:t>
            </w:r>
            <w:r>
              <w:rPr>
                <w:sz w:val="17"/>
              </w:rPr>
              <w:t>gain degrad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أوْ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val="en-US" w:bidi="ar-SY"/>
              </w:rPr>
              <w:t>سي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حو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جر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poapsi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poastre</w:t>
            </w:r>
            <w:r>
              <w:rPr>
                <w:bCs/>
                <w:i/>
                <w:sz w:val="18"/>
                <w:szCs w:val="24"/>
                <w:lang w:val="en-US"/>
              </w:rPr>
              <w:t>, apoapsi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أ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val="en-US" w:bidi="ar-SY"/>
              </w:rPr>
              <w:t>ح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apoge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apog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bidi="ar-SY"/>
              </w:rPr>
            </w:pPr>
            <w:r>
              <w:rPr>
                <w:bCs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/>
              <w:jc w:val="left"/>
              <w:rPr>
                <w:bCs/>
                <w:i/>
                <w:i/>
                <w:sz w:val="18"/>
                <w:szCs w:val="24"/>
              </w:rPr>
            </w:pPr>
            <w:r>
              <w:rPr>
                <w:bCs/>
                <w:i/>
                <w:sz w:val="18"/>
                <w:szCs w:val="24"/>
              </w:rPr>
              <w:tab/>
              <w:t>E:</w:t>
              <w:tab/>
              <w:t>area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bidi="ar-SY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</w:rPr>
              <w:t>انظر</w:t>
            </w:r>
            <w:r>
              <w:rPr>
                <w:b/>
                <w:i/>
                <w:sz w:val="18"/>
                <w:szCs w:val="24"/>
                <w:rtl w:val="true"/>
              </w:rPr>
              <w:t>:</w:t>
            </w:r>
            <w:r>
              <w:rPr>
                <w:b/>
                <w:i/>
                <w:sz w:val="18"/>
                <w:szCs w:val="24"/>
                <w:rtl w:val="true"/>
              </w:rPr>
              <w:tab/>
            </w:r>
            <w:r>
              <w:rPr>
                <w:sz w:val="17"/>
              </w:rPr>
              <w:t>actual coverage area, capture area, coverage area, feeder-link service area,</w:t>
            </w:r>
            <w:r>
              <w:rPr>
                <w:sz w:val="17"/>
                <w:rtl w:val="true"/>
              </w:rPr>
              <w:tab/>
            </w:r>
            <w:r>
              <w:rPr>
                <w:sz w:val="17"/>
              </w:rPr>
              <w:t>interference-free coverage area, nominal coverage area, service are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عق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val="en-US" w:bidi="ar-SY"/>
              </w:rPr>
              <w:t>صاع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هابطة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scending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descending) nod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nœu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ascendant (descendant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خص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assigned frequen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fréquence assign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6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ط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خص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ssign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frequency b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an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fréquences assign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28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5.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0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ق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مص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لتخصيص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ASP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ssignme</w:t>
            </w:r>
            <w:r>
              <w:rPr>
                <w:bCs/>
                <w:i/>
                <w:sz w:val="18"/>
                <w:szCs w:val="24"/>
                <w:lang w:val="en-US"/>
              </w:rPr>
              <w:t>nt source point (ASP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point sour</w:t>
            </w:r>
            <w:r>
              <w:rPr>
                <w:bCs/>
                <w:i/>
                <w:sz w:val="18"/>
                <w:szCs w:val="24"/>
                <w:lang w:val="fr-FR"/>
              </w:rPr>
              <w:t>ce d'assignation (AS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صاح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ACCH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ssociat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control channel (ACCH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nal de commande associé (ACCH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أسلو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متزا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ATM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asynchronous transfer mode (AT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de de transfert asynchrone (AT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س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و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ذ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atomic tim</w:t>
            </w:r>
            <w:r>
              <w:rPr>
                <w:bCs/>
                <w:i/>
                <w:sz w:val="18"/>
                <w:szCs w:val="24"/>
                <w:lang w:val="en-US"/>
              </w:rPr>
              <w:t>e sca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échelle 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emps atom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ساع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ATT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ttenda</w:t>
            </w:r>
            <w:r>
              <w:rPr>
                <w:bCs/>
                <w:i/>
                <w:sz w:val="18"/>
                <w:szCs w:val="24"/>
                <w:lang w:val="en-US"/>
              </w:rPr>
              <w:t>nt (AT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opérate</w:t>
            </w:r>
            <w:r>
              <w:rPr>
                <w:bCs/>
                <w:i/>
                <w:sz w:val="18"/>
                <w:szCs w:val="24"/>
                <w:lang w:val="es-ES_tradnl"/>
              </w:rPr>
              <w:t>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enseignement (ATT) 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ع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وهي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ttenuat</w:t>
            </w:r>
            <w:r>
              <w:rPr>
                <w:bCs/>
                <w:i/>
                <w:sz w:val="18"/>
                <w:szCs w:val="24"/>
                <w:lang w:val="en-US"/>
              </w:rPr>
              <w:t>ion coeffici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ffaiblis</w:t>
            </w:r>
            <w:r>
              <w:rPr>
                <w:bCs/>
                <w:i/>
                <w:sz w:val="18"/>
                <w:szCs w:val="24"/>
                <w:lang w:val="es-ES_tradnl"/>
              </w:rPr>
              <w:t>s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iné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.5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خس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وهي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ttenuatio</w:t>
            </w:r>
            <w:r>
              <w:rPr>
                <w:bCs/>
                <w:i/>
                <w:sz w:val="18"/>
                <w:szCs w:val="24"/>
                <w:lang w:val="en-US"/>
              </w:rPr>
              <w:t>n lo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ffaiblisse</w:t>
            </w:r>
            <w:r>
              <w:rPr>
                <w:bCs/>
                <w:i/>
                <w:sz w:val="18"/>
                <w:szCs w:val="24"/>
                <w:lang w:val="es-ES_tradnl"/>
              </w:rPr>
              <w:t>ment</w:t>
            </w:r>
            <w:r>
              <w:rPr>
                <w:bCs/>
                <w:i/>
                <w:sz w:val="18"/>
                <w:szCs w:val="24"/>
                <w:lang w:val="fr-FR"/>
              </w:rPr>
              <w:t>, atténu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5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وه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نط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مرير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ttenuation</w:t>
            </w:r>
            <w:r>
              <w:rPr>
                <w:bCs/>
                <w:i/>
                <w:sz w:val="18"/>
                <w:szCs w:val="24"/>
                <w:lang w:val="fr-FR"/>
              </w:rPr>
              <w:t>-</w:t>
            </w:r>
            <w:r>
              <w:rPr>
                <w:bCs/>
                <w:i/>
                <w:sz w:val="18"/>
                <w:szCs w:val="24"/>
                <w:lang w:val="en-US"/>
              </w:rPr>
              <w:t>slope (of the passban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pente aux fr</w:t>
            </w:r>
            <w:r>
              <w:rPr>
                <w:bCs/>
                <w:i/>
                <w:sz w:val="18"/>
                <w:szCs w:val="24"/>
                <w:lang w:val="fr-FR"/>
              </w:rPr>
              <w:t>ontières (de la bande passan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7"/>
              </w:rPr>
            </w:pPr>
            <w:r>
              <w:rPr>
                <w:position w:val="-6"/>
                <w:rtl w:val="tru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ستق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وجي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ttitude</w:t>
            </w:r>
            <w:r>
              <w:rPr>
                <w:bCs/>
                <w:i/>
                <w:sz w:val="18"/>
                <w:szCs w:val="24"/>
                <w:lang w:val="fr-FR"/>
              </w:rPr>
              <w:t>-</w:t>
            </w:r>
            <w:r>
              <w:rPr>
                <w:bCs/>
                <w:i/>
                <w:sz w:val="18"/>
                <w:szCs w:val="24"/>
                <w:lang w:val="en-US"/>
              </w:rPr>
              <w:t>stabilized satell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satellite </w:t>
            </w:r>
            <w:r>
              <w:rPr>
                <w:bCs/>
                <w:i/>
                <w:sz w:val="18"/>
                <w:szCs w:val="24"/>
                <w:lang w:val="fr-FR"/>
              </w:rPr>
              <w:t>à commande d'orient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.673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H1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ؤتم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بن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صو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audioconfer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udioconfér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6.1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حم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صو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AF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audio-frequency (AF) protection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apport de protection en audiofréquence (A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bidi="ar-SY"/>
              </w:rPr>
            </w:pPr>
            <w:r>
              <w:rPr>
                <w:position w:val="-6"/>
                <w:rtl w:val="tru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V.573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S.63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F22</w:t>
            </w:r>
            <w:r>
              <w:rPr>
                <w:sz w:val="18"/>
                <w:szCs w:val="24"/>
                <w:rtl w:val="true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صوت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audio-frequency (AF) signal-to-interference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apport signal/brouillage en audiofréquence (A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S.63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21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صدي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uthe</w:t>
            </w:r>
            <w:r>
              <w:rPr>
                <w:bCs/>
                <w:i/>
                <w:sz w:val="18"/>
                <w:szCs w:val="24"/>
                <w:lang w:val="en-US"/>
              </w:rPr>
              <w:t>nt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uthe</w:t>
            </w:r>
            <w:r>
              <w:rPr>
                <w:bCs/>
                <w:i/>
                <w:sz w:val="18"/>
                <w:szCs w:val="24"/>
                <w:lang w:val="es-ES_tradnl"/>
              </w:rPr>
              <w:t>ntif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خوارز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صدي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uthent</w:t>
            </w:r>
            <w:r>
              <w:rPr>
                <w:bCs/>
                <w:i/>
                <w:sz w:val="18"/>
                <w:szCs w:val="24"/>
                <w:lang w:val="en-US"/>
              </w:rPr>
              <w:t>ication algorith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lgorit</w:t>
            </w:r>
            <w:r>
              <w:rPr>
                <w:bCs/>
                <w:i/>
                <w:sz w:val="18"/>
                <w:szCs w:val="24"/>
                <w:lang w:val="es-ES_tradnl"/>
              </w:rPr>
              <w:t>hm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'authentif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عشوا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لتصدي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uthenti</w:t>
            </w:r>
            <w:r>
              <w:rPr>
                <w:bCs/>
                <w:i/>
                <w:sz w:val="18"/>
                <w:szCs w:val="24"/>
                <w:lang w:val="en-US"/>
              </w:rPr>
              <w:t>cation random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numéro </w:t>
            </w:r>
            <w:r>
              <w:rPr>
                <w:bCs/>
                <w:i/>
                <w:sz w:val="18"/>
                <w:szCs w:val="24"/>
                <w:lang w:val="es-ES_tradnl"/>
              </w:rPr>
              <w:t>d'authentific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aléato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استجا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لتصدي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uthentica</w:t>
            </w:r>
            <w:r>
              <w:rPr>
                <w:bCs/>
                <w:i/>
                <w:sz w:val="18"/>
                <w:szCs w:val="24"/>
                <w:lang w:val="en-US"/>
              </w:rPr>
              <w:t>tion respons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éponse d'a</w:t>
            </w:r>
            <w:r>
              <w:rPr>
                <w:bCs/>
                <w:i/>
                <w:sz w:val="18"/>
                <w:szCs w:val="24"/>
                <w:lang w:val="es-ES_tradnl"/>
              </w:rPr>
              <w:t>uthentif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خا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صديق</w:t>
            </w:r>
            <w:r>
              <w:rPr>
                <w:rFonts w:cs="Times New Roman"/>
                <w:b/>
                <w:b/>
                <w:bCs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i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bCs/>
                <w:iCs/>
                <w:sz w:val="18"/>
                <w:szCs w:val="24"/>
                <w:lang w:val="en-US"/>
              </w:rPr>
              <w:t>AUTC</w:t>
            </w:r>
            <w:r>
              <w:rPr>
                <w:b/>
                <w:bCs/>
                <w:iCs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uthenti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</w:t>
            </w:r>
            <w:r>
              <w:rPr>
                <w:bCs/>
                <w:i/>
                <w:sz w:val="18"/>
                <w:szCs w:val="24"/>
                <w:lang w:val="en-US"/>
              </w:rPr>
              <w:t>ervice feature (AUT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élément de servi</w:t>
            </w:r>
            <w:r>
              <w:rPr>
                <w:bCs/>
                <w:i/>
                <w:sz w:val="18"/>
                <w:szCs w:val="24"/>
                <w:lang w:val="fr-FR"/>
              </w:rPr>
              <w:t>ce d'authentification (AUT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رخي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24"/>
                <w:lang w:val="en-US"/>
              </w:rPr>
              <w:t>AUTZ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uthorizat</w:t>
            </w:r>
            <w:r>
              <w:rPr>
                <w:bCs/>
                <w:i/>
                <w:sz w:val="18"/>
                <w:szCs w:val="24"/>
                <w:lang w:val="en-US"/>
              </w:rPr>
              <w:t>ion (AUTZ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utorisat</w:t>
            </w:r>
            <w:r>
              <w:rPr>
                <w:bCs/>
                <w:i/>
                <w:sz w:val="18"/>
                <w:szCs w:val="24"/>
                <w:lang w:val="es-ES_tradnl"/>
              </w:rPr>
              <w:t>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AUTZ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شف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رخي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uthori</w:t>
            </w:r>
            <w:r>
              <w:rPr>
                <w:bCs/>
                <w:i/>
                <w:sz w:val="18"/>
                <w:szCs w:val="24"/>
                <w:lang w:val="en-US"/>
              </w:rPr>
              <w:t>zation code (AUT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ode d'</w:t>
            </w:r>
            <w:r>
              <w:rPr>
                <w:bCs/>
                <w:i/>
                <w:sz w:val="18"/>
                <w:szCs w:val="24"/>
                <w:lang w:val="es-ES_tradnl"/>
              </w:rPr>
              <w:t>autoris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AUT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</w:t>
            </w:r>
            <w:r>
              <w:rPr>
                <w:sz w:val="18"/>
                <w:szCs w:val="24"/>
                <w:lang w:val="fr-FR"/>
              </w:rPr>
              <w:t>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وص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أوتومات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automatic link transf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transfert de liaison automat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بد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أوتوما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لدار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لفزيون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utoma</w:t>
            </w:r>
            <w:r>
              <w:rPr>
                <w:bCs/>
                <w:i/>
                <w:sz w:val="18"/>
                <w:szCs w:val="24"/>
                <w:lang w:val="en-US"/>
              </w:rPr>
              <w:t>tic switching for television circuit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ommut</w:t>
            </w:r>
            <w:r>
              <w:rPr>
                <w:bCs/>
                <w:i/>
                <w:sz w:val="18"/>
                <w:szCs w:val="24"/>
                <w:lang w:val="es-ES_tradnl"/>
              </w:rPr>
              <w:t>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utomatique pour circuits de télévi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fr-FR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 w:bidi="ar-SY"/>
              </w:rPr>
            </w:pPr>
            <w:r>
              <w:rPr>
                <w:sz w:val="18"/>
                <w:szCs w:val="24"/>
                <w:rtl w:val="true"/>
                <w:lang w:val="nl-NL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أد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يس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vailab</w:t>
            </w:r>
            <w:r>
              <w:rPr>
                <w:bCs/>
                <w:i/>
                <w:sz w:val="18"/>
                <w:szCs w:val="24"/>
                <w:lang w:val="en-US"/>
              </w:rPr>
              <w:t>ility perform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disponi</w:t>
            </w:r>
            <w:r>
              <w:rPr>
                <w:bCs/>
                <w:i/>
                <w:sz w:val="18"/>
                <w:szCs w:val="24"/>
                <w:lang w:val="es-ES_tradnl"/>
              </w:rPr>
              <w:t>bi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B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وصي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Backhaul commun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liais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accordem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طا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and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/>
                <w:b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</w:rPr>
              <w:t>assigned frequency band, baseband, frequency band, occupied band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position w:val="-6"/>
                <w:sz w:val="18"/>
                <w:szCs w:val="24"/>
                <w:lang w:val="en-US" w:bidi="ar-SY"/>
              </w:rPr>
            </w:pPr>
            <w:r>
              <w:rPr>
                <w:b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طا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</w:rPr>
              <w:tab/>
              <w:t>E:</w:t>
              <w:tab/>
              <w:t>b</w:t>
            </w:r>
            <w:r>
              <w:rPr>
                <w:bCs/>
                <w:i/>
                <w:sz w:val="18"/>
                <w:szCs w:val="24"/>
                <w:lang w:val="en-US"/>
              </w:rPr>
              <w:t>andwid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l</w:t>
            </w:r>
            <w:r>
              <w:rPr>
                <w:bCs/>
                <w:i/>
                <w:sz w:val="18"/>
                <w:szCs w:val="24"/>
              </w:rPr>
              <w:t>argeur de bande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Cs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bCs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7"/>
              </w:rPr>
              <w:t>baseband bandwidth, modulation acceptance bandwidth, necessary bandwidth,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occupied bandwidth, width of the effective overall noise band,</w:t>
            </w:r>
            <w:r>
              <w:rPr>
                <w:i/>
                <w:sz w:val="17"/>
              </w:rPr>
              <w:t xml:space="preserve"> x</w:t>
            </w:r>
            <w:r>
              <w:rPr>
                <w:sz w:val="17"/>
              </w:rPr>
              <w:t> dB bandwidth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.4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مد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طا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a</w:t>
            </w:r>
            <w:r>
              <w:rPr>
                <w:bCs/>
                <w:i/>
                <w:sz w:val="18"/>
                <w:szCs w:val="24"/>
                <w:lang w:val="en-US"/>
              </w:rPr>
              <w:t>ndwidth expansion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apport d'étalement de la largeur de ban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ن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داء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داخ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24"/>
                <w:lang w:val="en-US"/>
              </w:rPr>
              <w:t>BAIC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ar</w:t>
            </w:r>
            <w:r>
              <w:rPr>
                <w:bCs/>
                <w:i/>
                <w:sz w:val="18"/>
                <w:szCs w:val="24"/>
                <w:lang w:val="en-US"/>
              </w:rPr>
              <w:t>ring of incoming calls (BAI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t</w:t>
            </w:r>
            <w:r>
              <w:rPr>
                <w:bCs/>
                <w:i/>
                <w:sz w:val="18"/>
                <w:szCs w:val="24"/>
                <w:lang w:val="es-ES_tradnl"/>
              </w:rPr>
              <w:t>erdic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appels entrants (BAI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ن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داء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خارج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24"/>
                <w:lang w:val="en-US"/>
              </w:rPr>
              <w:t>BAOC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a</w:t>
            </w:r>
            <w:r>
              <w:rPr>
                <w:bCs/>
                <w:i/>
                <w:sz w:val="18"/>
                <w:szCs w:val="24"/>
                <w:lang w:val="en-US"/>
              </w:rPr>
              <w:t>rring of outgoing calls (BAO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t</w:t>
            </w:r>
            <w:r>
              <w:rPr>
                <w:bCs/>
                <w:i/>
                <w:sz w:val="18"/>
                <w:szCs w:val="24"/>
                <w:lang w:val="es-ES_tradnl"/>
              </w:rPr>
              <w:t>erdic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'appels sortants (BAO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قاعد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</w:t>
            </w:r>
            <w:r>
              <w:rPr>
                <w:bCs/>
                <w:i/>
                <w:sz w:val="18"/>
                <w:szCs w:val="24"/>
                <w:lang w:val="en-US"/>
              </w:rPr>
              <w:t>ase station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zone de la station de ba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624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6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قاع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24"/>
                <w:lang w:val="en-US"/>
              </w:rPr>
              <w:t>BS</w:t>
            </w:r>
            <w:r>
              <w:rPr>
                <w:b/>
                <w:bCs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b</w:t>
            </w:r>
            <w:r>
              <w:rPr>
                <w:bCs/>
                <w:i/>
                <w:sz w:val="18"/>
                <w:szCs w:val="24"/>
                <w:lang w:val="en-US"/>
              </w:rPr>
              <w:t>ase station (B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t</w:t>
            </w:r>
            <w:r>
              <w:rPr>
                <w:bCs/>
                <w:i/>
                <w:sz w:val="18"/>
                <w:szCs w:val="24"/>
                <w:lang w:val="es-ES_tradnl"/>
              </w:rPr>
              <w:t>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base (B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V.573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M.1224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A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A11a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1.4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ط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أساس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aseb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and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e ba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28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.4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ط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ط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أساس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</w:t>
            </w:r>
            <w:r>
              <w:rPr>
                <w:bCs/>
                <w:i/>
                <w:sz w:val="18"/>
                <w:szCs w:val="24"/>
                <w:lang w:val="en-US"/>
              </w:rPr>
              <w:t>aseband bandwid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largeur de la bande de ba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تس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أسا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لفزيون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asic amplitude (data signal in televi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mplitude de base (signal de données en télévi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T.956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I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أقص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قا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لاستعم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MUF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رجع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basic MU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UF de référ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P.373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G29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إع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أساس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asic retransmission contr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ommande de retransmission de ba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خس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أسا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لإرس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وص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راديوية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asic transmission loss (of a radio link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ffaiblissement de propagation (d'une liaison radioélectrique), affaiblissement entre antennes isotropes (d'une liaison 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4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رق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حز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لخد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ساتلية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:</w:t>
              <w:tab/>
              <w:t>beam area (for the broadcasting-satellite 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empreinte d'un faisceau (pour le service de radiodiffusion par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س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حمال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e</w:t>
            </w:r>
            <w:r>
              <w:rPr>
                <w:bCs/>
                <w:i/>
                <w:sz w:val="18"/>
                <w:szCs w:val="24"/>
                <w:lang w:val="en-US"/>
              </w:rPr>
              <w:t>arer capabil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</w:t>
            </w:r>
            <w:r>
              <w:rPr>
                <w:bCs/>
                <w:i/>
                <w:sz w:val="18"/>
                <w:szCs w:val="24"/>
                <w:lang w:val="es-ES_tradnl"/>
              </w:rPr>
              <w:t>pacité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uppor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دع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earer service</w:t>
              <w:br/>
              <w:tab/>
              <w:t>F:</w:t>
              <w:tab/>
              <w:t>se</w:t>
            </w:r>
            <w:r>
              <w:rPr>
                <w:bCs/>
                <w:i/>
                <w:sz w:val="18"/>
                <w:szCs w:val="24"/>
                <w:lang w:val="es-ES_tradnl"/>
              </w:rPr>
              <w:t>rvic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uppor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ثنا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اتجا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id</w:t>
            </w:r>
            <w:r>
              <w:rPr>
                <w:bCs/>
                <w:i/>
                <w:sz w:val="18"/>
                <w:szCs w:val="24"/>
                <w:lang w:val="en-US"/>
              </w:rPr>
              <w:t>irectio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b</w:t>
            </w:r>
            <w:r>
              <w:rPr>
                <w:bCs/>
                <w:i/>
                <w:sz w:val="18"/>
                <w:szCs w:val="24"/>
                <w:lang w:val="es-ES_tradnl"/>
              </w:rPr>
              <w:t>ilatéral</w:t>
            </w:r>
            <w:r>
              <w:rPr>
                <w:bCs/>
                <w:i/>
                <w:sz w:val="18"/>
                <w:szCs w:val="24"/>
                <w:lang w:val="en-US"/>
              </w:rPr>
              <w:t>, bidirectionne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pacing w:val="-4"/>
                <w:sz w:val="18"/>
                <w:szCs w:val="24"/>
                <w:lang w:val="en-US" w:bidi="ar-SY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24"/>
                <w:lang w:val="en-US"/>
              </w:rPr>
              <w:t>21.3</w:t>
            </w:r>
            <w:r>
              <w:rPr>
                <w:spacing w:val="-4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pacing w:val="-4"/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فوت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bil</w:t>
            </w:r>
            <w:r>
              <w:rPr>
                <w:bCs/>
                <w:i/>
                <w:sz w:val="18"/>
                <w:szCs w:val="24"/>
                <w:lang w:val="en-US"/>
              </w:rPr>
              <w:t>l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fa</w:t>
            </w:r>
            <w:r>
              <w:rPr>
                <w:bCs/>
                <w:i/>
                <w:sz w:val="18"/>
                <w:szCs w:val="24"/>
                <w:lang w:val="es-ES_tradnl"/>
              </w:rPr>
              <w:t>ctur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position w:val="-6"/>
                <w:sz w:val="18"/>
                <w:szCs w:val="24"/>
                <w:lang w:val="en-US" w:bidi="ar-SY"/>
              </w:rPr>
            </w:pPr>
            <w:r>
              <w:rPr>
                <w:b/>
                <w:bCs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خطأ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بت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BER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bit error ratio (BE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taux d'erreur binaire (TEB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59</w:t>
            </w:r>
            <w:r>
              <w:rPr>
                <w:sz w:val="18"/>
                <w:szCs w:val="24"/>
                <w:lang w:val="fr-FR"/>
              </w:rPr>
              <w:t>2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0.5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شذ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بت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it interleav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ent</w:t>
            </w:r>
            <w:r>
              <w:rPr>
                <w:bCs/>
                <w:i/>
                <w:sz w:val="18"/>
                <w:szCs w:val="24"/>
                <w:lang w:val="es-ES_tradnl"/>
              </w:rPr>
              <w:t>relacement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e bit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شفا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بت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it transparen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r</w:t>
            </w:r>
            <w:r>
              <w:rPr>
                <w:bCs/>
                <w:i/>
                <w:sz w:val="18"/>
                <w:szCs w:val="24"/>
                <w:lang w:val="es-ES_tradnl"/>
              </w:rPr>
              <w:t>ansparenc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es bit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فدر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فد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ردد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فد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طي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lock, frequency block, spectrum bloc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bloc; </w:t>
            </w:r>
            <w:r>
              <w:rPr>
                <w:bCs/>
                <w:i/>
                <w:sz w:val="18"/>
                <w:szCs w:val="24"/>
                <w:lang w:val="es-ES_tradnl"/>
              </w:rPr>
              <w:t>bloc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e fréquence; bloc de spect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فاذ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اسلك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عري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ط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BWA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roadband wireless access (BW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ccès hertzien à large bande (AHLB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لإذاع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r</w:t>
            </w:r>
            <w:r>
              <w:rPr>
                <w:bCs/>
                <w:i/>
                <w:sz w:val="18"/>
                <w:szCs w:val="24"/>
                <w:lang w:val="en-US"/>
              </w:rPr>
              <w:t>oadcast cal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o</w:t>
            </w:r>
            <w:r>
              <w:rPr>
                <w:bCs/>
                <w:i/>
                <w:sz w:val="18"/>
                <w:szCs w:val="24"/>
                <w:lang w:val="es-ES_tradnl"/>
              </w:rPr>
              <w:t>mmunic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e diffu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ضب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إذ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BCCH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roadca</w:t>
            </w:r>
            <w:r>
              <w:rPr>
                <w:bCs/>
                <w:i/>
                <w:sz w:val="18"/>
                <w:szCs w:val="24"/>
                <w:lang w:val="en-US"/>
              </w:rPr>
              <w:t>st control channel (BCCH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nal d</w:t>
            </w:r>
            <w:r>
              <w:rPr>
                <w:bCs/>
                <w:i/>
                <w:sz w:val="18"/>
                <w:szCs w:val="24"/>
                <w:lang w:val="es-ES_tradnl"/>
              </w:rPr>
              <w:t>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commande de diffusion (BCCH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بر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فيدي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ذاعي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يليتكس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roadca</w:t>
            </w:r>
            <w:r>
              <w:rPr>
                <w:bCs/>
                <w:i/>
                <w:sz w:val="18"/>
                <w:szCs w:val="24"/>
                <w:lang w:val="en-US"/>
              </w:rPr>
              <w:t>st videography, teletex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vidéogr</w:t>
            </w:r>
            <w:r>
              <w:rPr>
                <w:bCs/>
                <w:i/>
                <w:sz w:val="18"/>
                <w:szCs w:val="24"/>
                <w:lang w:val="es-ES_tradnl"/>
              </w:rPr>
              <w:t>aphi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iffusée, télétex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.1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ذاع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road</w:t>
            </w:r>
            <w:r>
              <w:rPr>
                <w:bCs/>
                <w:i/>
                <w:sz w:val="18"/>
                <w:szCs w:val="24"/>
                <w:lang w:val="en-US"/>
              </w:rPr>
              <w:t>cast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di</w:t>
            </w:r>
            <w:r>
              <w:rPr>
                <w:bCs/>
                <w:i/>
                <w:sz w:val="18"/>
                <w:szCs w:val="24"/>
                <w:lang w:val="es-ES_tradnl"/>
              </w:rPr>
              <w:t>ffu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4.1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 </w:t>
            </w:r>
            <w:r>
              <w:rPr>
                <w:sz w:val="17"/>
                <w:rtl w:val="true"/>
              </w:rPr>
              <w:t>(</w:t>
            </w:r>
            <w:r>
              <w:rPr>
                <w:sz w:val="17"/>
              </w:rPr>
              <w:t>radio</w:t>
            </w:r>
            <w:r>
              <w:rPr>
                <w:sz w:val="17"/>
                <w:rtl w:val="true"/>
              </w:rPr>
              <w:t xml:space="preserve">) </w:t>
            </w:r>
            <w:r>
              <w:rPr>
                <w:sz w:val="17"/>
              </w:rPr>
              <w:t>broadcasting, sound broadcasting, television (broadcasting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ذاع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سات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broadcasting</w:t>
            </w:r>
            <w:r>
              <w:rPr>
                <w:bCs/>
                <w:i/>
                <w:sz w:val="18"/>
                <w:szCs w:val="24"/>
                <w:lang w:val="fr-FR"/>
              </w:rPr>
              <w:t>-</w:t>
            </w:r>
            <w:r>
              <w:rPr>
                <w:bCs/>
                <w:i/>
                <w:sz w:val="18"/>
                <w:szCs w:val="24"/>
                <w:lang w:val="es-ES_tradnl"/>
              </w:rPr>
              <w:t>satellit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</w:t>
            </w:r>
            <w:r>
              <w:rPr>
                <w:bCs/>
                <w:i/>
                <w:sz w:val="18"/>
                <w:szCs w:val="24"/>
                <w:lang w:val="es-ES_tradnl"/>
              </w:rPr>
              <w:t>radiodiffus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ar satell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فضائ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لإذ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سات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broad</w:t>
            </w:r>
            <w:r>
              <w:rPr>
                <w:bCs/>
                <w:i/>
                <w:sz w:val="18"/>
                <w:szCs w:val="24"/>
                <w:lang w:val="en-US"/>
              </w:rPr>
              <w:t>casting-satellite space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ation </w:t>
            </w:r>
            <w:r>
              <w:rPr>
                <w:bCs/>
                <w:i/>
                <w:sz w:val="18"/>
                <w:szCs w:val="24"/>
                <w:lang w:val="es-ES_tradnl"/>
              </w:rPr>
              <w:t>spatial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adiodiffusion par satell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ذاع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roadcasting (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adiodiffu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5.1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و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نش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برق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uild-up time of a telegraph sig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emps d'établissement d'un signal télégraph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sz w:val="18"/>
                <w:szCs w:val="24"/>
                <w:lang w:val="en-US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0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وق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نش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إش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برق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build-up time of a telegraph signal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 </w:t>
            </w:r>
            <w:r>
              <w:rPr>
                <w:sz w:val="17"/>
              </w:rPr>
              <w:t>relative build-up time of a telegraph sig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عري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رشق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burst I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numéro d'identification de salv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C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fr-FR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وزي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بالكب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bled distribu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distribution, câblodistribu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8.1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عاي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lib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étalonn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دا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l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ommun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.3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حاولة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د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ستعمل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cal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attempt) (by a use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(tentativ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)appel (par un usage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8.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ح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C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cal</w:t>
            </w:r>
            <w:r>
              <w:rPr>
                <w:bCs/>
                <w:i/>
                <w:sz w:val="18"/>
                <w:szCs w:val="24"/>
                <w:lang w:val="en-US"/>
              </w:rPr>
              <w:t>l control (C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ommande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d'appel (C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وزي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د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D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ca</w:t>
            </w:r>
            <w:r>
              <w:rPr>
                <w:bCs/>
                <w:i/>
                <w:sz w:val="18"/>
                <w:szCs w:val="24"/>
                <w:lang w:val="en-US"/>
              </w:rPr>
              <w:t>ll distribution (C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éparti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s appels (CD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عا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س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ي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د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F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ll forwarding (CF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envoi d'appel (C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عا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سي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شغ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شتر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تن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FB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nl-NL"/>
              </w:rPr>
              <w:t>cal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forwarding on mobile subscriber busy (CFB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nl-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en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voi </w:t>
            </w:r>
            <w:r>
              <w:rPr>
                <w:bCs/>
                <w:i/>
                <w:sz w:val="18"/>
                <w:szCs w:val="24"/>
                <w:lang w:val="fr-FR"/>
              </w:rPr>
              <w:t>d'appel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sur occupation de l'abonné mobile (CFB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عا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سي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د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مشرو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FU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ll forwarding unconditional (CFU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envoi d'appel inconditionnel (CFU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باع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ا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GAP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 xml:space="preserve">call </w:t>
            </w:r>
            <w:r>
              <w:rPr>
                <w:bCs/>
                <w:i/>
                <w:sz w:val="18"/>
                <w:szCs w:val="24"/>
                <w:lang w:val="en-US"/>
              </w:rPr>
              <w:t>gapping (GAP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espacement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d'appels (GA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ض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نتظ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H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 w:bidi="ar-SY"/>
              </w:rPr>
              <w:tab/>
              <w:t>E:</w:t>
              <w:tab/>
              <w:t>call hold (CH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 w:bidi="ar-SY"/>
              </w:rPr>
              <w:tab/>
              <w:t>F:</w:t>
              <w:tab/>
              <w:t>mise en garde (CH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ض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ظا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نب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HA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ll hold with announcement (CH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mise en garde avec message (CHA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حدي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نداء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LIM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cal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limiter (LI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limitation du nombre d'appels (LI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سج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بيان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داء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LOG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ll logging (LOG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onsignation des paramètres d'appel (LOG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cal</w:t>
            </w:r>
            <w:r>
              <w:rPr>
                <w:bCs/>
                <w:i/>
                <w:sz w:val="18"/>
                <w:szCs w:val="24"/>
                <w:lang w:val="en-US"/>
              </w:rPr>
              <w:t>l managem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ges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s appel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ll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numéro d'appe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تي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ق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ا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QUE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/>
                <w:bCs/>
                <w:sz w:val="18"/>
                <w:szCs w:val="24"/>
                <w:lang w:val="en-US" w:bidi="ar-SY"/>
              </w:rPr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:</w:t>
              <w:tab/>
              <w:t>call queueing (QU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mise en file d'attente (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زي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عا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سي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د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RD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ll rerouting distribution (CR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épartition des réacheminements d'appels (CRD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د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T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 xml:space="preserve">call </w:t>
            </w:r>
            <w:r>
              <w:rPr>
                <w:bCs/>
                <w:i/>
                <w:sz w:val="18"/>
                <w:szCs w:val="24"/>
                <w:lang w:val="en-US"/>
              </w:rPr>
              <w:t>transfer (C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ransfert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d'appel (CT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ظ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ند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W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ll waiting (CW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</w:t>
            </w:r>
            <w:r>
              <w:rPr>
                <w:bCs/>
                <w:i/>
                <w:sz w:val="18"/>
                <w:szCs w:val="24"/>
                <w:lang w:val="fr-FR"/>
              </w:rPr>
              <w:t>dication d'appel en instance (CW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ظه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NIP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 calling number identification presentation (CNIP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résentation d'identification du numéro de l'appelant (CNI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قي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تع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ه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NIR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lling number identification restriction (CNI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estriction d'identification du numéro de l'appelant (CNI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ظه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ر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PIP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alling party identification presentation (CPIP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résentation d'identification de l'appelant (CPI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apability</w:t>
              <w:br/>
              <w:tab/>
              <w:t>F:</w:t>
              <w:tab/>
              <w:t>capac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قاط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محط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رض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قبلة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apture area (of a terrestrial receiving station)</w:t>
              <w:br/>
              <w:tab/>
              <w:t>F:</w:t>
              <w:tab/>
              <w:t>zone de captage (d'une station de réception de Terr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5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امل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arrier</w:t>
              <w:br/>
              <w:tab/>
              <w:t>F:</w:t>
              <w:tab/>
              <w:t>porteu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9.3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امل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صر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arrie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</w:t>
            </w:r>
            <w:r>
              <w:rPr>
                <w:bCs/>
                <w:i/>
                <w:sz w:val="18"/>
                <w:szCs w:val="24"/>
                <w:lang w:val="en-US"/>
              </w:rPr>
              <w:t>component</w:t>
            </w:r>
            <w:r>
              <w:rPr>
                <w:bCs/>
                <w:i/>
                <w:sz w:val="18"/>
                <w:szCs w:val="24"/>
                <w:lang w:val="fr-FR"/>
              </w:rPr>
              <w:t>)</w:t>
              <w:br/>
              <w:tab/>
              <w:t>F:</w:t>
              <w:tab/>
              <w:t>(</w:t>
            </w:r>
            <w:r>
              <w:rPr>
                <w:bCs/>
                <w:i/>
                <w:sz w:val="18"/>
                <w:szCs w:val="24"/>
                <w:lang w:val="en-US"/>
              </w:rPr>
              <w:t>composante</w:t>
            </w:r>
            <w:r>
              <w:rPr>
                <w:bCs/>
                <w:i/>
                <w:sz w:val="18"/>
                <w:szCs w:val="24"/>
                <w:lang w:val="fr-FR"/>
              </w:rPr>
              <w:t>) porteu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pacing w:val="-4"/>
                <w:sz w:val="18"/>
                <w:szCs w:val="24"/>
                <w:lang w:val="en-US" w:bidi="ar-SY"/>
              </w:rPr>
            </w:pPr>
            <w:r>
              <w:rPr>
                <w:spacing w:val="-4"/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pacing w:val="-4"/>
                <w:sz w:val="18"/>
                <w:szCs w:val="24"/>
                <w:lang w:val="es-ES_tradnl"/>
              </w:rPr>
              <w:t>10.3</w:t>
            </w:r>
            <w:r>
              <w:rPr>
                <w:spacing w:val="-4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pacing w:val="-4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pacing w:val="-4"/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pacing w:val="-4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pacing w:val="-4"/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و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امل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مرس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arrier power (of a radio transmitter)</w:t>
              <w:br/>
              <w:tab/>
              <w:t>F:</w:t>
              <w:tab/>
              <w:t>puissance (de la) porteuse (d'un émetteur 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E0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ل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ب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ause indication</w:t>
              <w:br/>
              <w:tab/>
              <w:t>F:</w:t>
              <w:tab/>
              <w:t>i</w:t>
            </w:r>
            <w:r>
              <w:rPr>
                <w:bCs/>
                <w:i/>
                <w:sz w:val="18"/>
                <w:szCs w:val="24"/>
                <w:lang w:val="fr-FR"/>
              </w:rPr>
              <w:t>ndication de cau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ell</w:t>
              <w:br/>
              <w:tab/>
              <w:t>F:</w:t>
              <w:tab/>
              <w:t>cellu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62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5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كز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entral station</w:t>
              <w:br/>
              <w:tab/>
              <w:t>F:</w:t>
              <w:tab/>
              <w:t>station centr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hannel, radio-frequency channel</w:t>
              <w:br/>
              <w:tab/>
              <w:t>F:</w:t>
              <w:tab/>
              <w:t>canal, canal radio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channel </w:t>
              <w:br/>
              <w:tab/>
              <w:t>F:</w:t>
              <w:tab/>
              <w:t>canal de transmis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fr-FR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رّ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نا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hannel identifier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dentifica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ca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باع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نو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hanne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pacing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spac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ntre canaux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1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مي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haracteristic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frequency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réquen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aractérist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7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سي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harging</w:t>
              <w:br/>
              <w:tab/>
              <w:t>F:</w:t>
              <w:tab/>
              <w:t>tax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ircuit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</w:rPr>
              <w:t>hypothetical reference circuit, telecommunication circuit, telephone-type circuit</w:t>
            </w:r>
          </w:p>
          <w:p>
            <w:pPr>
              <w:pStyle w:val="Normal"/>
              <w:tabs>
                <w:tab w:val="clear" w:pos="720"/>
                <w:tab w:val="center" w:pos="311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أيضاً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</w:rPr>
              <w:t>path</w:t>
            </w:r>
            <w:r>
              <w:rPr>
                <w:sz w:val="17"/>
                <w:rtl w:val="true"/>
              </w:rPr>
              <w:tab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س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 xml:space="preserve">circuit </w:t>
            </w:r>
            <w:r>
              <w:rPr>
                <w:bCs/>
                <w:i/>
                <w:sz w:val="18"/>
                <w:szCs w:val="24"/>
                <w:lang w:val="en-US"/>
              </w:rPr>
              <w:t>transfe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ode</w:t>
              <w:br/>
              <w:tab/>
              <w:t>F:</w:t>
              <w:tab/>
              <w:t xml:space="preserve">mode de </w:t>
            </w:r>
            <w:r>
              <w:rPr>
                <w:bCs/>
                <w:i/>
                <w:sz w:val="18"/>
                <w:szCs w:val="24"/>
                <w:lang w:val="en-US"/>
              </w:rPr>
              <w:t>transfer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ar circui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ئر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 xml:space="preserve">circular </w:t>
            </w:r>
            <w:r>
              <w:rPr>
                <w:bCs/>
                <w:i/>
                <w:sz w:val="18"/>
                <w:szCs w:val="24"/>
                <w:lang w:val="en-US"/>
              </w:rPr>
              <w:t>orbi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of a satellite)</w:t>
              <w:br/>
              <w:tab/>
              <w:t>F:</w:t>
              <w:tab/>
              <w:t xml:space="preserve">orbite </w:t>
            </w:r>
            <w:r>
              <w:rPr>
                <w:bCs/>
                <w:i/>
                <w:sz w:val="18"/>
                <w:szCs w:val="24"/>
                <w:lang w:val="en-US"/>
              </w:rPr>
              <w:t>circulai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d'un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ن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lass of emission</w:t>
              <w:br/>
              <w:tab/>
              <w:t>F:</w:t>
              <w:tab/>
              <w:t>classe d'émis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D0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يقات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lock</w:t>
              <w:br/>
              <w:tab/>
              <w:t>F:</w:t>
              <w:tab/>
              <w:t>horlo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ختل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قي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يقات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lock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ime difference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ifféren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ntre temps d'horlo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جمو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غل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مستعمل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UG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 w:bidi="ar-SY"/>
              </w:rPr>
              <w:tab/>
              <w:t>E:</w:t>
              <w:tab/>
              <w:t>closed user group (CUG)</w:t>
              <w:br/>
              <w:tab/>
              <w:t>F:</w:t>
              <w:tab/>
              <w:t>groupe fermé d'usagers (CUG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ح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as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tation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ôtiè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11b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ف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نا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o-channel</w:t>
              <w:br/>
              <w:tab/>
              <w:t>F:</w:t>
              <w:tab/>
              <w:t>cocanal, co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6</w:t>
            </w:r>
            <w:r>
              <w:rPr>
                <w:sz w:val="18"/>
                <w:szCs w:val="24"/>
                <w:lang w:val="en-US"/>
              </w:rPr>
              <w:t>.1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1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ف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de</w:t>
            </w:r>
            <w:r>
              <w:rPr>
                <w:bCs/>
                <w:i/>
                <w:sz w:val="18"/>
                <w:szCs w:val="24"/>
                <w:lang w:val="fr-FR"/>
              </w:rPr>
              <w:br/>
              <w:tab/>
              <w:t>F:</w:t>
              <w:tab/>
              <w:t>co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7.3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قسي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ف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ivision</w:t>
              <w:br/>
              <w:tab/>
              <w:t>F:</w:t>
              <w:tab/>
              <w:t>répartition en co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3.17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تنبؤ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خط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بإث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شفر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  <w:rtl w:val="true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ELP</w:t>
            </w:r>
            <w:r>
              <w:rPr>
                <w:b/>
                <w:bCs/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ode excited linear prediction (CELP)</w:t>
              <w:br/>
              <w:tab/>
              <w:t>F:</w:t>
              <w:tab/>
              <w:t>prédiction linéaire à excitation par code (CEL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ماس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herence of frequency</w:t>
              <w:br/>
              <w:tab/>
              <w:t>F:</w:t>
              <w:tab/>
              <w:t>cohérence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ماس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و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oherence of phase</w:t>
              <w:br/>
              <w:tab/>
              <w:t>F:</w:t>
              <w:tab/>
              <w:t>cohérence de pha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ت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حك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صاد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 xml:space="preserve">collision </w:t>
            </w:r>
            <w:r>
              <w:rPr>
                <w:bCs/>
                <w:i/>
                <w:sz w:val="18"/>
                <w:szCs w:val="24"/>
                <w:lang w:val="en-US"/>
              </w:rPr>
              <w:t>contro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bits</w:t>
              <w:br/>
              <w:tab/>
              <w:t>F:</w:t>
              <w:tab/>
              <w:t>bits de limitation des collision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ف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لوا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lo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ode</w:t>
              <w:br/>
              <w:tab/>
              <w:t>F:</w:t>
              <w:tab/>
              <w:t>code de coul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قنا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نفا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شترك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6"/>
                <w:lang w:val="en-US" w:bidi="ar-SY"/>
              </w:rPr>
              <w:t>CAC</w:t>
            </w:r>
            <w:r>
              <w:rPr>
                <w:b/>
                <w:bCs/>
                <w:sz w:val="18"/>
                <w:szCs w:val="26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 w:bidi="ar-SY"/>
              </w:rPr>
              <w:tab/>
              <w:t>E:</w:t>
              <w:tab/>
              <w:t>common access channel (CAC)</w:t>
              <w:br/>
              <w:tab/>
              <w:t>F:</w:t>
              <w:tab/>
              <w:t>canal d'accès commun (CA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6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en-US" w:bidi="ar-SY"/>
              </w:rPr>
              <w:t>تح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en-US" w:bidi="ar-SY"/>
              </w:rPr>
              <w:t>مشتر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6"/>
                <w:lang w:val="en-US" w:bidi="ar-SY"/>
              </w:rPr>
              <w:t>CCCH</w:t>
            </w:r>
            <w:r>
              <w:rPr>
                <w:b/>
                <w:bCs/>
                <w:sz w:val="18"/>
                <w:szCs w:val="26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6"/>
                <w:lang w:val="en-US" w:bidi="ar-SY"/>
              </w:rPr>
            </w:pPr>
            <w:r>
              <w:rPr>
                <w:b/>
                <w:bCs/>
                <w:sz w:val="18"/>
                <w:szCs w:val="26"/>
                <w:lang w:val="en-US" w:bidi="ar-SY"/>
              </w:rPr>
              <w:tab/>
            </w:r>
            <w:r>
              <w:rPr>
                <w:bCs/>
                <w:i/>
                <w:sz w:val="18"/>
                <w:szCs w:val="24"/>
                <w:lang w:val="en-US" w:bidi="ar-SY"/>
              </w:rPr>
              <w:t>E:</w:t>
              <w:tab/>
              <w:t>common control channel (CCCH)</w:t>
              <w:br/>
              <w:tab/>
              <w:t>F:</w:t>
              <w:tab/>
              <w:t>canal de commande commun (CCCH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/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ص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ترك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mmon platform</w:t>
              <w:br/>
              <w:tab/>
              <w:t>F:</w:t>
              <w:tab/>
              <w:t>plate-forme commun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mmunication</w:t>
            </w:r>
            <w:r>
              <w:rPr>
                <w:bCs/>
                <w:i/>
                <w:sz w:val="18"/>
                <w:szCs w:val="24"/>
                <w:lang w:val="fr-FR"/>
              </w:rPr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mmun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5.1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sz w:val="16"/>
                <w:szCs w:val="24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ماع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خدم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ذاع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اتلية</w:t>
            </w:r>
            <w:r>
              <w:rPr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ommunity reception (in the broadcasting-satellite service)</w:t>
              <w:br/>
              <w:tab/>
              <w:t>F:</w:t>
              <w:tab/>
              <w:t>réception communautaire (dans le service de radiodiffusion par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O.566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  <w:r>
              <w:rPr>
                <w:sz w:val="18"/>
                <w:szCs w:val="24"/>
                <w:lang w:val="en-US"/>
              </w:rPr>
              <w:t>.3.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H4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لاء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mpatibility</w:t>
              <w:br/>
              <w:tab/>
              <w:t>F:</w:t>
              <w:tab/>
              <w:t>compatibi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امل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 xml:space="preserve"> (</w:t>
            </w:r>
            <w:r>
              <w:rPr>
                <w:bCs/>
                <w:i/>
                <w:sz w:val="18"/>
                <w:szCs w:val="24"/>
                <w:lang w:val="en-US"/>
              </w:rPr>
              <w:t>complete</w:t>
            </w:r>
            <w:r>
              <w:rPr>
                <w:bCs/>
                <w:i/>
                <w:sz w:val="18"/>
                <w:szCs w:val="24"/>
                <w:lang w:val="fr-FR"/>
              </w:rPr>
              <w:t>) connection</w:t>
              <w:br/>
              <w:tab/>
              <w:t>F:</w:t>
              <w:tab/>
              <w:t>chaîne de connexion complète, (chemin de) commun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.3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تم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ء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لمشتر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مشغ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4"/>
                <w:lang w:val="en-US" w:bidi="ar-SY"/>
              </w:rPr>
              <w:t>CCBS</w:t>
            </w:r>
            <w:r>
              <w:rPr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ompletion of calls to busy subscriber (CCB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appel automatique sur occupation (CCB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م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دم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يتا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مشتر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CCNRc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ompletion of calls when subscriber not reachable (CCNRc)</w:t>
              <w:br/>
              <w:tab/>
              <w:t>F:</w:t>
              <w:tab/>
              <w:t>rappel automatique lorsque l'abonné n'est pas atteignable (CCNR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حك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شرو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onditional access control</w:t>
              <w:br/>
              <w:tab/>
              <w:t>F:</w:t>
              <w:tab/>
              <w:t>commande de l'accès conditionne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T.1079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ند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ؤتم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CON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ference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calling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(CON)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mmunication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conférence (C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ر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fidentiality</w:t>
              <w:br/>
              <w:tab/>
              <w:t>F:</w:t>
              <w:tab/>
              <w:t>confidentia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دائ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أكي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firm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rimitive</w:t>
              <w:br/>
              <w:tab/>
              <w:t>F:</w:t>
              <w:tab/>
              <w:t>primitive de confirm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إظه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هو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CONP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onnected number identification presentation (CONP)</w:t>
              <w:br/>
              <w:tab/>
              <w:t>F:</w:t>
              <w:tab/>
              <w:t>présentation d'identification du numéro du correspondant (CON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تق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هو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CONR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onnected number identification restriction (CONR)</w:t>
              <w:br/>
              <w:tab/>
              <w:t>F:</w:t>
              <w:tab/>
              <w:t>restriction d'identification du numéro du correspondant (CON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/>
                <w:b/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nection</w:t>
            </w:r>
            <w:r>
              <w:rPr>
                <w:bCs/>
                <w:i/>
                <w:sz w:val="18"/>
                <w:szCs w:val="24"/>
                <w:lang w:val="fr-FR"/>
              </w:rPr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haîn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connex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/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.3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دو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صي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nectionless service</w:t>
              <w:br/>
              <w:tab/>
              <w:t>F:</w:t>
              <w:tab/>
              <w:t>service sans connex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اد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شا</w:t>
            </w:r>
            <w:r>
              <w:rPr>
                <w:bCs/>
                <w:sz w:val="16"/>
                <w:sz w:val="16"/>
                <w:szCs w:val="24"/>
                <w:rtl w:val="true"/>
              </w:rPr>
              <w:t>رة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sz w:val="18"/>
                <w:szCs w:val="26"/>
                <w:rtl w:val="true"/>
              </w:rPr>
              <w:t>(</w:t>
            </w:r>
            <w:r>
              <w:rPr>
                <w:b/>
                <w:sz w:val="18"/>
                <w:szCs w:val="26"/>
              </w:rPr>
              <w:t>COC</w:t>
            </w:r>
            <w:r>
              <w:rPr>
                <w:b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sultation calling (COC)</w:t>
              <w:br/>
              <w:tab/>
              <w:t>F:</w:t>
              <w:tab/>
              <w:t>communication de consultation (CO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تواص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tinuous multiplexing</w:t>
              <w:br/>
              <w:tab/>
              <w:t>F:</w:t>
              <w:tab/>
              <w:t>multiplexage contin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954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جلدين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/XI-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اه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tribu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ink</w:t>
              <w:br/>
              <w:tab/>
              <w:t>F:</w:t>
              <w:tab/>
              <w:t>liaison de contribu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9.2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لوم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يك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حك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ontrol channel structure information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form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ur la structure du canal de comman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ت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مدي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ج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حك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 xml:space="preserve">control </w:t>
            </w:r>
            <w:r>
              <w:rPr>
                <w:bCs/>
                <w:i/>
                <w:sz w:val="18"/>
                <w:szCs w:val="24"/>
                <w:lang w:val="en-US"/>
              </w:rPr>
              <w:t>field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xtension bit</w:t>
              <w:br/>
              <w:tab/>
              <w:t>F:</w:t>
              <w:tab/>
              <w:t>bit d'extension du champ de comman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ادث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vers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in telecommunication)</w:t>
              <w:br/>
              <w:tab/>
              <w:t>F:</w:t>
              <w:tab/>
              <w:t>conversation (en télécommunicat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6.3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ادث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versation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ervice</w:t>
              <w:br/>
              <w:tab/>
              <w:t>F:</w:t>
              <w:tab/>
              <w:t>service de conver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يقات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سق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oordinate clock</w:t>
              <w:br/>
              <w:tab/>
              <w:t>F:</w:t>
              <w:tab/>
              <w:t>horloge coordonn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ق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س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ordinate time</w:t>
              <w:br/>
              <w:tab/>
              <w:t>F:</w:t>
              <w:tab/>
              <w:t>temps-coordonn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ل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وق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نس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ordinated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ime scale</w:t>
              <w:br/>
              <w:tab/>
              <w:t>F:</w:t>
              <w:tab/>
              <w:t>échelle de temps-coordonn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قي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الم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س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UTC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ordinated Universal Time (UT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emps universel coordonné (UT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F.686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F.46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C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J0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نسي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ordin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  <w:lang w:val="en-US"/>
              </w:rPr>
              <w:t>coordination contour, coordination distance, coordination are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نسي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ordination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zone de coordin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ادة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اديو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71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ف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نسي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ordin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ontour</w:t>
              <w:br/>
              <w:tab/>
              <w:t>F:</w:t>
              <w:tab/>
              <w:t>contour de coordin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ادة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اديو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72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نسي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ordination distance</w:t>
              <w:br/>
              <w:tab/>
              <w:t>F:</w:t>
              <w:tab/>
              <w:t>distance de coordin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ادة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لوائ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اديو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73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مرس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ذاع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ذاع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overage area of a broadcasting transmitter in a given broadcasting b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zone de couverture d'un émetteur de radiodiffusion dans une bande deradiodiffusion donnée (dans le cas de radiodiffusion sonor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S.63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محط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ضائية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vera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rea (</w:t>
            </w:r>
            <w:r>
              <w:rPr>
                <w:bCs/>
                <w:i/>
                <w:sz w:val="18"/>
                <w:szCs w:val="24"/>
                <w:lang w:val="en-US"/>
              </w:rPr>
              <w:t>of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 space st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zon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</w:t>
            </w:r>
            <w:r>
              <w:rPr>
                <w:bCs/>
                <w:i/>
                <w:sz w:val="18"/>
                <w:szCs w:val="24"/>
                <w:lang w:val="en-US"/>
              </w:rPr>
              <w:t>couvertu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d'une station spatial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51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مييز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ا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يلي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: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Cs w:val="24"/>
                <w:rtl w:val="true"/>
                <w:lang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ind w:left="284" w:right="0" w:hanging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فعلية</w:t>
            </w:r>
          </w:p>
          <w:p>
            <w:pPr>
              <w:pStyle w:val="Normal"/>
              <w:tabs>
                <w:tab w:val="clear" w:pos="720"/>
                <w:tab w:val="left" w:pos="664" w:leader="none"/>
                <w:tab w:val="left" w:pos="994" w:leader="none"/>
              </w:tabs>
              <w:bidi w:val="0"/>
              <w:spacing w:lineRule="auto" w:line="192" w:before="0" w:after="0"/>
              <w:ind w:left="284" w:right="0" w:hanging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actual coverage area</w:t>
              <w:br/>
              <w:tab/>
              <w:t>F:</w:t>
              <w:tab/>
              <w:t>zone de couverture rée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51a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ind w:left="284" w:right="0" w:hanging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ا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داخل</w:t>
            </w:r>
          </w:p>
          <w:p>
            <w:pPr>
              <w:pStyle w:val="Normal"/>
              <w:tabs>
                <w:tab w:val="clear" w:pos="720"/>
                <w:tab w:val="left" w:pos="664" w:leader="none"/>
                <w:tab w:val="left" w:pos="994" w:leader="none"/>
              </w:tabs>
              <w:bidi w:val="0"/>
              <w:spacing w:lineRule="auto" w:line="192" w:before="0" w:after="0"/>
              <w:ind w:left="284" w:right="0" w:hanging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interference-free coverage area</w:t>
              <w:br/>
              <w:tab/>
              <w:t>F:</w:t>
              <w:tab/>
              <w:t>zone de couverture en l'absence de brouill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51a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ind w:left="284" w:right="0" w:hanging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سمية</w:t>
            </w:r>
          </w:p>
          <w:p>
            <w:pPr>
              <w:pStyle w:val="Normal"/>
              <w:tabs>
                <w:tab w:val="clear" w:pos="720"/>
                <w:tab w:val="left" w:pos="664" w:leader="none"/>
                <w:tab w:val="left" w:pos="994" w:leader="none"/>
              </w:tabs>
              <w:bidi w:val="0"/>
              <w:spacing w:lineRule="auto" w:line="192" w:before="0" w:after="0"/>
              <w:ind w:left="284" w:right="0" w:hanging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nominal coverage area</w:t>
              <w:br/>
              <w:tab/>
              <w:t>F:</w:t>
              <w:tab/>
              <w:t>zone de couverture nomin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51a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محط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أرض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overage area (of a transmitting terrestrial station)</w:t>
              <w:br/>
              <w:tab/>
              <w:t>F:</w:t>
              <w:tab/>
              <w:t>zone de couverture (d'une station d'émission de Terr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51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يمكن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تمييز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ما</w:t>
            </w:r>
            <w:r>
              <w:rPr>
                <w:rFonts w:cs="Times New Roman"/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يلي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فعلية</w:t>
            </w:r>
          </w:p>
          <w:p>
            <w:pPr>
              <w:pStyle w:val="Normal"/>
              <w:tabs>
                <w:tab w:val="clear" w:pos="720"/>
                <w:tab w:val="left" w:pos="664" w:leader="none"/>
                <w:tab w:val="left" w:pos="994" w:leader="none"/>
              </w:tabs>
              <w:bidi w:val="0"/>
              <w:spacing w:lineRule="auto" w:line="192" w:before="0" w:after="0"/>
              <w:ind w:left="284" w:right="0" w:hanging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actual coverage area</w:t>
              <w:br/>
              <w:tab/>
              <w:t>F:</w:t>
              <w:tab/>
              <w:t>zone de couverture rée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51</w:t>
            </w:r>
            <w:r>
              <w:rPr>
                <w:sz w:val="18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ind w:left="284" w:right="0" w:hanging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ا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داخل</w:t>
            </w:r>
          </w:p>
          <w:p>
            <w:pPr>
              <w:pStyle w:val="Normal"/>
              <w:tabs>
                <w:tab w:val="clear" w:pos="720"/>
                <w:tab w:val="left" w:pos="664" w:leader="none"/>
                <w:tab w:val="left" w:pos="994" w:leader="none"/>
              </w:tabs>
              <w:bidi w:val="0"/>
              <w:spacing w:lineRule="auto" w:line="192" w:before="0" w:after="0"/>
              <w:ind w:left="284" w:right="0" w:hanging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interference-free coverage area</w:t>
              <w:br/>
              <w:tab/>
              <w:t>F:</w:t>
              <w:tab/>
              <w:t>zone de couverture en l'absence de brouill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51</w:t>
            </w:r>
            <w:r>
              <w:rPr>
                <w:sz w:val="18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ind w:left="284" w:right="0" w:hanging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سمية</w:t>
            </w:r>
          </w:p>
          <w:p>
            <w:pPr>
              <w:pStyle w:val="Normal"/>
              <w:tabs>
                <w:tab w:val="clear" w:pos="720"/>
                <w:tab w:val="left" w:pos="664" w:leader="none"/>
                <w:tab w:val="left" w:pos="994" w:leader="none"/>
              </w:tabs>
              <w:bidi w:val="0"/>
              <w:spacing w:lineRule="auto" w:line="192" w:before="0" w:after="0"/>
              <w:ind w:left="284" w:right="0" w:hanging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nominal coverage area</w:t>
              <w:br/>
              <w:tab/>
              <w:t>F:</w:t>
              <w:tab/>
              <w:t>zone de couverture nomin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51</w:t>
            </w:r>
            <w:r>
              <w:rPr>
                <w:sz w:val="18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خدم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ذاعي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اتلية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overage area (for the broadcasting-satellite service)</w:t>
              <w:br/>
              <w:tab/>
              <w:t>F:</w:t>
              <w:tab/>
              <w:t>zone de couverture (pour le service de radiodiffusion par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sz w:val="18"/>
                <w:szCs w:val="24"/>
                <w:lang w:val="en-US"/>
              </w:rPr>
              <w:t>.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غط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ح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إذاع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صوت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نطاق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MF</w:t>
            </w:r>
            <w:r>
              <w:rPr>
                <w:sz w:val="18"/>
                <w:szCs w:val="26"/>
                <w:rtl w:val="true"/>
              </w:rPr>
              <w:t xml:space="preserve">) </w:t>
            </w:r>
            <w:r>
              <w:rPr>
                <w:sz w:val="18"/>
                <w:szCs w:val="26"/>
              </w:rPr>
              <w:t>6</w:t>
            </w:r>
            <w:r>
              <w:rPr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overage factor (case of sound broadcasting in band 6 (MF))</w:t>
              <w:br/>
              <w:tab/>
              <w:t>F:</w:t>
              <w:tab/>
              <w:t>facteur de couverture (cas de radiodiffusion sonore en ondes hectométriqu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</w:rPr>
            </w:pPr>
            <w:r>
              <w:rPr>
                <w:position w:val="-6"/>
                <w:sz w:val="18"/>
                <w:szCs w:val="24"/>
                <w:rtl w:val="tru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S.59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اد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ستعم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طا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ئتمان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CCC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Cs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credit card calling (CCC)</w:t>
              <w:br/>
              <w:tab/>
              <w:t>F:</w:t>
              <w:tab/>
              <w:t>communication avec carte de crédit (CC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قطا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قاط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ross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polarization</w:t>
            </w:r>
            <w:r>
              <w:rPr>
                <w:bCs/>
                <w:i/>
                <w:sz w:val="18"/>
                <w:szCs w:val="24"/>
                <w:lang w:val="es-ES_tradnl"/>
              </w:rPr>
              <w:br/>
              <w:tab/>
              <w:t>F:</w:t>
              <w:tab/>
              <w:t>transpolari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1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0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ر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غ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ستقطا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تقاط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ross</w:t>
            </w:r>
            <w:r>
              <w:rPr>
                <w:bCs/>
                <w:i/>
                <w:sz w:val="18"/>
                <w:szCs w:val="24"/>
                <w:lang w:val="fr-FR"/>
              </w:rPr>
              <w:t>-polarization canceller (circuit)</w:t>
              <w:br/>
              <w:tab/>
              <w:t>F:</w:t>
              <w:tab/>
              <w:t>(circuit) annuleur de transpolari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5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4.1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مييز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ستقطا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متقاط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ros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olarization discrimination</w:t>
              <w:br/>
              <w:tab/>
              <w:t>F:</w:t>
              <w:tab/>
              <w:t>discrimination de polarisation, découplage de polari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2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0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عز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ستقطا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متقاط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ross</w:t>
            </w:r>
            <w:r>
              <w:rPr>
                <w:bCs/>
                <w:i/>
                <w:sz w:val="18"/>
                <w:szCs w:val="24"/>
                <w:lang w:val="fr-FR"/>
              </w:rPr>
              <w:t>-polarization isolation</w:t>
              <w:br/>
              <w:tab/>
              <w:t>F:</w:t>
              <w:tab/>
              <w:t>isolement de polari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3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0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دات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/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كا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شتر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ustome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remises equipment/network</w:t>
              <w:br/>
              <w:tab/>
              <w:t>F:</w:t>
              <w:tab/>
              <w:t>équipement/réseau des locaux d’abonn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رس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ج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شخص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لام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خدمة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CRA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ustomized recorded announcement (service feature) (CRA)</w:t>
              <w:br/>
              <w:tab/>
              <w:t>F:</w:t>
              <w:tab/>
              <w:t>annonces vocales personnalisées (CRA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ن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خص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CRG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ustomized ringing (CRG)</w:t>
              <w:br/>
              <w:tab/>
              <w:t>F:</w:t>
              <w:tab/>
              <w:t>sonneries personnalisées (CRG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و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ر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جيّ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c.m.f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جاه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ّن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cymomotive force (c.m.f.) (in a given direction)</w:t>
              <w:br/>
              <w:tab/>
              <w:t>F:</w:t>
              <w:tab/>
              <w:t xml:space="preserve">force cymomotrice (f.c.m.) </w:t>
            </w:r>
            <w:r>
              <w:rPr>
                <w:bCs/>
                <w:i/>
                <w:sz w:val="18"/>
                <w:szCs w:val="24"/>
                <w:lang w:val="fr-FR"/>
              </w:rPr>
              <w:t>(dans une direction donné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S.56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E05</w:t>
            </w:r>
            <w:r>
              <w:rPr>
                <w:sz w:val="18"/>
                <w:szCs w:val="24"/>
                <w:rtl w:val="true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 w:bidi="ar-SY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D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s-ES_tradnl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ان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ata</w:t>
              <w:br/>
              <w:tab/>
              <w:t>F:</w:t>
              <w:tab/>
              <w:t>donné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.12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و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صو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DAV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ata above voice (transmission) (DAV)</w:t>
              <w:br/>
              <w:tab/>
              <w:t>F:</w:t>
              <w:tab/>
              <w:t xml:space="preserve"> (transmission de) données supravocal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sz w:val="18"/>
                <w:szCs w:val="24"/>
                <w:lang w:val="en-US"/>
              </w:rPr>
              <w:t>.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تجمي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 xml:space="preserve">data </w:t>
            </w:r>
            <w:r>
              <w:rPr>
                <w:bCs/>
                <w:i/>
                <w:sz w:val="18"/>
                <w:szCs w:val="24"/>
                <w:lang w:val="en-US"/>
              </w:rPr>
              <w:t>collec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atellite</w:t>
              <w:br/>
              <w:tab/>
              <w:t>F:</w:t>
              <w:tab/>
              <w:t>satellite de collecte de donné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H3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اس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انات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انات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حب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ذا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ياق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data communication, data transmission (deprecated in this sens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8" w:right="0" w:hanging="284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ommunication de données, transmission de données (terme déconseillé dans ce sen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.13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ليتكست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data group (for teletex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groupe de données (pour télétex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T.65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ك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ata integrity</w:t>
              <w:br/>
              <w:tab/>
              <w:t>F:</w:t>
              <w:tab/>
              <w:t>int</w:t>
            </w:r>
            <w:r>
              <w:rPr>
                <w:bCs/>
                <w:i/>
                <w:sz w:val="18"/>
                <w:szCs w:val="24"/>
                <w:lang w:val="fr-FR"/>
              </w:rPr>
              <w:t>égrité des donné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at</w:t>
            </w:r>
            <w:r>
              <w:rPr>
                <w:bCs/>
                <w:i/>
                <w:sz w:val="18"/>
                <w:szCs w:val="24"/>
                <w:lang w:val="en-US"/>
              </w:rPr>
              <w:t>a line</w:t>
              <w:br/>
              <w:tab/>
              <w:t>F:</w:t>
              <w:tab/>
              <w:t>lign</w:t>
            </w:r>
            <w:r>
              <w:rPr>
                <w:bCs/>
                <w:i/>
                <w:sz w:val="18"/>
                <w:szCs w:val="24"/>
                <w:lang w:val="fr-FR"/>
              </w:rPr>
              <w:t>e de données (pour télétex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T.65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ز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data packet </w:t>
              <w:br/>
              <w:tab/>
              <w:t>F:</w:t>
              <w:tab/>
              <w:t>paq</w:t>
            </w:r>
            <w:r>
              <w:rPr>
                <w:bCs/>
                <w:i/>
                <w:sz w:val="18"/>
                <w:szCs w:val="24"/>
                <w:lang w:val="fr-FR"/>
              </w:rPr>
              <w:t>uet de donné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T.65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ترح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ata relay satellite</w:t>
              <w:br/>
              <w:tab/>
              <w:t>F:</w:t>
              <w:tab/>
              <w:t>satellite relais de donné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H3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لفزيو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data signal in television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sz w:val="17"/>
                <w:rtl w:val="true"/>
              </w:rPr>
              <w:tab/>
            </w:r>
            <w:r>
              <w:rPr>
                <w:sz w:val="17"/>
                <w:lang w:val="es-ES_tradnl"/>
              </w:rPr>
              <w:t>basic amplitude, decoding margin, decoding threshold, eye height, eye width</w:t>
            </w:r>
            <w:r>
              <w:rPr>
                <w:sz w:val="17"/>
                <w:rtl w:val="true"/>
                <w:lang w:val="es-ES_tradnl"/>
              </w:rPr>
              <w:t xml:space="preserve">, </w:t>
              <w:br/>
              <w:tab/>
            </w:r>
            <w:r>
              <w:rPr>
                <w:sz w:val="17"/>
                <w:lang w:val="es-ES_tradnl"/>
              </w:rPr>
              <w:t>mid-level, peak-to-peak amplitude, proportional jitte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Cs w:val="24"/>
                <w:rtl w:val="true"/>
                <w:lang w:val="es-ES_tradnl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ان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data transmission</w:t>
              <w:br/>
              <w:tab/>
              <w:t>F:</w:t>
              <w:tab/>
              <w:t>transmission de donné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.14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es-ES_tradnl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إرسال</w:t>
            </w:r>
            <w:r>
              <w:rPr>
                <w:bCs/>
                <w:i/>
                <w:sz w:val="18"/>
                <w:szCs w:val="24"/>
                <w:rtl w:val="true"/>
                <w:lang w:val="es-ES_tradnl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ال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تح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الصوت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DUV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ata under voice (transmission) (DUV)</w:t>
              <w:br/>
              <w:tab/>
              <w:t>F:</w:t>
              <w:tab/>
              <w:t xml:space="preserve"> (transmission de) données infravocal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ح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ليتكست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ata unit (for teletext)</w:t>
              <w:br/>
              <w:tab/>
              <w:t>F:</w:t>
              <w:tab/>
              <w:t>unité de données (pour télétex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T.65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date</w:t>
            </w:r>
            <w:r>
              <w:rPr>
                <w:bCs/>
                <w:i/>
                <w:sz w:val="18"/>
                <w:szCs w:val="24"/>
                <w:lang w:val="en-US"/>
              </w:rPr>
              <w:br/>
              <w:tab/>
              <w:t>F:</w:t>
              <w:tab/>
              <w:t>da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مش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شف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لفزيون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ecoding margin (data signal in television)</w:t>
              <w:br/>
              <w:tab/>
              <w:t>F:</w:t>
              <w:tab/>
              <w:t>marge de décodage (signal de données en télévi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T.956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9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ت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شف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لفزيون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decoding threshold (data signal in televi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euil de décodage (signal de données en télévi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T.956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I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فض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عي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 xml:space="preserve">deep </w:t>
            </w:r>
            <w:r>
              <w:rPr>
                <w:bCs/>
                <w:i/>
                <w:sz w:val="18"/>
                <w:szCs w:val="24"/>
                <w:lang w:val="en-US"/>
              </w:rPr>
              <w:t>space</w:t>
            </w:r>
            <w:r>
              <w:rPr>
                <w:bCs/>
                <w:i/>
                <w:sz w:val="18"/>
                <w:szCs w:val="24"/>
                <w:lang w:val="fr-FR"/>
              </w:rPr>
              <w:br/>
              <w:tab/>
              <w:t>F:</w:t>
              <w:tab/>
              <w:t xml:space="preserve">espace </w:t>
            </w:r>
            <w:r>
              <w:rPr>
                <w:bCs/>
                <w:i/>
                <w:sz w:val="18"/>
                <w:szCs w:val="24"/>
                <w:lang w:val="en-US"/>
              </w:rPr>
              <w:t>lointai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0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قي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حط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DM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egraded minute (DM)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minut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égradée (MD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.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،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5.1</w:t>
            </w: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ز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emultiplexing</w:t>
              <w:br/>
              <w:tab/>
              <w:t>F:</w:t>
              <w:tab/>
              <w:t>démultiplex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3.1</w:t>
            </w:r>
            <w:r>
              <w:rPr>
                <w:sz w:val="18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ضما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شغي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ependability</w:t>
            </w:r>
            <w:r>
              <w:rPr>
                <w:bCs/>
                <w:i/>
                <w:sz w:val="18"/>
                <w:szCs w:val="24"/>
                <w:lang w:val="fr-FR"/>
              </w:rPr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ûre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fonctionnem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ز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ستقطا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epolarization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dépolari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4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G0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ز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خلي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escrambling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désembrouill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BT.1079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سي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حس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مقصد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de-DE" w:bidi="ar-SY"/>
              </w:rPr>
              <w:t>(</w:t>
            </w:r>
            <w:r>
              <w:rPr>
                <w:b/>
                <w:iCs/>
                <w:sz w:val="18"/>
                <w:szCs w:val="24"/>
                <w:lang w:val="de-DE" w:bidi="ar-SY"/>
              </w:rPr>
              <w:t>DCR</w:t>
            </w:r>
            <w:r>
              <w:rPr>
                <w:b/>
                <w:iCs/>
                <w:sz w:val="18"/>
                <w:szCs w:val="24"/>
                <w:rtl w:val="true"/>
                <w:lang w:val="de-DE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de-DE"/>
              </w:rPr>
              <w:tab/>
              <w:t>E:</w:t>
              <w:tab/>
              <w:t>destination call routing (DCR)</w:t>
              <w:br/>
              <w:tab/>
              <w:t>F:</w:t>
              <w:tab/>
              <w:t>acheminement des appels par destination (DC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إرشا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لوب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DUP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estinating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user prompter (DUP)</w:t>
              <w:br/>
              <w:tab/>
              <w:t>F:</w:t>
              <w:tab/>
              <w:t>guidage du demandé (DU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ع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عكا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انتثا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iffus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eflection coefficient</w:t>
              <w:br/>
              <w:tab/>
              <w:t>F:</w:t>
              <w:tab/>
              <w:t>coefficient de réflexion diffu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مركز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قم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igital radio concentrator (system)</w:t>
              <w:br/>
              <w:tab/>
              <w:t>F:</w:t>
              <w:tab/>
              <w:t>concentrateur en radiocommunications numériqu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5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5.1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قم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igit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adio path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dui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hertzien num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br/>
            </w: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ITU-T G.702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إل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39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Cs w:val="24"/>
                <w:rtl w:val="true"/>
                <w:lang w:val="es-ES_tradnl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مرح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رقم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ترات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رقم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متزامن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SDH-DRR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digital radio-relay for synchronous hierarchy (SDH-DRRS)</w:t>
              <w:br/>
              <w:tab/>
              <w:t>F:</w:t>
              <w:tab/>
              <w:t>faisceau hertzien numérique pour hiérarchie synchrone (HNS-FH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5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9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قس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رقم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igital radio section</w:t>
              <w:br/>
              <w:tab/>
              <w:t>F:</w:t>
              <w:tab/>
              <w:t>section hertzienne num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ITU-T G.70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إل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39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Cs w:val="24"/>
                <w:rtl w:val="true"/>
                <w:lang w:val="es-ES_tradnl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زي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باش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برام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ذاع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 xml:space="preserve">direct </w:t>
            </w:r>
            <w:r>
              <w:rPr>
                <w:bCs/>
                <w:i/>
                <w:sz w:val="18"/>
                <w:szCs w:val="24"/>
                <w:lang w:val="en-US"/>
              </w:rPr>
              <w:t>distribu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of broadcasting programmes)</w:t>
              <w:br/>
              <w:tab/>
              <w:t>F:</w:t>
              <w:tab/>
              <w:t>distribution directe (de programmes de radiodiffu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O.566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.2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H4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باش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راجعي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) 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ساتل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irect (retrograde) orbit (of a satellite)</w:t>
              <w:br/>
              <w:tab/>
              <w:t>F:</w:t>
              <w:tab/>
              <w:t>orbite directe (rétrograde) (de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مدي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ي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تتاب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باشر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D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irect sequence (DS) spread spectrum</w:t>
              <w:br/>
              <w:tab/>
              <w:t>F:</w:t>
              <w:tab/>
              <w:t>étalement du spectre à séquence directe (SD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</w:rPr>
            </w:pPr>
            <w:r>
              <w:rPr>
                <w:position w:val="-6"/>
                <w:sz w:val="18"/>
                <w:szCs w:val="24"/>
                <w:rtl w:val="tru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SM.105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sz w:val="16"/>
                <w:szCs w:val="24"/>
                <w:lang w:bidi="ar-SY"/>
              </w:rPr>
            </w:pPr>
            <w:r>
              <w:rPr>
                <w:bCs/>
                <w:sz w:val="18"/>
                <w:sz w:val="18"/>
                <w:szCs w:val="24"/>
                <w:rtl w:val="true"/>
                <w:lang w:val="en-US"/>
              </w:rPr>
              <w:t>كسب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val="en-US"/>
              </w:rPr>
              <w:t>الاتجاهية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Cs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val="en-US"/>
              </w:rPr>
              <w:t>اتجاه</w:t>
            </w:r>
            <w:r>
              <w:rPr>
                <w:rFonts w:cs="Times New Roman"/>
                <w:bCs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sz w:val="18"/>
                <w:sz w:val="18"/>
                <w:szCs w:val="24"/>
                <w:rtl w:val="true"/>
                <w:lang w:val="en-US"/>
              </w:rPr>
              <w:t>معين</w:t>
            </w:r>
            <w:r>
              <w:rPr>
                <w:bCs/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أيضاً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تجاهية</w:t>
            </w:r>
            <w:r>
              <w:rPr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directive gain (in a given </w:t>
            </w:r>
            <w:r>
              <w:rPr>
                <w:bCs/>
                <w:i/>
                <w:sz w:val="18"/>
                <w:szCs w:val="24"/>
                <w:lang w:val="es-ES_tradnl"/>
              </w:rPr>
              <w:t>direction</w:t>
            </w:r>
            <w:r>
              <w:rPr>
                <w:bCs/>
                <w:i/>
                <w:sz w:val="18"/>
                <w:szCs w:val="24"/>
                <w:lang w:val="en-US"/>
              </w:rPr>
              <w:t>) (see also: directivity)</w:t>
              <w:br/>
              <w:tab/>
              <w:t>F:</w:t>
              <w:tab/>
              <w:t>gain de directivité (dans une direction donné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جاه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directivity</w:t>
            </w:r>
            <w:r>
              <w:rPr>
                <w:bCs/>
                <w:i/>
                <w:sz w:val="18"/>
                <w:szCs w:val="24"/>
                <w:lang w:val="en-US"/>
              </w:rPr>
              <w:br/>
              <w:tab/>
              <w:t>F:</w:t>
              <w:tab/>
              <w:t>directiv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P.341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1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 xml:space="preserve">antenna directivity diagram, antenna directivity factor, </w:t>
            </w:r>
            <w:r>
              <w:rPr>
                <w:sz w:val="17"/>
                <w:lang w:val="es-ES_tradnl"/>
              </w:rPr>
              <w:t>directive</w:t>
            </w:r>
            <w:r>
              <w:rPr>
                <w:sz w:val="17"/>
              </w:rPr>
              <w:t xml:space="preserve"> gain (in a given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direction), horizontal directivity pattern, vertical directivity patter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وزي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istribution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>direct distribution (of broadcasting programmes), indirect distribution (of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broadcasting programm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زي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istribu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ink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iais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distribu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>16.2</w:t>
            </w:r>
            <w:r>
              <w:rPr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زي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istribu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ervice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distribu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وزي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istribution system</w:t>
              <w:br/>
              <w:tab/>
              <w:t>F:</w:t>
              <w:tab/>
              <w:t>s</w:t>
            </w:r>
            <w:r>
              <w:rPr>
                <w:bCs/>
                <w:i/>
                <w:sz w:val="18"/>
                <w:szCs w:val="24"/>
                <w:lang w:val="fr-FR"/>
              </w:rPr>
              <w:t>ystème de distribu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6</w:t>
            </w:r>
            <w:r>
              <w:rPr>
                <w:sz w:val="18"/>
                <w:szCs w:val="24"/>
                <w:lang w:val="en-US"/>
              </w:rPr>
              <w:t>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تنو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iversit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eception</w:t>
              <w:br/>
              <w:tab/>
              <w:t>F:</w:t>
              <w:tab/>
              <w:t>réception en divers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592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0.1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4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بط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own-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7"/>
              </w:rPr>
              <w:t>satellite link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بط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ownlink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hannel</w:t>
              <w:br/>
              <w:tab/>
              <w:t>F:</w:t>
              <w:tab/>
              <w:t xml:space="preserve">canal </w:t>
            </w:r>
            <w:r>
              <w:rPr>
                <w:bCs/>
                <w:i/>
                <w:sz w:val="18"/>
                <w:szCs w:val="24"/>
                <w:lang w:val="en-US"/>
              </w:rPr>
              <w:t>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iaison descendan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ب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ownlink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satellite)</w:t>
              <w:br/>
              <w:tab/>
              <w:t>F:</w:t>
              <w:tab/>
              <w:t>liaison descendante (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ب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أرض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 w:bidi="ar-SY"/>
              </w:rPr>
              <w:tab/>
              <w:t>E:</w:t>
              <w:tab/>
              <w:t>downlink (terrestrial)</w:t>
              <w:br/>
              <w:tab/>
              <w:t>F:</w:t>
              <w:tab/>
              <w:t>liaison descendante (de Terr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بط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downstream; downstream channel</w:t>
              <w:br/>
              <w:tab/>
              <w:t>F:</w:t>
              <w:tab/>
              <w:t>canal descenda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6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سيا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rift</w:t>
              <w:br/>
              <w:tab/>
              <w:t>F:</w:t>
              <w:tab/>
              <w:t>dériv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أس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زدوج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DM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ual mode station (DM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tation bimode (DM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جر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uct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 </w:t>
            </w:r>
            <w:r>
              <w:rPr>
                <w:sz w:val="17"/>
              </w:rPr>
              <w:t>elevated duct, ground-based duct (surface duct), tropospheric radio duc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رتفا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جر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وبوسفيري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uc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height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hau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u conduit (troposphé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2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جر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uc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intensity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ns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u condui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P</w:t>
            </w:r>
            <w:r>
              <w:rPr>
                <w:sz w:val="18"/>
                <w:szCs w:val="24"/>
                <w:lang w:val="es-ES_tradnl"/>
              </w:rPr>
              <w:t>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2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ُم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جر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uc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hickness</w:t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épaiss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u condui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2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وبوسفير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جّ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ucting</w:t>
            </w:r>
            <w:r>
              <w:rPr>
                <w:bCs/>
                <w:i/>
                <w:sz w:val="18"/>
                <w:szCs w:val="24"/>
                <w:lang w:val="fr-FR"/>
              </w:rPr>
              <w:br/>
              <w:tab/>
              <w:t>F:</w:t>
              <w:tab/>
              <w:t>propagation troposphérique guid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24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G18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طب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وجي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ucting layer</w:t>
              <w:br/>
              <w:tab/>
              <w:t>F:</w:t>
              <w:tab/>
              <w:t>couche de guid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1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زدوج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زدو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كام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uplex, full duplex</w:t>
              <w:br/>
              <w:tab/>
              <w:t>F:</w:t>
              <w:tab/>
              <w:t>duplex, bilatéral simultan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9.3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4"/>
              </w:rPr>
              <w:t>DUT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DUT1</w:t>
            </w:r>
            <w:r>
              <w:rPr>
                <w:bCs/>
                <w:i/>
                <w:sz w:val="18"/>
                <w:szCs w:val="24"/>
                <w:lang w:val="en-US"/>
              </w:rPr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DUT1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de-DE" w:bidi="ar-SY"/>
              </w:rPr>
            </w:pPr>
            <w:r>
              <w:rPr>
                <w:sz w:val="18"/>
                <w:szCs w:val="24"/>
                <w:rtl w:val="true"/>
                <w:lang w:val="de-DE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ر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غ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يناميا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dynamically variable bandwid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argeur de bande dynamiquement variab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7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de-DE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Cs w:val="24"/>
                <w:rtl w:val="true"/>
                <w:lang w:val="de-DE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رض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earth station</w:t>
              <w:br/>
              <w:tab/>
              <w:t>F:</w:t>
              <w:tab/>
              <w:t>station terrienn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0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قتصاد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اد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economic standard antenna</w:t>
              <w:br/>
              <w:tab/>
              <w:t>F:</w:t>
              <w:tab/>
              <w:t>antenne normale économ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5</w:t>
            </w:r>
            <w:r>
              <w:rPr>
                <w:sz w:val="18"/>
                <w:szCs w:val="24"/>
                <w:lang w:val="en-US"/>
              </w:rPr>
              <w:t>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ص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ط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ر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فعا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/>
                <w:sz w:val="18"/>
                <w:szCs w:val="24"/>
                <w:lang w:val="en-US" w:bidi="ar-SY"/>
              </w:rPr>
              <w:t>k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effective Earth radius factor (k)</w:t>
              <w:br/>
              <w:tab/>
              <w:t>F:</w:t>
              <w:tab/>
              <w:t>facteur multiplicatif du rayon terrestre (k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1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ع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أس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صير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تجاه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ن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 xml:space="preserve">effective monopole-radiated power (e.m.r.p.) </w:t>
            </w:r>
            <w:r>
              <w:rPr>
                <w:bCs/>
                <w:i/>
                <w:sz w:val="18"/>
                <w:szCs w:val="24"/>
                <w:lang w:val="fr-FR"/>
              </w:rPr>
              <w:t>(in a given direc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uissance apparente rayonnée sur antenne verticale courte (p.a.r.v.) (dans une direction donné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S.56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2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E09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عال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تجاه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ن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 xml:space="preserve">effective radiated power (e.r.p.) </w:t>
            </w:r>
            <w:r>
              <w:rPr>
                <w:bCs/>
                <w:i/>
                <w:sz w:val="18"/>
                <w:szCs w:val="24"/>
                <w:lang w:val="fr-FR"/>
              </w:rPr>
              <w:t>(in a given direction)</w:t>
              <w:br/>
              <w:tab/>
              <w:t>F:</w:t>
              <w:tab/>
              <w:t>puissance apparente rayonnée (p.a.r.) (dans une direction donné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S.56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E08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قائ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ع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غر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راس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نتقائ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إشارت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خر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و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كثر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effective selectivity (for the purpose of studying the selectivity in the non-linear region with two or more input signal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électivité effective d'un récepteur (pour l'étude de la sélectivité dans la région nonlinéaire, c'est-à-dire dans le cas de deux ou plusieurs signaux à l'entré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جمي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إلكترون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أخب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ENG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lectronic news gathering (ENG)</w:t>
              <w:br/>
              <w:tab/>
              <w:t>F:</w:t>
              <w:tab/>
              <w:t xml:space="preserve">reportages </w:t>
            </w:r>
            <w:r>
              <w:rPr>
                <w:bCs/>
                <w:i/>
                <w:sz w:val="18"/>
                <w:szCs w:val="24"/>
                <w:lang w:val="es-ES_tradnl"/>
              </w:rPr>
              <w:t>électroniques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'actualités (ENG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A.115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جر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فو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elevated duct</w:t>
              <w:br/>
              <w:tab/>
              <w:t>F:</w:t>
              <w:tab/>
              <w:t>conduit élevé (troposphé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20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هليلج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elliptical orbit (of a satellite)</w:t>
              <w:br/>
              <w:tab/>
              <w:t>F:</w:t>
              <w:tab/>
              <w:t>orbite elliptique (de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تحدي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اق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وار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emergency position-indicating radio beacon station</w:t>
              <w:br/>
              <w:tab/>
              <w:t>F:</w:t>
              <w:tab/>
              <w:t>station de radiobalise de localisation des sinistr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10f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طوار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emergency </w:t>
            </w:r>
            <w:r>
              <w:rPr>
                <w:bCs/>
                <w:i/>
                <w:sz w:val="18"/>
                <w:szCs w:val="24"/>
                <w:lang w:val="es-ES_tradnl"/>
              </w:rPr>
              <w:t>service</w:t>
            </w:r>
            <w:r>
              <w:rPr>
                <w:bCs/>
                <w:i/>
                <w:sz w:val="18"/>
                <w:szCs w:val="24"/>
                <w:lang w:val="en-US"/>
              </w:rPr>
              <w:br/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servic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'urg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ث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emission</w:t>
            </w:r>
            <w:r>
              <w:rPr>
                <w:bCs/>
                <w:i/>
                <w:sz w:val="18"/>
                <w:szCs w:val="24"/>
                <w:lang w:val="en-US"/>
              </w:rPr>
              <w:br/>
              <w:tab/>
              <w:t>F:</w:t>
              <w:tab/>
              <w:t>émis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0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الب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مث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حي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الاقتصا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الطي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emission of a transmitter, optimum from the standpoint of spectrum economy</w:t>
              <w:br/>
              <w:tab/>
              <w:t>F:</w:t>
              <w:tab/>
              <w:t>émission optimale du point de vue de l'économie du spect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شفي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encryp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crypt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ها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 xml:space="preserve">end-user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utilisateur f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8</w:t>
            </w:r>
            <w:r>
              <w:rPr>
                <w:sz w:val="18"/>
                <w:szCs w:val="24"/>
                <w:lang w:val="en-US"/>
              </w:rPr>
              <w:t>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ها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end-user </w:t>
            </w:r>
            <w:r>
              <w:rPr>
                <w:bCs/>
                <w:i/>
                <w:sz w:val="18"/>
                <w:szCs w:val="24"/>
                <w:lang w:val="es-ES_tradnl"/>
              </w:rPr>
              <w:t>connec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oint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oint de connexion d'utilisateur f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9</w:t>
            </w:r>
            <w:r>
              <w:rPr>
                <w:sz w:val="18"/>
                <w:szCs w:val="24"/>
                <w:lang w:val="en-US"/>
              </w:rPr>
              <w:t>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هائ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ها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end-user termination, end-user radio termin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terminaison radioélectrique d'utilisateur f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 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0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فزيو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زّ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enhanced televi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télévision amélior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BT.1077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وائ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quatorial orbit (of a satellit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 xml:space="preserve">orbite </w:t>
            </w:r>
            <w:r>
              <w:rPr>
                <w:bCs/>
                <w:i/>
                <w:sz w:val="18"/>
                <w:szCs w:val="24"/>
                <w:lang w:val="es-ES_tradnl"/>
              </w:rPr>
              <w:t>équatorial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de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كافئ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ناح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e.i.r.p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equivalent isotropically radiated power (e.i.r.p.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uissance isotrope rayonnée équivalente (p.i.r.e.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S.56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E0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ر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ضوض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قط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كافئ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ثنائ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واب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equivalent (spot) noise temperature (of a linear two-port network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température équivalente de bruit (d'un biporte linéair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0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ط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err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err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ثان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ه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أخطاء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E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rrored second (E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econde avec erreurs, seconde entachée d'erreurs (S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592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.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2.5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طو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evolu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évolu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نتق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تنق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دولية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-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2000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MT-2000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evolution towards 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évolution vers les 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ا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رج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xocentric ang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angle </w:t>
            </w:r>
            <w:r>
              <w:rPr>
                <w:bCs/>
                <w:i/>
                <w:sz w:val="18"/>
                <w:szCs w:val="24"/>
                <w:lang w:val="es-ES_tradnl"/>
              </w:rPr>
              <w:t>exocen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ملحق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09c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رتفا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و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ظ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لفزيون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eye height (data signal in televi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hauteur de l'œil (signal de données en télévi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 w:bidi="ar-SY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BT.956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8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  <w:r>
              <w:rPr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بعر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ع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لفزيون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eye width (data signal in televi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largeur de l'œil (signal de données en télévi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 w:bidi="ar-SY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BT.956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0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  <w:r>
              <w:rPr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fr-FR" w:bidi="ar-SY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fr-FR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اك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facsimi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télécopi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0.1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غذ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eeder 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liais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connex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br/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31c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ز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غذ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feeder-link beam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empreinte d'un faisceau de liaison de connex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/>
                <w:b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وصلة</w:t>
            </w:r>
            <w:r>
              <w:rPr>
                <w:rFonts w:cs="Times New Roman"/>
                <w:b/>
                <w:b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غذية</w:t>
            </w:r>
            <w:r>
              <w:rPr>
                <w:rFonts w:cs="Times New Roman"/>
                <w:b/>
                <w:b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/>
                <w:b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ساتل</w:t>
            </w:r>
            <w:r>
              <w:rPr>
                <w:b/>
                <w:bCs/>
                <w:i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eeder link (</w:t>
            </w:r>
            <w:r>
              <w:rPr>
                <w:bCs/>
                <w:i/>
                <w:sz w:val="18"/>
                <w:szCs w:val="24"/>
                <w:lang w:val="es-ES_tradnl"/>
              </w:rPr>
              <w:t>satellite</w:t>
            </w:r>
            <w:r>
              <w:rPr>
                <w:bCs/>
                <w:i/>
                <w:sz w:val="18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iaison de connexion (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غذ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feeder-link service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zone de service de liaison de connex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ش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مج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field </w:t>
            </w:r>
            <w:r>
              <w:rPr>
                <w:bCs/>
                <w:i/>
                <w:sz w:val="18"/>
                <w:szCs w:val="24"/>
                <w:lang w:val="es-ES_tradnl"/>
              </w:rPr>
              <w:t>strength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 </w:t>
            </w:r>
            <w:r>
              <w:rPr>
                <w:sz w:val="17"/>
                <w:rtl w:val="true"/>
              </w:rPr>
              <w:t xml:space="preserve"> </w:t>
            </w:r>
            <w:r>
              <w:rPr>
                <w:sz w:val="17"/>
              </w:rPr>
              <w:t>minimum usable field strength (</w:t>
            </w:r>
            <w:r>
              <w:rPr>
                <w:i/>
                <w:sz w:val="17"/>
              </w:rPr>
              <w:t>E</w:t>
            </w:r>
            <w:r>
              <w:rPr>
                <w:i/>
                <w:position w:val="-4"/>
                <w:sz w:val="13"/>
              </w:rPr>
              <w:t>min</w:t>
            </w:r>
            <w:r>
              <w:rPr>
                <w:sz w:val="17"/>
              </w:rPr>
              <w:t>), usable field strength (</w:t>
            </w:r>
            <w:r>
              <w:rPr>
                <w:i/>
                <w:sz w:val="17"/>
              </w:rPr>
              <w:t>E</w:t>
            </w:r>
            <w:r>
              <w:rPr>
                <w:i/>
                <w:position w:val="-4"/>
                <w:sz w:val="13"/>
              </w:rPr>
              <w:t>u</w:t>
            </w:r>
            <w:r>
              <w:rPr>
                <w:sz w:val="17"/>
              </w:rPr>
              <w:t>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جدا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igu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of </w:t>
            </w:r>
            <w:r>
              <w:rPr>
                <w:bCs/>
                <w:i/>
                <w:sz w:val="18"/>
                <w:szCs w:val="24"/>
                <w:lang w:val="es-ES_tradnl"/>
              </w:rPr>
              <w:t>mer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ac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qua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473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ج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X/XI-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ixed-</w:t>
            </w:r>
            <w:r>
              <w:rPr>
                <w:bCs/>
                <w:i/>
                <w:sz w:val="18"/>
                <w:szCs w:val="24"/>
                <w:lang w:val="es-ES_tradnl"/>
              </w:rPr>
              <w:t>acce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ccès fix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ثابت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ixed-</w:t>
            </w:r>
            <w:r>
              <w:rPr>
                <w:bCs/>
                <w:i/>
                <w:sz w:val="18"/>
                <w:szCs w:val="24"/>
                <w:lang w:val="es-ES_tradnl"/>
              </w:rPr>
              <w:t>mount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à poste fix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طر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خص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fixed personal </w:t>
            </w:r>
            <w:r>
              <w:rPr>
                <w:bCs/>
                <w:i/>
                <w:sz w:val="18"/>
                <w:szCs w:val="24"/>
                <w:lang w:val="fr-FR"/>
              </w:rPr>
              <w:t>termi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station </w:t>
            </w:r>
            <w:r>
              <w:rPr>
                <w:bCs/>
                <w:i/>
                <w:sz w:val="18"/>
                <w:szCs w:val="24"/>
                <w:lang w:val="fr-FR"/>
              </w:rPr>
              <w:t>personnell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fix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ل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سلك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ثابت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FWA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fixed wireless access (FW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ccès hertzien fixe (AH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.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حك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دف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flow </w:t>
            </w:r>
            <w:r>
              <w:rPr>
                <w:bCs/>
                <w:i/>
                <w:sz w:val="18"/>
                <w:szCs w:val="24"/>
                <w:lang w:val="en-US"/>
              </w:rPr>
              <w:t>contro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func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fonction de commande de flux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حو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طل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داء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FMD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ollow-me diversion (FM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élécomman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envoi d'appel (FMD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أمام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forward </w:t>
            </w:r>
            <w:r>
              <w:rPr>
                <w:bCs/>
                <w:i/>
                <w:sz w:val="18"/>
                <w:szCs w:val="24"/>
                <w:lang w:val="fr-FR"/>
              </w:rPr>
              <w:t>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nal alle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7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مث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تشغ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رك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FOT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O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>optimum working frequency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رت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ram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ra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كل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زا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ت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ram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ynchronization wor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t de synchronisation de tra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فض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e-</w:t>
            </w:r>
            <w:r>
              <w:rPr>
                <w:bCs/>
                <w:i/>
                <w:sz w:val="18"/>
                <w:szCs w:val="24"/>
                <w:lang w:val="en-US"/>
              </w:rPr>
              <w:t>space 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ropagation en espace lib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1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فض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free-space transmission lo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ffaiblissement d'espace libre (d'une liaison 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5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4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Cs/>
                <w:sz w:val="18"/>
                <w:szCs w:val="24"/>
                <w:lang w:val="en-US" w:bidi="ar-SY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المجاني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FPH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</w:t>
            </w:r>
            <w:r>
              <w:rPr>
                <w:bCs/>
                <w:i/>
                <w:sz w:val="18"/>
                <w:szCs w:val="24"/>
                <w:lang w:val="en-US"/>
              </w:rPr>
              <w:t>ephone (FPH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lib</w:t>
            </w:r>
            <w:r>
              <w:rPr>
                <w:bCs/>
                <w:i/>
                <w:sz w:val="18"/>
                <w:szCs w:val="24"/>
                <w:lang w:val="fr-FR"/>
              </w:rPr>
              <w:t>re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appel (FPH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</w:t>
            </w:r>
            <w:r>
              <w:rPr>
                <w:bCs/>
                <w:i/>
                <w:sz w:val="18"/>
                <w:szCs w:val="24"/>
                <w:lang w:val="en-US"/>
              </w:rPr>
              <w:t>quen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fré</w:t>
            </w:r>
            <w:r>
              <w:rPr>
                <w:bCs/>
                <w:i/>
                <w:sz w:val="18"/>
                <w:szCs w:val="24"/>
                <w:lang w:val="fr-FR"/>
              </w:rPr>
              <w:t>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Cs w:val="24"/>
                <w:rtl w:val="true"/>
                <w:lang w:val="es-ES_tradnl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رتي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ات؛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frequency arrangement; frequency pla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rran</w:t>
            </w:r>
            <w:r>
              <w:rPr>
                <w:bCs/>
                <w:i/>
                <w:sz w:val="18"/>
                <w:szCs w:val="24"/>
                <w:lang w:val="fr-FR"/>
              </w:rPr>
              <w:t>gement de fréquences; plan de fréquenc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9</w:t>
            </w:r>
            <w:r>
              <w:rPr>
                <w:sz w:val="18"/>
                <w:szCs w:val="24"/>
                <w:lang w:val="en-US"/>
              </w:rPr>
              <w:t>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fr</w:t>
            </w:r>
            <w:r>
              <w:rPr>
                <w:bCs/>
                <w:i/>
                <w:sz w:val="18"/>
                <w:szCs w:val="24"/>
                <w:lang w:val="en-US"/>
              </w:rPr>
              <w:t>equency b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ba</w:t>
            </w:r>
            <w:r>
              <w:rPr>
                <w:bCs/>
                <w:i/>
                <w:sz w:val="18"/>
                <w:szCs w:val="24"/>
                <w:lang w:val="fr-FR"/>
              </w:rPr>
              <w:t>nde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de fréquenc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.4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ر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ات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frequency) bandwid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argeur de bande (de fréquenc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.4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ردد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فدرة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ي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frequency block, block, spectrum bloc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bloc de fréquence, bloc, bloc de spect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frequency) 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anal (de fréque</w:t>
            </w:r>
            <w:r>
              <w:rPr>
                <w:bCs/>
                <w:i/>
                <w:sz w:val="18"/>
                <w:szCs w:val="24"/>
                <w:lang w:val="en-US"/>
              </w:rPr>
              <w:t>nc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5.2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صائص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ث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  <w:t>frequency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</w:t>
            </w:r>
            <w:r>
              <w:rPr>
                <w:bCs/>
                <w:i/>
                <w:sz w:val="18"/>
                <w:szCs w:val="24"/>
              </w:rPr>
              <w:t>characteristics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of emissions)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pacing w:val="-4"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pacing w:val="-4"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pacing w:val="-4"/>
                <w:sz w:val="18"/>
                <w:szCs w:val="24"/>
                <w:rtl w:val="true"/>
                <w:lang w:val="en-US" w:bidi="ar-SY"/>
              </w:rPr>
              <w:t xml:space="preserve">:   </w:t>
            </w:r>
            <w:r>
              <w:rPr>
                <w:sz w:val="17"/>
              </w:rPr>
              <w:t>assigned frequency, carrier frequency, characteristic frequency, reference frequency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spacing w:val="-4"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pacing w:val="-4"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بتعا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  <w:t>frequency departu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</w:rPr>
            </w:pPr>
            <w:r>
              <w:rPr>
                <w:bCs/>
                <w:i/>
                <w:sz w:val="18"/>
                <w:szCs w:val="24"/>
              </w:rPr>
              <w:tab/>
              <w:t>F:</w:t>
              <w:tab/>
              <w:t>écart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>5.</w:t>
            </w: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ر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quency differ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différence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ستقب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تنو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quency diversity recep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éception en diversité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.592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3.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4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قسي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quency divi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épartition en fréquence, répartition fréquentie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6.3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زدوا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تقسي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quency division duple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duplex à répartition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8</w:t>
            </w:r>
            <w:r>
              <w:rPr>
                <w:sz w:val="18"/>
                <w:szCs w:val="24"/>
                <w:lang w:val="en-US"/>
              </w:rPr>
              <w:t>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سي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quency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fr-FR"/>
              </w:rPr>
              <w:t>drif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dérive </w:t>
            </w:r>
            <w:r>
              <w:rPr>
                <w:bCs/>
                <w:i/>
                <w:sz w:val="18"/>
                <w:szCs w:val="24"/>
                <w:lang w:val="fr-FR"/>
              </w:rPr>
              <w:t>d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5.4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مدي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طي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قفز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FH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frequency-hopping (FH) spread spectru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étalement du spectre à sauts de fréquence (S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105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د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قر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quency instabil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instabilité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يونوسفيري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571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quency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ionospheric </w:t>
            </w:r>
            <w:r>
              <w:rPr>
                <w:bCs/>
                <w:i/>
                <w:sz w:val="18"/>
                <w:szCs w:val="24"/>
                <w:lang w:val="fr-FR"/>
              </w:rPr>
              <w:t>propag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/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7"/>
              </w:rPr>
              <w:t>basic MUF, FOT, lowest usable frequency, LUF, maximum usable frequency, MUF</w:t>
            </w:r>
            <w:r>
              <w:rPr>
                <w:sz w:val="17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sz w:val="17"/>
              </w:rPr>
              <w:t>operational MUF, optimum working frequency, OW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خال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frequency offse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décalage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8.4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رددات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؛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تي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 xml:space="preserve">frequency </w:t>
            </w:r>
            <w:r>
              <w:rPr>
                <w:bCs/>
                <w:i/>
                <w:sz w:val="18"/>
                <w:szCs w:val="24"/>
                <w:lang w:val="fr-FR"/>
              </w:rPr>
              <w:t>plan; frequency arrangem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lan de fréquences; arrangement de fréquenc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9</w:t>
            </w:r>
            <w:r>
              <w:rPr>
                <w:sz w:val="18"/>
                <w:szCs w:val="24"/>
                <w:lang w:val="en-US"/>
              </w:rPr>
              <w:t>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إعا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عم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 xml:space="preserve">frequency </w:t>
            </w:r>
            <w:r>
              <w:rPr>
                <w:bCs/>
                <w:i/>
                <w:sz w:val="18"/>
                <w:szCs w:val="24"/>
                <w:lang w:val="fr-FR"/>
              </w:rPr>
              <w:t>re-use satellite networ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éseau à satellite à réutilisation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 w:bidi="ar-SY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 w:bidi="ar-SY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2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حزح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quency shif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déplacement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 w:bidi="ar-SY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TF.686</w:t>
            </w:r>
            <w:r>
              <w:rPr>
                <w:sz w:val="18"/>
                <w:szCs w:val="24"/>
                <w:rtl w:val="true"/>
                <w:lang w:val="de-D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6.4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بفواص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نية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اص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requenc</w:t>
            </w:r>
            <w:r>
              <w:rPr>
                <w:bCs/>
                <w:i/>
                <w:sz w:val="18"/>
                <w:szCs w:val="24"/>
                <w:lang w:val="fr-FR"/>
              </w:rPr>
              <w:t>y slot, slo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intervalle de fréquence, interva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2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قر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quency stabil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tabilité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de-DE" w:bidi="ar-SY"/>
              </w:rPr>
            </w:pPr>
            <w:r>
              <w:rPr>
                <w:sz w:val="18"/>
                <w:szCs w:val="24"/>
                <w:rtl w:val="true"/>
                <w:lang w:val="de-DE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quency standar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étalon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TF.686</w:t>
            </w:r>
            <w:r>
              <w:rPr>
                <w:sz w:val="18"/>
                <w:szCs w:val="24"/>
                <w:rtl w:val="true"/>
                <w:lang w:val="de-D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Cs w:val="24"/>
                <w:rtl w:val="true"/>
                <w:lang w:val="de-D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J0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رع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للتردد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؛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رع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frequency </w:t>
            </w:r>
            <w:r>
              <w:rPr>
                <w:bCs/>
                <w:i/>
                <w:sz w:val="18"/>
                <w:szCs w:val="24"/>
                <w:lang w:val="fr-FR"/>
              </w:rPr>
              <w:t>sub</w:t>
            </w:r>
            <w:r>
              <w:rPr>
                <w:bCs/>
                <w:i/>
                <w:sz w:val="18"/>
                <w:szCs w:val="24"/>
                <w:lang w:val="en-US"/>
              </w:rPr>
              <w:t>-band; sub-b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ous-bande de fréquences; sous-ban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3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فاو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مو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equency toler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tolérance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SM.328</w:t>
            </w:r>
            <w:r>
              <w:rPr>
                <w:sz w:val="18"/>
                <w:szCs w:val="24"/>
                <w:rtl w:val="true"/>
                <w:lang w:val="de-D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9.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D0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مو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ام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امل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ull carrier emi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émission à porteuse complè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D0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szCs w:val="24"/>
                <w:lang w:bidi="ar-SY"/>
              </w:rPr>
            </w:pPr>
            <w:r>
              <w:rPr>
                <w:bCs/>
                <w:szCs w:val="24"/>
                <w:rtl w:val="true"/>
              </w:rPr>
              <w:t>مزدوج،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مزدوج</w:t>
            </w:r>
            <w:r>
              <w:rPr>
                <w:rFonts w:cs="Times New Roman"/>
                <w:bCs/>
                <w:szCs w:val="24"/>
                <w:rtl w:val="true"/>
              </w:rPr>
              <w:t xml:space="preserve"> </w:t>
            </w:r>
            <w:r>
              <w:rPr>
                <w:bCs/>
                <w:szCs w:val="24"/>
                <w:rtl w:val="true"/>
              </w:rPr>
              <w:t>بالكام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ull d</w:t>
            </w:r>
            <w:r>
              <w:rPr>
                <w:bCs/>
                <w:i/>
                <w:sz w:val="18"/>
                <w:szCs w:val="24"/>
                <w:lang w:val="fr-FR"/>
              </w:rPr>
              <w:t>uplex, duple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duple</w:t>
            </w:r>
            <w:r>
              <w:rPr>
                <w:bCs/>
                <w:i/>
                <w:sz w:val="18"/>
                <w:szCs w:val="24"/>
                <w:lang w:val="en-US"/>
              </w:rPr>
              <w:t>x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9.3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عما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وظيف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unction</w:t>
            </w:r>
            <w:r>
              <w:rPr>
                <w:bCs/>
                <w:i/>
                <w:sz w:val="18"/>
                <w:szCs w:val="24"/>
                <w:lang w:val="fr-FR"/>
              </w:rPr>
              <w:t>al architectu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rchitec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ture </w:t>
            </w:r>
            <w:r>
              <w:rPr>
                <w:bCs/>
                <w:i/>
                <w:sz w:val="18"/>
                <w:szCs w:val="24"/>
                <w:lang w:val="fr-FR"/>
              </w:rPr>
              <w:t>fonctionne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يا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ظيف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unctional ent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entité fonctionne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ط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ن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ظيف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unctional interfa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interface fonctionne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موذ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ظيف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unctional mod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dèle fonctio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fr-FR" w:bidi="ar-SY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G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n-US" w:bidi="ar-SY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س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gai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gai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.5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حطا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كسب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س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قترا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هوائ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الوس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gain degradation, antenna to medium coupling lo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dégradation du gain, perte par couplage antenne-milie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3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كس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ثنائ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قطا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ص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ج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i/>
                <w:sz w:val="18"/>
                <w:szCs w:val="24"/>
                <w:lang w:val="en-US"/>
              </w:rPr>
              <w:t>G</w:t>
            </w:r>
            <w:r>
              <w:rPr>
                <w:b/>
                <w:i/>
                <w:position w:val="-6"/>
                <w:sz w:val="18"/>
                <w:szCs w:val="24"/>
                <w:lang w:val="en-US"/>
              </w:rPr>
              <w:t>d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gain in relation to a half-wave dipole (G</w:t>
            </w:r>
            <w:r>
              <w:rPr>
                <w:bCs/>
                <w:i/>
                <w:position w:val="-6"/>
                <w:sz w:val="18"/>
                <w:szCs w:val="24"/>
                <w:lang w:val="en-US"/>
              </w:rPr>
              <w:t>d</w:t>
            </w:r>
            <w:r>
              <w:rPr>
                <w:bCs/>
                <w:i/>
                <w:sz w:val="18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gain par rapport à un doublet demi-onde (G</w:t>
            </w:r>
            <w:r>
              <w:rPr>
                <w:bCs/>
                <w:i/>
                <w:position w:val="-6"/>
                <w:sz w:val="18"/>
                <w:szCs w:val="24"/>
                <w:lang w:val="fr-FR"/>
              </w:rPr>
              <w:t>d</w:t>
            </w:r>
            <w:r>
              <w:rPr>
                <w:bCs/>
                <w:i/>
                <w:sz w:val="18"/>
                <w:szCs w:val="24"/>
                <w:lang w:val="fr-FR"/>
              </w:rPr>
              <w:t> 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  <w:br/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3</w:t>
            </w:r>
            <w:r>
              <w:rPr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E04b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كس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أس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ص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i/>
                <w:sz w:val="18"/>
                <w:szCs w:val="24"/>
                <w:lang w:val="en-US"/>
              </w:rPr>
              <w:t>G</w:t>
            </w:r>
            <w:r>
              <w:rPr>
                <w:b/>
                <w:i/>
                <w:position w:val="-6"/>
                <w:sz w:val="18"/>
                <w:szCs w:val="24"/>
                <w:lang w:val="en-US"/>
              </w:rPr>
              <w:t>v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gain in relation to a short vertical antenna (G</w:t>
            </w:r>
            <w:r>
              <w:rPr>
                <w:bCs/>
                <w:i/>
                <w:position w:val="-6"/>
                <w:sz w:val="18"/>
                <w:szCs w:val="24"/>
                <w:lang w:val="en-US"/>
              </w:rPr>
              <w:t>v</w:t>
            </w:r>
            <w:r>
              <w:rPr>
                <w:bCs/>
                <w:i/>
                <w:sz w:val="18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gain par rapport à une antenne verticale courte (G</w:t>
            </w:r>
            <w:r>
              <w:rPr>
                <w:bCs/>
                <w:i/>
                <w:position w:val="-6"/>
                <w:sz w:val="18"/>
                <w:szCs w:val="24"/>
                <w:lang w:val="fr-FR"/>
              </w:rPr>
              <w:t>v</w:t>
            </w:r>
            <w:r>
              <w:rPr>
                <w:bCs/>
                <w:i/>
                <w:sz w:val="18"/>
                <w:szCs w:val="24"/>
                <w:lang w:val="fr-FR"/>
              </w:rPr>
              <w:t> 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  <w:br/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3</w:t>
            </w:r>
            <w:r>
              <w:rPr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E04c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س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هوا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gain of an antenn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gain </w:t>
            </w:r>
            <w:r>
              <w:rPr>
                <w:bCs/>
                <w:i/>
                <w:sz w:val="18"/>
                <w:szCs w:val="24"/>
                <w:lang w:val="fr-FR"/>
              </w:rPr>
              <w:t>d'un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antenn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2</w:t>
            </w:r>
            <w:r>
              <w:rPr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E0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س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هوا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gain of an antenna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sz w:val="17"/>
                <w:lang w:val="es-ES_tradnl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Cs w:val="24"/>
                <w:rtl w:val="true"/>
              </w:rPr>
              <w:t>:</w:t>
            </w:r>
            <w:r>
              <w:rPr>
                <w:b/>
                <w:szCs w:val="24"/>
                <w:rtl w:val="true"/>
                <w:lang w:val="es-ES_tradnl"/>
              </w:rPr>
              <w:tab/>
            </w:r>
            <w:r>
              <w:rPr>
                <w:sz w:val="17"/>
                <w:lang w:val="es-ES_tradnl"/>
              </w:rPr>
              <w:t>absolute gain (of an antenna), directive gain in a given direction, directivity, gain of</w:t>
            </w:r>
            <w:r>
              <w:rPr>
                <w:sz w:val="17"/>
                <w:rtl w:val="true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bidi w:val="0"/>
              <w:spacing w:lineRule="auto" w:line="192" w:before="0" w:after="0"/>
              <w:jc w:val="left"/>
              <w:rPr>
                <w:sz w:val="17"/>
                <w:lang w:val="en-US" w:bidi="ar-SY"/>
              </w:rPr>
            </w:pPr>
            <w:r>
              <w:rPr>
                <w:sz w:val="17"/>
                <w:lang w:val="en-US"/>
              </w:rPr>
              <w:t>an antenna, gain in relation to a half-wave dipole, gain in relation to a short vertical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sz w:val="17"/>
                <w:lang w:val="en-US"/>
              </w:rPr>
              <w:t>antenna, isotropic gain (of an antenna)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ا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رج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geocentric </w:t>
            </w:r>
            <w:r>
              <w:rPr>
                <w:bCs/>
                <w:i/>
                <w:sz w:val="18"/>
                <w:szCs w:val="24"/>
                <w:lang w:val="fr-FR"/>
              </w:rPr>
              <w:t>ang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angle </w:t>
            </w:r>
            <w:r>
              <w:rPr>
                <w:bCs/>
                <w:i/>
                <w:sz w:val="18"/>
                <w:szCs w:val="24"/>
                <w:lang w:val="fr-FR"/>
              </w:rPr>
              <w:t>géocen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H09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ق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geostationary-</w:t>
            </w:r>
            <w:r>
              <w:rPr>
                <w:bCs/>
                <w:i/>
                <w:sz w:val="18"/>
                <w:szCs w:val="24"/>
                <w:lang w:val="es-ES_tradnl"/>
              </w:rPr>
              <w:t>satell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atellite géostationn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2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و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ستق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ر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GSO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geostationary-satellite orbit (GSO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orbite des satellites géostationnaires (OSG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2</w:t>
            </w:r>
            <w:r>
              <w:rPr>
                <w:sz w:val="18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زا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geosynchronous satell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atellite géosynchron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.673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H1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جر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رض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جر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طحي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 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جر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وبوسفيري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ground-based duct (surface duc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onduit au sol (conduit de surface) (troposphé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19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رض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ground wav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onde de so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19c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ه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جموع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group dela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temps de propagation de group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7.5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lang w:val="en-US" w:bidi="ar-SY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exact" w:line="240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H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s-ES_tradnl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مري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hand-off, handov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ransfer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624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8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داخ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ضا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harmful interfer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brouillage préjudiciab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11c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عاع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افق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harmonic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fr-FR"/>
              </w:rPr>
              <w:t>emission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rayonnement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harmon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29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1.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0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ص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ا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رتفاع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HAP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high altitude platform station (HAP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tation placée sur une plate-forme à haute altitude (HAP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1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فزيو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ال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ستبان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high-definition televi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télévision à haute défini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BT.80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دف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الي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ذاعي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اتلية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high</w:t>
            </w:r>
            <w:r>
              <w:rPr>
                <w:bCs/>
                <w:i/>
                <w:sz w:val="18"/>
                <w:szCs w:val="24"/>
                <w:lang w:val="de-DE"/>
              </w:rPr>
              <w:t>-power flux-</w:t>
            </w:r>
            <w:r>
              <w:rPr>
                <w:bCs/>
                <w:i/>
                <w:sz w:val="18"/>
                <w:szCs w:val="24"/>
                <w:lang w:val="en-US"/>
              </w:rPr>
              <w:t>density</w:t>
            </w:r>
            <w:r>
              <w:rPr>
                <w:bCs/>
                <w:i/>
                <w:sz w:val="18"/>
                <w:szCs w:val="24"/>
                <w:lang w:val="de-DE"/>
              </w:rPr>
              <w:t xml:space="preserve"> (broadcasting-satellite 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de-DE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uissance</w:t>
            </w:r>
            <w:r>
              <w:rPr>
                <w:bCs/>
                <w:i/>
                <w:sz w:val="18"/>
                <w:szCs w:val="24"/>
                <w:lang w:val="de-DE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fr-FR"/>
              </w:rPr>
              <w:t>surfacique</w:t>
            </w:r>
            <w:r>
              <w:rPr>
                <w:bCs/>
                <w:i/>
                <w:sz w:val="18"/>
                <w:szCs w:val="24"/>
                <w:lang w:val="de-DE"/>
              </w:rPr>
              <w:t xml:space="preserve"> importante (pour le service de radiodiffusion par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.5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إهليلج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دي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HEO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highly inclined elliptical orbit (HEO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orbite elliptique fortement inclinée (HEO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ج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موق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حلي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HLR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hom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fr-FR"/>
              </w:rPr>
              <w:t>location register (HL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egistre de localisation et de rattachement (HL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طا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تجان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مهاتف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homogeneous section (for telephony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ection homogène (pour la téléphoni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39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lang w:val="en-US"/>
              </w:rPr>
              <w:t>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فز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يونوسفيري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hop (in ionospheric propog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aut, bond (en propagation ionosphé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G28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خط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اتجاه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فق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horizontal directivity patter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diagramme de directivité horizont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E06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نق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اخن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hot </w:t>
            </w:r>
            <w:r>
              <w:rPr>
                <w:bCs/>
                <w:i/>
                <w:sz w:val="18"/>
                <w:szCs w:val="24"/>
                <w:lang w:val="fr-FR"/>
              </w:rPr>
              <w:t>spot capac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apacité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unitaire instantan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ت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صيان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housekeeping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b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bit d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محور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hub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t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pivo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2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طي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جي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hyb</w:t>
            </w:r>
            <w:r>
              <w:rPr>
                <w:bCs/>
                <w:i/>
                <w:sz w:val="18"/>
                <w:szCs w:val="24"/>
                <w:lang w:val="fr-FR"/>
              </w:rPr>
              <w:t>rid spread spectru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étalement du spectre hybri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</w:rPr>
            </w:pPr>
            <w:r>
              <w:rPr>
                <w:position w:val="-6"/>
                <w:sz w:val="18"/>
                <w:szCs w:val="24"/>
                <w:rtl w:val="tru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M.105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م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ج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hydrometeor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hydrométéor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27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فتراض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hypothetical reference circuit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 </w:t>
            </w:r>
            <w:r>
              <w:rPr>
                <w:sz w:val="17"/>
              </w:rPr>
              <w:t>terrestrial hypothetical reference circuit (television)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 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فترا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رام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صوت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ات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ثابت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:</w:t>
              <w:tab/>
              <w:t>hypothetical reference circuit for sound-programme transmissions (systems in the fixed-satellite 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ircuit fictif de référence pour transmissions radiophoniques (systèmes du service fixe par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ITU-T J.6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فترا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برام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صوت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أرض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 xml:space="preserve">hypothetical reference circuit for sound-programme transmissions (terrestrial </w:t>
              <w:br/>
              <w:t>system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pacing w:val="-4"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circuit</w:t>
            </w:r>
            <w:r>
              <w:rPr>
                <w:bCs/>
                <w:i/>
                <w:spacing w:val="-4"/>
                <w:sz w:val="18"/>
                <w:szCs w:val="24"/>
                <w:lang w:val="fr-FR"/>
              </w:rPr>
              <w:t xml:space="preserve"> fictif de référence pour transmissions radiophoniques (systèmes de Terr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ITU-T J.1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ITU-T J.6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فترا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أنظ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ستخد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ماثل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ثابت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سات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شبك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هات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والتلفزيون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hypothetical reference circuit for systems using analogue transmission in the fixed-satellite service (telephone and television network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ircuit fictif de référence pour les systèmes utilisant la transmission analogique dans le service fixe par satellite (réseaux de téléphonie et de télévi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35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دائ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فترا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للمهاتف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hypothetical reference circuit for telephon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ircuit fictif de référence (pour la téléphoni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39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rFonts w:ascii="Times New Roman Bold" w:hAnsi="Times New Roman Bold" w:cs="Times New Roman Bold"/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فترا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للمهات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رح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خ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بص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أو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قريباً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خ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بص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باستخد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بتقاس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رد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د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/>
              </w:rPr>
              <w:t xml:space="preserve">لأكثر من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lang w:val="en-US"/>
              </w:rPr>
              <w:t>60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قناة هاتفية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hypothetical reference circuit for telephony on line-of-sight or near line-of-sight radio</w:t>
              <w:noBreakHyphen/>
              <w:t>relay systems (using frequency-division multiplex (for more than 60 telephone channels)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ircuit fictif de référence pour la téléphonie sur les faisceaux hertziens à visibilité directe ou s'approchant de la visibilité directe (à multiplexage par répartition en fréquence (ayant une capacité de plus de 60 voies téléphoniques)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3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رجعية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افتراضية للمهاتفة في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 الترحيل الراديوي في خط البصر أو قريباً من خط البصر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باستخدام تعدد الإرسال بتقاسم التردد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بسعة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lang w:val="en-US" w:bidi="ar-SY"/>
              </w:rPr>
              <w:t>12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إلى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lang w:val="en-US" w:bidi="ar-SY"/>
              </w:rPr>
              <w:t>60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قناة هاتفية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hypothetical reference circuit for telephony on line-of-sight or near line-of-sight radio</w:t>
              <w:noBreakHyphen/>
              <w:t>relay systems (using frequency-division multiplex (with a capacity of 12 to 60 telephone channels)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ircuit fictif de référence pour la téléphonie sur les faisceaux hertziens à visibilité directe ou s'approchant de la visibilité directe (à multiplexage par répartition en fréquence (ayant une capacité de 12 à 60 voies téléphoniques)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39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sz w:val="16"/>
                <w:szCs w:val="24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فتراض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مصطلح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ام</w:t>
            </w:r>
            <w:r>
              <w:rPr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hypothetical reference circuit (general ter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ircuit fictif de référence (généralité)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sz w:val="16"/>
                <w:sz w:val="16"/>
                <w:szCs w:val="24"/>
                <w:rtl w:val="true"/>
              </w:rPr>
              <w:t>ملاحظ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 xml:space="preserve">-  </w:t>
            </w:r>
            <w:r>
              <w:rPr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</w:rPr>
              <w:t>ITU-T G.212</w:t>
            </w:r>
            <w:r>
              <w:rPr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للاطلاع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تعاريف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امة</w:t>
            </w:r>
            <w:r>
              <w:rPr>
                <w:sz w:val="16"/>
                <w:szCs w:val="24"/>
                <w:rtl w:val="true"/>
              </w:rPr>
              <w:t>.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39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فترا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ات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ثابت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 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فزيون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hypothetical reference circuit (in the fixed-satellite service) (televi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ircuit fictif de référence (pour le service fixe par satellite) (télévi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ITU-T J.6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1</w:t>
            </w:r>
            <w:r>
              <w:rPr>
                <w:sz w:val="18"/>
                <w:szCs w:val="24"/>
                <w:rtl w:val="true"/>
                <w:lang w:val="en-US"/>
              </w:rPr>
              <w:t>.</w:t>
            </w:r>
            <w:r>
              <w:rPr>
                <w:sz w:val="18"/>
                <w:szCs w:val="24"/>
                <w:lang w:val="fr-FR"/>
              </w:rPr>
              <w:t>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فترا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ح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ب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ف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ستخد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تقاس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hypothetical reference circuit on trans-horizon radio-relay systems (using frequency-division multiplex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ircuit fictif de référence pour la téléphonie sur faisceaux hertziens transhorizon (à multiplexage par répartition en fréquenc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39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س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رقم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رجع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فتراض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hypothetical reference digital pa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 xml:space="preserve">conduit </w:t>
            </w:r>
            <w:r>
              <w:rPr>
                <w:bCs/>
                <w:i/>
                <w:sz w:val="18"/>
                <w:szCs w:val="24"/>
                <w:lang w:val="es-ES_tradnl"/>
              </w:rPr>
              <w:t>numériqu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fictif de référ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br/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I</w:t>
            </w:r>
            <w:r>
              <w:rPr>
                <w:sz w:val="18"/>
                <w:szCs w:val="24"/>
                <w:lang w:val="en-US"/>
              </w:rPr>
              <w:t>TU-T G.72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ش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إل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39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رقم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جع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فتراض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ح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مهات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-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أنظ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زي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عته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اتب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ثان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hypothetical reference digital path (for radio-relay systems for telephony – systems with a capacity above the second hierarchical level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onduit numérique fictif de référence (pour les faisceaux hertziens de téléphonie – systèmes ayant une capacité supérieure au deuxième niveau hiérarch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55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I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مج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ضب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اله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 xml:space="preserve">ID </w:t>
            </w:r>
            <w:r>
              <w:rPr>
                <w:bCs/>
                <w:i/>
                <w:sz w:val="18"/>
                <w:szCs w:val="24"/>
                <w:lang w:val="fr-FR"/>
              </w:rPr>
              <w:t>control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fiel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hamp de commande ID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ج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إظه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ه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ID display </w:t>
            </w:r>
            <w:r>
              <w:rPr>
                <w:bCs/>
                <w:i/>
                <w:sz w:val="18"/>
                <w:szCs w:val="24"/>
                <w:lang w:val="es-ES_tradnl"/>
              </w:rPr>
              <w:t>fiel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champ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'affichage ID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عر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identif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identif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ب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ستراح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صد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جز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dle-signal casting multiple access with partial ech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ccès multiple par l'envoi d'un signal de repos avec écho partiel (ICMA-P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نب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صو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مستقبل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mage-rejection ratio (of a receive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ffaiblissement sur la fréquence conjuguée (d'un récepteu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M.3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عد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نبض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mp</w:t>
            </w:r>
            <w:r>
              <w:rPr>
                <w:bCs/>
                <w:i/>
                <w:sz w:val="18"/>
                <w:szCs w:val="24"/>
                <w:lang w:val="es-ES_tradnl"/>
              </w:rPr>
              <w:t>ulse ra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taux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impulsion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M.358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تقا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ادي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سلس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</w:t>
            </w:r>
            <w:r>
              <w:rPr>
                <w:sz w:val="18"/>
                <w:sz w:val="18"/>
                <w:szCs w:val="24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995</w:t>
            </w:r>
            <w:r>
              <w:rPr>
                <w:sz w:val="18"/>
                <w:szCs w:val="24"/>
                <w:rtl w:val="true"/>
                <w:lang w:val="en-US" w:bidi="ar-SY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1.3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سام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ضوض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نبض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mp</w:t>
            </w:r>
            <w:r>
              <w:rPr>
                <w:bCs/>
                <w:i/>
                <w:sz w:val="18"/>
                <w:szCs w:val="24"/>
                <w:lang w:val="es-ES_tradnl"/>
              </w:rPr>
              <w:t>ulsive noise tolerance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tolé</w:t>
            </w:r>
            <w:r>
              <w:rPr>
                <w:bCs/>
                <w:i/>
                <w:sz w:val="18"/>
                <w:szCs w:val="24"/>
                <w:lang w:val="fr-FR"/>
              </w:rPr>
              <w:t>rance de bruit impulsi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M.358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تقا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ادي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سلس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</w:t>
            </w:r>
            <w:r>
              <w:rPr>
                <w:sz w:val="18"/>
                <w:sz w:val="18"/>
                <w:szCs w:val="24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995</w:t>
            </w:r>
            <w:r>
              <w:rPr>
                <w:sz w:val="18"/>
                <w:szCs w:val="24"/>
                <w:rtl w:val="true"/>
                <w:lang w:val="en-US" w:bidi="ar-SY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.1.3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SY"/>
              </w:rPr>
              <w:t>الاتص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SY"/>
              </w:rPr>
              <w:t>المتنق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bidi="ar-SY"/>
              </w:rPr>
              <w:t>الدولية</w:t>
            </w:r>
            <w:r>
              <w:rPr>
                <w:b/>
                <w:bCs/>
                <w:sz w:val="18"/>
                <w:szCs w:val="26"/>
                <w:rtl w:val="true"/>
                <w:lang w:bidi="ar-SY"/>
              </w:rPr>
              <w:t>-</w:t>
            </w:r>
            <w:r>
              <w:rPr>
                <w:b/>
                <w:bCs/>
                <w:sz w:val="18"/>
                <w:szCs w:val="26"/>
                <w:lang w:val="en-US" w:bidi="ar-SY"/>
              </w:rPr>
              <w:t>2000</w:t>
            </w:r>
            <w:r>
              <w:rPr>
                <w:b/>
                <w:bCs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6"/>
              </w:rPr>
              <w:t>IMT-2000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زو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ظ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IMT-2000 access provid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fournisseur d'accès 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شغ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شبك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MT-</w:t>
            </w:r>
            <w:r>
              <w:rPr>
                <w:bCs/>
                <w:i/>
                <w:sz w:val="18"/>
                <w:szCs w:val="24"/>
                <w:lang w:val="es-ES_tradnl"/>
              </w:rPr>
              <w:t>2000 network operat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opéra</w:t>
            </w:r>
            <w:r>
              <w:rPr>
                <w:bCs/>
                <w:i/>
                <w:sz w:val="18"/>
                <w:szCs w:val="24"/>
                <w:lang w:val="fr-FR"/>
              </w:rPr>
              <w:t>teur de réseau 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سط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بين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MT-2</w:t>
            </w:r>
            <w:r>
              <w:rPr>
                <w:bCs/>
                <w:i/>
                <w:sz w:val="18"/>
                <w:szCs w:val="24"/>
                <w:lang w:val="es-ES_tradnl"/>
              </w:rPr>
              <w:t>000 radio interfa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interf</w:t>
            </w:r>
            <w:r>
              <w:rPr>
                <w:bCs/>
                <w:i/>
                <w:sz w:val="18"/>
                <w:szCs w:val="24"/>
                <w:lang w:val="fr-FR"/>
              </w:rPr>
              <w:t>ace radioélectrique 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نظ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جانب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خدم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MT-20</w:t>
            </w:r>
            <w:r>
              <w:rPr>
                <w:bCs/>
                <w:i/>
                <w:sz w:val="18"/>
                <w:szCs w:val="24"/>
                <w:lang w:val="es-ES_tradnl"/>
              </w:rPr>
              <w:t>00 service profi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rofil de service 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زو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دم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MT-</w:t>
            </w:r>
            <w:r>
              <w:rPr>
                <w:bCs/>
                <w:i/>
                <w:sz w:val="18"/>
                <w:szCs w:val="24"/>
                <w:lang w:val="es-ES_tradnl"/>
              </w:rPr>
              <w:t>2000 service provid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four</w:t>
            </w:r>
            <w:r>
              <w:rPr>
                <w:bCs/>
                <w:i/>
                <w:sz w:val="18"/>
                <w:szCs w:val="24"/>
                <w:lang w:val="fr-FR"/>
              </w:rPr>
              <w:t>nisseur de services 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شتر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خدم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MT-2</w:t>
            </w:r>
            <w:r>
              <w:rPr>
                <w:bCs/>
                <w:i/>
                <w:sz w:val="18"/>
                <w:szCs w:val="24"/>
                <w:lang w:val="es-ES_tradnl"/>
              </w:rPr>
              <w:t>000 subscri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abonn</w:t>
            </w:r>
            <w:r>
              <w:rPr>
                <w:bCs/>
                <w:i/>
                <w:sz w:val="18"/>
                <w:szCs w:val="24"/>
                <w:lang w:val="fr-FR"/>
              </w:rPr>
              <w:t>é 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دم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MT-20</w:t>
            </w:r>
            <w:r>
              <w:rPr>
                <w:bCs/>
                <w:i/>
                <w:sz w:val="18"/>
                <w:szCs w:val="24"/>
                <w:lang w:val="es-ES_tradnl"/>
              </w:rPr>
              <w:t>00 us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utilisate</w:t>
            </w:r>
            <w:r>
              <w:rPr>
                <w:bCs/>
                <w:i/>
                <w:sz w:val="18"/>
                <w:szCs w:val="24"/>
                <w:lang w:val="fr-FR"/>
              </w:rPr>
              <w:t>ur 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نق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خدم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MT-2000 u</w:t>
            </w:r>
            <w:r>
              <w:rPr>
                <w:bCs/>
                <w:i/>
                <w:sz w:val="18"/>
                <w:szCs w:val="24"/>
                <w:lang w:val="es-ES_tradnl"/>
              </w:rPr>
              <w:t>ser mobil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mobilité d'u</w:t>
            </w:r>
            <w:r>
              <w:rPr>
                <w:bCs/>
                <w:i/>
                <w:sz w:val="18"/>
                <w:szCs w:val="24"/>
                <w:lang w:val="fr-FR"/>
              </w:rPr>
              <w:t>tilisateur 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عد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هات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ثن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اتصال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M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incall modification (I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dification en cours de communication (I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يل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Cs w:val="24"/>
                <w:rtl w:val="true"/>
              </w:rPr>
              <w:t>(</w:t>
            </w:r>
            <w:r>
              <w:rPr>
                <w:sz w:val="16"/>
                <w:sz w:val="16"/>
                <w:szCs w:val="24"/>
                <w:rtl w:val="true"/>
              </w:rPr>
              <w:t>مد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ساتل</w:t>
            </w:r>
            <w:r>
              <w:rPr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nclination (</w:t>
            </w:r>
            <w:r>
              <w:rPr>
                <w:bCs/>
                <w:i/>
                <w:sz w:val="18"/>
                <w:szCs w:val="24"/>
                <w:lang w:val="es-ES_tradnl"/>
              </w:rPr>
              <w:t>of a satellite orbi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inclinaison (</w:t>
            </w:r>
            <w:r>
              <w:rPr>
                <w:bCs/>
                <w:i/>
                <w:sz w:val="18"/>
                <w:szCs w:val="24"/>
                <w:lang w:val="fr-FR"/>
              </w:rPr>
              <w:t>d'une orbite de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ملحق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0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ائ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ساتل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ncline</w:t>
            </w:r>
            <w:r>
              <w:rPr>
                <w:bCs/>
                <w:i/>
                <w:sz w:val="18"/>
                <w:szCs w:val="24"/>
                <w:lang w:val="es-ES_tradnl"/>
              </w:rPr>
              <w:t>d orbit (of a satellit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 xml:space="preserve">orbite </w:t>
            </w:r>
            <w:r>
              <w:rPr>
                <w:bCs/>
                <w:i/>
                <w:sz w:val="18"/>
                <w:szCs w:val="24"/>
                <w:lang w:val="fr-FR"/>
              </w:rPr>
              <w:t>inclinée (de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دل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عاو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index </w:t>
            </w:r>
            <w:r>
              <w:rPr>
                <w:bCs/>
                <w:i/>
                <w:sz w:val="18"/>
                <w:szCs w:val="24"/>
                <w:lang w:val="es-ES_tradnl"/>
              </w:rPr>
              <w:t>of coope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modul</w:t>
            </w:r>
            <w:r>
              <w:rPr>
                <w:bCs/>
                <w:i/>
                <w:sz w:val="18"/>
                <w:szCs w:val="24"/>
                <w:lang w:val="fr-FR"/>
              </w:rPr>
              <w:t>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e coopér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588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III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ادئ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تعري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dication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primitiv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primi</w:t>
            </w:r>
            <w:r>
              <w:rPr>
                <w:bCs/>
                <w:i/>
                <w:sz w:val="18"/>
                <w:szCs w:val="24"/>
                <w:lang w:val="fr-FR"/>
              </w:rPr>
              <w:t>tive d'ind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وزي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غ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باشر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برامج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إذاعية</w:t>
            </w:r>
            <w:r>
              <w:rPr>
                <w:b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ndirect distribution (of broadcasting programme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distribution indirecte (de programmes de radiodiffu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O.566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2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H4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ستقب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فرد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خدم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إذاعي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ساتلية</w:t>
            </w:r>
            <w:r>
              <w:rPr>
                <w:b/>
                <w:i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ndividual reception (in the broadcasting-satellite 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pacing w:val="-4"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réception</w:t>
            </w:r>
            <w:r>
              <w:rPr>
                <w:bCs/>
                <w:i/>
                <w:spacing w:val="-4"/>
                <w:sz w:val="18"/>
                <w:szCs w:val="24"/>
                <w:lang w:val="fr-FR"/>
              </w:rPr>
              <w:t xml:space="preserve"> individuelle (dans le service de radiodiffusion par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spacing w:val="-4"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spacing w:val="-4"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O.566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.3.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H4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علوم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form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form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.1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علوم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formation capac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p</w:t>
            </w:r>
            <w:r>
              <w:rPr>
                <w:bCs/>
                <w:i/>
                <w:sz w:val="18"/>
                <w:szCs w:val="24"/>
                <w:lang w:val="es-ES_tradnl"/>
              </w:rPr>
              <w:t>ac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inform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علوم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formation flow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flu</w:t>
            </w:r>
            <w:r>
              <w:rPr>
                <w:bCs/>
                <w:i/>
                <w:sz w:val="18"/>
                <w:szCs w:val="24"/>
                <w:lang w:val="fr-FR"/>
              </w:rPr>
              <w:t>x d'inform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أ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علوم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nformation secur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écurité de l'inform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حظ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nstant</w:t>
              <w:br/>
              <w:tab/>
              <w:t>F:</w:t>
              <w:tab/>
              <w:t>insta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Cs w:val="24"/>
                <w:rtl w:val="true"/>
                <w:lang w:val="es-ES_tradnl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كام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g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intégr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كام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gr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ntégr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ذكي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N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/>
                <w:iCs/>
                <w:sz w:val="18"/>
                <w:szCs w:val="24"/>
                <w:lang w:val="en-US" w:bidi="ar-SY"/>
              </w:rPr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:</w:t>
              <w:tab/>
              <w:t>intelligent network (I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eau </w:t>
            </w:r>
            <w:r>
              <w:rPr>
                <w:bCs/>
                <w:i/>
                <w:sz w:val="18"/>
                <w:szCs w:val="24"/>
                <w:lang w:val="es-ES_tradnl"/>
              </w:rPr>
              <w:t>intellig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R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عري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مستقب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مطلوب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IRID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nded recipient identification presentation (IRI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dentif</w:t>
            </w:r>
            <w:r>
              <w:rPr>
                <w:bCs/>
                <w:i/>
                <w:sz w:val="18"/>
                <w:szCs w:val="24"/>
                <w:lang w:val="fr-FR"/>
              </w:rPr>
              <w:t>ication du destinataire voulu (IRID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فاعل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فاعل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raction channel; interaction transmission 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canal </w:t>
            </w:r>
            <w:r>
              <w:rPr>
                <w:bCs/>
                <w:i/>
                <w:sz w:val="18"/>
                <w:szCs w:val="24"/>
                <w:lang w:val="es-ES_tradnl"/>
              </w:rPr>
              <w:t>d’interac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0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s-ES_tradnl"/>
              </w:rPr>
              <w:t>تفاع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ractive 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ervi</w:t>
            </w:r>
            <w:r>
              <w:rPr>
                <w:bCs/>
                <w:i/>
                <w:sz w:val="18"/>
                <w:szCs w:val="24"/>
                <w:lang w:val="es-ES_tradnl"/>
              </w:rPr>
              <w:t>ce interacti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حو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خلاي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rcell handov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r</w:t>
            </w:r>
            <w:r>
              <w:rPr>
                <w:bCs/>
                <w:i/>
                <w:sz w:val="18"/>
                <w:szCs w:val="24"/>
                <w:lang w:val="fr-FR"/>
              </w:rPr>
              <w:t>ansfert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intercellul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سط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بي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rfa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terfa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 w:bidi="ar-SY"/>
              </w:rPr>
              <w:t>15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داخ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rference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sz w:val="17"/>
              </w:rPr>
              <w:t>accepted interference, harmful interference, permissible interference, quasi-</w:t>
            </w:r>
            <w:r>
              <w:rPr>
                <w:sz w:val="17"/>
                <w:rtl w:val="true"/>
              </w:rPr>
              <w:tab/>
            </w:r>
            <w:r>
              <w:rPr>
                <w:sz w:val="17"/>
              </w:rPr>
              <w:t>impulsive interfer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</w:rPr>
            </w:pPr>
            <w:r>
              <w:rPr>
                <w:position w:val="-6"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كاب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داخ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nterference cancell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nnuleur (ou suppresseur) de brouill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i/>
                <w:i/>
                <w:position w:val="-6"/>
                <w:sz w:val="18"/>
                <w:szCs w:val="24"/>
              </w:rPr>
            </w:pPr>
            <w:r>
              <w:rPr>
                <w:position w:val="-6"/>
                <w:sz w:val="18"/>
                <w:szCs w:val="24"/>
                <w:rtl w:val="true"/>
              </w:rPr>
              <w:t>*</w:t>
              <w:br/>
              <w:br/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73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غ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خا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داخ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rference-</w:t>
            </w:r>
            <w:r>
              <w:rPr>
                <w:bCs/>
                <w:i/>
                <w:sz w:val="18"/>
                <w:szCs w:val="24"/>
                <w:lang w:val="fr-FR"/>
              </w:rPr>
              <w:t>fre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fr-FR"/>
              </w:rPr>
              <w:t>coverag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lang w:bidi="ar-SY"/>
              </w:rPr>
            </w:pPr>
            <w:r>
              <w:rPr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sz w:val="16"/>
                <w:szCs w:val="24"/>
                <w:rtl w:val="true"/>
              </w:rPr>
              <w:t>:</w:t>
              <w:tab/>
            </w:r>
            <w:r>
              <w:rPr>
                <w:sz w:val="17"/>
              </w:rPr>
              <w:t>coverage are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قطا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داخ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/>
                <w:sz w:val="18"/>
                <w:szCs w:val="24"/>
                <w:lang w:val="en-US" w:bidi="ar-SY"/>
              </w:rPr>
              <w:t>I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rference sector (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ecteu</w:t>
            </w:r>
            <w:r>
              <w:rPr>
                <w:bCs/>
                <w:i/>
                <w:sz w:val="18"/>
                <w:szCs w:val="24"/>
                <w:lang w:val="fr-FR"/>
              </w:rPr>
              <w:t>r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e brouillage (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داخ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إشار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مطلوبة</w:t>
            </w:r>
            <w:r>
              <w:rPr>
                <w:b/>
                <w:i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nterference (to a wanted signal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brou</w:t>
            </w:r>
            <w:r>
              <w:rPr>
                <w:bCs/>
                <w:i/>
                <w:sz w:val="18"/>
                <w:szCs w:val="24"/>
                <w:lang w:val="fr-FR"/>
              </w:rPr>
              <w:t>illage (d'un signal util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9.5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صد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داخ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rfering sour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ource de brouill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1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شذ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rleave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tercal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5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17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8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نب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ردد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وسي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لمستقبل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ntermediate-frequency rejection ratio (of a receive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ffaiblissement sur la fréquence intermédiaire (d'un récepteu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M.3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5</w:t>
            </w:r>
            <w:r>
              <w:rPr>
                <w:sz w:val="18"/>
                <w:szCs w:val="24"/>
                <w:lang w:val="en-US"/>
              </w:rPr>
              <w:t>.4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ركّ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شك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بين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رس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بتشك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اتساع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ntermodulation component (in a radio transmitter for amplitude-modulated emission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oscillation d'intermodulation (dans un émetteur radioélectrique à modulation d'amplitud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SM.32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  <w:r>
              <w:rPr>
                <w:sz w:val="18"/>
                <w:szCs w:val="24"/>
                <w:lang w:val="en-US"/>
              </w:rPr>
              <w:t>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نوات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شك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بين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إرسال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ntermodulation products (of a transmitting st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roduits d'intermodulation (d'une station émettric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0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وقي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ذر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دول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TAI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rnational Atomic Time (TA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temps atomique international (TA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J0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عر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دول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لمشتر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مط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قاض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رسو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ICSI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international charged subscriber identifier (ICS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identificateur international de l'abonné à facturer (ICS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دو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لتجهيز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متنق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IMEI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international mobile equipment identity (IME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identité internationale de l'équipement mobile (IME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6"/>
                <w:szCs w:val="22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دو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هات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متنق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IMUI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international mobile user identity (IMU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identité internationale de l'utilisateur mobile (IMU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دول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ل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متنق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IMU</w:t>
            </w:r>
            <w:r>
              <w:rPr>
                <w:b/>
                <w:bCs/>
                <w:sz w:val="18"/>
                <w:szCs w:val="26"/>
                <w:lang w:val="en-US"/>
              </w:rPr>
              <w:t>N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international mobile user number (IMU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numéro international d'utilisateur mobile (IMU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وص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لفزيون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دول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nternational television connec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ommunication télévisuelle internation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ITU-T J.6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1</w:t>
            </w:r>
            <w:r>
              <w:rPr>
                <w:sz w:val="18"/>
                <w:szCs w:val="24"/>
                <w:rtl w:val="true"/>
                <w:lang w:val="fr-FR"/>
              </w:rPr>
              <w:t>.</w:t>
            </w:r>
            <w:r>
              <w:rPr>
                <w:sz w:val="18"/>
                <w:szCs w:val="24"/>
                <w:lang w:val="fr-FR"/>
              </w:rPr>
              <w:t>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بروتوكو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إنترن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nternet protoc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rotocole Interne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3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قاب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شغ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بي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nteroperabil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nteropérabi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سوات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nter-satellite 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iaison intersatell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3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شغ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بي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nterwork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nterfonctionnem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وظائ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شغ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بي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nterworking function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fonctions d'interfonctionnem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نق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خلاي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intracell </w:t>
            </w:r>
            <w:r>
              <w:rPr>
                <w:bCs/>
                <w:i/>
                <w:sz w:val="18"/>
                <w:szCs w:val="24"/>
                <w:lang w:val="fr-FR"/>
              </w:rPr>
              <w:t>handover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ransfert intracellul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أيونوسفي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onosphe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onosphè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G2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أيونوسفي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onospheric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ropagation ionosph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2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نعكا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أيونوسفي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onospheric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eflec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éflexion ionosph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2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نتشار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بالانعكا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أيونوسفي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onospheric reflection (propagation by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 xml:space="preserve"> (propagation par) réflexion ionosph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2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بانتث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أيونوسفي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onospheric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catter 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ropagation par diffusion ionosph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2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و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أيونوسفير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onospheric wav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onde ionosph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2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6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كس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تنا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هوائي</w:t>
            </w:r>
            <w:r>
              <w:rPr>
                <w:b/>
                <w:bCs/>
                <w:sz w:val="18"/>
                <w:szCs w:val="26"/>
                <w:rtl w:val="true"/>
                <w:lang w:val="fr-FR"/>
              </w:rPr>
              <w:t xml:space="preserve">) </w:t>
            </w:r>
            <w:r>
              <w:rPr>
                <w:b/>
                <w:bCs/>
                <w:i/>
                <w:iCs/>
                <w:sz w:val="18"/>
                <w:szCs w:val="26"/>
                <w:rtl w:val="true"/>
                <w:lang w:val="en-US"/>
              </w:rPr>
              <w:t>(</w:t>
            </w:r>
            <w:r>
              <w:rPr>
                <w:b/>
                <w:bCs/>
                <w:i/>
                <w:iCs/>
                <w:sz w:val="18"/>
                <w:szCs w:val="26"/>
                <w:lang w:val="en-US"/>
              </w:rPr>
              <w:t>G</w:t>
            </w:r>
            <w:r>
              <w:rPr>
                <w:b/>
                <w:bCs/>
                <w:i/>
                <w:iCs/>
                <w:position w:val="-6"/>
                <w:sz w:val="18"/>
                <w:szCs w:val="26"/>
                <w:lang w:val="en-US"/>
              </w:rPr>
              <w:t>i</w:t>
            </w:r>
            <w:r>
              <w:rPr>
                <w:b/>
                <w:bCs/>
                <w:i/>
                <w:iCs/>
                <w:sz w:val="18"/>
                <w:szCs w:val="26"/>
                <w:rtl w:val="true"/>
                <w:lang w:val="en-US"/>
              </w:rPr>
              <w:t>)</w:t>
            </w:r>
            <w:r>
              <w:rPr>
                <w:b/>
                <w:b/>
                <w:bCs/>
                <w:sz w:val="18"/>
                <w:sz w:val="18"/>
                <w:szCs w:val="26"/>
                <w:rtl w:val="true"/>
                <w:lang w:val="en-US" w:bidi="ar-SY"/>
              </w:rPr>
              <w:t>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كس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طل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هوائي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 xml:space="preserve">) </w:t>
            </w:r>
            <w:r>
              <w:rPr>
                <w:b/>
                <w:bCs/>
                <w:i/>
                <w:iCs/>
                <w:sz w:val="18"/>
                <w:szCs w:val="26"/>
                <w:rtl w:val="true"/>
                <w:lang w:val="en-US" w:bidi="ar-SY"/>
              </w:rPr>
              <w:t>(</w:t>
            </w:r>
            <w:r>
              <w:rPr>
                <w:b/>
                <w:bCs/>
                <w:i/>
                <w:iCs/>
                <w:sz w:val="18"/>
                <w:szCs w:val="26"/>
                <w:lang w:val="en-US"/>
              </w:rPr>
              <w:t>G</w:t>
            </w:r>
            <w:r>
              <w:rPr>
                <w:b/>
                <w:bCs/>
                <w:i/>
                <w:iCs/>
                <w:position w:val="-6"/>
                <w:sz w:val="18"/>
                <w:szCs w:val="26"/>
                <w:lang w:val="en-US"/>
              </w:rPr>
              <w:t>i</w:t>
            </w:r>
            <w:r>
              <w:rPr>
                <w:b/>
                <w:bCs/>
                <w:i/>
                <w:iCs/>
                <w:sz w:val="18"/>
                <w:szCs w:val="26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isotropic gain (of an antenna) (G</w:t>
            </w:r>
            <w:r>
              <w:rPr>
                <w:bCs/>
                <w:i/>
                <w:position w:val="-6"/>
                <w:sz w:val="18"/>
                <w:szCs w:val="24"/>
                <w:lang w:val="en-US"/>
              </w:rPr>
              <w:t>i</w:t>
            </w:r>
            <w:r>
              <w:rPr>
                <w:bCs/>
                <w:i/>
                <w:sz w:val="18"/>
                <w:szCs w:val="24"/>
                <w:lang w:val="en-US"/>
              </w:rPr>
              <w:t>), absolute gain (of an antenna) (G</w:t>
            </w:r>
            <w:r>
              <w:rPr>
                <w:bCs/>
                <w:i/>
                <w:position w:val="-6"/>
                <w:sz w:val="18"/>
                <w:szCs w:val="24"/>
                <w:lang w:val="en-US"/>
              </w:rPr>
              <w:t>i</w:t>
            </w:r>
            <w:r>
              <w:rPr>
                <w:bCs/>
                <w:i/>
                <w:sz w:val="18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gain isotrope d'une antenne (G</w:t>
            </w:r>
            <w:r>
              <w:rPr>
                <w:bCs/>
                <w:i/>
                <w:position w:val="-6"/>
                <w:sz w:val="18"/>
                <w:szCs w:val="24"/>
                <w:lang w:val="fr-FR"/>
              </w:rPr>
              <w:t>i</w:t>
            </w:r>
            <w:r>
              <w:rPr>
                <w:bCs/>
                <w:i/>
                <w:sz w:val="18"/>
                <w:szCs w:val="24"/>
                <w:lang w:val="fr-FR"/>
              </w:rPr>
              <w:t>), gain absolu d'une antenne (G</w:t>
            </w:r>
            <w:r>
              <w:rPr>
                <w:bCs/>
                <w:i/>
                <w:position w:val="-6"/>
                <w:sz w:val="18"/>
                <w:szCs w:val="24"/>
                <w:lang w:val="fr-FR"/>
              </w:rPr>
              <w:t>i</w:t>
            </w:r>
            <w:r>
              <w:rPr>
                <w:bCs/>
                <w:i/>
                <w:sz w:val="18"/>
                <w:szCs w:val="24"/>
                <w:lang w:val="fr-FR"/>
              </w:rPr>
              <w:t>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  <w:br/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3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E04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J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اريخ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جولياني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JD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Julian </w:t>
            </w:r>
            <w:r>
              <w:rPr>
                <w:bCs/>
                <w:i/>
                <w:sz w:val="18"/>
                <w:szCs w:val="24"/>
                <w:lang w:val="fr-FR"/>
              </w:rPr>
              <w:t>Dat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J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dat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julienne (DJ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</w:rPr>
              <w:t>Modified Julian Da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يو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جوليا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 xml:space="preserve">Julian Day </w:t>
            </w:r>
            <w:r>
              <w:rPr>
                <w:bCs/>
                <w:i/>
                <w:sz w:val="18"/>
                <w:szCs w:val="24"/>
                <w:lang w:val="fr-FR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numéro de jour juli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fr-FR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ر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LE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land earth station (LE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tation terrienne terrestre (L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نق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ر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and mobile st</w:t>
            </w:r>
            <w:r>
              <w:rPr>
                <w:bCs/>
                <w:i/>
                <w:sz w:val="18"/>
                <w:szCs w:val="24"/>
                <w:lang w:val="fr-FR"/>
              </w:rPr>
              <w:t>a</w:t>
            </w:r>
            <w:r>
              <w:rPr>
                <w:bCs/>
                <w:i/>
                <w:sz w:val="18"/>
                <w:szCs w:val="24"/>
                <w:lang w:val="en-US"/>
              </w:rPr>
              <w:t>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station </w:t>
            </w:r>
            <w:r>
              <w:rPr>
                <w:bCs/>
                <w:i/>
                <w:sz w:val="18"/>
                <w:szCs w:val="24"/>
                <w:lang w:val="fr-FR"/>
              </w:rPr>
              <w:t>mobil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terrest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10a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ر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land </w:t>
            </w:r>
            <w:r>
              <w:rPr>
                <w:bCs/>
                <w:i/>
                <w:sz w:val="18"/>
                <w:szCs w:val="24"/>
                <w:lang w:val="fr-FR"/>
              </w:rPr>
              <w:t>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t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fr-FR"/>
              </w:rPr>
              <w:t>terrest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1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كواب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ه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سر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leaky cable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âbles à fu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i/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07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.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ثان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كبيس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 xml:space="preserve">leap </w:t>
            </w:r>
            <w:r>
              <w:rPr>
                <w:bCs/>
                <w:i/>
                <w:sz w:val="18"/>
                <w:szCs w:val="24"/>
                <w:lang w:val="fr-FR"/>
              </w:rPr>
              <w:t>seco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econde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intercal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ستقطا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ياسر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ستقطا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عك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عقار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ساع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left-hand polarization, counter-clockwise polariz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olarisation senestrorsum, polarisation lévogy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0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حدود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limited service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zone de service limit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بص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ine-of-</w:t>
            </w:r>
            <w:r>
              <w:rPr>
                <w:bCs/>
                <w:i/>
                <w:sz w:val="18"/>
                <w:szCs w:val="24"/>
                <w:lang w:val="fr-FR"/>
              </w:rPr>
              <w:t>sight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ropag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en visibi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2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G1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ستقب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ط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linear </w:t>
            </w:r>
            <w:r>
              <w:rPr>
                <w:bCs/>
                <w:i/>
                <w:sz w:val="18"/>
                <w:szCs w:val="24"/>
                <w:lang w:val="fr-FR"/>
              </w:rPr>
              <w:t>receiv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récepteur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liné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3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وصل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liais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6.2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انظر</w:t>
            </w:r>
            <w:r>
              <w:rPr>
                <w:b/>
                <w:i/>
                <w:sz w:val="18"/>
                <w:szCs w:val="24"/>
                <w:rtl w:val="true"/>
                <w:lang w:val="fr-FR"/>
              </w:rPr>
              <w:t>:</w:t>
            </w:r>
            <w:r>
              <w:rPr>
                <w:b/>
                <w:i/>
                <w:sz w:val="18"/>
                <w:szCs w:val="24"/>
                <w:rtl w:val="true"/>
                <w:lang w:val="fr-FR"/>
              </w:rPr>
              <w:tab/>
            </w:r>
            <w:r>
              <w:rPr>
                <w:sz w:val="17"/>
              </w:rPr>
              <w:t>bidirectional, inter-satellite link, multi-satellite link, radio link, satellite link,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unidirectio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إجر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هات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رقم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لاسلك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LAPDC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link access procedure for digital cordless (LAPDC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pacing w:val="-4"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pacing w:val="-4"/>
                <w:sz w:val="18"/>
                <w:szCs w:val="24"/>
                <w:lang w:val="fr-FR"/>
              </w:rPr>
              <w:t>F:</w:t>
              <w:tab/>
              <w:t>procédure d'accès à la liaison pour systèmes numériques sans cordon (LAPD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spacing w:val="-4"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pacing w:val="-4"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جر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نق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قم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iCs/>
                <w:sz w:val="18"/>
                <w:szCs w:val="24"/>
                <w:lang w:val="en-US"/>
              </w:rPr>
              <w:t>LAPDM</w:t>
            </w:r>
            <w:r>
              <w:rPr>
                <w:b/>
                <w:iCs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link access procedure for digital mobile channel (LAPD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rocédure d'accès à la liaison pour canaux mobiles numériques (LAPD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حدي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o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zon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locali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6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3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س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ocation confidential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onfidentialité de lie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location </w:t>
            </w:r>
            <w:r>
              <w:rPr>
                <w:bCs/>
                <w:i/>
                <w:sz w:val="18"/>
                <w:szCs w:val="24"/>
                <w:lang w:val="en-US"/>
              </w:rPr>
              <w:t>ident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dent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lie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سج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واق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o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regist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nregistr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position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</w:rPr>
            </w:pPr>
            <w:r>
              <w:rPr>
                <w:position w:val="-6"/>
                <w:sz w:val="18"/>
                <w:szCs w:val="24"/>
                <w:rtl w:val="tru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.6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تسج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o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regist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nregistr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la posi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6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o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indication du lie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قط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صوت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ختبا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ogato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logato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 751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3</w:t>
            </w:r>
            <w:r>
              <w:rPr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III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sz w:val="18"/>
                <w:szCs w:val="24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نطق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ogic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voie </w:t>
            </w:r>
            <w:r>
              <w:rPr>
                <w:bCs/>
                <w:i/>
                <w:sz w:val="18"/>
                <w:szCs w:val="24"/>
                <w:lang w:val="en-US"/>
              </w:rPr>
              <w:t>log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سا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oss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lang w:bidi="ar-SY"/>
              </w:rPr>
            </w:pPr>
            <w:r>
              <w:rPr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7"/>
              </w:rPr>
              <w:t>basic transmission loss, free-space transmission loss, loss relative to free-space, ray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path transmission loss, system loss, total loss, transmission los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خس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ال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فض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ح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loss relative to free spa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ffaiblissement par rapport à l'espace libre (d'une liaison 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7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4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رض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نخفض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low-Earth orbit (LEO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orbite terrestre basse (LEO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دن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اب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استعمال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LUF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lowest usable frequency (LUF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fréquence minimale utilisable (LU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G3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دف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نخفض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إذا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ساتلية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low-power flux-density (broadcasting-satellite 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uissance surfacique limitée (pour le service de radiodiffusion par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.5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center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 w:bidi="ar-SY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M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لاي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وسع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macro </w:t>
            </w:r>
            <w:r>
              <w:rPr>
                <w:bCs/>
                <w:i/>
                <w:sz w:val="18"/>
                <w:szCs w:val="24"/>
                <w:lang w:val="fr-FR"/>
              </w:rPr>
              <w:t>cell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acrocellul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نو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وس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acro divers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acrodivers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جزئ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وس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نطاق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رددات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acro-segmentation (of the frequency band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acrosegment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des bandes de fréquenc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اب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صيان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aintainability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perform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aintenabi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د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صيان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maintenance </w:t>
            </w:r>
            <w:r>
              <w:rPr>
                <w:bCs/>
                <w:i/>
                <w:sz w:val="18"/>
                <w:szCs w:val="24"/>
                <w:lang w:val="en-US"/>
              </w:rPr>
              <w:t>suppor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erform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ogistiqu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maintena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عر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ع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ند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سيء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CI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alicious call identification (MC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identification des appels malveillants (MC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موي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masquerad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usurpation d'ident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ناد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كتلي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A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ass calling (MA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ppels groupés (MA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قص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حساس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مستقبل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إذا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صوت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والتلفزيون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aximum sensitivity (for sound broadcast and television receiver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ensibilité maximale (cas des récepteurs de radiodiffusion sonore ou visuelle) (télévi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SM.33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</w:t>
            </w:r>
            <w:r>
              <w:rPr>
                <w:sz w:val="18"/>
                <w:szCs w:val="24"/>
                <w:lang w:val="es-ES_tradnl"/>
              </w:rPr>
              <w:t>10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قص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اب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استعمال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UF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aximum usable frequency (MUF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fréquence maximale utilisable (MUF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fr-FR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fr-FR" w:bidi="ar-SY"/>
              </w:rPr>
              <w:t>:</w:t>
            </w:r>
            <w:r>
              <w:rPr>
                <w:bCs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 </w:t>
            </w:r>
            <w:r>
              <w:rPr>
                <w:bCs/>
                <w:i/>
                <w:sz w:val="18"/>
                <w:szCs w:val="24"/>
                <w:lang w:val="en-US"/>
              </w:rPr>
              <w:t>basic MUF, operational MU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Cs w:val="24"/>
                <w:rtl w:val="true"/>
                <w:lang w:val="es-ES_tradnl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قص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حساس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ا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استعم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حدو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الكسب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aximum usable (gain-limited) sensitiv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ensibilité maximale utilisable limitée par l'amplif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SM.33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قص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حساس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ا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استعم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حدو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الضوضاء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maximum usable (noise-limited) sensitiv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ensibilité maximale utilisable limitée par le brui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SM.33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قص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حساس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ا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استعم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حدو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التشوه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aximum usable sensitivity (distortion limited or mutilation limite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ensibilité maximale utilisable (limitée par la mutilation ou la distor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SM.33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9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أقص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حساس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قا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لاستعما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للمستقبلات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برقي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راديوي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للاستقبا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سمعي</w:t>
            </w:r>
            <w:r>
              <w:rPr>
                <w:b/>
                <w:i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aximum usable sensitivity (for radiotelegraph receivers for aural recep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ensibilité maximale utilisable (cas des récepteurs de radiotélégraphie pour réception auditiv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SM.33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9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أقص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حساس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قا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للاستعم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بم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ذل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معد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ستعا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سج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للمستقبلات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برقي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راديوي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للاستقبا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سمعي</w:t>
            </w:r>
            <w:r>
              <w:rPr>
                <w:b/>
                <w:i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aximum usable sensitivity, including the reproducing equipment (for radiotelegraph receivers for aural recep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ensibilité maximale utilisable, y compris l'équipement de reproduction (cas de récepteurs de radiotélégraphie pour réception auditiv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M.33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sz w:val="18"/>
                <w:szCs w:val="24"/>
                <w:lang w:val="en-US"/>
              </w:rPr>
              <w:t>.9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وس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قدر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مرس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راديوي</w:t>
            </w:r>
            <w:r>
              <w:rPr>
                <w:b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ea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power (of a radio transmitte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uissance moyenne (d'un émetteur 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E0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س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قيا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easurement mod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de de mesu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قيا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عد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نت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ضاريس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rFonts w:ascii="Symbol" w:hAnsi="Symbol" w:cs="Symbol"/>
                <w:b/>
                <w:b/>
                <w:i/>
                <w:i/>
                <w:sz w:val="18"/>
                <w:sz w:val="18"/>
                <w:szCs w:val="24"/>
                <w:lang w:val="en-US"/>
              </w:rPr>
              <w:t></w:t>
            </w:r>
            <w:r>
              <w:rPr>
                <w:b/>
                <w:i/>
                <w:sz w:val="18"/>
                <w:szCs w:val="24"/>
                <w:lang w:val="nl-NL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easurement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of terrain irregularity,</w:t>
            </w:r>
            <w:r>
              <w:rPr>
                <w:rFonts w:cs="Symbol" w:ascii="Symbol" w:hAnsi="Symbol"/>
                <w:bCs/>
                <w:i/>
                <w:sz w:val="18"/>
                <w:szCs w:val="24"/>
                <w:lang w:val="nl-NL"/>
              </w:rPr>
              <w:t></w:t>
            </w:r>
            <w:r>
              <w:rPr>
                <w:rFonts w:cs="Symbol" w:ascii="Symbol" w:hAnsi="Symbol"/>
                <w:bCs/>
                <w:i/>
                <w:sz w:val="18"/>
                <w:szCs w:val="24"/>
                <w:lang w:val="en-US"/>
              </w:rPr>
              <w:t></w:t>
            </w:r>
            <w:r>
              <w:rPr>
                <w:bCs/>
                <w:i/>
                <w:sz w:val="18"/>
                <w:szCs w:val="24"/>
                <w:lang w:val="nl-NL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nl-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esure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de l'irrégularité du terrain, </w:t>
            </w:r>
            <w:r>
              <w:rPr>
                <w:rFonts w:cs="Symbol" w:ascii="Symbol" w:hAnsi="Symbol"/>
                <w:bCs/>
                <w:i/>
                <w:sz w:val="18"/>
                <w:szCs w:val="24"/>
                <w:lang w:val="en-US"/>
              </w:rPr>
              <w:t></w:t>
            </w:r>
            <w:r>
              <w:rPr>
                <w:bCs/>
                <w:i/>
                <w:sz w:val="18"/>
                <w:szCs w:val="24"/>
                <w:lang w:val="nl-NL"/>
              </w:rPr>
              <w:t>h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8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وظي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وساط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F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ediation function (MF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fonction de médiation (M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دف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وس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إذا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ساتلية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edium power flux-density (broadcasting-satellite 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uissance surfacique moyenne (pour le service de radiodiffusion par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  <w:r>
              <w:rPr>
                <w:sz w:val="18"/>
                <w:szCs w:val="24"/>
                <w:lang w:val="en-US"/>
              </w:rPr>
              <w:t>.5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رض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وس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EO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edium-</w:t>
            </w:r>
            <w:r>
              <w:rPr>
                <w:bCs/>
                <w:i/>
                <w:sz w:val="18"/>
                <w:szCs w:val="24"/>
                <w:lang w:val="fr-FR"/>
              </w:rPr>
              <w:t>Earth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orbit (MEO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orbite </w:t>
            </w:r>
            <w:r>
              <w:rPr>
                <w:bCs/>
                <w:i/>
                <w:sz w:val="18"/>
                <w:szCs w:val="24"/>
                <w:lang w:val="fr-FR"/>
              </w:rPr>
              <w:t>terrestr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médiane (MEO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لاي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واس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غ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سواتل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mega (satellite) cell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égacellules (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حق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رسال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message </w:t>
            </w:r>
            <w:r>
              <w:rPr>
                <w:bCs/>
                <w:i/>
                <w:sz w:val="18"/>
                <w:szCs w:val="24"/>
                <w:lang w:val="fr-FR"/>
              </w:rPr>
              <w:t>fiel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champ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e mess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رسائ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essaging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fr-FR"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ervic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e messageri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رش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شهاب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meteor burs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  <w:lang w:val="fr-FR"/>
              </w:rPr>
              <w:t>meteor-burst propag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fr-FR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يونوسفيري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رشق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شهاب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meteor-burst 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ropagation (ionosphérique) par impulsions météoriqu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84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لاي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صغر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micro cell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icrocellul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نو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صغ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micro divers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icrodivers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جزئ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صغ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نطاق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رددات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icro-segmentation (of the frequency band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icrosegment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des bandes de fréquenc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74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س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وسط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لفزيون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id-level (data signal in televi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niveau moyen (signal de données en télévi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 w:bidi="ar-SY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BT.956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/>
              </w:rPr>
              <w:t>الانتق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/>
              </w:rPr>
              <w:t>إل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/>
              </w:rPr>
              <w:t>الأنظ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26"/>
              </w:rPr>
              <w:t>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 w:bidi="ar-SY"/>
              </w:rPr>
              <w:tab/>
              <w:t>E:</w:t>
              <w:tab/>
              <w:t>migration to 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 w:bidi="ar-SY"/>
              </w:rPr>
              <w:tab/>
              <w:t>F:</w:t>
              <w:tab/>
              <w:t>passage aux 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sz w:val="18"/>
                <w:szCs w:val="26"/>
              </w:rPr>
            </w:pP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/>
              </w:rPr>
              <w:t>أدنى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/>
              </w:rPr>
              <w:t>هوائ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  <w:lang w:val="en-US"/>
              </w:rPr>
              <w:t>معيار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sz w:val="16"/>
                <w:szCs w:val="24"/>
                <w:rtl w:val="true"/>
                <w:lang w:val="en-US"/>
              </w:rPr>
              <w:t>(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>حالة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>هوائ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>اتجاه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>النطا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MHz 28 - 4</w:t>
            </w:r>
            <w:r>
              <w:rPr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pacing w:val="-4"/>
                <w:sz w:val="18"/>
                <w:szCs w:val="24"/>
                <w:lang w:val="en-US"/>
              </w:rPr>
              <w:t>E:</w:t>
              <w:tab/>
            </w:r>
            <w:r>
              <w:rPr>
                <w:bCs/>
                <w:i/>
                <w:spacing w:val="-6"/>
                <w:sz w:val="18"/>
                <w:szCs w:val="24"/>
                <w:lang w:val="en-US"/>
              </w:rPr>
              <w:t>minimum standard antenna (case of a directional antenna in the band 4 to 28 MHz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ntenne normale minim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nl-NL"/>
              </w:rPr>
            </w:pPr>
            <w:r>
              <w:rPr>
                <w:position w:val="-6"/>
                <w:sz w:val="18"/>
                <w:szCs w:val="24"/>
                <w:rtl w:val="true"/>
                <w:lang w:val="nl-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F.1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ج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دني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ا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استعما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i/>
                <w:sz w:val="18"/>
                <w:szCs w:val="24"/>
                <w:lang w:val="en-US"/>
              </w:rPr>
              <w:t>E</w:t>
            </w:r>
            <w:r>
              <w:rPr>
                <w:b/>
                <w:i/>
                <w:position w:val="-6"/>
                <w:sz w:val="18"/>
                <w:szCs w:val="24"/>
                <w:lang w:val="en-US"/>
              </w:rPr>
              <w:t>min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inimum usable field strength (E</w:t>
            </w:r>
            <w:r>
              <w:rPr>
                <w:bCs/>
                <w:i/>
                <w:position w:val="-6"/>
                <w:sz w:val="18"/>
                <w:szCs w:val="24"/>
                <w:lang w:val="en-US"/>
              </w:rPr>
              <w:t>min</w:t>
            </w:r>
            <w:r>
              <w:rPr>
                <w:bCs/>
                <w:i/>
                <w:sz w:val="18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hamp minimal utilisable (E</w:t>
            </w:r>
            <w:r>
              <w:rPr>
                <w:bCs/>
                <w:i/>
                <w:position w:val="-6"/>
                <w:sz w:val="18"/>
                <w:szCs w:val="24"/>
                <w:lang w:val="fr-FR"/>
              </w:rPr>
              <w:t>min</w:t>
            </w:r>
            <w:r>
              <w:rPr>
                <w:bCs/>
                <w:i/>
                <w:sz w:val="18"/>
                <w:szCs w:val="24"/>
                <w:lang w:val="fr-FR"/>
              </w:rPr>
              <w:t>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573</w:t>
            </w:r>
            <w:r>
              <w:rPr>
                <w:sz w:val="18"/>
                <w:szCs w:val="24"/>
                <w:rtl w:val="true"/>
                <w:lang w:val="nl-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BS.63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3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2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دني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ا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استعم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i/>
                <w:sz w:val="18"/>
                <w:szCs w:val="24"/>
                <w:lang w:val="en-US"/>
              </w:rPr>
              <w:t>P</w:t>
            </w:r>
            <w:r>
              <w:rPr>
                <w:b/>
                <w:i/>
                <w:position w:val="-6"/>
                <w:sz w:val="18"/>
                <w:szCs w:val="24"/>
                <w:lang w:val="en-US"/>
              </w:rPr>
              <w:t>min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inimum usable power flux-density (P</w:t>
            </w:r>
            <w:r>
              <w:rPr>
                <w:bCs/>
                <w:i/>
                <w:position w:val="-6"/>
                <w:sz w:val="18"/>
                <w:szCs w:val="24"/>
                <w:lang w:val="en-US"/>
              </w:rPr>
              <w:t>min</w:t>
            </w:r>
            <w:r>
              <w:rPr>
                <w:bCs/>
                <w:i/>
                <w:sz w:val="18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uissance surfacique minimale utilisable (P</w:t>
            </w:r>
            <w:r>
              <w:rPr>
                <w:bCs/>
                <w:i/>
                <w:position w:val="-6"/>
                <w:sz w:val="18"/>
                <w:szCs w:val="24"/>
                <w:lang w:val="fr-FR"/>
              </w:rPr>
              <w:t>min</w:t>
            </w:r>
            <w:r>
              <w:rPr>
                <w:bCs/>
                <w:i/>
                <w:sz w:val="18"/>
                <w:szCs w:val="24"/>
                <w:lang w:val="fr-FR"/>
              </w:rPr>
              <w:t> 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3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خل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ixing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apport de mélan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ر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نق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ثابتة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  <w:r>
              <w:rPr>
                <w:b/>
                <w:iCs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ESf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obile earth station (fixed) (MESf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tation terrienne mobile (fixe) (MES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ر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نق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E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 xml:space="preserve">mobile </w:t>
            </w:r>
            <w:r>
              <w:rPr>
                <w:bCs/>
                <w:i/>
                <w:sz w:val="18"/>
                <w:szCs w:val="24"/>
                <w:lang w:val="fr-FR"/>
              </w:rPr>
              <w:t>earth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tation (ME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errienne mobile (M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نقل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mobile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obi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10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3168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عما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بد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تنقلة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obile service switching entity network architectu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rchitecture de réseau de l'entité de commutation de service mobi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ركز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بد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خدم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تنقل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SC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mobile services switching centre (MS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entre de commutation pour les services mobiles (CC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624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نق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ثابت</w:t>
            </w:r>
            <w:r>
              <w:rPr>
                <w:b/>
                <w:b/>
                <w:bCs/>
                <w:sz w:val="16"/>
                <w:sz w:val="16"/>
                <w:szCs w:val="24"/>
                <w:rtl w:val="true"/>
              </w:rPr>
              <w:t>ة</w:t>
            </w:r>
            <w:r>
              <w:rPr>
                <w:b/>
                <w:bCs/>
                <w:sz w:val="16"/>
                <w:szCs w:val="24"/>
                <w:rtl w:val="true"/>
              </w:rPr>
              <w:t>)</w:t>
            </w:r>
            <w:r>
              <w:rPr>
                <w:b/>
                <w:iCs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Sf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obil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fr-FR"/>
              </w:rPr>
              <w:t>st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fixed) (MSf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obile (fixe) (MS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نق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obile station (M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obile (M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10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عر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تنق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SI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mobile station identifier (MS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identificateur de station mobile (MS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نتهائ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نقل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T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mobile termination (M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terminaison mobile (MT)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اسلك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نقل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WA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obile wireless access (MW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 xml:space="preserve">accès </w:t>
            </w:r>
            <w:r>
              <w:rPr>
                <w:bCs/>
                <w:i/>
                <w:sz w:val="18"/>
                <w:szCs w:val="24"/>
                <w:lang w:val="en-US"/>
              </w:rPr>
              <w:t>hertzie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obile (AH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lang w:val="en-US"/>
              </w:rPr>
              <w:t>.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إ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نق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M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obility management (M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gestion </w:t>
            </w:r>
            <w:r>
              <w:rPr>
                <w:bCs/>
                <w:i/>
                <w:sz w:val="18"/>
                <w:szCs w:val="24"/>
                <w:lang w:val="en-US"/>
              </w:rPr>
              <w:t>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a mobilité (M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د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نق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obility manag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gestionnai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mobi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عرّ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د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نق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obility manager identifi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dentifica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gestionnaire de mobi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نق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mobility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mobi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اريخ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جوليان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عدل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JD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odified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Julian Date (MJ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date julienne modifiée (DJ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يو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جوليان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عد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odified Julian Da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jour julien modifi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دل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نكس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عد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modified </w:t>
            </w:r>
            <w:r>
              <w:rPr>
                <w:bCs/>
                <w:i/>
                <w:sz w:val="18"/>
                <w:szCs w:val="24"/>
                <w:lang w:val="en-US"/>
              </w:rPr>
              <w:t>refractiv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inde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d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éfraction modifi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شكي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odul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odul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8.3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مر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يعاد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قص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نحر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قبو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ستقب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غ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ستقبل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ست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إذا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راديوية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إشار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شك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و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الطو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odulation acceptance bandwidth of a receiver other than those used for broadcast reception, for frequency- or phase-modulated signal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bande passante correspondant à la déviation de fréquence maximale admissible pour un récepteur autre que la radiodiffusion, pour des signaux modulés en fréquence ou en pha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i/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قص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اب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استعم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UF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U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>maximum usable frequency, operational MU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طر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نطاق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ultiband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termi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terminal multiban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س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شغ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أرت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multiframe </w:t>
            </w:r>
            <w:r>
              <w:rPr>
                <w:bCs/>
                <w:i/>
                <w:sz w:val="18"/>
                <w:szCs w:val="24"/>
                <w:lang w:val="en-US"/>
              </w:rPr>
              <w:t>oper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ode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de de fonctionnement multitra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5344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شك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سوي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ulti-level modulation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odul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ultiniveaux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5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3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عد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وسائ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ultimedia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service multimédi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اسلك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وسائ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MW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ultimedia wireless system (MW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ystème hertzien multimédi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4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طر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أسالي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ultimode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termi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multimo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مسير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multipath </w:t>
            </w:r>
            <w:r>
              <w:rPr>
                <w:bCs/>
                <w:i/>
                <w:sz w:val="18"/>
                <w:szCs w:val="24"/>
                <w:lang w:val="en-US"/>
              </w:rPr>
              <w:t>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ropagation par trajets multipl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30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19b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ع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ultiple acce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ccès multip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3.3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مشتر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متع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multiple </w:t>
            </w:r>
            <w:r>
              <w:rPr>
                <w:bCs/>
                <w:i/>
                <w:sz w:val="18"/>
                <w:szCs w:val="24"/>
                <w:lang w:val="en-US"/>
              </w:rPr>
              <w:t>subscribe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number (MS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numéro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abonné multiple (MS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سج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multiplex number of location registration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nombre multiplexé de zones d'enregistrement de locali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إرس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ultiplex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ultiplex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1.3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نظ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تعد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نقا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multipoint systems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ystème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ultipoi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6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سو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تعدد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ulti-</w:t>
            </w:r>
            <w:r>
              <w:rPr>
                <w:bCs/>
                <w:i/>
                <w:sz w:val="18"/>
                <w:szCs w:val="24"/>
                <w:lang w:val="en-US"/>
              </w:rPr>
              <w:t>satellit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iais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ultisatell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3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شك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دو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ulti-</w:t>
            </w:r>
            <w:r>
              <w:rPr>
                <w:bCs/>
                <w:i/>
                <w:sz w:val="18"/>
                <w:szCs w:val="24"/>
                <w:lang w:val="en-US"/>
              </w:rPr>
              <w:t>stat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odul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dulation multiétat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5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4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وح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6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M-</w:t>
            </w:r>
            <w:r>
              <w:rPr>
                <w:bCs/>
                <w:i/>
                <w:sz w:val="18"/>
                <w:szCs w:val="24"/>
                <w:lang w:val="en-US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unité M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9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s-ES_tradnl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26"/>
                <w:lang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انعكاس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i/>
                <w:iCs/>
                <w:sz w:val="18"/>
                <w:szCs w:val="26"/>
              </w:rPr>
              <w:t>N</w:t>
            </w:r>
            <w:r>
              <w:rPr>
                <w:b/>
                <w:bCs/>
                <w:i/>
                <w:i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N (refractivity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bCs/>
                <w:i/>
                <w:sz w:val="14"/>
                <w:szCs w:val="20"/>
                <w:rtl w:val="true"/>
                <w:lang w:val="en-US" w:bidi="ar-SY"/>
              </w:rPr>
              <w:t xml:space="preserve"> </w:t>
            </w:r>
            <w:r>
              <w:rPr>
                <w:sz w:val="17"/>
              </w:rPr>
              <w:t xml:space="preserve">refractivity, </w:t>
            </w:r>
            <w:r>
              <w:rPr>
                <w:i/>
                <w:sz w:val="17"/>
              </w:rPr>
              <w:t>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لاسلك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ع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ضي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narrow-band wireless acce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ccès hertzien à bande étro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6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قطر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national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zon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 nation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عر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لاز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ecessary bandwid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argeur de bande nécess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M.328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3.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B0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شبك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networ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ésea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عما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شبك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network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rchitectu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rchitecture de résea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وظي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عنص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إ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اتصالات</w:t>
            </w: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  <w:t>)</w:t>
            </w:r>
            <w:r>
              <w:rPr>
                <w:b/>
                <w:bCs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NEF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network element function; TMN related (NEF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fonction d'élément de réseau; se rattachant au RGT (NE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شبك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etwork ent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nt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ésea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ك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شبك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network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integ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intégration de résea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شغلو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شبك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etwork operator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opérateur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ésea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أد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شبك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NP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etwork performance (NP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qual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fonctionnement du réseau (N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زو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شبك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etwork provid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fournisseur de résea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ت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عُقد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dal perio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ériode nod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ضوضا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noise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sz w:val="17"/>
                <w:lang w:val="fr-FR"/>
              </w:rPr>
            </w:pPr>
            <w:r>
              <w:rPr>
                <w:b/>
                <w:b/>
                <w:spacing w:val="-4"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pacing w:val="-4"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pacing w:val="-4"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  <w:lang w:val="fr-FR"/>
              </w:rPr>
              <w:t>cross-modulation noise (case of compandors for sound-programme circuits),</w:t>
            </w:r>
            <w:r>
              <w:rPr>
                <w:sz w:val="17"/>
                <w:rtl w:val="true"/>
                <w:lang w:val="fr-FR"/>
              </w:rPr>
              <w:t xml:space="preserve"> </w:t>
              <w:tab/>
            </w:r>
            <w:r>
              <w:rPr>
                <w:sz w:val="17"/>
                <w:lang w:val="fr-FR"/>
              </w:rPr>
              <w:t>impulsive noise tolerance, trailing noise (case of compandors for sound-programme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bidi w:val="0"/>
              <w:spacing w:lineRule="auto" w:line="192" w:before="0" w:after="0"/>
              <w:jc w:val="left"/>
              <w:rPr>
                <w:lang w:val="fr-FR" w:bidi="ar-SY"/>
              </w:rPr>
            </w:pPr>
            <w:r>
              <w:rPr>
                <w:sz w:val="17"/>
                <w:lang w:val="fr-FR"/>
              </w:rPr>
              <w:t>circuits)</w:t>
            </w:r>
            <w:r>
              <w:rPr>
                <w:sz w:val="17"/>
                <w:lang w:val="fr-FR" w:bidi="ar-SY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nl-NL"/>
              </w:rPr>
            </w:pPr>
            <w:r>
              <w:rPr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وزي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تسا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ضوضا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nois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mplitude distribu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urb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épartition de l'amplitude du brui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M.358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تقا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الراديوية،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السلس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M</w:t>
            </w:r>
            <w:r>
              <w:rPr>
                <w:sz w:val="18"/>
                <w:sz w:val="18"/>
                <w:szCs w:val="24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199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1.3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ع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ضوضا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noise </w:t>
            </w:r>
            <w:r>
              <w:rPr>
                <w:bCs/>
                <w:i/>
                <w:sz w:val="18"/>
                <w:szCs w:val="24"/>
                <w:lang w:val="fr-FR"/>
              </w:rPr>
              <w:t>figu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sz w:val="13"/>
                <w:sz w:val="13"/>
                <w:szCs w:val="24"/>
                <w:rtl w:val="true"/>
                <w:lang w:val="en-US" w:bidi="ar-SY"/>
              </w:rPr>
              <w:t>انظر</w:t>
            </w:r>
            <w:r>
              <w:rPr>
                <w:sz w:val="13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  <w:lang w:val="fr-FR"/>
              </w:rPr>
              <w:t>noise facto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ضوض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اتصالات</w:t>
            </w:r>
            <w:r>
              <w:rPr>
                <w:b/>
                <w:i/>
                <w:sz w:val="18"/>
                <w:szCs w:val="24"/>
                <w:rtl w:val="true"/>
                <w:lang w:val="fr-FR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noise (in </w:t>
            </w:r>
            <w:r>
              <w:rPr>
                <w:bCs/>
                <w:i/>
                <w:sz w:val="18"/>
                <w:szCs w:val="24"/>
                <w:lang w:val="en-US"/>
              </w:rPr>
              <w:t>telecommunication</w:t>
            </w:r>
            <w:r>
              <w:rPr>
                <w:bCs/>
                <w:i/>
                <w:sz w:val="18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brui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en télécommunicat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 w:bidi="ar-SY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8.5</w:t>
            </w:r>
            <w:r>
              <w:rPr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nl-NL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nl-NL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حر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ضوضا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noise </w:t>
            </w:r>
            <w:r>
              <w:rPr>
                <w:bCs/>
                <w:i/>
                <w:sz w:val="18"/>
                <w:szCs w:val="24"/>
                <w:lang w:val="fr-FR"/>
              </w:rPr>
              <w:t>temperatu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 xml:space="preserve">  </w:t>
            </w:r>
            <w:r>
              <w:rPr>
                <w:sz w:val="17"/>
                <w:lang w:val="nl-NL"/>
              </w:rPr>
              <w:t>equivalent satellite link noise temperature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ab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nl-NL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اسلك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جوّ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NWA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madic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wireless access (NW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ccès hertzien transportable ou nomade (AH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.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تغ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اسم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mina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coverage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  <w:tab/>
            </w:r>
            <w:r>
              <w:rPr>
                <w:bCs/>
                <w:sz w:val="17"/>
                <w:lang w:val="en-US"/>
              </w:rPr>
              <w:t>coverage are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وق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سم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nominal </w:t>
            </w:r>
            <w:r>
              <w:rPr>
                <w:bCs/>
                <w:i/>
                <w:sz w:val="18"/>
                <w:szCs w:val="24"/>
                <w:lang w:val="en-US"/>
              </w:rPr>
              <w:t>orbit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osi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osition nominale sur l'orb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</w:t>
            </w:r>
            <w:r>
              <w:rPr>
                <w:sz w:val="18"/>
                <w:szCs w:val="24"/>
                <w:lang w:val="en-US"/>
              </w:rPr>
              <w:t>.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ي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إسم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minal valu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val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nomin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غ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ثاب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n-</w:t>
            </w:r>
            <w:r>
              <w:rPr>
                <w:bCs/>
                <w:i/>
                <w:sz w:val="18"/>
                <w:szCs w:val="24"/>
                <w:lang w:val="en-US"/>
              </w:rPr>
              <w:t>fixed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cce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accè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non fix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قيّ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rmaliz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frequen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réquenc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norm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باع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قيّس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rmaliz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frequency departure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écart de fréquence norm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فر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قيّ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رددي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rmaliz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fr-FR"/>
              </w:rPr>
              <w:t>frequency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iffer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différence de fréquence norm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نسي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قيّ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rmalized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fr-FR"/>
              </w:rPr>
              <w:t>frequency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drif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dérive de fréquence norm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خال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قيّ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rmalized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fr-FR"/>
              </w:rPr>
              <w:t>frequency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offse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 xml:space="preserve">décalage </w:t>
            </w:r>
            <w:r>
              <w:rPr>
                <w:bCs/>
                <w:i/>
                <w:sz w:val="18"/>
                <w:szCs w:val="24"/>
                <w:lang w:val="en-US"/>
              </w:rPr>
              <w:t>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fréquence norm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خال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قيّ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rmaliz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offse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décalage norm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قيّس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لل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ضوضا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normalized </w:t>
            </w:r>
            <w:r>
              <w:rPr>
                <w:bCs/>
                <w:i/>
                <w:sz w:val="18"/>
                <w:szCs w:val="24"/>
                <w:lang w:val="fr-FR"/>
              </w:rPr>
              <w:t>signal</w:t>
            </w:r>
            <w:r>
              <w:rPr>
                <w:bCs/>
                <w:i/>
                <w:sz w:val="18"/>
                <w:szCs w:val="24"/>
                <w:lang w:val="en-US"/>
              </w:rPr>
              <w:t>-to-noise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apport signal/bruit normalis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3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.9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قي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مقيّس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ormaliz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valu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valeur norm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شك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تسا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تربي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n-QAM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n-state quadrature amplitude modulation (n-QA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dulation d'amplitude en quadrature à n états (MAQ-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الوحد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-un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n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C6</w:t>
            </w:r>
          </w:p>
        </w:tc>
      </w:tr>
      <w:tr>
        <w:trPr>
          <w:trHeight w:val="23" w:hRule="atLeast"/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20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fr-FR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كس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عائ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obstacle </w:t>
            </w:r>
            <w:r>
              <w:rPr>
                <w:bCs/>
                <w:i/>
                <w:sz w:val="18"/>
                <w:szCs w:val="24"/>
                <w:lang w:val="en-US"/>
              </w:rPr>
              <w:t>gai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gain d'obstac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9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غو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occupi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b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bande occup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0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ر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غو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occupied </w:t>
            </w:r>
            <w:r>
              <w:rPr>
                <w:bCs/>
                <w:i/>
                <w:sz w:val="18"/>
                <w:szCs w:val="24"/>
                <w:lang w:val="en-US"/>
              </w:rPr>
              <w:t>bandwid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argeur de bande occup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M.328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0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ر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OFA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ff-net access (OF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ccès depuis l'extérieur du réseau  (OFA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ر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شبك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ONC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ff-net calling (ON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ccès vers l'extérieur du réseau (ON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خالُ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offse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décal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54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خال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offset</w:t>
            </w:r>
            <w:r>
              <w:rPr>
                <w:bCs/>
                <w:i/>
                <w:sz w:val="18"/>
                <w:szCs w:val="24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décal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1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ح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ONE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one </w:t>
            </w:r>
            <w:r>
              <w:rPr>
                <w:bCs/>
                <w:i/>
                <w:sz w:val="18"/>
                <w:szCs w:val="24"/>
                <w:lang w:val="fr-FR"/>
              </w:rPr>
              <w:t>number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ONE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numéro unique (ON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قص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تشغ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اب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استعم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operational MU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UF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exploitation, MU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G30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ظي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شغ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OSF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operationa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ystem function (OSF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onc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ystème d'exploitation (OS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ظي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شغي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operational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system </w:t>
            </w:r>
            <w:r>
              <w:rPr>
                <w:bCs/>
                <w:i/>
                <w:sz w:val="18"/>
                <w:szCs w:val="24"/>
                <w:lang w:val="en-US"/>
              </w:rPr>
              <w:t>function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(OSF) bloc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nl-NL"/>
              </w:rPr>
              <w:tab/>
              <w:t>F:</w:t>
              <w:tab/>
              <w:t xml:space="preserve">bloc fonction </w:t>
            </w:r>
            <w:r>
              <w:rPr>
                <w:bCs/>
                <w:i/>
                <w:sz w:val="18"/>
                <w:szCs w:val="24"/>
                <w:lang w:val="en-US"/>
              </w:rPr>
              <w:t>de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système d'exploitation (OS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شغ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OS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operations system (O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ystème d'exploitation (O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مث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تشغ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OWF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و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FOT</w:t>
            </w:r>
            <w:r>
              <w:rPr>
                <w:bCs/>
                <w:i/>
                <w:sz w:val="16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ptimum working frequency (OWF or FO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fréquence optimale de travail (FOT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P.3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  <w:t>orb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orbite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/>
              </w:rPr>
              <w:tab/>
            </w:r>
            <w:r>
              <w:rPr>
                <w:sz w:val="17"/>
              </w:rPr>
              <w:t>circular orbit, direct (retrograde) orbit, elliptical orbit, equatorial orbit,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geostationary-satellite orbit, inclined orbit, low orbit, polar orbit, unperturbed orbi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0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rbital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  </w:t>
            </w:r>
            <w:r>
              <w:rPr>
                <w:sz w:val="17"/>
                <w:lang w:val="fr-CH"/>
              </w:rPr>
              <w:t>nominal orbital position</w:t>
            </w:r>
            <w:r>
              <w:rPr>
                <w:sz w:val="17"/>
                <w:rtl w:val="true"/>
                <w:lang w:val="fr-CH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اص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و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س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آخ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فضاء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rbital elements (of a satellite or other object in space)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éléments d'une orbite (d'un satellite ou autre corps spatial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CH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CH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و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و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rbital period (of a satellite), period of revolution (of a satellite),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ériode orbitale (d'un satellite), période de révolution (d'un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orbita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plane (of a satellite)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lan de l'orbite (d'un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ت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نو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order of </w:t>
            </w:r>
            <w:r>
              <w:rPr>
                <w:bCs/>
                <w:i/>
                <w:sz w:val="18"/>
                <w:szCs w:val="24"/>
                <w:lang w:val="fr-FR"/>
              </w:rPr>
              <w:t>divers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ordre </w:t>
            </w:r>
            <w:r>
              <w:rPr>
                <w:bCs/>
                <w:i/>
                <w:sz w:val="18"/>
                <w:szCs w:val="24"/>
                <w:lang w:val="fr-FR"/>
              </w:rPr>
              <w:t>d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divers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.592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</w:rPr>
              <w:t>.1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4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سي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يعتم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ODR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origin dependent routing (ODR)</w:t>
            </w:r>
            <w:r>
              <w:rPr>
                <w:bCs/>
                <w:i/>
                <w:sz w:val="18"/>
                <w:szCs w:val="24"/>
                <w:lang w:val="fr-F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cheminement en fonction de l'origine (OD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غر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OCS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riginating call screening (OC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filtrage des appels au départ (OC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جيه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طل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د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OUP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originating user prompter (OUP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guidage du demandeur (OU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تر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عامد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orthogona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co-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cocanal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orthogonal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6.1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1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ر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طا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ut-of-</w:t>
            </w:r>
            <w:r>
              <w:rPr>
                <w:bCs/>
                <w:i/>
                <w:sz w:val="18"/>
                <w:szCs w:val="24"/>
                <w:lang w:val="fr-FR"/>
              </w:rPr>
              <w:t>ban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emi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émiss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hors ban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28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6.1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0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ر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بث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ut-of-</w:t>
            </w:r>
            <w:r>
              <w:rPr>
                <w:bCs/>
                <w:i/>
                <w:sz w:val="18"/>
                <w:szCs w:val="24"/>
                <w:lang w:val="fr-FR"/>
              </w:rPr>
              <w:t>ban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power (of an emis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uissance hors bande (d'une émis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1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طي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ر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بث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ut-of-band spectrum (of an emis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pectre hors bande (d'une émis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ائ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نتظا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outstanding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numéro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en atten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مش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ما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جمال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جاو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verall adjacent channel protection margi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arge de protection globale pour le canal adjac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9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جما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مو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ام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داخ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verall carrier-to-interference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apport global porteuse/brouill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6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مش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ما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جمال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ف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نا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verall co-channel protection margi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marge de protection globale dans le même ca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</w:rPr>
              <w:t>8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مش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ما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جمال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كافئ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overall equivalent protection </w:t>
            </w:r>
            <w:r>
              <w:rPr>
                <w:bCs/>
                <w:i/>
                <w:sz w:val="18"/>
                <w:szCs w:val="24"/>
                <w:lang w:val="fr-FR"/>
              </w:rPr>
              <w:t>margi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marge de protection globale équivalen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مش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ما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جمال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ثان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جاو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overall second adjacent channel protection margin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marge de protection globale pour le canal deuxième adjac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0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مث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تشغ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OWF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OW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 xml:space="preserve">:  </w:t>
            </w:r>
            <w:r>
              <w:rPr>
                <w:sz w:val="17"/>
              </w:rPr>
              <w:t>optimum working frequency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P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ز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acke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paque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رز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acket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multiplex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ultiplexage par paquet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954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جلدين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X/XI-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س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ق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رز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packet transfer </w:t>
            </w:r>
            <w:r>
              <w:rPr>
                <w:bCs/>
                <w:i/>
                <w:sz w:val="18"/>
                <w:szCs w:val="24"/>
                <w:lang w:val="en-US"/>
              </w:rPr>
              <w:t>mod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de de transfert par paquet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ح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PCH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aging channel (PCH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anal de radiorecherche (PCH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طفيل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arasitic emission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yonn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aras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SM.32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.1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د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زئ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PE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 xml:space="preserve">partial </w:t>
            </w:r>
            <w:r>
              <w:rPr>
                <w:bCs/>
                <w:i/>
                <w:sz w:val="18"/>
                <w:szCs w:val="24"/>
                <w:lang w:val="fr-FR"/>
              </w:rPr>
              <w:t>echo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(P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écho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partiel (P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حك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زئ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عا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partial </w:t>
            </w:r>
            <w:r>
              <w:rPr>
                <w:bCs/>
                <w:i/>
                <w:sz w:val="18"/>
                <w:szCs w:val="24"/>
                <w:lang w:val="en-US"/>
              </w:rPr>
              <w:t>retransmiss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ontr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mman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etransmission partie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مر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إشار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ك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اتساع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assband (for amplitude-modulated signal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bande passante (cas de signaux à modulation d'amplitud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SM.3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سا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فع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assive sens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étec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assif, capteur passi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H3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ي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a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raje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 </w:t>
            </w:r>
            <w:r>
              <w:rPr>
                <w:sz w:val="17"/>
              </w:rPr>
              <w:t>digital radio path, hypothetical reference digital path, transmission path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PCS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  <w:t>PCS sys</w:t>
            </w:r>
            <w:r>
              <w:rPr>
                <w:bCs/>
                <w:i/>
                <w:sz w:val="18"/>
                <w:szCs w:val="24"/>
                <w:lang w:val="en-US"/>
              </w:rPr>
              <w:t>t</w:t>
            </w:r>
            <w:r>
              <w:rPr>
                <w:bCs/>
                <w:i/>
                <w:sz w:val="18"/>
                <w:szCs w:val="24"/>
              </w:rPr>
              <w:t>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ystème</w:t>
            </w:r>
            <w:r>
              <w:rPr>
                <w:bCs/>
                <w:i/>
                <w:sz w:val="18"/>
                <w:szCs w:val="24"/>
              </w:rPr>
              <w:t xml:space="preserve"> PC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ذرو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غلاف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مرس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</w:rPr>
              <w:t>peak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envelope power (of a radio transmitte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uissance en crête (d'un émetteur 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E0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سا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ذرو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ذرو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لفزيون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eak-to-peak amplitude (data signal in televi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mplitude crête-à-crête (signal de données en télévi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BT.956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7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I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م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ختر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رض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de-DE"/>
              </w:rPr>
              <w:tab/>
              <w:t>E:</w:t>
              <w:tab/>
              <w:t>penetration dep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de-DE"/>
              </w:rPr>
            </w:pPr>
            <w:r>
              <w:rPr>
                <w:bCs/>
                <w:i/>
                <w:sz w:val="18"/>
                <w:szCs w:val="24"/>
                <w:lang w:val="de-DE"/>
              </w:rPr>
              <w:tab/>
              <w:t>F:</w:t>
              <w:tab/>
              <w:t>profondeur de pénétration (dans le sol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جي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perch 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anal de ralliem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ضي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يّ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و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ر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eriapsi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ériastre</w:t>
            </w:r>
            <w:r>
              <w:rPr>
                <w:bCs/>
                <w:i/>
                <w:sz w:val="18"/>
                <w:szCs w:val="24"/>
                <w:lang w:val="es-ES_tradnl"/>
              </w:rPr>
              <w:t>, périapsi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ضيض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erige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périg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ورة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eriod (of a satellit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ério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</w:t>
            </w:r>
            <w:r>
              <w:rPr>
                <w:bCs/>
                <w:i/>
                <w:sz w:val="18"/>
                <w:szCs w:val="24"/>
                <w:lang w:val="en-US"/>
              </w:rPr>
              <w:t>d'u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H0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رو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؛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و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eriod of revolution (of a satellite), orbital period (of a satellite)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ériode de révolution (d'un satellite), période orbitale (d'un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يا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حيط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peripheral level </w:t>
            </w:r>
            <w:r>
              <w:rPr>
                <w:bCs/>
                <w:i/>
                <w:sz w:val="18"/>
                <w:szCs w:val="24"/>
                <w:lang w:val="en-US"/>
              </w:rPr>
              <w:t>measurem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esu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u </w:t>
            </w:r>
            <w:r>
              <w:rPr>
                <w:bCs/>
                <w:i/>
                <w:sz w:val="18"/>
                <w:szCs w:val="24"/>
                <w:lang w:val="en-US"/>
              </w:rPr>
              <w:t>niveau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ériph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داخ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مو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ermissible interfer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brouillage admissib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F11c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 w:bidi="ar-SY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2</w:t>
            </w:r>
            <w:r>
              <w:rPr>
                <w:sz w:val="18"/>
                <w:szCs w:val="24"/>
                <w:rtl w:val="true"/>
                <w:lang w:val="nl-NL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ر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مو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ه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 xml:space="preserve">permissible </w:t>
            </w:r>
            <w:r>
              <w:rPr>
                <w:bCs/>
                <w:i/>
                <w:sz w:val="18"/>
                <w:szCs w:val="24"/>
                <w:lang w:val="fr-FR"/>
              </w:rPr>
              <w:t>out</w:t>
            </w:r>
            <w:r>
              <w:rPr>
                <w:bCs/>
                <w:i/>
                <w:sz w:val="18"/>
                <w:szCs w:val="24"/>
                <w:lang w:val="en-US"/>
              </w:rPr>
              <w:t>-of-band pow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puissance hors bande admissib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ي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سمو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ه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ر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بث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permissible </w:t>
            </w:r>
            <w:r>
              <w:rPr>
                <w:bCs/>
                <w:i/>
                <w:sz w:val="18"/>
                <w:szCs w:val="24"/>
                <w:lang w:val="en-US"/>
              </w:rPr>
              <w:t>out</w:t>
            </w:r>
            <w:r>
              <w:rPr>
                <w:bCs/>
                <w:i/>
                <w:sz w:val="18"/>
                <w:szCs w:val="24"/>
                <w:lang w:val="nl-NL"/>
              </w:rPr>
              <w:t>-of-</w:t>
            </w:r>
            <w:r>
              <w:rPr>
                <w:bCs/>
                <w:i/>
                <w:sz w:val="18"/>
                <w:szCs w:val="24"/>
                <w:lang w:val="en-US"/>
              </w:rPr>
              <w:t>band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spectrum (of an emis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nl-NL"/>
              </w:rPr>
              <w:tab/>
              <w:t>F:</w:t>
              <w:tab/>
              <w:t xml:space="preserve">spectre hors </w:t>
            </w:r>
            <w:r>
              <w:rPr>
                <w:bCs/>
                <w:i/>
                <w:sz w:val="18"/>
                <w:szCs w:val="24"/>
                <w:lang w:val="fr-FR"/>
              </w:rPr>
              <w:t>bande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admissible (d'une émis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0</w:t>
            </w:r>
            <w:r>
              <w:rPr>
                <w:sz w:val="18"/>
                <w:szCs w:val="24"/>
                <w:lang w:val="fr-FR"/>
              </w:rPr>
              <w:t>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خص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PCS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personal communications service (PC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service de </w:t>
            </w:r>
            <w:r>
              <w:rPr>
                <w:bCs/>
                <w:i/>
                <w:sz w:val="18"/>
                <w:szCs w:val="24"/>
                <w:lang w:val="en-US"/>
              </w:rPr>
              <w:t>communication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ersonnelles (PC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عري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شخص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PIN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personal identification number (PI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numéro d'identification personnel (PI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نق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شخص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personal </w:t>
            </w:r>
            <w:r>
              <w:rPr>
                <w:bCs/>
                <w:i/>
                <w:sz w:val="18"/>
                <w:szCs w:val="24"/>
                <w:lang w:val="en-US"/>
              </w:rPr>
              <w:t>mobil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bilité de l'utilisat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نق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شخص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personal </w:t>
            </w:r>
            <w:r>
              <w:rPr>
                <w:bCs/>
                <w:i/>
                <w:sz w:val="18"/>
                <w:szCs w:val="24"/>
                <w:lang w:val="en-US"/>
              </w:rPr>
              <w:t>mobilit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managem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gestion de </w:t>
            </w:r>
            <w:r>
              <w:rPr>
                <w:bCs/>
                <w:i/>
                <w:sz w:val="18"/>
                <w:szCs w:val="24"/>
                <w:lang w:val="en-US"/>
              </w:rPr>
              <w:t>la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obilité de l'utilisat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خص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ersonal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numéro personne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قي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خص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ersonal numbering (P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attribu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numéros personnels (P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سج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خص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personal </w:t>
            </w:r>
            <w:r>
              <w:rPr>
                <w:bCs/>
                <w:i/>
                <w:sz w:val="18"/>
                <w:szCs w:val="24"/>
                <w:lang w:val="en-US"/>
              </w:rPr>
              <w:t>regist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nregistr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l'utilisat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طر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خص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 xml:space="preserve">personal </w:t>
            </w:r>
            <w:r>
              <w:rPr>
                <w:bCs/>
                <w:i/>
                <w:sz w:val="18"/>
                <w:szCs w:val="24"/>
                <w:lang w:val="en-US"/>
              </w:rPr>
              <w:t>termi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terminal individue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طو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has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pha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غ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و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phase </w:t>
            </w:r>
            <w:r>
              <w:rPr>
                <w:bCs/>
                <w:i/>
                <w:sz w:val="18"/>
                <w:szCs w:val="24"/>
                <w:lang w:val="en-US"/>
              </w:rPr>
              <w:t>chan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coeffici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éphasa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iné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5.5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أخ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و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hase dela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mp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propagation de pha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6.5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حر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و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phase </w:t>
            </w:r>
            <w:r>
              <w:rPr>
                <w:bCs/>
                <w:i/>
                <w:sz w:val="18"/>
                <w:szCs w:val="24"/>
                <w:lang w:val="en-US"/>
              </w:rPr>
              <w:t>devi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écala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pha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حزح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و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hase shif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déphas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اد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hysical 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nal phys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يا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اد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hysic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nt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nt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hys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ط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ن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اد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hysical interfa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terface phys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لاي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ك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pico cell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picocellul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ج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جي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ocket-sized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tation de poch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منطق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 xml:space="preserve">point-to-area </w:t>
            </w:r>
            <w:r>
              <w:rPr>
                <w:bCs/>
                <w:i/>
                <w:sz w:val="18"/>
                <w:szCs w:val="24"/>
                <w:lang w:val="en-US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ommunication point à zon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5</w:t>
            </w:r>
            <w:r>
              <w:rPr>
                <w:sz w:val="18"/>
                <w:szCs w:val="24"/>
                <w:lang w:val="en-US"/>
              </w:rPr>
              <w:t>.1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9.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ع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ا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point-to-</w:t>
            </w:r>
            <w:r>
              <w:rPr>
                <w:bCs/>
                <w:i/>
                <w:sz w:val="18"/>
                <w:szCs w:val="24"/>
                <w:lang w:val="en-US"/>
              </w:rPr>
              <w:t>multipoi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communication</w:t>
            </w:r>
            <w:r>
              <w:rPr>
                <w:bCs/>
                <w:i/>
                <w:sz w:val="18"/>
                <w:szCs w:val="2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mmuni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oint à multipoi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</w:t>
            </w:r>
            <w:r>
              <w:rPr>
                <w:sz w:val="18"/>
                <w:szCs w:val="24"/>
                <w:lang w:val="en-US"/>
              </w:rPr>
              <w:t>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8.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ع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ا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oint-to-multipoint system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ystème point à multipoi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7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أخر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oint-to-</w:t>
            </w:r>
            <w:r>
              <w:rPr>
                <w:bCs/>
                <w:i/>
                <w:sz w:val="18"/>
                <w:szCs w:val="24"/>
                <w:lang w:val="en-US"/>
              </w:rPr>
              <w:t>poi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ommun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mmuni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oint à poi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7.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ب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نق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>وأخر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point-to-</w:t>
            </w:r>
            <w:r>
              <w:rPr>
                <w:bCs/>
                <w:i/>
                <w:sz w:val="18"/>
                <w:szCs w:val="24"/>
                <w:lang w:val="en-US"/>
              </w:rPr>
              <w:t>poi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yst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ystème point à poi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8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طب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olar orbit (of a satellit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orbit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polai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de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قطب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olarized wav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 </w:t>
            </w:r>
            <w:r>
              <w:rPr>
                <w:iCs/>
                <w:sz w:val="17"/>
                <w:lang w:val="en-US"/>
              </w:rPr>
              <w:t>left-hand polarized wave, right-hand polarized wav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وا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شبك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ort (of a network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accès</w:t>
            </w:r>
            <w:r>
              <w:rPr>
                <w:bCs/>
                <w:i/>
                <w:sz w:val="18"/>
                <w:szCs w:val="24"/>
              </w:rPr>
              <w:t xml:space="preserve"> (</w:t>
            </w:r>
            <w:r>
              <w:rPr>
                <w:bCs/>
                <w:i/>
                <w:sz w:val="18"/>
                <w:szCs w:val="24"/>
                <w:lang w:val="en-US"/>
              </w:rPr>
              <w:t>d'un</w:t>
            </w:r>
            <w:r>
              <w:rPr>
                <w:bCs/>
                <w:i/>
                <w:sz w:val="18"/>
                <w:szCs w:val="24"/>
              </w:rPr>
              <w:t xml:space="preserve"> réseau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lang w:val="en-US" w:bidi="ar-SY"/>
              </w:rPr>
              <w:t>3.2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مول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ortable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t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portab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حدي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وق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osi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termin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étermin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la posi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lang w:val="en-US" w:bidi="ar-SY"/>
              </w:rPr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:</w:t>
              <w:tab/>
              <w:t>power</w:t>
            </w:r>
            <w:r>
              <w:rPr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>carrier power (of a radio transmitter), effective monopole-radiated power (e.m.r.p.),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effective radiated power (e.r.p.), equivalent isotropically radiated power (e.i.r.p.)</w:t>
            </w:r>
            <w:r>
              <w:rPr>
                <w:sz w:val="17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7"/>
                <w:rtl w:val="true"/>
              </w:rPr>
              <w:tab/>
            </w:r>
            <w:r>
              <w:rPr>
                <w:sz w:val="17"/>
              </w:rPr>
              <w:t>mean power of a radio transmitter, out-of-band power (of an emission), peak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envelope power (of a radio transmitter), permissible out-of-band powe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د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lang w:val="en-US" w:bidi="ar-SY"/>
              </w:rPr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:</w:t>
              <w:tab/>
              <w:t>power flux-density</w:t>
            </w:r>
            <w:r>
              <w:rPr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>high power flux-density, low power flux-density, medium power flux-density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د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طو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مطا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recipitation rate, rainfall rate, rain ra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 xml:space="preserve">intensité de </w:t>
            </w:r>
            <w:r>
              <w:rPr>
                <w:bCs/>
                <w:i/>
                <w:sz w:val="18"/>
                <w:szCs w:val="24"/>
                <w:lang w:val="en-US"/>
              </w:rPr>
              <w:t>précipitation</w:t>
            </w:r>
            <w:r>
              <w:rPr>
                <w:bCs/>
                <w:i/>
                <w:sz w:val="18"/>
                <w:szCs w:val="24"/>
                <w:lang w:val="fr-FR"/>
              </w:rPr>
              <w:t>, intensité de plui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3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نتث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هواط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ecipitation</w:t>
            </w:r>
            <w:r>
              <w:rPr>
                <w:bCs/>
                <w:i/>
                <w:sz w:val="18"/>
                <w:szCs w:val="24"/>
                <w:lang w:val="fr-FR"/>
              </w:rPr>
              <w:t>-scatter 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propagation par diffusion </w:t>
            </w:r>
            <w:r>
              <w:rPr>
                <w:bCs/>
                <w:i/>
                <w:sz w:val="18"/>
                <w:szCs w:val="24"/>
                <w:lang w:val="en-US"/>
              </w:rPr>
              <w:t>pa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es précipitation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29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G19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ق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eci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préci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نظ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اب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</w:rPr>
              <w:t>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e</w:t>
            </w:r>
            <w:r>
              <w:rPr>
                <w:bCs/>
                <w:i/>
                <w:sz w:val="18"/>
                <w:szCs w:val="24"/>
                <w:lang w:val="fr-FR"/>
              </w:rPr>
              <w:t>-IMT-200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ystèmes antérieurs aux IMT-2000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ر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ئيس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rimary body (in relation to a satellit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orps principal (pour un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يقات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و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imary cloc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horloge prim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زي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و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primary </w:t>
            </w:r>
            <w:r>
              <w:rPr>
                <w:bCs/>
                <w:i/>
                <w:sz w:val="18"/>
                <w:szCs w:val="24"/>
                <w:lang w:val="en-US"/>
              </w:rPr>
              <w:t>distribu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ink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iais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distribution prim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7.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ول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imary frequency standar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étal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primai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ر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و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جو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ستقب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ذا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اتل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rimary grade of reception quality (in the broadcasting-satellite serice)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qualité primaire de réception (dans le service de radiodiffusion par satellite)</w:t>
            </w:r>
            <w:r>
              <w:rPr>
                <w:bCs/>
                <w:i/>
                <w:sz w:val="18"/>
                <w:szCs w:val="24"/>
                <w:lang w:val="fr-FR" w:bidi="ar-SY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د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ول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imary ra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débit prim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9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رّ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ول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iorit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identifi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dentifica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prior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صوص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iva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protec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la sphère priv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غ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ص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riv</w:t>
            </w:r>
            <w:r>
              <w:rPr>
                <w:bCs/>
                <w:i/>
                <w:sz w:val="18"/>
                <w:szCs w:val="24"/>
                <w:lang w:val="en-US"/>
              </w:rPr>
              <w:t>ate network operat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opé</w:t>
            </w:r>
            <w:r>
              <w:rPr>
                <w:bCs/>
                <w:i/>
                <w:sz w:val="18"/>
                <w:szCs w:val="24"/>
                <w:lang w:val="fr-FR"/>
              </w:rPr>
              <w:t>rateur de réseau priv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قي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ص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PNP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ivate numbering plan (PNP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pla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n de </w:t>
            </w:r>
            <w:r>
              <w:rPr>
                <w:bCs/>
                <w:i/>
                <w:sz w:val="18"/>
                <w:szCs w:val="24"/>
                <w:lang w:val="en-US"/>
              </w:rPr>
              <w:t>numérota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rivé (PN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زو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ا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r</w:t>
            </w:r>
            <w:r>
              <w:rPr>
                <w:bCs/>
                <w:i/>
                <w:sz w:val="18"/>
                <w:szCs w:val="24"/>
                <w:lang w:val="en-US"/>
              </w:rPr>
              <w:t>ivate service provid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fourniss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s priv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رام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وت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rogram sound transmission 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ervi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ce de </w:t>
            </w:r>
            <w:r>
              <w:rPr>
                <w:bCs/>
                <w:i/>
                <w:sz w:val="18"/>
                <w:szCs w:val="24"/>
                <w:lang w:val="en-US"/>
              </w:rPr>
              <w:t>transmiss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programmes radiophoniqu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ل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قد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rogr</w:t>
            </w:r>
            <w:r>
              <w:rPr>
                <w:bCs/>
                <w:i/>
                <w:sz w:val="18"/>
                <w:szCs w:val="24"/>
                <w:lang w:val="en-US"/>
              </w:rPr>
              <w:t>ess indicat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dica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progression de l'appe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شا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6229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opagation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شار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يونوسفي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onospheric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propagation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 w:val="16"/>
                <w:szCs w:val="24"/>
                <w:rtl w:val="true"/>
              </w:rPr>
              <w:t>انظ</w:t>
            </w:r>
            <w:r>
              <w:rPr>
                <w:sz w:val="16"/>
                <w:sz w:val="16"/>
                <w:szCs w:val="24"/>
                <w:rtl w:val="true"/>
                <w:lang w:val="en-US"/>
              </w:rPr>
              <w:t>ر</w:t>
            </w:r>
            <w:r>
              <w:rPr>
                <w:sz w:val="16"/>
                <w:szCs w:val="24"/>
                <w:rtl w:val="true"/>
                <w:lang w:val="en-US"/>
              </w:rPr>
              <w:t>:</w:t>
              <w:tab/>
            </w:r>
            <w:r>
              <w:rPr>
                <w:sz w:val="17"/>
                <w:lang w:val="nl-NL"/>
              </w:rPr>
              <w:t>ionospheric (reflection) propagation, ionospheric scatter propagation, trans-</w:t>
            </w:r>
            <w:r>
              <w:rPr>
                <w:sz w:val="17"/>
                <w:rtl w:val="true"/>
                <w:lang w:val="nl-NL"/>
              </w:rPr>
              <w:tab/>
            </w:r>
            <w:r>
              <w:rPr>
                <w:sz w:val="17"/>
                <w:lang w:val="nl-NL"/>
              </w:rPr>
              <w:t>ionospheric propag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nl-NL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nl-NL"/>
              </w:rPr>
            </w:pPr>
            <w:r>
              <w:rPr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ind w:left="567" w:right="0" w:hanging="567"/>
              <w:jc w:val="left"/>
              <w:rPr>
                <w:sz w:val="16"/>
                <w:szCs w:val="24"/>
                <w:lang w:val="en-US" w:bidi="ar-SY"/>
              </w:rPr>
            </w:pPr>
            <w:r>
              <w:rPr>
                <w:sz w:val="16"/>
                <w:sz w:val="16"/>
                <w:szCs w:val="24"/>
                <w:rtl w:val="true"/>
                <w:lang w:val="en-US" w:bidi="ar-SY"/>
              </w:rPr>
              <w:t>انتش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val="en-US" w:bidi="ar-SY"/>
              </w:rPr>
              <w:t>تروبوسفي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>
                <w:i/>
                <w:i/>
                <w:iCs/>
                <w:sz w:val="16"/>
                <w:szCs w:val="24"/>
                <w:lang w:val="en-US" w:bidi="ar-SY"/>
              </w:rPr>
            </w:pPr>
            <w:r>
              <w:rPr>
                <w:i/>
                <w:iCs/>
                <w:sz w:val="17"/>
                <w:lang w:val="nl-NL" w:bidi="ar-SY"/>
              </w:rPr>
              <w:tab/>
            </w:r>
            <w:r>
              <w:rPr>
                <w:i/>
                <w:iCs/>
                <w:sz w:val="17"/>
                <w:lang w:val="en-US" w:bidi="ar-SY"/>
              </w:rPr>
              <w:t>E:</w:t>
              <w:tab/>
            </w:r>
            <w:r>
              <w:rPr>
                <w:i/>
                <w:iCs/>
                <w:sz w:val="17"/>
                <w:lang w:val="nl-NL"/>
              </w:rPr>
              <w:t>tropospheric propagation</w:t>
            </w:r>
            <w:r>
              <w:rPr>
                <w:i/>
                <w:iCs/>
                <w:sz w:val="16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sz w:val="16"/>
                <w:sz w:val="16"/>
                <w:szCs w:val="24"/>
                <w:rtl w:val="true"/>
                <w:lang w:val="en-US" w:bidi="ar-SY"/>
              </w:rPr>
              <w:t>انظر</w:t>
            </w:r>
            <w:r>
              <w:rPr>
                <w:sz w:val="16"/>
                <w:szCs w:val="24"/>
                <w:rtl w:val="true"/>
                <w:lang w:val="en-US" w:bidi="ar-SY"/>
              </w:rPr>
              <w:t>:</w:t>
            </w:r>
            <w:r>
              <w:rPr>
                <w:sz w:val="16"/>
                <w:szCs w:val="24"/>
                <w:rtl w:val="true"/>
                <w:lang w:val="en-US"/>
              </w:rPr>
              <w:tab/>
            </w:r>
            <w:r>
              <w:rPr>
                <w:sz w:val="17"/>
                <w:lang w:val="nl-NL"/>
              </w:rPr>
              <w:t>multipath propagation, precipitation scatter propagation, trans-horizon propag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nl-NL"/>
              </w:rPr>
            </w:pPr>
            <w:r>
              <w:rPr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ُع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نتشا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nl-NL"/>
              </w:rPr>
              <w:t>propagat</w:t>
            </w:r>
            <w:r>
              <w:rPr>
                <w:bCs/>
                <w:i/>
                <w:sz w:val="18"/>
                <w:szCs w:val="24"/>
                <w:lang w:val="en-US"/>
              </w:rPr>
              <w:t>ion coeffici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exposant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linéique de propag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5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صائص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نتشا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nl-NL"/>
              </w:rPr>
              <w:t>pr</w:t>
            </w:r>
            <w:r>
              <w:rPr>
                <w:bCs/>
                <w:i/>
                <w:sz w:val="18"/>
                <w:szCs w:val="24"/>
                <w:lang w:val="fr-FR"/>
              </w:rPr>
              <w:t>opag</w:t>
            </w:r>
            <w:r>
              <w:rPr>
                <w:bCs/>
                <w:i/>
                <w:sz w:val="18"/>
                <w:szCs w:val="24"/>
                <w:lang w:val="en-US"/>
              </w:rPr>
              <w:t>ation perform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ractéristique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propag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وق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ناس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oper tim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emps prop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رتعاش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سب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لفزيون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roportional jitter (data signal in televi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gigue proportionne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T.956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جلد</w:t>
            </w:r>
            <w:r>
              <w:rPr>
                <w:sz w:val="18"/>
                <w:szCs w:val="24"/>
                <w:lang w:val="en-US"/>
              </w:rPr>
              <w:t>XI-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I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مش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ما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rotec</w:t>
            </w:r>
            <w:r>
              <w:rPr>
                <w:bCs/>
                <w:i/>
                <w:sz w:val="18"/>
                <w:szCs w:val="24"/>
                <w:lang w:val="en-US"/>
              </w:rPr>
              <w:t>tion margi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ar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protec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O.566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7</w:t>
            </w:r>
            <w:r>
              <w:rPr>
                <w:sz w:val="18"/>
                <w:szCs w:val="24"/>
                <w:lang w:val="en-US"/>
              </w:rPr>
              <w:t>.4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2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ما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otection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appor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protec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2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sz w:val="16"/>
                <w:sz w:val="16"/>
                <w:szCs w:val="24"/>
                <w:rtl w:val="true"/>
                <w:lang w:val="en-US" w:bidi="ar-SY"/>
              </w:rPr>
              <w:t>انظر</w:t>
            </w:r>
            <w:r>
              <w:rPr>
                <w:sz w:val="16"/>
                <w:szCs w:val="24"/>
                <w:rtl w:val="true"/>
                <w:lang w:val="en-US" w:bidi="ar-SY"/>
              </w:rPr>
              <w:t>:</w:t>
            </w:r>
            <w:r>
              <w:rPr>
                <w:iCs/>
                <w:sz w:val="17"/>
                <w:rtl w:val="true"/>
                <w:lang w:val="es-ES_tradnl"/>
              </w:rPr>
              <w:tab/>
            </w:r>
            <w:r>
              <w:rPr>
                <w:iCs/>
                <w:sz w:val="17"/>
                <w:lang w:val="es-ES_tradnl"/>
              </w:rPr>
              <w:t>audio-frequency (AF) protection ratio, radio-frequency (RF) protection ratio</w:t>
            </w:r>
            <w:r>
              <w:rPr>
                <w:iCs/>
                <w:sz w:val="17"/>
                <w:rtl w:val="true"/>
                <w:lang w:val="es-ES_tradnl"/>
              </w:rPr>
              <w:t xml:space="preserve">, </w:t>
              <w:br/>
              <w:tab/>
            </w:r>
            <w:r>
              <w:rPr>
                <w:iCs/>
                <w:sz w:val="17"/>
                <w:lang w:val="es-ES_tradnl"/>
              </w:rPr>
              <w:t>video-frequency (VF) protection rat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ميِّز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روتوكو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protocol discriminat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discriminateur de protoco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نق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موم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Cs/>
                <w:sz w:val="18"/>
                <w:szCs w:val="26"/>
              </w:rPr>
              <w:t>PLMN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public land mobile network (PLM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éseau mobile terrestre public (RMT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نق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موم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public </w:t>
            </w:r>
            <w:r>
              <w:rPr>
                <w:bCs/>
                <w:i/>
                <w:sz w:val="18"/>
                <w:szCs w:val="24"/>
                <w:lang w:val="en-US"/>
              </w:rPr>
              <w:t>mobile satellite networ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éseau mobil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public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à satell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غ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موم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ublic n</w:t>
            </w:r>
            <w:r>
              <w:rPr>
                <w:bCs/>
                <w:i/>
                <w:sz w:val="18"/>
                <w:szCs w:val="24"/>
                <w:lang w:val="en-US"/>
              </w:rPr>
              <w:t>etwork operat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opérate</w:t>
            </w:r>
            <w:r>
              <w:rPr>
                <w:bCs/>
                <w:i/>
                <w:sz w:val="18"/>
                <w:szCs w:val="24"/>
                <w:lang w:val="fr-FR"/>
              </w:rPr>
              <w:t>ur de réseau public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زو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موم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ublic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ervice </w:t>
            </w:r>
            <w:r>
              <w:rPr>
                <w:bCs/>
                <w:i/>
                <w:sz w:val="18"/>
                <w:szCs w:val="24"/>
                <w:lang w:val="en-US"/>
              </w:rPr>
              <w:t>provid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ourniss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s public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Q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fr-FR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كيي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QAF</w:t>
            </w:r>
            <w:r>
              <w:rPr>
                <w:b/>
                <w:bCs/>
                <w:sz w:val="18"/>
                <w:szCs w:val="26"/>
                <w:rtl w:val="true"/>
              </w:rPr>
              <w:t xml:space="preserve">) </w:t>
            </w:r>
            <w:r>
              <w:rPr>
                <w:b/>
                <w:bCs/>
                <w:sz w:val="18"/>
                <w:szCs w:val="26"/>
              </w:rPr>
              <w:t>Q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Q </w:t>
            </w:r>
            <w:r>
              <w:rPr>
                <w:bCs/>
                <w:i/>
                <w:sz w:val="18"/>
                <w:szCs w:val="24"/>
                <w:lang w:val="en-US"/>
              </w:rPr>
              <w:t>adapte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func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QAF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fonction d'adaptateur Q (QA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و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iCs/>
                <w:sz w:val="18"/>
                <w:szCs w:val="24"/>
                <w:lang w:val="en-US"/>
              </w:rPr>
              <w:t>QoS</w:t>
            </w:r>
            <w:r>
              <w:rPr>
                <w:b/>
                <w:iCs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quality of service (Qo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qualité de service (Qo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0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s-ES_tradnl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و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ا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كون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 xml:space="preserve">radar </w:t>
            </w:r>
            <w:r>
              <w:rPr>
                <w:bCs/>
                <w:i/>
                <w:sz w:val="18"/>
                <w:szCs w:val="24"/>
                <w:lang w:val="en-US"/>
              </w:rPr>
              <w:t>beacon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(rac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balise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radar (rac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10e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واب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عّ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radiating cable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>leaky cabl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عا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radiation (in radiocommunic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rayonnement (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0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rad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adio, 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0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ع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RBC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radio </w:t>
            </w:r>
            <w:r>
              <w:rPr>
                <w:bCs/>
                <w:i/>
                <w:sz w:val="18"/>
                <w:szCs w:val="24"/>
                <w:lang w:val="es-ES_tradnl"/>
              </w:rPr>
              <w:t>beare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onnection (RB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connex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upport radioélectrique (RB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radiocommun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radiocommun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0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radiocommuni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service de </w:t>
            </w:r>
            <w:r>
              <w:rPr>
                <w:bCs/>
                <w:i/>
                <w:sz w:val="18"/>
                <w:szCs w:val="24"/>
                <w:lang w:val="en-US"/>
              </w:rPr>
              <w:t>radiocommun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04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6"/>
              </w:rPr>
              <w:t>RF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 xml:space="preserve"> (radio-frequency) channel, RF 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nal radiofréquence, radiocanal, canal R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01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.4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ت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.3.4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و</w:t>
            </w:r>
            <w:r>
              <w:rPr>
                <w:sz w:val="18"/>
                <w:szCs w:val="24"/>
                <w:lang w:val="es-ES_tradnl"/>
              </w:rPr>
              <w:t>3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ضطرا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-frequency </w:t>
            </w:r>
            <w:r>
              <w:rPr>
                <w:bCs/>
                <w:i/>
                <w:sz w:val="18"/>
                <w:szCs w:val="24"/>
                <w:lang w:val="en-US"/>
              </w:rPr>
              <w:t>disturb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erturbation radioélectrique, parasite (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11b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ضوض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frequency) </w:t>
            </w:r>
            <w:r>
              <w:rPr>
                <w:bCs/>
                <w:i/>
                <w:sz w:val="18"/>
                <w:szCs w:val="24"/>
                <w:lang w:val="en-US"/>
              </w:rPr>
              <w:t>nois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bruit </w:t>
            </w:r>
            <w:r>
              <w:rPr>
                <w:bCs/>
                <w:i/>
                <w:sz w:val="18"/>
                <w:szCs w:val="24"/>
                <w:lang w:val="en-US"/>
              </w:rPr>
              <w:t>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11a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داخ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26"/>
                <w:lang w:val="en-US"/>
              </w:rPr>
              <w:t>RFI</w:t>
            </w:r>
            <w:r>
              <w:rPr>
                <w:b/>
                <w:bCs/>
                <w:sz w:val="18"/>
                <w:szCs w:val="26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adio frequency interference (RF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brouillage (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11c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ما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adio-frequency (RF) protection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ppor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protection en radiofréquence (R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T.655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S.63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22</w:t>
            </w:r>
            <w:r>
              <w:rPr>
                <w:sz w:val="18"/>
                <w:szCs w:val="24"/>
                <w:rtl w:val="true"/>
                <w:lang w:val="es-ES_tradnl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4</w:t>
            </w:r>
            <w:r>
              <w:rPr>
                <w:sz w:val="18"/>
                <w:szCs w:val="24"/>
                <w:lang w:val="en-US"/>
              </w:rPr>
              <w:t>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adio-frequency (RF) signal-to-interference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apport signal/brouillage en radiofréquence (R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S.63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21</w:t>
            </w:r>
            <w:r>
              <w:rPr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ف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horiz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horiz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3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1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ط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ن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interfa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erfa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روتوكو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ط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ن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interfa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rotocol</w:t>
              <w:br/>
              <w:tab/>
              <w:t>F:</w:t>
              <w:tab/>
              <w:t>protocole d'interface 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radio </w:t>
            </w:r>
            <w:r>
              <w:rPr>
                <w:bCs/>
                <w:i/>
                <w:sz w:val="18"/>
                <w:szCs w:val="24"/>
                <w:lang w:val="en-US"/>
              </w:rPr>
              <w:t>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liais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2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دع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 pag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adiorecherche</w:t>
            </w:r>
            <w:r>
              <w:rPr>
                <w:bCs/>
                <w:i/>
                <w:sz w:val="18"/>
                <w:szCs w:val="24"/>
                <w:lang w:val="fr-FR"/>
              </w:rPr>
              <w:t>, radiomessageri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  <w:br/>
              <w:t>*</w:t>
              <w:br/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539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584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ستدع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-paging syst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Cs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7"/>
              </w:rPr>
              <w:t>radio paging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وا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rad</w:t>
            </w:r>
            <w:r>
              <w:rPr>
                <w:bCs/>
                <w:i/>
                <w:sz w:val="18"/>
                <w:szCs w:val="24"/>
                <w:lang w:val="en-US"/>
              </w:rPr>
              <w:t>io por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ccè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ر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وا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radi</w:t>
            </w:r>
            <w:r>
              <w:rPr>
                <w:bCs/>
                <w:i/>
                <w:sz w:val="18"/>
                <w:szCs w:val="24"/>
                <w:lang w:val="en-US"/>
              </w:rPr>
              <w:t>o port identifi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dentifica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accès 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ح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-relay syst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faisceau hertzi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1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2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Cs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>trans-horizon radio-relay system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َوْر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</w:t>
            </w:r>
            <w:r>
              <w:rPr>
                <w:bCs/>
                <w:i/>
                <w:sz w:val="18"/>
                <w:szCs w:val="24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resour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essource</w:t>
            </w:r>
            <w:r>
              <w:rPr>
                <w:bCs/>
                <w:i/>
                <w:sz w:val="18"/>
                <w:szCs w:val="24"/>
              </w:rPr>
              <w:t xml:space="preserve"> 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ح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ور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  <w:t>radi</w:t>
            </w:r>
            <w:r>
              <w:rPr>
                <w:bCs/>
                <w:i/>
                <w:sz w:val="18"/>
                <w:szCs w:val="24"/>
                <w:lang w:val="en-US"/>
              </w:rPr>
              <w:t>o resource un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essour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adioélectrique unit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</w:rPr>
              <w:t>st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هائ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ة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هائ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5326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radio </w:t>
            </w:r>
            <w:r>
              <w:rPr>
                <w:bCs/>
                <w:i/>
                <w:sz w:val="18"/>
                <w:szCs w:val="24"/>
                <w:lang w:val="en-US"/>
              </w:rPr>
              <w:t>termination</w:t>
            </w:r>
            <w:r>
              <w:rPr>
                <w:bCs/>
                <w:i/>
                <w:sz w:val="18"/>
                <w:szCs w:val="24"/>
                <w:lang w:val="fr-FR"/>
              </w:rPr>
              <w:t>, termination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is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. 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13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حك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RT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radio transmission control (R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ommande de transmission radioélectrique (RT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س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radio) </w:t>
            </w:r>
            <w:r>
              <w:rPr>
                <w:bCs/>
                <w:i/>
                <w:sz w:val="18"/>
                <w:szCs w:val="24"/>
                <w:lang w:val="en-US"/>
              </w:rPr>
              <w:t>transmitt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émetteur (</w:t>
            </w:r>
            <w:r>
              <w:rPr>
                <w:bCs/>
                <w:i/>
                <w:sz w:val="18"/>
                <w:szCs w:val="24"/>
                <w:lang w:val="fr-FR"/>
              </w:rPr>
              <w:t>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D0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ة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ج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رتز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adio waves, hertzian wave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ondes radioélectriques, ondes hertzienn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0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خس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لمس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شعا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ay path transmission lo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ffaiblissement de transmission pour un trajet 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6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4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استقب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إذا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ساتلية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eception (in the broadcasting-satellite 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 xml:space="preserve">: </w:t>
            </w:r>
            <w:r>
              <w:rPr>
                <w:sz w:val="17"/>
              </w:rPr>
              <w:t>community reception, individual recep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bidi="ar-SY"/>
              </w:rPr>
            </w:pPr>
            <w:r>
              <w:rPr>
                <w:position w:val="-6"/>
                <w:sz w:val="18"/>
                <w:szCs w:val="24"/>
                <w:rtl w:val="true"/>
                <w:lang w:bidi="ar-SY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ل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باد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ciprocal mix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élan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écipro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</w:rPr>
            </w:pPr>
            <w:r>
              <w:rPr>
                <w:position w:val="-6"/>
                <w:sz w:val="18"/>
                <w:szCs w:val="24"/>
                <w:rtl w:val="tru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.61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مو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ام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قص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duced carrier emi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émiss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à porteuse rédu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D0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و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جع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إنكسا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eference atmosphere for refrac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tmosphè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éférence pour la réfrac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1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جع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reference </w:t>
            </w:r>
            <w:r>
              <w:rPr>
                <w:bCs/>
                <w:i/>
                <w:sz w:val="18"/>
                <w:szCs w:val="24"/>
                <w:lang w:val="en-US"/>
              </w:rPr>
              <w:t>frequen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fréquence 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éfér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8</w:t>
            </w:r>
            <w:r>
              <w:rPr>
                <w:sz w:val="18"/>
                <w:szCs w:val="24"/>
                <w:lang w:val="es-ES_tradnl"/>
              </w:rPr>
              <w:t>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ساس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رجع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refere</w:t>
            </w:r>
            <w:r>
              <w:rPr>
                <w:bCs/>
                <w:i/>
                <w:sz w:val="18"/>
                <w:szCs w:val="24"/>
                <w:lang w:val="en-US"/>
              </w:rPr>
              <w:t>nce sensitiv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ensibil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éfér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SM.33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ج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ا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استعم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i/>
                <w:iCs/>
                <w:sz w:val="18"/>
                <w:szCs w:val="26"/>
              </w:rPr>
              <w:t>E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position w:val="-6"/>
                <w:sz w:val="18"/>
                <w:szCs w:val="26"/>
              </w:rPr>
              <w:t>ref</w:t>
            </w:r>
            <w:r>
              <w:rPr>
                <w:b/>
                <w:bCs/>
                <w:i/>
                <w:iCs/>
                <w:sz w:val="18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eference usable field strength (E</w:t>
            </w:r>
            <w:r>
              <w:rPr>
                <w:bCs/>
                <w:i/>
                <w:position w:val="-6"/>
                <w:sz w:val="18"/>
                <w:szCs w:val="24"/>
                <w:lang w:val="en-US"/>
              </w:rPr>
              <w:t>ref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hamp utilisable de référence (E</w:t>
            </w:r>
            <w:r>
              <w:rPr>
                <w:bCs/>
                <w:i/>
                <w:position w:val="-6"/>
                <w:sz w:val="18"/>
                <w:szCs w:val="24"/>
                <w:lang w:val="fr-FR"/>
              </w:rPr>
              <w:t>réf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S.63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33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3.2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ا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استعم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i/>
                <w:iCs/>
                <w:sz w:val="18"/>
                <w:szCs w:val="26"/>
              </w:rPr>
              <w:t>P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position w:val="-6"/>
                <w:sz w:val="18"/>
                <w:szCs w:val="26"/>
              </w:rPr>
              <w:t>ref</w:t>
            </w:r>
            <w:r>
              <w:rPr>
                <w:rFonts w:cs="Times New Roman Bold" w:ascii="Times New Roman Bold" w:hAnsi="Times New Roman Bold"/>
                <w:b/>
                <w:bCs/>
                <w:i/>
                <w:iCs/>
                <w:position w:val="-6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reference usable power flux-density (P</w:t>
            </w:r>
            <w:r>
              <w:rPr>
                <w:bCs/>
                <w:i/>
                <w:position w:val="-6"/>
                <w:sz w:val="18"/>
                <w:szCs w:val="24"/>
                <w:lang w:val="fr-FR"/>
              </w:rPr>
              <w:t>ref</w:t>
            </w:r>
            <w:r>
              <w:rPr>
                <w:bCs/>
                <w:i/>
                <w:sz w:val="18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uissance surfacique utilisable de référence (P</w:t>
            </w:r>
            <w:r>
              <w:rPr>
                <w:bCs/>
                <w:i/>
                <w:position w:val="-6"/>
                <w:sz w:val="18"/>
                <w:szCs w:val="24"/>
                <w:lang w:val="fr-FR"/>
              </w:rPr>
              <w:t>réf </w:t>
            </w:r>
            <w:r>
              <w:rPr>
                <w:bCs/>
                <w:i/>
                <w:sz w:val="18"/>
                <w:szCs w:val="24"/>
                <w:lang w:val="fr-FR"/>
              </w:rPr>
              <w:t>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3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اك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flecting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atell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atellite r</w:t>
            </w:r>
            <w:r>
              <w:rPr>
                <w:bCs/>
                <w:i/>
                <w:sz w:val="18"/>
                <w:szCs w:val="24"/>
                <w:lang w:val="fr-FR"/>
              </w:rPr>
              <w:t>éflect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sz w:val="18"/>
                <w:szCs w:val="24"/>
                <w:rtl w:val="true"/>
                <w:lang w:val="de-D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1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كسا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fraction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lang w:bidi="ar-SY"/>
              </w:rPr>
            </w:pPr>
            <w:r>
              <w:rPr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7"/>
              </w:rPr>
              <w:t>M-unit, modified refractive index, reference atmosphere for refraction, refractive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index (</w:t>
            </w:r>
            <w:r>
              <w:rPr>
                <w:i/>
                <w:sz w:val="17"/>
              </w:rPr>
              <w:t>n</w:t>
            </w:r>
            <w:r>
              <w:rPr>
                <w:sz w:val="17"/>
              </w:rPr>
              <w:t>), refractive modulus; M, sub-refraction, super refrac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ل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نكس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i/>
                <w:sz w:val="18"/>
                <w:szCs w:val="24"/>
                <w:lang w:val="en-US"/>
              </w:rPr>
              <w:t>n</w:t>
            </w:r>
            <w:r>
              <w:rPr>
                <w:b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refrac</w:t>
            </w:r>
            <w:r>
              <w:rPr>
                <w:bCs/>
                <w:i/>
                <w:sz w:val="18"/>
                <w:szCs w:val="24"/>
                <w:lang w:val="en-US"/>
              </w:rPr>
              <w:t>tive index (n)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d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éfraction (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نكسار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6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refrac</w:t>
            </w:r>
            <w:r>
              <w:rPr>
                <w:bCs/>
                <w:i/>
                <w:sz w:val="18"/>
                <w:szCs w:val="24"/>
                <w:lang w:val="en-US"/>
              </w:rPr>
              <w:t>tive modulus, M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module de réfraction, M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8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نكسارية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6"/>
                <w:lang w:val="en-US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fractivity, N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coïndice, N 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قليم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gion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rea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zon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égion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سجي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gistration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enregistrem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ب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jection ratio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lang w:bidi="ar-SY"/>
              </w:rPr>
            </w:pPr>
            <w:r>
              <w:rPr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  <w:rtl w:val="true"/>
              </w:rPr>
              <w:tab/>
            </w:r>
            <w:r>
              <w:rPr>
                <w:sz w:val="17"/>
              </w:rPr>
              <w:t>image-rejection ratio, intermediate-frequency rejection ratio, spurious-response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rejection rat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وق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نسب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لإنش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برق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elative build-up time of a telegraph signal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F:</w:t>
              <w:tab/>
              <w:t>temps d'établissement relatif d'un signal télégraph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2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1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عتماد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eliability performance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fiabi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نذ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mote alarm</w:t>
            </w:r>
            <w:r>
              <w:rPr>
                <w:bCs/>
                <w:i/>
                <w:sz w:val="18"/>
                <w:szCs w:val="24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alar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3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ال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emote data processing (teleinformatics)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informat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5.1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حس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mot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ensing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atellite</w:t>
            </w:r>
            <w:r>
              <w:rPr>
                <w:bCs/>
                <w:i/>
                <w:sz w:val="18"/>
                <w:szCs w:val="24"/>
                <w:lang w:val="fr-FR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atellit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élédétection</w:t>
            </w:r>
            <w:r>
              <w:rPr>
                <w:bCs/>
                <w:i/>
                <w:sz w:val="18"/>
                <w:szCs w:val="24"/>
                <w:lang w:val="fr-FR" w:bidi="ar-SY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H3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كرر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كرر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peate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, </w:t>
            </w:r>
            <w:r>
              <w:rPr>
                <w:bCs/>
                <w:i/>
                <w:sz w:val="18"/>
                <w:szCs w:val="24"/>
                <w:lang w:val="en-US"/>
              </w:rPr>
              <w:t>repeate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tation</w:t>
            </w:r>
            <w:r>
              <w:rPr>
                <w:bCs/>
                <w:i/>
                <w:sz w:val="18"/>
                <w:szCs w:val="24"/>
                <w:lang w:val="fr-FR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épéteur</w:t>
            </w:r>
            <w:r>
              <w:rPr>
                <w:bCs/>
                <w:i/>
                <w:sz w:val="18"/>
                <w:szCs w:val="24"/>
                <w:lang w:val="fr-FR"/>
              </w:rPr>
              <w:t>, station répétrice</w:t>
            </w:r>
            <w:r>
              <w:rPr>
                <w:bCs/>
                <w:i/>
                <w:sz w:val="18"/>
                <w:szCs w:val="24"/>
                <w:lang w:val="fr-FR" w:bidi="ar-SY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1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كررات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كر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peate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tation</w:t>
            </w:r>
            <w:r>
              <w:rPr>
                <w:bCs/>
                <w:i/>
                <w:sz w:val="18"/>
                <w:szCs w:val="24"/>
                <w:lang w:val="fr-FR"/>
              </w:rPr>
              <w:t>, repeater</w:t>
            </w:r>
            <w:r>
              <w:rPr>
                <w:bCs/>
                <w:i/>
                <w:sz w:val="18"/>
                <w:szCs w:val="24"/>
                <w:lang w:val="fr-FR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station </w:t>
            </w:r>
            <w:r>
              <w:rPr>
                <w:bCs/>
                <w:i/>
                <w:sz w:val="18"/>
                <w:szCs w:val="24"/>
                <w:lang w:val="en-US"/>
              </w:rPr>
              <w:t>répétrice</w:t>
            </w:r>
            <w:r>
              <w:rPr>
                <w:bCs/>
                <w:i/>
                <w:sz w:val="18"/>
                <w:szCs w:val="24"/>
                <w:lang w:val="fr-FR"/>
              </w:rPr>
              <w:t>, répéteur</w:t>
            </w:r>
            <w:r>
              <w:rPr>
                <w:bCs/>
                <w:i/>
                <w:sz w:val="18"/>
                <w:szCs w:val="24"/>
                <w:lang w:val="fr-FR" w:bidi="ar-SY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1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قري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report </w:t>
            </w:r>
            <w:r>
              <w:rPr>
                <w:bCs/>
                <w:i/>
                <w:sz w:val="18"/>
                <w:szCs w:val="24"/>
                <w:lang w:val="en-US"/>
              </w:rPr>
              <w:t>condition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di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indication</w:t>
            </w:r>
            <w:r>
              <w:rPr>
                <w:bCs/>
                <w:i/>
                <w:sz w:val="18"/>
                <w:szCs w:val="24"/>
                <w:lang w:val="fr-FR" w:bidi="ar-SY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و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بلاغ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reporting </w:t>
            </w:r>
            <w:r>
              <w:rPr>
                <w:bCs/>
                <w:i/>
                <w:sz w:val="18"/>
                <w:szCs w:val="24"/>
                <w:lang w:val="en-US"/>
              </w:rPr>
              <w:t>channels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anaux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indication</w:t>
            </w:r>
            <w:r>
              <w:rPr>
                <w:bCs/>
                <w:i/>
                <w:sz w:val="18"/>
                <w:szCs w:val="24"/>
                <w:lang w:val="fr-FR" w:bidi="ar-SY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حراف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ا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قراءات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producibility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eproductibilité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دئ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طل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request </w:t>
            </w:r>
            <w:r>
              <w:rPr>
                <w:bCs/>
                <w:i/>
                <w:sz w:val="18"/>
                <w:szCs w:val="24"/>
                <w:lang w:val="en-US"/>
              </w:rPr>
              <w:t>primitive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imitiv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demande</w:t>
            </w:r>
            <w:r>
              <w:rPr>
                <w:bCs/>
                <w:i/>
                <w:sz w:val="18"/>
                <w:szCs w:val="24"/>
                <w:lang w:val="fr-FR" w:bidi="ar-SY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حراف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لاز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settability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idélité</w:t>
            </w:r>
            <w:r>
              <w:rPr>
                <w:bCs/>
                <w:i/>
                <w:sz w:val="18"/>
                <w:szCs w:val="24"/>
                <w:lang w:val="en-US" w:bidi="ar-SY"/>
              </w:rPr>
              <w:t> 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طأ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ت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تبق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RBER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>residual bit error ratio (RBE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taux d'erreur binaire résiduel (TEB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.2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1.5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دئ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جاب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spons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primitiv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imitiv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épon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ؤش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قتصا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stric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indicat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dica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estric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شا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triev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ervice de consult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عود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turn 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nal reto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1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سي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ك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</w:rPr>
              <w:t>(</w:t>
            </w:r>
            <w:r>
              <w:rPr>
                <w:b/>
                <w:bCs/>
                <w:sz w:val="18"/>
                <w:szCs w:val="26"/>
              </w:rPr>
              <w:t>REVC</w:t>
            </w:r>
            <w:r>
              <w:rPr>
                <w:b/>
                <w:bCs/>
                <w:sz w:val="18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vers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charging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REV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ax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à l'arrivée (REV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قطا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يامن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قطا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جاه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ورا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قار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اع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right-hand polarization, clockwise polariz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olarisation dextrorsum, polarisation dextrogy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0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نق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oam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tinéra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قاو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دخ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obustne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obustes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ط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تظ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ough surfa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urface rugueu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atell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atell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H0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sz w:val="17"/>
                <w:lang w:val="en-US" w:bidi="ar-SY"/>
              </w:rPr>
            </w:pPr>
            <w:r>
              <w:rPr>
                <w:b/>
                <w:b/>
                <w:spacing w:val="-2"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pacing w:val="-2"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pacing w:val="-2"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  <w:lang w:val="en-US"/>
              </w:rPr>
              <w:t>active satellite, attitude-stabilized satellite, geostationary satellite, geosynchronous</w:t>
            </w:r>
            <w:r>
              <w:rPr>
                <w:sz w:val="17"/>
                <w:rtl w:val="true"/>
                <w:lang w:val="en-US"/>
              </w:rPr>
              <w:t xml:space="preserve"> </w:t>
              <w:tab/>
            </w:r>
            <w:r>
              <w:rPr>
                <w:sz w:val="17"/>
                <w:lang w:val="en-US"/>
              </w:rPr>
              <w:t>satellite, reflecting satellite, station-keeping satellite, stationary satellite, sub</w:t>
            </w:r>
            <w:r>
              <w:rPr>
                <w:sz w:val="17"/>
                <w:rtl w:val="true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bidi w:val="0"/>
              <w:spacing w:lineRule="auto" w:line="192" w:before="0" w:after="0"/>
              <w:jc w:val="left"/>
              <w:rPr>
                <w:sz w:val="17"/>
                <w:lang w:val="fr-FR" w:bidi="ar-SY"/>
              </w:rPr>
            </w:pPr>
            <w:r>
              <w:rPr>
                <w:rFonts w:cs="Times New Roman"/>
                <w:sz w:val="17"/>
                <w:lang w:val="fr-FR"/>
              </w:rPr>
              <w:t xml:space="preserve"> </w:t>
            </w:r>
            <w:r>
              <w:rPr>
                <w:sz w:val="17"/>
                <w:lang w:val="fr-FR"/>
              </w:rPr>
              <w:t>synchronous satellite, synchronized satellite, synchronous satell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atellit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iais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ar satell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3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بط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own</w:t>
            </w:r>
            <w:r>
              <w:rPr>
                <w:bCs/>
                <w:i/>
                <w:sz w:val="18"/>
                <w:szCs w:val="24"/>
                <w:lang w:val="fr-FR"/>
              </w:rPr>
              <w:t>-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iaison descendan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31b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اعد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p-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liaison montan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31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atellite link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  </w:t>
            </w:r>
            <w:r>
              <w:rPr>
                <w:sz w:val="17"/>
              </w:rPr>
              <w:t>down-link, inter-satellite link, multi-satellite link, up-link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atellite</w:t>
            </w:r>
            <w:r>
              <w:rPr>
                <w:bCs/>
                <w:i/>
                <w:sz w:val="18"/>
                <w:szCs w:val="24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networ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éseau</w:t>
            </w:r>
            <w:r>
              <w:rPr>
                <w:bCs/>
                <w:i/>
                <w:sz w:val="18"/>
                <w:szCs w:val="24"/>
              </w:rPr>
              <w:t xml:space="preserve"> à satell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bCs/>
                <w:sz w:val="17"/>
                <w:lang w:val="en-US"/>
              </w:rPr>
              <w:t>frequency re-use satellite network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A3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satellite syst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système à satellit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3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ألؤ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scintill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scintillat</w:t>
            </w:r>
            <w:r>
              <w:rPr>
                <w:bCs/>
                <w:i/>
                <w:sz w:val="18"/>
                <w:szCs w:val="24"/>
                <w:lang w:val="en-US"/>
              </w:rPr>
              <w:t>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31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ف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خليط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crambl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od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mbrouill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خلي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crambl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mbrouilla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en radiodiffu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T.1079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</w:rPr>
              <w:t>XI-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جاو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ثان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econd </w:t>
            </w:r>
            <w:r>
              <w:rPr>
                <w:bCs/>
                <w:i/>
                <w:sz w:val="18"/>
                <w:szCs w:val="24"/>
                <w:lang w:val="en-US"/>
              </w:rPr>
              <w:t>adjac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an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uxième adjac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566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5.4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1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زي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ثان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condar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distribu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liaison </w:t>
            </w:r>
            <w:r>
              <w:rPr>
                <w:bCs/>
                <w:i/>
                <w:sz w:val="18"/>
                <w:szCs w:val="24"/>
                <w:lang w:val="en-US"/>
              </w:rPr>
              <w:t>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istribution second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8.2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ثان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condar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frequency standar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étal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econdai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و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در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ثان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ذا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اتل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econdary grade of reception quality (in the broadcasting-satellite service)</w:t>
            </w:r>
            <w:r>
              <w:rPr>
                <w:bCs/>
                <w:i/>
                <w:sz w:val="18"/>
                <w:szCs w:val="24"/>
                <w:lang w:val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ind w:left="567" w:right="0" w:hanging="567"/>
              <w:jc w:val="left"/>
              <w:rPr>
                <w:bCs/>
                <w:i/>
                <w:i/>
                <w:spacing w:val="-4"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pacing w:val="-4"/>
                <w:sz w:val="18"/>
                <w:szCs w:val="24"/>
                <w:lang w:val="fr-FR"/>
              </w:rPr>
              <w:t>F:</w:t>
              <w:tab/>
              <w:t>qualité secondaire de réception (dans le service de radiodiffusion par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spacing w:val="-4"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spacing w:val="-4"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.4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م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cur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écur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ن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م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curit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rchitectu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architectu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elative à la sécur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ظي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م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curit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featu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onc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écur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م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ecurity </w:t>
            </w:r>
            <w:r>
              <w:rPr>
                <w:bCs/>
                <w:i/>
                <w:sz w:val="18"/>
                <w:szCs w:val="24"/>
                <w:lang w:val="en-US"/>
              </w:rPr>
              <w:t>managem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ges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la sécur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آ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م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curit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mechanis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écanism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écur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ياس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م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ecurity </w:t>
            </w:r>
            <w:r>
              <w:rPr>
                <w:bCs/>
                <w:i/>
                <w:sz w:val="18"/>
                <w:szCs w:val="24"/>
                <w:lang w:val="en-US"/>
              </w:rPr>
              <w:t>poli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olitiqu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ans le domaine de la sécur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غر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أغرا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من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SEC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curit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creening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SEC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iltra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à des fins de sécurité (SEC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م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curit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écur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قائ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ستقب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lectivity of a receiv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électivité d'un récepteu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>effective selectivity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nding (in telecommunic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émission (en télécommunicat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.1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ساس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ستقب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nsitivity of a receiv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ensibilité d'un récepteur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sz w:val="17"/>
                <w:rtl w:val="true"/>
              </w:rPr>
              <w:tab/>
            </w:r>
            <w:r>
              <w:rPr>
                <w:sz w:val="17"/>
              </w:rPr>
              <w:t>maximum sensitivity, maximum usable sensitivity (several definitions), reference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sensitivity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3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سا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ens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  <w:tab/>
            </w:r>
            <w:r>
              <w:rPr>
                <w:sz w:val="17"/>
              </w:rPr>
              <w:t>active sensor, passive senso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>broadcasting-satellite service, mobile service, radiocommunication service, standard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frequency satellite service, [teleinformatics], teletext service, time signal-satellit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SAP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service access point (SAP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oint d'accès au service (SA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رّ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SAPI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service access point identifier (SAP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identificateur de point d'accès au service (SAP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د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ervice </w:t>
            </w:r>
            <w:r>
              <w:rPr>
                <w:bCs/>
                <w:i/>
                <w:sz w:val="18"/>
                <w:szCs w:val="24"/>
                <w:lang w:val="en-US"/>
              </w:rPr>
              <w:t>accessibility perform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ccessibil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u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و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ar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arc d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ملحق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H2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e</w:t>
            </w:r>
            <w:r>
              <w:rPr>
                <w:bCs/>
                <w:i/>
                <w:sz w:val="18"/>
                <w:szCs w:val="24"/>
                <w:lang w:val="en-US"/>
              </w:rPr>
              <w:t>rvice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zon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ذا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ervice area (for the broadcasting-satellite 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zone de service (pour le service de radiodiffusion par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lang w:val="en-US"/>
              </w:rPr>
              <w:t>.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ضائ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ervice area (of a space st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zone de </w:t>
            </w:r>
            <w:r>
              <w:rPr>
                <w:bCs/>
                <w:i/>
                <w:sz w:val="18"/>
                <w:szCs w:val="24"/>
                <w:lang w:val="fr-FR"/>
              </w:rPr>
              <w:t>service (d'une station spatial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51a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 w:bidi="ar-SY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5</w:t>
            </w:r>
            <w:r>
              <w:rPr>
                <w:sz w:val="18"/>
                <w:szCs w:val="24"/>
                <w:rtl w:val="true"/>
                <w:lang w:val="es-ES_tradnl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لام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ervice </w:t>
            </w:r>
            <w:r>
              <w:rPr>
                <w:bCs/>
                <w:i/>
                <w:sz w:val="18"/>
                <w:szCs w:val="24"/>
                <w:lang w:val="en-US"/>
              </w:rPr>
              <w:t>featu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élé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كام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ervi</w:t>
            </w:r>
            <w:r>
              <w:rPr>
                <w:bCs/>
                <w:i/>
                <w:sz w:val="18"/>
                <w:szCs w:val="24"/>
                <w:lang w:val="en-US"/>
              </w:rPr>
              <w:t>ce integrity perform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tégr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er</w:t>
            </w:r>
            <w:r>
              <w:rPr>
                <w:bCs/>
                <w:i/>
                <w:sz w:val="18"/>
                <w:szCs w:val="24"/>
                <w:lang w:val="en-US"/>
              </w:rPr>
              <w:t>vice 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liais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شغ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e</w:t>
            </w:r>
            <w:r>
              <w:rPr>
                <w:bCs/>
                <w:i/>
                <w:sz w:val="18"/>
                <w:szCs w:val="24"/>
                <w:lang w:val="en-US"/>
              </w:rPr>
              <w:t>rvice operabil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opérabil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u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دئ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primitiv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imitiv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ظه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انب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 profi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profi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وان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/>
                <w:iCs/>
                <w:sz w:val="18"/>
                <w:szCs w:val="24"/>
                <w:lang w:val="fr-FR"/>
              </w:rPr>
              <w:t>SPM</w:t>
            </w:r>
            <w:r>
              <w:rPr>
                <w:b/>
                <w:iCs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ervice profile </w:t>
            </w:r>
            <w:r>
              <w:rPr>
                <w:bCs/>
                <w:i/>
                <w:sz w:val="18"/>
                <w:szCs w:val="24"/>
                <w:lang w:val="en-US"/>
              </w:rPr>
              <w:t>manag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SP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gestion de profil de service (SP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حق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وان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/>
                <w:iCs/>
                <w:sz w:val="18"/>
                <w:szCs w:val="24"/>
                <w:lang w:val="fr-FR"/>
              </w:rPr>
              <w:t>SPV</w:t>
            </w:r>
            <w:r>
              <w:rPr>
                <w:b/>
                <w:iCs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service profile verification (SPV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vérification du profil de service (SPV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زو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provid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ourniss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د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مرا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retainabilit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erform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tinuabil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un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طا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لهوائي اتجاهي في النطاق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lang w:val="en-US" w:bidi="ar-SY"/>
              </w:rPr>
              <w:t>4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إلى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lang w:val="en-US" w:bidi="ar-SY"/>
              </w:rPr>
              <w:t>MHz 28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ervice sector (S) (of a directional antenna in the band 4 to 28 MHz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ecteur de service (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sz w:val="18"/>
                <w:szCs w:val="24"/>
                <w:lang w:val="en-US"/>
              </w:rPr>
              <w:t>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د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ع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er</w:t>
            </w:r>
            <w:r>
              <w:rPr>
                <w:bCs/>
                <w:i/>
                <w:sz w:val="18"/>
                <w:szCs w:val="24"/>
                <w:lang w:val="en-US"/>
              </w:rPr>
              <w:t>vice support perform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logi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tique du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جمو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كنولوجي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et of radio transmission technologie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ens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mble de </w:t>
            </w:r>
            <w:r>
              <w:rPr>
                <w:bCs/>
                <w:i/>
                <w:sz w:val="18"/>
                <w:szCs w:val="24"/>
                <w:lang w:val="en-US"/>
              </w:rPr>
              <w:t>technique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ransmission 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rFonts w:ascii="Times New Roman Bold" w:hAnsi="Times New Roman Bold" w:cs="Times New Roman Bold"/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ثان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دي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ط</w:t>
            </w: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 xml:space="preserve">أ 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lang w:val="en-US" w:bidi="ar-SY"/>
              </w:rPr>
              <w:t>SES</w:t>
            </w:r>
            <w:r>
              <w:rPr>
                <w:rFonts w:cs="Times New Roman Bold" w:ascii="Times New Roman Bold" w:hAnsi="Times New Roman Bold"/>
                <w:b/>
                <w:b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everely errored second (SE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ec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de </w:t>
            </w:r>
            <w:r>
              <w:rPr>
                <w:bCs/>
                <w:i/>
                <w:sz w:val="18"/>
                <w:szCs w:val="24"/>
                <w:lang w:val="en-US"/>
              </w:rPr>
              <w:t>grav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ntachée d'erreurs (SG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.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3.5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وائ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حز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قولب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haped-beam antenn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ntenne à faisceau model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BO.56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.3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</w:t>
            </w:r>
            <w:r>
              <w:rPr>
                <w:sz w:val="18"/>
                <w:szCs w:val="24"/>
                <w:rtl w:val="true"/>
                <w:lang w:val="fr-FR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فين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</w:t>
            </w:r>
            <w:r>
              <w:rPr>
                <w:bCs/>
                <w:i/>
                <w:sz w:val="18"/>
                <w:szCs w:val="24"/>
                <w:lang w:val="en-US"/>
              </w:rPr>
              <w:t>:</w:t>
              <w:tab/>
              <w:t>ship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</w:t>
            </w:r>
            <w:r>
              <w:rPr>
                <w:bCs/>
                <w:i/>
                <w:sz w:val="18"/>
                <w:szCs w:val="24"/>
                <w:lang w:val="fr-FR"/>
              </w:rPr>
              <w:t>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nav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،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10b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س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صي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hort messag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essa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bre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ص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س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صي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hort message deliver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emis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un message bre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ال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سائ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صي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hort message handling syst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ystèm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raitement de messages bref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س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س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صي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hort </w:t>
            </w:r>
            <w:r>
              <w:rPr>
                <w:bCs/>
                <w:i/>
                <w:sz w:val="18"/>
                <w:szCs w:val="24"/>
                <w:lang w:val="en-US"/>
              </w:rPr>
              <w:t>messa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originato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xpédi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un message bre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قب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س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صي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short message recipi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destinataire d'un message bre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يدا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س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صي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hort message </w:t>
            </w:r>
            <w:r>
              <w:rPr>
                <w:bCs/>
                <w:i/>
                <w:sz w:val="18"/>
                <w:szCs w:val="24"/>
                <w:lang w:val="en-US"/>
              </w:rPr>
              <w:t>submi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dépôt d'un </w:t>
            </w:r>
            <w:r>
              <w:rPr>
                <w:bCs/>
                <w:i/>
                <w:sz w:val="18"/>
                <w:szCs w:val="24"/>
                <w:lang w:val="en-US"/>
              </w:rPr>
              <w:t>messa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bre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ت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لاح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س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صي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hort message validity perio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ériode de validité d'un message bref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ر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ختص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تنق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SMSI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hort mobile station identifier (SMS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dentifica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court de station mobile (SMS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ورا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جم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idereal period of revolution (of a satellit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ério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révolution sidérale (d'un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ورا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جم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جر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فضاء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idereal period of rotation (of an object in spa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ériode de rotation sidérale (d'un corps spatial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ا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ig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ig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ت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جميع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/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جمي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شا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ignal disassembly/assembly bit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 xml:space="preserve">bits </w:t>
            </w:r>
            <w:r>
              <w:rPr>
                <w:bCs/>
                <w:i/>
                <w:sz w:val="18"/>
                <w:szCs w:val="24"/>
                <w:lang w:val="en-US"/>
              </w:rPr>
              <w:t>d'assemblage</w:t>
            </w:r>
            <w:r>
              <w:rPr>
                <w:bCs/>
                <w:i/>
                <w:sz w:val="18"/>
                <w:szCs w:val="24"/>
                <w:lang w:val="fr-FR"/>
              </w:rPr>
              <w:t>/de désassemblage de signaux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لوم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شوي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ignalling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information confidential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nfidential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l'information de signali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داخ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E:</w:t>
              <w:tab/>
              <w:t>signal-to-interference ratio, signal/interference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sz w:val="18"/>
                <w:szCs w:val="26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apport signal sur brouillage, rapport signal/brouillage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>audio-frequency (AF) signal-to-interference ratio, radio-frequency (RF)</w:t>
            </w:r>
            <w:r>
              <w:rPr>
                <w:sz w:val="17"/>
                <w:rtl w:val="true"/>
              </w:rPr>
              <w:t xml:space="preserve"> </w:t>
              <w:br/>
              <w:tab/>
            </w:r>
            <w:r>
              <w:rPr>
                <w:sz w:val="17"/>
              </w:rPr>
              <w:t>signal-to-interference ratio, video frequency (VF) signal-to-interference rat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2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شك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سي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simple </w:t>
            </w:r>
            <w:r>
              <w:rPr>
                <w:bCs/>
                <w:i/>
                <w:sz w:val="18"/>
                <w:szCs w:val="24"/>
                <w:lang w:val="fr-FR"/>
              </w:rPr>
              <w:t>mod</w:t>
            </w:r>
            <w:r>
              <w:rPr>
                <w:bCs/>
                <w:i/>
                <w:sz w:val="18"/>
                <w:szCs w:val="24"/>
                <w:lang w:val="en-US"/>
              </w:rPr>
              <w:t>ul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odulation simp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59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فرد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ص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زدو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خفض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implex, half duplex (deprecate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implex, à l'alternat, semi-duplex (déconseillé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8.3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شو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حي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SCCH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ingle cell signalling channel (SCCH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anal de signalisation associé à une seule cellule (SCCH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مو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انب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حيد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SSB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ingle-sideband emission, SSB emi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émission à bande latérale unique, émission BL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D0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َق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lot, frequency slo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terval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e, </w:t>
            </w:r>
            <w:r>
              <w:rPr>
                <w:bCs/>
                <w:i/>
                <w:sz w:val="18"/>
                <w:szCs w:val="24"/>
                <w:lang w:val="es-ES_tradnl"/>
              </w:rPr>
              <w:t>intervall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lang w:val="es-ES_tradnl"/>
              </w:rPr>
              <w:t>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طح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تظ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mooth surface, specular surfa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urface li</w:t>
            </w:r>
            <w:r>
              <w:rPr>
                <w:bCs/>
                <w:i/>
                <w:sz w:val="18"/>
                <w:szCs w:val="24"/>
                <w:lang w:val="es-ES_tradnl"/>
              </w:rPr>
              <w:t>ss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ذا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وت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sound </w:t>
            </w:r>
            <w:r>
              <w:rPr>
                <w:bCs/>
                <w:i/>
                <w:sz w:val="18"/>
                <w:szCs w:val="24"/>
                <w:lang w:val="es-ES_tradnl"/>
              </w:rPr>
              <w:t>br</w:t>
            </w:r>
            <w:r>
              <w:rPr>
                <w:bCs/>
                <w:i/>
                <w:sz w:val="18"/>
                <w:szCs w:val="24"/>
                <w:lang w:val="en-US"/>
              </w:rPr>
              <w:t>oadcasting (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adiodiff</w:t>
            </w:r>
            <w:r>
              <w:rPr>
                <w:bCs/>
                <w:i/>
                <w:sz w:val="18"/>
                <w:szCs w:val="24"/>
                <w:lang w:val="es-ES_tradnl"/>
              </w:rPr>
              <w:t>us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ono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36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ك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ضائ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pacecraf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engin spati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ملحق</w:t>
            </w:r>
            <w:r>
              <w:rPr>
                <w:sz w:val="18"/>
                <w:szCs w:val="24"/>
                <w:rtl w:val="true"/>
                <w:lang w:val="de-D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0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قب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ختل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كا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pace dive</w:t>
            </w:r>
            <w:r>
              <w:rPr>
                <w:bCs/>
                <w:i/>
                <w:sz w:val="18"/>
                <w:szCs w:val="24"/>
                <w:lang w:val="en-US"/>
              </w:rPr>
              <w:t>rsity recep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réception </w:t>
            </w:r>
            <w:r>
              <w:rPr>
                <w:bCs/>
                <w:i/>
                <w:sz w:val="18"/>
                <w:szCs w:val="24"/>
                <w:lang w:val="fr-FR"/>
              </w:rPr>
              <w:t>en diversité d'espa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592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2.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4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قسي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كا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</w:t>
            </w:r>
            <w:r>
              <w:rPr>
                <w:bCs/>
                <w:i/>
                <w:sz w:val="18"/>
                <w:szCs w:val="24"/>
                <w:lang w:val="en-US"/>
              </w:rPr>
              <w:t>pace divi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</w:t>
            </w:r>
            <w:r>
              <w:rPr>
                <w:bCs/>
                <w:i/>
                <w:sz w:val="18"/>
                <w:szCs w:val="24"/>
                <w:lang w:val="es-ES_tradnl"/>
              </w:rPr>
              <w:t>éparti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pati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4.3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ب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ضا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pace prob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onde spati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  <w:r>
              <w:rPr>
                <w:sz w:val="18"/>
                <w:szCs w:val="24"/>
                <w:rtl w:val="true"/>
                <w:lang w:val="de-D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0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ضا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space </w:t>
            </w:r>
            <w:r>
              <w:rPr>
                <w:bCs/>
                <w:i/>
                <w:sz w:val="18"/>
                <w:szCs w:val="24"/>
                <w:lang w:val="es-ES_tradnl"/>
              </w:rPr>
              <w:t>ra</w:t>
            </w:r>
            <w:r>
              <w:rPr>
                <w:bCs/>
                <w:i/>
                <w:sz w:val="18"/>
                <w:szCs w:val="24"/>
                <w:lang w:val="en-US"/>
              </w:rPr>
              <w:t>diocommun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adiocom</w:t>
            </w:r>
            <w:r>
              <w:rPr>
                <w:bCs/>
                <w:i/>
                <w:sz w:val="18"/>
                <w:szCs w:val="24"/>
                <w:lang w:val="es-ES_tradnl"/>
              </w:rPr>
              <w:t>munic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pati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0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ضائ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space </w:t>
            </w:r>
            <w:r>
              <w:rPr>
                <w:bCs/>
                <w:i/>
                <w:sz w:val="18"/>
                <w:szCs w:val="24"/>
                <w:lang w:val="es-ES_tradnl"/>
              </w:rPr>
              <w:t>st</w:t>
            </w:r>
            <w:r>
              <w:rPr>
                <w:bCs/>
                <w:i/>
                <w:sz w:val="18"/>
                <w:szCs w:val="24"/>
                <w:lang w:val="en-US"/>
              </w:rPr>
              <w:t>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tation spati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0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ضائ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space </w:t>
            </w:r>
            <w:r>
              <w:rPr>
                <w:bCs/>
                <w:i/>
                <w:sz w:val="18"/>
                <w:szCs w:val="24"/>
                <w:lang w:val="es-ES_tradnl"/>
              </w:rPr>
              <w:t>s</w:t>
            </w:r>
            <w:r>
              <w:rPr>
                <w:bCs/>
                <w:i/>
                <w:sz w:val="18"/>
                <w:szCs w:val="24"/>
                <w:lang w:val="en-US"/>
              </w:rPr>
              <w:t>yst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ystèm</w:t>
            </w:r>
            <w:r>
              <w:rPr>
                <w:bCs/>
                <w:i/>
                <w:sz w:val="18"/>
                <w:szCs w:val="24"/>
                <w:lang w:val="es-ES_tradnl"/>
              </w:rPr>
              <w:t>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pati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3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طي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spectrum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lang w:val="es-ES_tradnl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sz w:val="17"/>
                <w:rtl w:val="true"/>
              </w:rPr>
              <w:tab/>
            </w:r>
            <w:r>
              <w:rPr>
                <w:sz w:val="17"/>
                <w:lang w:val="es-ES_tradnl"/>
              </w:rPr>
              <w:t>out-of-band spectrum (of an emission), permissible out-of-band spectrum (of an</w:t>
            </w:r>
            <w:r>
              <w:rPr>
                <w:sz w:val="17"/>
                <w:rtl w:val="true"/>
                <w:lang w:val="es-ES_tradnl"/>
              </w:rPr>
              <w:t xml:space="preserve"> </w:t>
              <w:tab/>
            </w:r>
            <w:r>
              <w:rPr>
                <w:sz w:val="17"/>
                <w:lang w:val="es-ES_tradnl"/>
              </w:rPr>
              <w:t>emis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سا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ي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spectrum amplitud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amplitude du spect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358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تقا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قط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راديو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سلس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</w:t>
            </w:r>
            <w:r>
              <w:rPr>
                <w:sz w:val="18"/>
                <w:sz w:val="18"/>
                <w:szCs w:val="24"/>
                <w:lang w:val="en-US" w:bidi="ar-SY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99</w:t>
            </w: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2.1.3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طيفية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درة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ردد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 xml:space="preserve">spectrum block, block, frequency block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bloc de spectre, bloc, bloc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فاء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ستخد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ي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pectr</w:t>
            </w:r>
            <w:r>
              <w:rPr>
                <w:bCs/>
                <w:i/>
                <w:sz w:val="18"/>
                <w:szCs w:val="24"/>
                <w:lang w:val="en-US"/>
              </w:rPr>
              <w:t>um efficien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efficacité de l'emploi du spect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</w:rPr>
            </w:pPr>
            <w:r>
              <w:rPr>
                <w:position w:val="-6"/>
                <w:sz w:val="18"/>
                <w:szCs w:val="24"/>
                <w:rtl w:val="tru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M.104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سي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قاس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SPL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plit cha</w:t>
            </w:r>
            <w:r>
              <w:rPr>
                <w:bCs/>
                <w:i/>
                <w:sz w:val="18"/>
                <w:szCs w:val="24"/>
                <w:lang w:val="en-US"/>
              </w:rPr>
              <w:t>rging (SPL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ax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artagée (complément de service) (SPL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ز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ط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pot </w:t>
            </w:r>
            <w:r>
              <w:rPr>
                <w:bCs/>
                <w:i/>
                <w:sz w:val="18"/>
                <w:szCs w:val="24"/>
                <w:lang w:val="es-ES_tradnl"/>
              </w:rPr>
              <w:t>bea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faisceau ponctue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ُع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ضوض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ق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ثنائ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واب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pot noise factor (spot noise figure of a linear two-port network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facteur de bruit (d'un biporte linéair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0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ر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ضوض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قط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حاد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واب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pot noise temperature (of a one-port network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température de bruit (d'un monopor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0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شك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تمدي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طي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pread spectrum (SS) syst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systèm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à modulation avec étalement du spectre (M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</w:rPr>
            </w:pPr>
            <w:r>
              <w:rPr>
                <w:position w:val="-6"/>
                <w:sz w:val="18"/>
                <w:szCs w:val="24"/>
                <w:rtl w:val="tru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M.1055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س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مدي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preading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lo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affaibliss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géométrique, atténuation géomé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48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مش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puriou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mission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rayonn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non essentie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M.329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M.328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1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7.1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0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وات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مش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تحو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purious frequency conversion product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produit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non essentiels de conversion de fréqu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M.32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.1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وات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مش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تشك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purious </w:t>
            </w:r>
            <w:r>
              <w:rPr>
                <w:bCs/>
                <w:i/>
                <w:sz w:val="18"/>
                <w:szCs w:val="24"/>
                <w:lang w:val="es-ES_tradnl"/>
              </w:rPr>
              <w:t>intermodul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roduct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produit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intermodulation non essentiel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M.32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1.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ب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ستجا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هامش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ستقب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purious-response rejection ratio (for a receive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ffaiblissement sur la fréquence parasite (d'un récepteu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M.3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6.4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ا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ndard frequen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fréquence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étal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J0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عيار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/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و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ار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وقي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tandard frequency and/or time-signal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tation de fréquence étalon et/ou de signaux horair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Cs w:val="24"/>
                <w:rtl w:val="true"/>
                <w:lang w:val="fr-FR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ا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tandard </w:t>
            </w:r>
            <w:r>
              <w:rPr>
                <w:bCs/>
                <w:i/>
                <w:sz w:val="18"/>
                <w:szCs w:val="24"/>
                <w:lang w:val="es-ES_tradnl"/>
              </w:rPr>
              <w:t>frequenc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mi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émission de fréquences étal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عيار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سات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tandard frequency-satellite 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 xml:space="preserve">service </w:t>
            </w:r>
            <w:r>
              <w:rPr>
                <w:bCs/>
                <w:i/>
                <w:sz w:val="18"/>
                <w:szCs w:val="24"/>
                <w:lang w:val="en-US"/>
              </w:rPr>
              <w:t>de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s-ES_tradnl"/>
              </w:rPr>
              <w:t>fréquence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étalon par satell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و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طبيع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tandard radio </w:t>
            </w:r>
            <w:r>
              <w:rPr>
                <w:bCs/>
                <w:i/>
                <w:sz w:val="18"/>
                <w:szCs w:val="24"/>
                <w:lang w:val="es-ES_tradnl"/>
              </w:rPr>
              <w:t>atmosphe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atmosphè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s-ES_tradnl"/>
              </w:rPr>
              <w:t>radioélectriqu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norm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C1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در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أس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ار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انكسار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وع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ndard refractivity vertical gradi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gradient normal du coïnd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10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ار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وقي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عيار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tandard time-signal emi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émission de signaux horair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TF.686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J0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t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0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station radioélectrique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sz w:val="17"/>
                <w:lang w:val="es-ES_tradnl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  <w:lang w:val="es-ES_tradnl"/>
              </w:rPr>
              <w:t>broadcasting-satellite space station, earth station, land station, mobile statio space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 w:bidi="ar-SY"/>
              </w:rPr>
            </w:pPr>
            <w:r>
              <w:rPr>
                <w:sz w:val="17"/>
                <w:lang w:val="en-US"/>
              </w:rPr>
              <w:t>station, standard frequency and/or time-signal station, terrestrial st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2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ق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tionar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atell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atellite stationn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H19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يحافظ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قع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tion</w:t>
            </w:r>
            <w:r>
              <w:rPr>
                <w:bCs/>
                <w:i/>
                <w:sz w:val="18"/>
                <w:szCs w:val="24"/>
                <w:lang w:val="fr-FR"/>
              </w:rPr>
              <w:t>-</w:t>
            </w:r>
            <w:r>
              <w:rPr>
                <w:bCs/>
                <w:i/>
                <w:sz w:val="18"/>
                <w:szCs w:val="24"/>
                <w:lang w:val="en-US"/>
              </w:rPr>
              <w:t>keeping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atell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atellite maintenu en posi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لملحق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1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rFonts w:ascii="Times New Roman Bold" w:hAnsi="Times New Roman Bold" w:cs="Times New Roman Bold"/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rFonts w:ascii="Times New Roman Bold" w:hAnsi="Times New Roman Bold" w:cs="Times New Roman Bold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علم مسرو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steal fla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drapeau d'usurp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فزيو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صو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ثابت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/>
                <w:iCs/>
                <w:sz w:val="18"/>
                <w:szCs w:val="24"/>
                <w:lang w:val="en-US"/>
              </w:rPr>
              <w:t>SPTV</w:t>
            </w:r>
            <w:r>
              <w:rPr>
                <w:b/>
                <w:iCs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ill-picture television (SPTV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visi</w:t>
            </w:r>
            <w:r>
              <w:rPr>
                <w:bCs/>
                <w:i/>
                <w:sz w:val="18"/>
                <w:szCs w:val="24"/>
                <w:lang w:val="es-ES_tradnl"/>
              </w:rPr>
              <w:t>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à images fix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7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هات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يدي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بصو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ثابت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till-picture video-telephon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visiophonie à images fix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4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رعي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رع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ub-band, frequency sub-b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ous-bande, sous-bande de fréquenc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lang w:val="nl-NL"/>
              </w:rPr>
              <w:t>3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نكس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دو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عيا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ub-refrac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fraréfrac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C1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شتر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ubscri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bonn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شتر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انب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ubscriber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access to service profi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nl-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accès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de l'abonné au profil d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شترك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رو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شترك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ubscriber’s line, subscriber’s loop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igne d'abonné, ligne de rattacheme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lang w:val="fr-FR"/>
              </w:rPr>
              <w:t>.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ح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متزا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فو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المتزامن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sub-synchronous (super-synchronous) satell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atellite sous-synchrone (super-synchron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ملح</w:t>
            </w: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ق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18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كس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و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ا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uper refrac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uperréfrac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14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ل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زا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فوقي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SSW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uper synchronization word (SSW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 xml:space="preserve">mot de </w:t>
            </w:r>
            <w:r>
              <w:rPr>
                <w:bCs/>
                <w:i/>
                <w:sz w:val="18"/>
                <w:szCs w:val="24"/>
                <w:lang w:val="en-US"/>
              </w:rPr>
              <w:t>synchronis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upertrame (SSW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ضاف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upplementar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mplé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مو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ام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كبوت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uppressed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carrie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mi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émiss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à porteuse supprim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D0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ك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نقا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urvival craft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t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engin de sauvet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،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</w:rPr>
              <w:t>A10d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بدي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witching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 </w:t>
            </w:r>
            <w:r>
              <w:rPr>
                <w:sz w:val="17"/>
              </w:rPr>
              <w:t>automatic switching for television circuit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بد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witching (in telecommunic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ommutation (en télécommunicat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</w:rPr>
              <w:t>3.3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زام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ynchronis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ynchronis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ش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زام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ynchronization burs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alve de synchroni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زامن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طوري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عبير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حب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synchronized satellite, phased satellite (deprecated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atellite synchronisé, satellite en phase (déconseillé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1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ات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زام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ynchr</w:t>
            </w:r>
            <w:r>
              <w:rPr>
                <w:bCs/>
                <w:i/>
                <w:sz w:val="18"/>
                <w:szCs w:val="24"/>
                <w:lang w:val="en-US"/>
              </w:rPr>
              <w:t>onous satell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atellit</w:t>
            </w:r>
            <w:r>
              <w:rPr>
                <w:bCs/>
                <w:i/>
                <w:sz w:val="18"/>
                <w:szCs w:val="24"/>
                <w:lang w:val="fr-FR"/>
              </w:rPr>
              <w:t>e synchron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S.673</w:t>
            </w:r>
            <w:r>
              <w:rPr>
                <w:sz w:val="18"/>
                <w:szCs w:val="24"/>
                <w:rtl w:val="true"/>
                <w:lang w:val="de-D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 w:bidi="ar-SY"/>
              </w:rPr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ملحق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1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س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ق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زامن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STM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synchr</w:t>
            </w:r>
            <w:r>
              <w:rPr>
                <w:bCs/>
                <w:i/>
                <w:sz w:val="18"/>
                <w:szCs w:val="24"/>
                <w:lang w:val="en-US"/>
              </w:rPr>
              <w:t>onous transfer mode (ST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ode d</w:t>
            </w:r>
            <w:r>
              <w:rPr>
                <w:bCs/>
                <w:i/>
                <w:sz w:val="18"/>
                <w:szCs w:val="24"/>
                <w:lang w:val="fr-FR"/>
              </w:rPr>
              <w:t>e transfert synchrone (ST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yst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ystè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نظا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ystem ident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dent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un systè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ك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ظا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ystem </w:t>
            </w:r>
            <w:r>
              <w:rPr>
                <w:bCs/>
                <w:i/>
                <w:sz w:val="18"/>
                <w:szCs w:val="24"/>
                <w:lang w:val="en-US"/>
              </w:rPr>
              <w:t>integ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égr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s systèm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كام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ظا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system </w:t>
            </w:r>
            <w:r>
              <w:rPr>
                <w:bCs/>
                <w:i/>
                <w:sz w:val="18"/>
                <w:szCs w:val="24"/>
                <w:lang w:val="en-US"/>
              </w:rPr>
              <w:t>integr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tégr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un systè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س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ظا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ystem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lo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ffaibliss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ntre bornes d'antennes, affaiblissement du systè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4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fr-FR" w:bidi="ar-SY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s-ES_tradnl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وق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ذر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دولي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TAI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A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sz w:val="13"/>
                <w:sz w:val="13"/>
                <w:szCs w:val="24"/>
                <w:rtl w:val="true"/>
              </w:rPr>
              <w:t>انظر</w:t>
            </w:r>
            <w:r>
              <w:rPr>
                <w:sz w:val="13"/>
                <w:szCs w:val="24"/>
                <w:rtl w:val="true"/>
              </w:rPr>
              <w:t xml:space="preserve">: </w:t>
            </w:r>
            <w:r>
              <w:rPr>
                <w:sz w:val="17"/>
              </w:rPr>
              <w:t>International Atomic Ti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حك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comm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comman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9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commun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commun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6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ات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</w:t>
            </w:r>
            <w:r>
              <w:rPr>
                <w:bCs/>
                <w:i/>
                <w:sz w:val="18"/>
                <w:szCs w:val="24"/>
                <w:lang w:val="en-US"/>
              </w:rPr>
              <w:t>telecommunication</w:t>
            </w:r>
            <w:r>
              <w:rPr>
                <w:bCs/>
                <w:i/>
                <w:sz w:val="18"/>
                <w:szCs w:val="24"/>
                <w:lang w:val="fr-FR"/>
              </w:rPr>
              <w:t>) circu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ircui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de télécommunicat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TMN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communi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anagement network (TM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éseau de gestion des télécommunications (RGT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ات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elecommunication network, telecommunication syst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réseau de télécommunic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0.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طر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ات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communication</w:t>
            </w:r>
            <w:r>
              <w:rPr>
                <w:bCs/>
                <w:i/>
                <w:sz w:val="18"/>
                <w:szCs w:val="24"/>
                <w:lang w:val="fr-FR"/>
              </w:rPr>
              <w:t>) termi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de télécommunicat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662</w:t>
            </w:r>
            <w:r>
              <w:rPr>
                <w:sz w:val="18"/>
                <w:szCs w:val="24"/>
                <w:rtl w:val="true"/>
                <w:lang w:val="nl-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lang w:val="fr-FR"/>
              </w:rPr>
              <w:t>.</w:t>
            </w: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ؤتم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جماع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confer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confér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662</w:t>
            </w:r>
            <w:r>
              <w:rPr>
                <w:sz w:val="18"/>
                <w:szCs w:val="24"/>
                <w:rtl w:val="true"/>
                <w:lang w:val="nl-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5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 w:bidi="ar-SY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حك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contr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condu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0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تفية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فا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density</w:t>
            </w:r>
            <w:r>
              <w:rPr>
                <w:bCs/>
                <w:i/>
                <w:sz w:val="18"/>
                <w:szCs w:val="24"/>
                <w:lang w:val="fr-FR"/>
              </w:rPr>
              <w:t>, access dens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densité d'accés, densité de terminaison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3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تف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  <w:t xml:space="preserve">teledensity, </w:t>
            </w:r>
            <w:r>
              <w:rPr>
                <w:bCs/>
                <w:i/>
                <w:sz w:val="18"/>
                <w:szCs w:val="24"/>
                <w:lang w:val="en-US"/>
              </w:rPr>
              <w:t>telephone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dens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élédensité</w:t>
            </w:r>
            <w:r>
              <w:rPr>
                <w:bCs/>
                <w:i/>
                <w:sz w:val="18"/>
                <w:szCs w:val="24"/>
                <w:lang w:val="es-ES_tradnl"/>
              </w:rPr>
              <w:t>, densité téléphon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5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تفية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اري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density</w:t>
            </w:r>
            <w:r>
              <w:rPr>
                <w:bCs/>
                <w:i/>
                <w:sz w:val="18"/>
                <w:szCs w:val="24"/>
                <w:lang w:val="es-ES_tradnl"/>
              </w:rPr>
              <w:t>, terminal dens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densité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de terminaux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4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برا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graph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élégraphi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8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جيه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guid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éléguidag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1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ات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ليمات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matic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</w:t>
            </w:r>
            <w:r>
              <w:rPr>
                <w:bCs/>
                <w:i/>
                <w:sz w:val="18"/>
                <w:szCs w:val="24"/>
                <w:lang w:val="en-US"/>
              </w:rPr>
              <w:t>services</w:t>
            </w:r>
            <w:r>
              <w:rPr>
                <w:bCs/>
                <w:i/>
                <w:sz w:val="18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élématiqu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services d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8</w:t>
            </w:r>
            <w:r>
              <w:rPr>
                <w:sz w:val="18"/>
                <w:szCs w:val="24"/>
                <w:lang w:val="fr-FR"/>
              </w:rPr>
              <w:t>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يا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elemetry, telemeter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mesu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8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ص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monitor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surveilla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2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تف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phone density, teledens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densité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téléphonique, télédens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0.2.</w:t>
            </w:r>
            <w:r>
              <w:rPr>
                <w:sz w:val="18"/>
                <w:szCs w:val="24"/>
                <w:lang w:val="es-ES_tradnl"/>
              </w:rPr>
              <w:t>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اتف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phone 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éléphon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صن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هاتف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phone-type 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voie de type téléphon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.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صن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هاتف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elep</w:t>
            </w:r>
            <w:r>
              <w:rPr>
                <w:bCs/>
                <w:i/>
                <w:sz w:val="18"/>
                <w:szCs w:val="24"/>
                <w:lang w:val="en-US"/>
              </w:rPr>
              <w:t>hone-type circu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ircuit de type téléphon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.2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هاتف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phon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phoni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7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ال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بيانات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processing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teleinformatic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éléinformatiqu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télétraitement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5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servi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يتكس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tex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élétex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servic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2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يتكست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صو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ذاع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tex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, </w:t>
            </w:r>
            <w:r>
              <w:rPr>
                <w:bCs/>
                <w:i/>
                <w:sz w:val="18"/>
                <w:szCs w:val="24"/>
                <w:lang w:val="en-US"/>
              </w:rPr>
              <w:t>broadcas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videograph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élétexte</w:t>
            </w:r>
            <w:r>
              <w:rPr>
                <w:bCs/>
                <w:i/>
                <w:sz w:val="18"/>
                <w:szCs w:val="24"/>
                <w:lang w:val="fr-FR"/>
              </w:rPr>
              <w:t>, vidéographie diffus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0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يتك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tex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élétex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T. 802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جل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IX-1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BT.65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.3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Cs w:val="24"/>
                <w:rtl w:val="true"/>
                <w:lang w:val="en-US" w:bidi="ar-SY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2</w:t>
            </w:r>
            <w:r>
              <w:rPr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فزيو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vi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vi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6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ذا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فزيون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vis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broadcasting (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diffus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visuelle, (radiodiffusion de) télévi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7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صوي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VOT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voting (VO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élévote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(VOT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تا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ُع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lewrit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éléécritu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1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خدمة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 xml:space="preserve">)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لك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elex (servic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(service) télex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9.1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قلا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رج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رار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mperatu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inver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vers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empératu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P.31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ؤقت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مطر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نقل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TMTI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emporary mobile terminal identity (TMT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identité temporaire de terminal mobile (TMT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نذ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</w:t>
            </w:r>
            <w:r>
              <w:rPr>
                <w:bCs/>
                <w:i/>
                <w:sz w:val="18"/>
                <w:szCs w:val="24"/>
                <w:lang w:val="es-ES_tradnl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alert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alerte de term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رّ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نذ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lerting identifi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dentifica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alerte de term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 dat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données relatives au term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جهز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طراف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TE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 equipment (T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équip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erminal (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رّ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terminal </w:t>
            </w:r>
            <w:r>
              <w:rPr>
                <w:bCs/>
                <w:i/>
                <w:sz w:val="18"/>
                <w:szCs w:val="24"/>
                <w:lang w:val="en-US"/>
              </w:rPr>
              <w:t>identifi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dentifica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erm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ك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ق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terminal </w:t>
            </w:r>
            <w:r>
              <w:rPr>
                <w:bCs/>
                <w:i/>
                <w:sz w:val="18"/>
                <w:szCs w:val="24"/>
                <w:lang w:val="en-US"/>
              </w:rPr>
              <w:t>lo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integr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ntégr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lieu de la st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نق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terminal </w:t>
            </w:r>
            <w:r>
              <w:rPr>
                <w:bCs/>
                <w:i/>
                <w:sz w:val="18"/>
                <w:szCs w:val="24"/>
                <w:lang w:val="en-US"/>
              </w:rPr>
              <w:t>mobil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mobil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u term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نق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mobility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managem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ges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la mobilité du term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سج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regist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nregistr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u term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سج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registr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zone </w:t>
            </w:r>
            <w:r>
              <w:rPr>
                <w:bCs/>
                <w:i/>
                <w:sz w:val="18"/>
                <w:szCs w:val="24"/>
                <w:lang w:val="en-US"/>
              </w:rPr>
              <w:t>d'enregistr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erm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رّ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سج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registr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rea identifi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dentificat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zone d'enregistrement de term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حدي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وق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تنق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roam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uivi d'un terminal itinéra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طرف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l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tation termin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 w:bidi="ar-SY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26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غر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داء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وصو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TC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ting call screening (TC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iltrag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s appels à l'arrivée (TC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نه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ا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, </w:t>
            </w:r>
            <w:r>
              <w:rPr>
                <w:bCs/>
                <w:i/>
                <w:sz w:val="18"/>
                <w:szCs w:val="24"/>
                <w:lang w:val="en-US"/>
              </w:rPr>
              <w:t>radio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ermin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minais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adioélec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 w:bidi="ar-SY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27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د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ضاري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ascii="Symbol" w:hAnsi="Symbol" w:cs="Symbol"/>
                <w:bCs/>
                <w:i/>
                <w:i/>
                <w:sz w:val="18"/>
                <w:sz w:val="18"/>
                <w:szCs w:val="24"/>
                <w:lang w:val="en-US"/>
              </w:rPr>
              <w:t></w:t>
            </w:r>
            <w:r>
              <w:rPr>
                <w:bCs/>
                <w:i/>
                <w:sz w:val="18"/>
                <w:szCs w:val="24"/>
                <w:lang w:val="en-US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terrain irregularity </w:t>
            </w:r>
            <w:r>
              <w:rPr>
                <w:rFonts w:cs="Symbol" w:ascii="Symbol" w:hAnsi="Symbol"/>
                <w:bCs/>
                <w:i/>
                <w:sz w:val="18"/>
                <w:szCs w:val="24"/>
                <w:lang w:val="en-US"/>
              </w:rPr>
              <w:t></w:t>
            </w:r>
            <w:r>
              <w:rPr>
                <w:bCs/>
                <w:i/>
                <w:sz w:val="18"/>
                <w:szCs w:val="24"/>
                <w:lang w:val="en-US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311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/>
                <w:b/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b/>
                <w:sz w:val="16"/>
                <w:szCs w:val="24"/>
                <w:rtl w:val="true"/>
              </w:rPr>
              <w:t xml:space="preserve">: </w:t>
            </w:r>
            <w:r>
              <w:rPr>
                <w:sz w:val="17"/>
                <w:lang w:val="nl-NL"/>
              </w:rPr>
              <w:t xml:space="preserve">measurement of terrain irregularity </w:t>
            </w:r>
            <w:r>
              <w:rPr>
                <w:rFonts w:cs="Symbol" w:ascii="Symbol" w:hAnsi="Symbol"/>
                <w:sz w:val="17"/>
              </w:rPr>
              <w:t></w:t>
            </w:r>
            <w:r>
              <w:rPr>
                <w:i/>
                <w:sz w:val="17"/>
                <w:lang w:val="nl-NL"/>
              </w:rPr>
              <w:t>h</w:t>
            </w:r>
            <w:r>
              <w:rPr>
                <w:bCs/>
                <w:i/>
                <w:sz w:val="18"/>
                <w:szCs w:val="24"/>
                <w:rtl w:val="true"/>
                <w:lang w:val="en-US"/>
              </w:rPr>
              <w:tab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nl-NL"/>
              </w:rPr>
            </w:pPr>
            <w:r>
              <w:rPr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جع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فترا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أر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لفزيون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errestrial hypothetical reference circuit (televis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ircuit fictif de réfé</w:t>
            </w:r>
            <w:r>
              <w:rPr>
                <w:bCs/>
                <w:i/>
                <w:sz w:val="18"/>
                <w:szCs w:val="24"/>
                <w:lang w:val="fr-FR"/>
              </w:rPr>
              <w:t>rence pour système de Terre (télévi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fr-FR"/>
              </w:rPr>
            </w:pPr>
            <w:r>
              <w:rPr>
                <w:position w:val="-6"/>
                <w:sz w:val="18"/>
                <w:szCs w:val="24"/>
                <w:rtl w:val="true"/>
                <w:lang w:val="fr-FR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ITU-T J.6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.1</w:t>
            </w:r>
            <w:r>
              <w:rPr>
                <w:sz w:val="18"/>
                <w:szCs w:val="24"/>
                <w:rtl w:val="true"/>
                <w:lang w:val="fr-FR"/>
              </w:rPr>
              <w:t>.</w:t>
            </w:r>
            <w:r>
              <w:rPr>
                <w:sz w:val="18"/>
                <w:szCs w:val="24"/>
                <w:lang w:val="fr-FR"/>
              </w:rPr>
              <w:t>A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أرض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errestri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radiocommun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adiocommuni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er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08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أرض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terrestrial </w:t>
            </w:r>
            <w:r>
              <w:rPr>
                <w:bCs/>
                <w:i/>
                <w:sz w:val="18"/>
                <w:szCs w:val="24"/>
                <w:lang w:val="en-US"/>
              </w:rPr>
              <w:t>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tation de Ter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09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ه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قترا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ستقب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image-rejection ratio (of a receive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ffaiblissement sur la fréquence conjuguée (d'un récepteu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SM.33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4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ق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emps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lang w:val="en-US" w:bidi="ar-SY"/>
              </w:rPr>
            </w:pPr>
            <w:r>
              <w:rPr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  <w:rtl w:val="true"/>
                <w:lang w:bidi="ar-SY"/>
              </w:rPr>
              <w:t xml:space="preserve">  </w:t>
            </w:r>
            <w:r>
              <w:rPr>
                <w:sz w:val="17"/>
              </w:rPr>
              <w:t>Coordinated Universal Time (UTC), DUT1, International Atomic Time (TAI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ضب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زام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ime</w:t>
            </w:r>
            <w:r>
              <w:rPr>
                <w:bCs/>
                <w:i/>
                <w:sz w:val="18"/>
                <w:szCs w:val="24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alignment</w:t>
            </w:r>
            <w:r>
              <w:rPr>
                <w:bCs/>
                <w:i/>
                <w:sz w:val="18"/>
                <w:szCs w:val="24"/>
              </w:rPr>
              <w:t xml:space="preserve"> contr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églage</w:t>
            </w:r>
            <w:r>
              <w:rPr>
                <w:bCs/>
                <w:i/>
                <w:sz w:val="18"/>
                <w:szCs w:val="24"/>
              </w:rPr>
              <w:t xml:space="preserve"> de synchronisa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ف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ن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im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cod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co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hor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قارن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زمن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ime comparis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omparaison de temp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Cs/>
                <w:sz w:val="18"/>
                <w:szCs w:val="24"/>
                <w:lang w:val="fr-FR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سي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حس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وقت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TDR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ime dependent routing (TD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achemin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n fonction du temps (TD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قسي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time </w:t>
            </w:r>
            <w:r>
              <w:rPr>
                <w:bCs/>
                <w:i/>
                <w:sz w:val="18"/>
                <w:szCs w:val="24"/>
                <w:lang w:val="en-US"/>
              </w:rPr>
              <w:t>divi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réparti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empore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5.3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ع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تقسي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im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ivision duplex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duplex à répartition dans le temp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nl-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 w:bidi="ar-SY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14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ت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ن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im</w:t>
            </w:r>
            <w:r>
              <w:rPr>
                <w:bCs/>
                <w:i/>
                <w:sz w:val="18"/>
                <w:szCs w:val="24"/>
                <w:lang w:val="en-US"/>
              </w:rPr>
              <w:t>e interv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ntervall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emp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اس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im</w:t>
            </w:r>
            <w:r>
              <w:rPr>
                <w:bCs/>
                <w:i/>
                <w:sz w:val="18"/>
                <w:szCs w:val="24"/>
                <w:lang w:val="en-US"/>
              </w:rPr>
              <w:t>e mark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ep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ère </w:t>
            </w:r>
            <w:r>
              <w:rPr>
                <w:bCs/>
                <w:i/>
                <w:sz w:val="18"/>
                <w:szCs w:val="24"/>
                <w:lang w:val="en-US"/>
              </w:rPr>
              <w:t>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emp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ل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im</w:t>
            </w:r>
            <w:r>
              <w:rPr>
                <w:bCs/>
                <w:i/>
                <w:sz w:val="18"/>
                <w:szCs w:val="24"/>
                <w:lang w:val="en-US"/>
              </w:rPr>
              <w:t>e sca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échell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emp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 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ختل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لال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زمن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im</w:t>
            </w:r>
            <w:r>
              <w:rPr>
                <w:bCs/>
                <w:i/>
                <w:sz w:val="18"/>
                <w:szCs w:val="24"/>
                <w:lang w:val="en-US"/>
              </w:rPr>
              <w:t>e scale differ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différence entre échelles de temp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راء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ل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زم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</w:r>
            <w:r>
              <w:rPr>
                <w:bCs/>
                <w:i/>
                <w:sz w:val="18"/>
                <w:szCs w:val="24"/>
                <w:lang w:val="en-US"/>
              </w:rPr>
              <w:tab/>
              <w:t>time scale read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</w:r>
            <w:r>
              <w:rPr>
                <w:bCs/>
                <w:i/>
                <w:sz w:val="18"/>
                <w:szCs w:val="24"/>
                <w:lang w:val="fr-FR"/>
              </w:rPr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lectur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une échelle de temps tiemp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ح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ل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زم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ime scale un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unité d'une échelle de temp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لال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ن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تزامن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ime scales in synchronis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échelle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emps en synchronis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ار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وقي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سات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ime-</w:t>
            </w:r>
            <w:r>
              <w:rPr>
                <w:bCs/>
                <w:i/>
                <w:sz w:val="18"/>
                <w:szCs w:val="24"/>
                <w:lang w:val="en-US"/>
              </w:rPr>
              <w:t>signal satellite 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s signaux horaires par satelli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عي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ن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im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étal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emp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فز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من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i</w:t>
            </w:r>
            <w:r>
              <w:rPr>
                <w:bCs/>
                <w:i/>
                <w:sz w:val="18"/>
                <w:szCs w:val="24"/>
                <w:lang w:val="en-US"/>
              </w:rPr>
              <w:t>me step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sa</w:t>
            </w:r>
            <w:r>
              <w:rPr>
                <w:bCs/>
                <w:i/>
                <w:sz w:val="18"/>
                <w:szCs w:val="24"/>
                <w:lang w:val="fr-FR"/>
              </w:rPr>
              <w:t>ut de temp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TMN </w:t>
            </w:r>
            <w:r>
              <w:rPr>
                <w:bCs/>
                <w:i/>
                <w:sz w:val="18"/>
                <w:szCs w:val="24"/>
                <w:lang w:val="en-US"/>
              </w:rPr>
              <w:t>management 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service de gestion RG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زا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أسه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راق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opocentric ang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ngle topocent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S.673</w:t>
            </w:r>
            <w:r>
              <w:rPr>
                <w:sz w:val="18"/>
                <w:szCs w:val="24"/>
                <w:rtl w:val="true"/>
                <w:lang w:val="nl-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nl-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ملحق</w:t>
            </w:r>
            <w:r>
              <w:rPr>
                <w:sz w:val="18"/>
                <w:szCs w:val="24"/>
                <w:rtl w:val="true"/>
                <w:lang w:val="nl-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nl-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H09b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س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otal loss (of a radio link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ffaiblissement global (d'une liaison 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A41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ك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محط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ot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al station density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densité totale de stations radioélectriqu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8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ك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مرس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o</w:t>
            </w:r>
            <w:r>
              <w:rPr>
                <w:bCs/>
                <w:i/>
                <w:sz w:val="18"/>
                <w:szCs w:val="24"/>
                <w:lang w:val="en-US"/>
              </w:rPr>
              <w:t>tal transmitter dens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de</w:t>
            </w:r>
            <w:r>
              <w:rPr>
                <w:bCs/>
                <w:i/>
                <w:sz w:val="18"/>
                <w:szCs w:val="24"/>
                <w:lang w:val="fr-FR"/>
              </w:rPr>
              <w:t>nsité totale d'émetteur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9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نفي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رك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traffic </w:t>
            </w:r>
            <w:r>
              <w:rPr>
                <w:bCs/>
                <w:i/>
                <w:sz w:val="18"/>
                <w:szCs w:val="24"/>
                <w:lang w:val="en-US"/>
              </w:rPr>
              <w:t>abil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apacité à satisfaire un volume de trafic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سع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رك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ra</w:t>
            </w:r>
            <w:r>
              <w:rPr>
                <w:bCs/>
                <w:i/>
                <w:sz w:val="18"/>
                <w:szCs w:val="24"/>
                <w:lang w:val="en-US"/>
              </w:rPr>
              <w:t>ffic capac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pacité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rafic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حرك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TCH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raffic channel (TCH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n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rafic (TCH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س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نق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ra</w:t>
            </w:r>
            <w:r>
              <w:rPr>
                <w:bCs/>
                <w:i/>
                <w:sz w:val="18"/>
                <w:szCs w:val="24"/>
                <w:lang w:val="en-US"/>
              </w:rPr>
              <w:t>nsfer mod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od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ransfer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ب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ف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ran</w:t>
            </w:r>
            <w:r>
              <w:rPr>
                <w:bCs/>
                <w:i/>
                <w:sz w:val="18"/>
                <w:szCs w:val="24"/>
                <w:lang w:val="en-US"/>
              </w:rPr>
              <w:t>s-horizon 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propag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ranshoriz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25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16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ظا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ح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ب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ف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rans-horizon radio-relay syste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faisceau hertzien transhoriz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.592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</w:t>
            </w:r>
            <w:r>
              <w:rPr>
                <w:sz w:val="18"/>
                <w:szCs w:val="24"/>
                <w:lang w:val="en-US"/>
              </w:rPr>
              <w:t>.1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2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ب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أيونوسفي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rans-ionospheric 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propag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ransionosph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2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ransmi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ransmis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1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(transmission) 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nal (de transmissio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.2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رسال؛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ransmission channel; 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nal de transmi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  <w:lang w:val="es-ES_tradnl"/>
              </w:rPr>
              <w:t>channel, circui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3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س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transmission loss (of a radio link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affaiblissement de transmission (d'une liaison radioélectriqu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41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3</w:t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A4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transmission pa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raje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transmis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4.2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د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رس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transmission </w:t>
            </w:r>
            <w:r>
              <w:rPr>
                <w:bCs/>
                <w:i/>
                <w:sz w:val="18"/>
                <w:szCs w:val="24"/>
                <w:lang w:val="en-US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qualité de transmis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رس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transmitt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 </w:t>
            </w:r>
            <w:r>
              <w:rPr>
                <w:sz w:val="17"/>
                <w:rtl w:val="true"/>
                <w:lang w:val="es-ES_tradnl"/>
              </w:rPr>
              <w:t>(</w:t>
            </w:r>
            <w:r>
              <w:rPr>
                <w:sz w:val="17"/>
                <w:lang w:val="es-ES_tradnl"/>
              </w:rPr>
              <w:t>radio</w:t>
            </w:r>
            <w:r>
              <w:rPr>
                <w:sz w:val="17"/>
                <w:rtl w:val="true"/>
                <w:lang w:val="es-ES_tradnl"/>
              </w:rPr>
              <w:t xml:space="preserve">) </w:t>
            </w:r>
            <w:r>
              <w:rPr>
                <w:sz w:val="17"/>
                <w:lang w:val="es-ES_tradnl"/>
              </w:rPr>
              <w:t>transmitte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Cs w:val="24"/>
                <w:rtl w:val="tru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ضب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رس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E:</w:t>
              <w:tab/>
              <w:t>transmitter power contr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s-ES_tradnl"/>
              </w:rPr>
            </w:pPr>
            <w:r>
              <w:rPr>
                <w:bCs/>
                <w:i/>
                <w:sz w:val="18"/>
                <w:szCs w:val="24"/>
                <w:lang w:val="es-ES_tradnl"/>
              </w:rPr>
              <w:tab/>
              <w:t>F:</w:t>
              <w:tab/>
              <w:t>commande de puissance à l'émiss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غل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جو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سفل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وبوسفير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ropospher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roposphè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1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G1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وبوسفي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ropospheric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ropagation troposph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G1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جر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ا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روبوسفي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ropospheric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radioduc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onduit (troposphérique), guide troposph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C18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G17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انتث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وبوسفير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tropospheric</w:t>
            </w:r>
            <w:r>
              <w:rPr>
                <w:bCs/>
                <w:i/>
                <w:sz w:val="18"/>
                <w:szCs w:val="24"/>
                <w:lang w:val="fr-FR"/>
              </w:rPr>
              <w:t>-scatter 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ropagation par diffusion troposphériqu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P.310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nl-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C26</w:t>
            </w:r>
            <w:r>
              <w:rPr>
                <w:sz w:val="18"/>
                <w:szCs w:val="24"/>
                <w:rtl w:val="true"/>
                <w:lang w:val="nl-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nl-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nl-NL"/>
              </w:rPr>
              <w:t xml:space="preserve"> </w:t>
            </w:r>
            <w:r>
              <w:rPr>
                <w:sz w:val="18"/>
                <w:szCs w:val="24"/>
                <w:lang w:val="nl-NL"/>
              </w:rPr>
              <w:t>G19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U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nl-NL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nl-NL"/>
              </w:rPr>
            </w:pPr>
            <w:r>
              <w:rPr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شغ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دو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شع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الاستلام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nacknowledged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oper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fonctionnement sans accusé de réceptio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د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يقي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right" w:pos="6229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ncertainty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incertitud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TF.686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أحاد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جا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un</w:t>
            </w:r>
            <w:r>
              <w:rPr>
                <w:bCs/>
                <w:i/>
                <w:sz w:val="18"/>
                <w:szCs w:val="24"/>
                <w:lang w:val="en-US"/>
              </w:rPr>
              <w:t>i</w:t>
            </w:r>
            <w:r>
              <w:rPr>
                <w:bCs/>
                <w:i/>
                <w:sz w:val="18"/>
                <w:szCs w:val="24"/>
                <w:lang w:val="fr-FR"/>
              </w:rPr>
              <w:t>directio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unilatéral, unidirectionnel, simplex (déconseillé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0.3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المي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AN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nivers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access number (UA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numéro d'accès universel (UA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تص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خص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المي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PT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universal personal telecommunications (UPT) servi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service de télécommunications personnelles universelles (UPT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وقي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المي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T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nivers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Time (UT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temps universel (UT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F.686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TF.460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A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</w:t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J0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د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ضطر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unperturbed orbit (of a satellit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orbite non perturbée (d'un 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.6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bidi="ar-SY"/>
              </w:rPr>
            </w:pPr>
            <w:r>
              <w:rPr>
                <w:sz w:val="18"/>
                <w:sz w:val="18"/>
                <w:szCs w:val="24"/>
                <w:rtl w:val="true"/>
                <w:lang w:bidi="ar-SY"/>
              </w:rPr>
              <w:t>الملحق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طلو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nwanted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emission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ayonnements non désiré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M.328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8.1</w:t>
            </w:r>
            <w:r>
              <w:rPr>
                <w:sz w:val="18"/>
                <w:szCs w:val="24"/>
                <w:rtl w:val="true"/>
                <w:lang w:val="en-US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C05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اعد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p-</w:t>
            </w:r>
            <w:r>
              <w:rPr>
                <w:bCs/>
                <w:i/>
                <w:sz w:val="18"/>
                <w:szCs w:val="24"/>
                <w:lang w:val="fr-FR"/>
              </w:rPr>
              <w:t>lin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</w:rPr>
              <w:t>satellite link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اع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سات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plink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satellit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iaison montante (satellit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اع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أرض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uplink (terrestrial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iaison montante (de Terr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وص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اعد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uplink </w:t>
            </w:r>
            <w:r>
              <w:rPr>
                <w:bCs/>
                <w:i/>
                <w:sz w:val="18"/>
                <w:szCs w:val="24"/>
                <w:lang w:val="en-US"/>
              </w:rPr>
              <w:t>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anal de liaison montan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5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صعود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pstream, upstream channe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anal monta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fr-FR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7.3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اع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بيان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اتصال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شخص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عالم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P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databas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bas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données UP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رق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UPT num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numéro UP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عنوا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سيير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PT routing addre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dresse d'acheminement UP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ظه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جانب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خدم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PT service profil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rofil de service UP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زو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UPT </w:t>
            </w:r>
            <w:r>
              <w:rPr>
                <w:bCs/>
                <w:i/>
                <w:sz w:val="18"/>
                <w:szCs w:val="24"/>
                <w:lang w:val="en-US"/>
              </w:rPr>
              <w:t>servi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provid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fournisseu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e services UP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ثب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زو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UPT service provider authent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uthentification de fournisseur de services UP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شترك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PT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شخص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عالم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UPT (universal personal telecommunication) subscrib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bonné UPT (télécommunication personnelles universell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PT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اتصال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شخص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عالمية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UPT (universal personal telecommunication) us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utilisateur UPT (télécommunication personnelles universell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ثب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P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UPT user identity authent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uthentification d'identité d'utilisateur UP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ج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ا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استعما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/>
                <w:sz w:val="18"/>
                <w:szCs w:val="24"/>
                <w:lang w:val="en-US" w:bidi="ar-SY"/>
              </w:rPr>
              <w:t>E</w:t>
            </w:r>
            <w:r>
              <w:rPr>
                <w:rFonts w:cs="Times New Roman"/>
                <w:b/>
                <w:i/>
                <w:position w:val="-6"/>
                <w:sz w:val="18"/>
                <w:szCs w:val="24"/>
                <w:lang w:val="en-US" w:bidi="ar-SY"/>
              </w:rPr>
              <w:t>u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usable field strength (</w:t>
            </w:r>
            <w:r>
              <w:rPr>
                <w:rFonts w:cs="Times New Roman"/>
                <w:bCs/>
                <w:i/>
                <w:sz w:val="18"/>
                <w:szCs w:val="24"/>
                <w:lang w:val="en-US"/>
              </w:rPr>
              <w:t>E</w:t>
            </w:r>
            <w:r>
              <w:rPr>
                <w:rFonts w:cs="Times New Roman"/>
                <w:bCs/>
                <w:i/>
                <w:position w:val="-6"/>
                <w:sz w:val="18"/>
                <w:szCs w:val="24"/>
                <w:lang w:val="en-US" w:bidi="ar-SY"/>
              </w:rPr>
              <w:t>u</w:t>
            </w:r>
            <w:r>
              <w:rPr>
                <w:bCs/>
                <w:i/>
                <w:sz w:val="18"/>
                <w:szCs w:val="24"/>
                <w:lang w:val="en-US"/>
              </w:rPr>
              <w:t> 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champ utilisable </w:t>
            </w:r>
            <w:r>
              <w:rPr>
                <w:rFonts w:cs="Times New Roman"/>
                <w:bCs/>
                <w:i/>
                <w:sz w:val="18"/>
                <w:szCs w:val="24"/>
                <w:lang w:val="en-US"/>
              </w:rPr>
              <w:t xml:space="preserve"> (E</w:t>
            </w:r>
            <w:r>
              <w:rPr>
                <w:rFonts w:cs="Times New Roman"/>
                <w:bCs/>
                <w:i/>
                <w:position w:val="-6"/>
                <w:sz w:val="18"/>
                <w:szCs w:val="24"/>
                <w:lang w:val="en-US" w:bidi="ar-SY"/>
              </w:rPr>
              <w:t>u</w:t>
            </w:r>
            <w:r>
              <w:rPr>
                <w:rFonts w:cs="Times New Roman"/>
                <w:bCs/>
                <w:i/>
                <w:sz w:val="18"/>
                <w:szCs w:val="24"/>
                <w:lang w:val="en-US"/>
              </w:rPr>
              <w:t> )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Cs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7"/>
              </w:rPr>
              <w:t>minimum usable field strength (</w:t>
            </w:r>
            <w:r>
              <w:rPr>
                <w:i/>
                <w:sz w:val="17"/>
              </w:rPr>
              <w:t>E</w:t>
            </w:r>
            <w:r>
              <w:rPr>
                <w:i/>
                <w:position w:val="-4"/>
                <w:sz w:val="13"/>
              </w:rPr>
              <w:t>min</w:t>
            </w:r>
            <w:r>
              <w:rPr>
                <w:sz w:val="17"/>
              </w:rPr>
              <w:t>), reference usable field strength (</w:t>
            </w:r>
            <w:r>
              <w:rPr>
                <w:i/>
                <w:sz w:val="17"/>
              </w:rPr>
              <w:t>E</w:t>
            </w:r>
            <w:r>
              <w:rPr>
                <w:i/>
                <w:position w:val="-4"/>
                <w:sz w:val="13"/>
              </w:rPr>
              <w:t>min</w:t>
            </w:r>
            <w:r>
              <w:rPr>
                <w:sz w:val="17"/>
              </w:rPr>
              <w:t>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BS.638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32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2.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rFonts w:cs="Times New Roman"/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كثا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دف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د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اب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لاستعمال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imes New Roman"/>
                <w:b/>
                <w:i/>
                <w:sz w:val="18"/>
                <w:szCs w:val="24"/>
                <w:rtl w:val="true"/>
                <w:lang w:val="en-US"/>
              </w:rPr>
              <w:t>(</w:t>
            </w:r>
            <w:r>
              <w:rPr>
                <w:rFonts w:cs="Times New Roman"/>
                <w:b/>
                <w:i/>
                <w:sz w:val="18"/>
                <w:szCs w:val="24"/>
                <w:lang w:val="en-US"/>
              </w:rPr>
              <w:t>P</w:t>
            </w:r>
            <w:r>
              <w:rPr>
                <w:rFonts w:cs="Times New Roman"/>
                <w:b/>
                <w:i/>
                <w:position w:val="-6"/>
                <w:sz w:val="18"/>
                <w:szCs w:val="24"/>
                <w:lang w:val="en-US" w:bidi="ar-SY"/>
              </w:rPr>
              <w:t>u</w:t>
            </w:r>
            <w:r>
              <w:rPr>
                <w:rFonts w:cs="Times New Roman"/>
                <w:b/>
                <w:i/>
                <w:sz w:val="18"/>
                <w:szCs w:val="24"/>
                <w:rtl w:val="true"/>
                <w:lang w:val="en-US"/>
              </w:rPr>
              <w:t> 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rFonts w:cs="Times New Roman"/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usable power flux-densit</w:t>
            </w:r>
            <w:r>
              <w:rPr>
                <w:rFonts w:cs="Times New Roman"/>
                <w:bCs/>
                <w:i/>
                <w:sz w:val="18"/>
                <w:szCs w:val="24"/>
                <w:lang w:val="en-US"/>
              </w:rPr>
              <w:t>y (P</w:t>
            </w:r>
            <w:r>
              <w:rPr>
                <w:rFonts w:cs="Times New Roman"/>
                <w:bCs/>
                <w:i/>
                <w:position w:val="-6"/>
                <w:sz w:val="18"/>
                <w:szCs w:val="24"/>
                <w:lang w:val="en-US" w:bidi="ar-SY"/>
              </w:rPr>
              <w:t>u</w:t>
            </w:r>
            <w:r>
              <w:rPr>
                <w:rFonts w:cs="Times New Roman"/>
                <w:bCs/>
                <w:i/>
                <w:sz w:val="18"/>
                <w:szCs w:val="24"/>
                <w:lang w:val="en-US"/>
              </w:rPr>
              <w:t> 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puissance surfacique utilisabl</w:t>
            </w:r>
            <w:r>
              <w:rPr>
                <w:rFonts w:cs="Times New Roman"/>
                <w:bCs/>
                <w:i/>
                <w:sz w:val="18"/>
                <w:szCs w:val="24"/>
                <w:lang w:val="en-US"/>
              </w:rPr>
              <w:t>e (P</w:t>
            </w:r>
            <w:r>
              <w:rPr>
                <w:rFonts w:cs="Times New Roman"/>
                <w:bCs/>
                <w:i/>
                <w:position w:val="-6"/>
                <w:sz w:val="18"/>
                <w:szCs w:val="24"/>
                <w:lang w:val="en-US" w:bidi="ar-SY"/>
              </w:rPr>
              <w:t>u</w:t>
            </w:r>
            <w:r>
              <w:rPr>
                <w:rFonts w:cs="Times New Roman"/>
                <w:bCs/>
                <w:i/>
                <w:sz w:val="18"/>
                <w:szCs w:val="24"/>
                <w:lang w:val="en-US"/>
              </w:rPr>
              <w:t> 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3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Cs/>
                <w:sz w:val="18"/>
                <w:szCs w:val="24"/>
                <w:rtl w:val="true"/>
                <w:lang w:val="en-US" w:bidi="ar-SY"/>
              </w:rPr>
              <w:t>:</w:t>
            </w:r>
            <w:r>
              <w:rPr>
                <w:bCs/>
                <w:sz w:val="18"/>
                <w:szCs w:val="24"/>
                <w:rtl w:val="true"/>
                <w:lang w:val="en-US" w:bidi="ar-SY"/>
              </w:rPr>
              <w:tab/>
            </w:r>
            <w:r>
              <w:rPr>
                <w:sz w:val="17"/>
              </w:rPr>
              <w:t>minimum usable power flux-density (</w:t>
            </w:r>
            <w:r>
              <w:rPr>
                <w:i/>
                <w:sz w:val="17"/>
              </w:rPr>
              <w:t>P</w:t>
            </w:r>
            <w:r>
              <w:rPr>
                <w:i/>
                <w:position w:val="-4"/>
                <w:sz w:val="13"/>
              </w:rPr>
              <w:t>min</w:t>
            </w:r>
            <w:r>
              <w:rPr>
                <w:sz w:val="17"/>
              </w:rPr>
              <w:t>), reference usable power flux-density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(</w:t>
            </w:r>
            <w:r>
              <w:rPr>
                <w:i/>
                <w:sz w:val="17"/>
              </w:rPr>
              <w:t>P</w:t>
            </w:r>
            <w:r>
              <w:rPr>
                <w:i/>
                <w:position w:val="-4"/>
                <w:sz w:val="13"/>
              </w:rPr>
              <w:t>ref</w:t>
            </w:r>
            <w:r>
              <w:rPr>
                <w:sz w:val="17"/>
              </w:rPr>
              <w:t>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ستعم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  <w:t>us</w:t>
            </w:r>
            <w:r>
              <w:rPr>
                <w:bCs/>
                <w:i/>
                <w:sz w:val="18"/>
                <w:szCs w:val="24"/>
                <w:lang w:val="en-US"/>
              </w:rPr>
              <w:t>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uti</w:t>
            </w:r>
            <w:r>
              <w:rPr>
                <w:bCs/>
                <w:i/>
                <w:sz w:val="18"/>
                <w:szCs w:val="24"/>
              </w:rPr>
              <w:t>lisat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M.1224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</w:rPr>
              <w:t>30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تسي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هيأ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للمستعم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ser-defined rout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acheminement personnalisé (UD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تقار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ستعم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مستعملي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user </w:t>
            </w:r>
            <w:r>
              <w:rPr>
                <w:bCs/>
                <w:i/>
                <w:sz w:val="18"/>
                <w:szCs w:val="24"/>
                <w:lang w:val="en-US"/>
              </w:rPr>
              <w:t>event report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apport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événement d'utilisat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تعري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مستعم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user ide</w:t>
            </w:r>
            <w:r>
              <w:rPr>
                <w:bCs/>
                <w:i/>
                <w:sz w:val="18"/>
                <w:szCs w:val="24"/>
                <w:lang w:val="en-US"/>
              </w:rPr>
              <w:t>ntif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identifi</w:t>
            </w:r>
            <w:r>
              <w:rPr>
                <w:bCs/>
                <w:i/>
                <w:sz w:val="18"/>
                <w:szCs w:val="24"/>
                <w:lang w:val="fr-FR"/>
              </w:rPr>
              <w:t>cation d'utilisat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نموذج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تعري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مستعمل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IM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user identity module (UI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modul</w:t>
            </w:r>
            <w:r>
              <w:rPr>
                <w:bCs/>
                <w:i/>
                <w:sz w:val="18"/>
                <w:szCs w:val="24"/>
                <w:lang w:val="fr-FR"/>
              </w:rPr>
              <w:t>e d'identité d'utilisateur (UI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وحد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تعري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IM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user identity module (UI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vérification du détenteur d'un module d'identité d'utilisateur (UIM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تكا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وق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مستعم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user </w:t>
            </w:r>
            <w:r>
              <w:rPr>
                <w:bCs/>
                <w:i/>
                <w:sz w:val="18"/>
                <w:szCs w:val="24"/>
                <w:lang w:val="en-US"/>
              </w:rPr>
              <w:t>loc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integrit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intégrité de lieu de l'utilisat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قنا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إرسا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رز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PCH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user packet channel (UPCH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canal de transmission de paquets d'utilisateur (UPCH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حا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تسج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مستعم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ser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lang w:val="en-US"/>
              </w:rPr>
              <w:t>registr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ta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enregistrement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d'un utilisateur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تتب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ستعم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user </w:t>
            </w:r>
            <w:r>
              <w:rPr>
                <w:bCs/>
                <w:i/>
                <w:sz w:val="18"/>
                <w:szCs w:val="24"/>
                <w:lang w:val="en-US"/>
              </w:rPr>
              <w:t>roam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itinérance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(suivi d'un utilisateur itinérant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تشوي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ست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آخر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US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user-to-user signalling (UU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signalisation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utilisateur-utilisateur (UU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توقي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عالم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منسق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UTC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UT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</w:rPr>
              <w:t>Coordinated Universal Tim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V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nl-NL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nl-NL"/>
              </w:rPr>
            </w:pPr>
            <w:r>
              <w:rPr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nl-NL"/>
              </w:rPr>
            </w:pPr>
            <w:r>
              <w:rPr>
                <w:sz w:val="18"/>
                <w:szCs w:val="24"/>
                <w:rtl w:val="true"/>
                <w:lang w:val="nl-NL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حق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سائ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validation (message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validation (messages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حق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هو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ستعمل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/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طراف</w:t>
            </w:r>
            <w:r>
              <w:rPr>
                <w:bCs/>
                <w:i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E:</w:t>
              <w:tab/>
              <w:t>validation (user/terminal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validation (utilisateur/terminal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مزو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خدمات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قي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مضاف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value added service provid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fournisseur de services à valeur ajouté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تنبؤ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خط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بالإث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بمجمو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متجهات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VSELP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864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vector sum </w:t>
            </w:r>
            <w:r>
              <w:rPr>
                <w:bCs/>
                <w:i/>
                <w:sz w:val="18"/>
                <w:szCs w:val="24"/>
                <w:lang w:val="en-US"/>
              </w:rPr>
              <w:t>excited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linear prediction (VSELP)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nl-NL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prédiction</w:t>
            </w:r>
            <w:r>
              <w:rPr>
                <w:bCs/>
                <w:i/>
                <w:sz w:val="18"/>
                <w:szCs w:val="24"/>
                <w:lang w:val="nl-NL"/>
              </w:rPr>
              <w:t xml:space="preserve"> linéaire à excitation par somme vectorielle (VSELP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حمول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ع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ركب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vehicle-</w:t>
            </w:r>
            <w:r>
              <w:rPr>
                <w:bCs/>
                <w:i/>
                <w:sz w:val="18"/>
                <w:szCs w:val="24"/>
                <w:lang w:val="fr-FR"/>
              </w:rPr>
              <w:t>mounted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t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station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sur véhicu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خطط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اتجاه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عمود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vertical </w:t>
            </w:r>
            <w:r>
              <w:rPr>
                <w:bCs/>
                <w:i/>
                <w:sz w:val="18"/>
                <w:szCs w:val="24"/>
                <w:lang w:val="fr-FR"/>
              </w:rPr>
              <w:t>directivity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patter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diagramme de directivité vertica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nl-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nl-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E06b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جانب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تبقّ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vestigial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sideband (VSB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bande latérale résiduelle (BL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D08a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بث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ب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جانب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تبقٍّ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vestigial</w:t>
            </w:r>
            <w:r>
              <w:rPr>
                <w:bCs/>
                <w:i/>
                <w:sz w:val="18"/>
                <w:szCs w:val="24"/>
                <w:lang w:val="fr-FR"/>
              </w:rPr>
              <w:t>-sideband emi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émission à bande latérale résiduel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D08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ؤتم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في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video-</w:t>
            </w:r>
            <w:r>
              <w:rPr>
                <w:bCs/>
                <w:i/>
                <w:sz w:val="18"/>
                <w:szCs w:val="24"/>
                <w:lang w:val="en-US"/>
              </w:rPr>
              <w:t>conferenc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visioconférence, vidéoconférenc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  <w:r>
              <w:rPr>
                <w:sz w:val="18"/>
                <w:szCs w:val="24"/>
                <w:lang w:val="en-US"/>
              </w:rPr>
              <w:t>7</w:t>
            </w:r>
            <w:r>
              <w:rPr>
                <w:sz w:val="18"/>
                <w:szCs w:val="24"/>
                <w:lang w:val="fr-FR"/>
              </w:rPr>
              <w:t>.1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bCs/>
                <w:sz w:val="18"/>
                <w:szCs w:val="26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حما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فيد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6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26"/>
                <w:lang w:val="en-US"/>
              </w:rPr>
              <w:t>VF</w:t>
            </w:r>
            <w:r>
              <w:rPr>
                <w:b/>
                <w:bCs/>
                <w:sz w:val="18"/>
                <w:szCs w:val="26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video-frequency (VF) protection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a</w:t>
            </w:r>
            <w:r>
              <w:rPr>
                <w:bCs/>
                <w:i/>
                <w:sz w:val="18"/>
                <w:szCs w:val="24"/>
                <w:lang w:val="fr-FR"/>
              </w:rPr>
              <w:t>pport de protection en vidéofréquence (V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s-ES_tradnl"/>
              </w:rPr>
            </w:pPr>
            <w:r>
              <w:rPr>
                <w:position w:val="-6"/>
                <w:sz w:val="18"/>
                <w:szCs w:val="24"/>
                <w:rtl w:val="true"/>
                <w:lang w:val="es-ES_tradnl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F22</w:t>
            </w:r>
            <w:r>
              <w:rPr>
                <w:sz w:val="18"/>
                <w:szCs w:val="24"/>
                <w:rtl w:val="true"/>
                <w:lang w:val="es-ES_tradnl" w:bidi="ar-SY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s-ES_tradnl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 w:bidi="ar-SY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3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نسب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إش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داخ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ترد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في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video-frequency (VF) signal-to-interference rat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rappor</w:t>
            </w:r>
            <w:r>
              <w:rPr>
                <w:bCs/>
                <w:i/>
                <w:sz w:val="18"/>
                <w:szCs w:val="24"/>
                <w:lang w:val="fr-FR"/>
              </w:rPr>
              <w:t>t signal/brouillage en vidéofréquence (V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21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ملاحظ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</w:t>
            </w:r>
            <w:r>
              <w:rPr>
                <w:sz w:val="18"/>
                <w:szCs w:val="24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إبر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فيديو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vide</w:t>
            </w:r>
            <w:r>
              <w:rPr>
                <w:bCs/>
                <w:i/>
                <w:sz w:val="18"/>
                <w:szCs w:val="24"/>
                <w:lang w:val="en-US"/>
              </w:rPr>
              <w:t>ograph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vidé</w:t>
            </w:r>
            <w:r>
              <w:rPr>
                <w:bCs/>
                <w:i/>
                <w:sz w:val="18"/>
                <w:szCs w:val="24"/>
                <w:lang w:val="fr-FR"/>
              </w:rPr>
              <w:t>ographie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نظر</w:t>
            </w:r>
            <w:r>
              <w:rPr>
                <w:b/>
                <w:i/>
                <w:sz w:val="18"/>
                <w:szCs w:val="24"/>
                <w:rtl w:val="true"/>
                <w:lang w:val="en-US" w:bidi="ar-SY"/>
              </w:rPr>
              <w:t xml:space="preserve">: </w:t>
            </w:r>
            <w:r>
              <w:rPr>
                <w:sz w:val="17"/>
                <w:lang w:val="en-US"/>
              </w:rPr>
              <w:t>broadcast videography, teletext, videotex; interactive videography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i/>
                <w:i/>
                <w:position w:val="-6"/>
                <w:sz w:val="18"/>
                <w:szCs w:val="24"/>
                <w:lang w:val="en-US" w:bidi="ar-SY"/>
              </w:rPr>
            </w:pPr>
            <w:r>
              <w:rPr>
                <w:b/>
                <w:i/>
                <w:position w:val="-6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19.1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هات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فيديو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videophony, viewphone, visual telephon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visiophonie, vidéophonie (terme déconseillé dans ce sens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left"/>
              <w:rPr>
                <w:lang w:bidi="ar-SY"/>
              </w:rPr>
            </w:pPr>
            <w:r>
              <w:rPr>
                <w:sz w:val="16"/>
                <w:sz w:val="16"/>
                <w:szCs w:val="24"/>
                <w:rtl w:val="true"/>
                <w:lang w:val="en-US"/>
              </w:rPr>
              <w:t>انظر</w:t>
            </w:r>
            <w:r>
              <w:rPr>
                <w:sz w:val="16"/>
                <w:szCs w:val="24"/>
                <w:rtl w:val="true"/>
                <w:lang w:val="en-US"/>
              </w:rPr>
              <w:t>:</w:t>
            </w:r>
            <w:r>
              <w:rPr>
                <w:sz w:val="16"/>
                <w:szCs w:val="24"/>
                <w:rtl w:val="true"/>
                <w:lang w:val="en-US" w:bidi="ar-SY"/>
              </w:rPr>
              <w:t xml:space="preserve">  </w:t>
            </w:r>
            <w:r>
              <w:rPr>
                <w:sz w:val="17"/>
              </w:rPr>
              <w:t>still-picture videophony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nl-NL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nl-NL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3.1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فيديوتكس،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إبر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فيديو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تفاعل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videotex, interactive videograph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vidéot</w:t>
            </w:r>
            <w:r>
              <w:rPr>
                <w:bCs/>
                <w:i/>
                <w:sz w:val="18"/>
                <w:szCs w:val="24"/>
                <w:lang w:val="fr-FR"/>
              </w:rPr>
              <w:t>ex, vidéographie interactiv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1.1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فتراض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virtual circui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circ</w:t>
            </w:r>
            <w:r>
              <w:rPr>
                <w:bCs/>
                <w:i/>
                <w:sz w:val="18"/>
                <w:szCs w:val="24"/>
                <w:lang w:val="es-ES_tradnl"/>
              </w:rPr>
              <w:t>uit virtue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s-ES_tradnl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s-ES_tradnl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بيئ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فترا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أصلية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VHE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virt</w:t>
            </w:r>
            <w:r>
              <w:rPr>
                <w:bCs/>
                <w:i/>
                <w:sz w:val="18"/>
                <w:szCs w:val="24"/>
                <w:lang w:val="fr-FR"/>
              </w:rPr>
              <w:t>ual home environment (VH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environnement virtuel d'origine (VHE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توصي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فتراض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نق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إلى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أخر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virtual poi</w:t>
            </w:r>
            <w:r>
              <w:rPr>
                <w:bCs/>
                <w:i/>
                <w:sz w:val="18"/>
                <w:szCs w:val="24"/>
                <w:lang w:val="fr-FR"/>
              </w:rPr>
              <w:t>nt-to-point connec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connexion virtuelle point à poin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31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شبك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خاص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فتراض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VPN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virtual private network (VP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éseau privé virtuel (VPN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قوس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الرؤ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visible ar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rc de visibilité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S.673</w:t>
            </w:r>
            <w:r>
              <w:rPr>
                <w:sz w:val="18"/>
                <w:szCs w:val="24"/>
                <w:rtl w:val="true"/>
                <w:lang w:val="fr-FR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573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ملحق</w:t>
            </w:r>
            <w:r>
              <w:rPr>
                <w:sz w:val="18"/>
                <w:szCs w:val="24"/>
                <w:rtl w:val="true"/>
                <w:lang w:val="de-D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H2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/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سج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وقع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زوار</w:t>
            </w:r>
            <w:r>
              <w:rPr>
                <w:rFonts w:cs="Times New Roman"/>
                <w:b/>
                <w:b/>
                <w:iCs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VLR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visitor location register (VLR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registre de localisation des visiteurs (VLR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تحكم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صوت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Vox c</w:t>
            </w:r>
            <w:r>
              <w:rPr>
                <w:bCs/>
                <w:i/>
                <w:sz w:val="18"/>
                <w:szCs w:val="24"/>
                <w:lang w:val="fr-FR"/>
              </w:rPr>
              <w:t>ontr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ctiva</w:t>
            </w:r>
            <w:r>
              <w:rPr>
                <w:bCs/>
                <w:i/>
                <w:sz w:val="18"/>
                <w:szCs w:val="24"/>
                <w:lang w:val="en-US"/>
              </w:rPr>
              <w:t>tion voc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en-US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W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en-US"/>
              </w:rPr>
            </w:pPr>
            <w:r>
              <w:rPr>
                <w:position w:val="-6"/>
                <w:sz w:val="18"/>
                <w:szCs w:val="24"/>
                <w:rtl w:val="true"/>
                <w:lang w:val="en-US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وج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wave</w:t>
            </w:r>
          </w:p>
          <w:p>
            <w:pPr>
              <w:pStyle w:val="Normal"/>
              <w:tabs>
                <w:tab w:val="clear" w:pos="720"/>
                <w:tab w:val="right" w:pos="6204" w:leader="none"/>
              </w:tabs>
              <w:spacing w:lineRule="auto" w:line="192" w:before="0" w:after="0"/>
              <w:jc w:val="left"/>
              <w:rPr>
                <w:lang w:bidi="ar-SY"/>
              </w:rPr>
            </w:pPr>
            <w:r>
              <w:rPr>
                <w:sz w:val="16"/>
                <w:sz w:val="16"/>
                <w:szCs w:val="24"/>
                <w:rtl w:val="true"/>
              </w:rPr>
              <w:t>انظر</w:t>
            </w:r>
            <w:r>
              <w:rPr>
                <w:sz w:val="16"/>
                <w:szCs w:val="24"/>
                <w:rtl w:val="true"/>
              </w:rPr>
              <w:t>:</w:t>
            </w:r>
            <w:r>
              <w:rPr>
                <w:sz w:val="16"/>
                <w:szCs w:val="24"/>
                <w:rtl w:val="true"/>
                <w:lang w:bidi="ar-SY"/>
              </w:rPr>
              <w:tab/>
            </w:r>
            <w:r>
              <w:rPr>
                <w:sz w:val="17"/>
              </w:rPr>
              <w:t>ground wave; hertzian waves, radio waves; ionospheric wave; radio waves, hertzian</w:t>
            </w:r>
            <w:r>
              <w:rPr>
                <w:sz w:val="17"/>
                <w:rtl w:val="true"/>
              </w:rPr>
              <w:t xml:space="preserve"> </w:t>
              <w:tab/>
            </w:r>
            <w:r>
              <w:rPr>
                <w:sz w:val="17"/>
              </w:rPr>
              <w:t>wave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de-DE" w:bidi="ar-SY"/>
              </w:rPr>
            </w:pPr>
            <w:r>
              <w:rPr>
                <w:position w:val="-6"/>
                <w:sz w:val="18"/>
                <w:szCs w:val="24"/>
                <w:rtl w:val="true"/>
                <w:lang w:val="de-DE" w:bidi="ar-SY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68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تجاه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(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ند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أس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تشغيل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68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way (operation mode call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68" w:before="0" w:after="0"/>
              <w:jc w:val="both"/>
              <w:rPr>
                <w:b/>
                <w:b/>
                <w:i/>
                <w:i/>
                <w:sz w:val="18"/>
                <w:szCs w:val="24"/>
                <w:lang w:val="fr-FR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 xml:space="preserve">-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تجاه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واحد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68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>–</w:t>
            </w:r>
            <w:r>
              <w:rPr>
                <w:rFonts w:cs="Times New Roman"/>
                <w:bCs/>
                <w:i/>
                <w:sz w:val="18"/>
                <w:szCs w:val="24"/>
                <w:lang w:val="en-US"/>
              </w:rPr>
              <w:t xml:space="preserve">  </w:t>
            </w:r>
            <w:r>
              <w:rPr>
                <w:bCs/>
                <w:i/>
                <w:sz w:val="18"/>
                <w:szCs w:val="24"/>
                <w:lang w:val="en-US"/>
              </w:rPr>
              <w:t>one-way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68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 xml:space="preserve">   ...à sens unique, specialis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68" w:before="0" w:after="0"/>
              <w:jc w:val="both"/>
              <w:rPr>
                <w:b/>
                <w:b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 xml:space="preserve">-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ف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>الاتجاهين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Cs/>
                <w:i/>
                <w:sz w:val="18"/>
                <w:szCs w:val="24"/>
                <w:rtl w:val="true"/>
                <w:lang w:val="fr-F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68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>–</w:t>
            </w:r>
            <w:r>
              <w:rPr>
                <w:rFonts w:cs="Times New Roman"/>
                <w:bCs/>
                <w:i/>
                <w:sz w:val="18"/>
                <w:szCs w:val="24"/>
                <w:lang w:val="fr-FR"/>
              </w:rPr>
              <w:t xml:space="preserve">  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both </w:t>
            </w:r>
            <w:r>
              <w:rPr>
                <w:bCs/>
                <w:i/>
                <w:sz w:val="18"/>
                <w:szCs w:val="24"/>
                <w:lang w:val="en-US"/>
              </w:rPr>
              <w:t>ways</w:t>
            </w:r>
            <w:r>
              <w:rPr>
                <w:bCs/>
                <w:i/>
                <w:sz w:val="18"/>
                <w:szCs w:val="24"/>
                <w:lang w:val="fr-F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68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   ...à double sens, mixt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رقم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2.3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و</w:t>
            </w:r>
            <w:r>
              <w:rPr>
                <w:sz w:val="18"/>
                <w:szCs w:val="24"/>
                <w:lang w:val="fr-FR"/>
              </w:rPr>
              <w:t>23.3</w:t>
            </w:r>
            <w:r>
              <w:rPr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en-US" w:bidi="ar-SY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نتشار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بأس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صفي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whistler mode propagat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propagation (ionosphérique) suivant le mode des sifflements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P.262</w:t>
            </w:r>
            <w:r>
              <w:rPr>
                <w:sz w:val="18"/>
                <w:szCs w:val="24"/>
                <w:rtl w:val="true"/>
                <w:lang w:val="de-DE"/>
              </w:rPr>
              <w:br/>
            </w:r>
            <w:r>
              <w:rPr>
                <w:sz w:val="18"/>
                <w:szCs w:val="24"/>
                <w:lang w:val="de-DE"/>
              </w:rPr>
              <w:t>An., Vol. VI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فقرت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</w:t>
            </w:r>
            <w:r>
              <w:rPr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>و</w:t>
            </w:r>
            <w:r>
              <w:rPr>
                <w:sz w:val="18"/>
                <w:szCs w:val="24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ل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سلك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عري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نطا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de-DE"/>
              </w:rPr>
              <w:t>widban</w:t>
            </w:r>
            <w:r>
              <w:rPr>
                <w:bCs/>
                <w:i/>
                <w:sz w:val="18"/>
                <w:szCs w:val="24"/>
                <w:lang w:val="fr-FR"/>
              </w:rPr>
              <w:t>d wireless acce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ccès h</w:t>
            </w:r>
            <w:r>
              <w:rPr>
                <w:bCs/>
                <w:i/>
                <w:sz w:val="18"/>
                <w:szCs w:val="24"/>
                <w:lang w:val="de-DE"/>
              </w:rPr>
              <w:t>ertzien à bande élargi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32.2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عر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نطاق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ضوضاء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كلي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فعال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de-DE"/>
              </w:rPr>
              <w:tab/>
              <w:t>E:</w:t>
              <w:tab/>
              <w:t>width o</w:t>
            </w:r>
            <w:r>
              <w:rPr>
                <w:bCs/>
                <w:i/>
                <w:sz w:val="18"/>
                <w:szCs w:val="24"/>
                <w:lang w:val="fr-FR"/>
              </w:rPr>
              <w:t>f the effective overall noise b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argeur</w:t>
            </w:r>
            <w:r>
              <w:rPr>
                <w:bCs/>
                <w:i/>
                <w:sz w:val="18"/>
                <w:szCs w:val="24"/>
                <w:lang w:val="de-DE"/>
              </w:rPr>
              <w:t xml:space="preserve"> de bande effective globale de bruit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i/>
                <w:position w:val="-6"/>
                <w:sz w:val="18"/>
                <w:szCs w:val="24"/>
                <w:rtl w:val="true"/>
                <w:lang w:val="de-D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 w:bidi="ar-SY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SM.33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 w:bidi="ar-SY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SY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ل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سلك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wireless acce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ccès hertzien, accès sans fil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M.1224</w:t>
            </w:r>
            <w:r>
              <w:rPr>
                <w:sz w:val="18"/>
                <w:szCs w:val="24"/>
                <w:rtl w:val="true"/>
                <w:lang w:val="de-DE"/>
              </w:rPr>
              <w:br/>
            </w: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F.1399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.4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1.1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أس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لاسلك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wireless-access mod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de d'accès hertzi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إدار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تنقلي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لاسلك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wireless </w:t>
            </w:r>
            <w:r>
              <w:rPr>
                <w:bCs/>
                <w:i/>
                <w:sz w:val="18"/>
                <w:szCs w:val="24"/>
                <w:lang w:val="fr-FR"/>
              </w:rPr>
              <w:t>mobility</w:t>
            </w:r>
            <w:r>
              <w:rPr>
                <w:bCs/>
                <w:i/>
                <w:sz w:val="18"/>
                <w:szCs w:val="24"/>
                <w:lang w:val="en-US"/>
              </w:rPr>
              <w:t xml:space="preserve"> managemen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gestion de mobilité hertzienn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مطراف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>لا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val="en-US"/>
              </w:rPr>
              <w:t>سلك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wireless termina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F:</w:t>
              <w:tab/>
              <w:t>terminal hertzien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de-DE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سلك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en-US"/>
              </w:rPr>
              <w:t>wi</w:t>
            </w:r>
            <w:r>
              <w:rPr>
                <w:bCs/>
                <w:i/>
                <w:sz w:val="18"/>
                <w:szCs w:val="24"/>
                <w:lang w:val="fr-FR"/>
              </w:rPr>
              <w:t>reline acces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accès fil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أسلوب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نفاذ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سلكي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wireline-access mod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 xml:space="preserve">mode </w:t>
            </w:r>
            <w:r>
              <w:rPr>
                <w:bCs/>
                <w:i/>
                <w:sz w:val="18"/>
                <w:szCs w:val="24"/>
                <w:lang w:val="en-US"/>
              </w:rPr>
              <w:t>d'accès</w:t>
            </w:r>
            <w:r>
              <w:rPr>
                <w:bCs/>
                <w:i/>
                <w:sz w:val="18"/>
                <w:szCs w:val="24"/>
                <w:lang w:val="fr-FR"/>
              </w:rPr>
              <w:t xml:space="preserve"> filair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/>
                <w:b/>
                <w:iCs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وظيف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حط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عمل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b/>
                <w:iCs/>
                <w:sz w:val="18"/>
                <w:szCs w:val="24"/>
                <w:lang w:val="en-US" w:bidi="ar-SY"/>
              </w:rPr>
              <w:t>WSF</w:t>
            </w:r>
            <w:r>
              <w:rPr>
                <w:b/>
                <w:iCs/>
                <w:sz w:val="18"/>
                <w:szCs w:val="24"/>
                <w:rtl w:val="true"/>
                <w:lang w:val="en-US" w:bidi="ar-SY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  <w:t>E:</w:t>
              <w:tab/>
              <w:t>work station function (WSF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/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F:</w:t>
              <w:tab/>
              <w:t>fonction de station de travail (WSF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منطق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خدمة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عالمية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worldwide service are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zone de service mondia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M.1224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lang w:val="es-ES_tradnl"/>
              </w:rPr>
              <w:t>1</w:t>
            </w:r>
            <w:r>
              <w:rPr>
                <w:sz w:val="18"/>
                <w:szCs w:val="24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أسوأ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شهور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worst mon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mois le plus défavorable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  <w:t>*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val="de-D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/>
              </w:rPr>
              <w:t xml:space="preserve"> </w:t>
            </w:r>
            <w:r>
              <w:rPr>
                <w:sz w:val="18"/>
                <w:szCs w:val="24"/>
                <w:lang w:val="de-DE"/>
              </w:rPr>
              <w:t>P.581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Cs w:val="24"/>
                <w:rtl w:val="true"/>
                <w:lang w:val="de-DE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TableText1"/>
              <w:keepLines/>
              <w:suppressLineNumber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uppressAutoHyphens w:val="true"/>
              <w:overflowPunct w:val="false"/>
              <w:autoSpaceDE w:val="false"/>
              <w:spacing w:lineRule="auto" w:line="192" w:before="0" w:after="0"/>
              <w:ind w:left="0" w:right="28" w:hanging="0"/>
              <w:jc w:val="both"/>
              <w:textAlignment w:val="baseline"/>
              <w:rPr>
                <w:rFonts w:cs="Traditional Arabic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cs="Traditional Arabic"/>
                <w:b/>
                <w:bCs/>
                <w:sz w:val="32"/>
                <w:szCs w:val="24"/>
                <w:lang w:val="en-US"/>
              </w:rPr>
              <w:t>X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raditional Arabic"/>
                <w:b/>
                <w:b/>
                <w:bCs/>
                <w:position w:val="-6"/>
                <w:sz w:val="18"/>
                <w:szCs w:val="24"/>
                <w:lang w:val="de-DE"/>
              </w:rPr>
            </w:pPr>
            <w:r>
              <w:rPr>
                <w:rFonts w:cs="Traditional Arabic"/>
                <w:b/>
                <w:bCs/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position w:val="-6"/>
                <w:sz w:val="18"/>
                <w:szCs w:val="24"/>
                <w:lang w:val="de-DE"/>
              </w:rPr>
            </w:pPr>
            <w:r>
              <w:rPr>
                <w:position w:val="-6"/>
                <w:sz w:val="18"/>
                <w:szCs w:val="24"/>
                <w:rtl w:val="true"/>
                <w:lang w:val="de-DE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sz w:val="18"/>
                <w:szCs w:val="24"/>
                <w:lang w:val="de-DE"/>
              </w:rPr>
            </w:pPr>
            <w:r>
              <w:rPr>
                <w:sz w:val="18"/>
                <w:szCs w:val="24"/>
                <w:rtl w:val="true"/>
                <w:lang w:val="de-DE"/>
              </w:rPr>
            </w:r>
          </w:p>
        </w:tc>
      </w:tr>
      <w:tr>
        <w:trPr>
          <w:cantSplit w:val="true"/>
        </w:trPr>
        <w:tc>
          <w:tcPr>
            <w:tcW w:w="625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192" w:before="0" w:after="0"/>
              <w:jc w:val="both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عرض</w:t>
            </w:r>
            <w:r>
              <w:rPr>
                <w:rFonts w:cs="Times New Roman"/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Cs/>
                <w:i/>
                <w:i/>
                <w:sz w:val="18"/>
                <w:sz w:val="18"/>
                <w:szCs w:val="24"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i/>
                <w:i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i/>
                <w:sz w:val="18"/>
                <w:szCs w:val="24"/>
                <w:lang w:val="fr-FR"/>
              </w:rPr>
              <w:t>x d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en-US" w:bidi="ar-SY"/>
              </w:rPr>
            </w:pPr>
            <w:r>
              <w:rPr>
                <w:bCs/>
                <w:i/>
                <w:sz w:val="18"/>
                <w:szCs w:val="24"/>
                <w:lang w:val="en-US"/>
              </w:rPr>
              <w:tab/>
            </w:r>
            <w:r>
              <w:rPr>
                <w:bCs/>
                <w:i/>
                <w:sz w:val="18"/>
                <w:szCs w:val="24"/>
                <w:lang w:val="es-ES_tradnl"/>
              </w:rPr>
              <w:t>E:</w:t>
              <w:tab/>
            </w:r>
            <w:r>
              <w:rPr>
                <w:bCs/>
                <w:i/>
                <w:sz w:val="18"/>
                <w:szCs w:val="24"/>
                <w:lang w:val="fr-FR"/>
              </w:rPr>
              <w:t>x dB bandwidt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bidi w:val="0"/>
              <w:spacing w:lineRule="auto" w:line="192" w:before="0" w:after="0"/>
              <w:jc w:val="left"/>
              <w:rPr>
                <w:bCs/>
                <w:i/>
                <w:i/>
                <w:sz w:val="18"/>
                <w:szCs w:val="24"/>
                <w:lang w:val="fr-FR"/>
              </w:rPr>
            </w:pPr>
            <w:r>
              <w:rPr>
                <w:bCs/>
                <w:i/>
                <w:sz w:val="18"/>
                <w:szCs w:val="24"/>
                <w:lang w:val="fr-FR"/>
              </w:rPr>
              <w:tab/>
              <w:t>F:</w:t>
              <w:tab/>
              <w:t>largeur de bande «à x dB» (d'un signal)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Cs/>
                <w:i/>
                <w:i/>
                <w:position w:val="-6"/>
                <w:sz w:val="18"/>
                <w:szCs w:val="24"/>
                <w:lang w:val="fr-FR"/>
              </w:rPr>
            </w:pPr>
            <w:r>
              <w:rPr>
                <w:bCs/>
                <w:i/>
                <w:position w:val="-6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SM.328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V.662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/>
              </w:rPr>
            </w:pPr>
            <w:r>
              <w:rPr>
                <w:sz w:val="18"/>
                <w:sz w:val="18"/>
                <w:szCs w:val="24"/>
                <w:rtl w:val="true"/>
                <w:lang w:val="en-US"/>
              </w:rPr>
              <w:t>الفق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14.1</w:t>
            </w:r>
          </w:p>
          <w:p>
            <w:pPr>
              <w:pStyle w:val="Normal"/>
              <w:spacing w:lineRule="auto" w:line="192" w:before="0" w:after="0"/>
              <w:jc w:val="left"/>
              <w:rPr>
                <w:sz w:val="18"/>
                <w:szCs w:val="24"/>
                <w:lang w:val="en-US" w:bidi="ar-SY"/>
              </w:rPr>
            </w:pPr>
            <w:r>
              <w:rPr>
                <w:sz w:val="18"/>
                <w:sz w:val="18"/>
                <w:szCs w:val="24"/>
                <w:rtl w:val="true"/>
                <w:lang w:val="fr-FR"/>
              </w:rPr>
              <w:t>الرق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4.4</w:t>
            </w:r>
            <w:r>
              <w:rPr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FR" w:bidi="ar-SY"/>
              </w:rPr>
              <w:t>التذي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fr-FR" w:bidi="ar-SY"/>
              </w:rPr>
              <w:t xml:space="preserve"> </w:t>
            </w:r>
            <w:r>
              <w:rPr>
                <w:sz w:val="18"/>
                <w:szCs w:val="24"/>
                <w:lang w:val="fr-FR"/>
              </w:rPr>
              <w:t>2</w:t>
            </w:r>
          </w:p>
        </w:tc>
      </w:tr>
    </w:tbl>
    <w:p>
      <w:pPr>
        <w:pStyle w:val="Normal"/>
        <w:jc w:val="both"/>
        <w:rPr>
          <w:sz w:val="8"/>
          <w:szCs w:val="16"/>
          <w:lang w:val="en-US" w:bidi="ar-SY"/>
        </w:rPr>
      </w:pPr>
      <w:r>
        <w:rPr>
          <w:sz w:val="8"/>
          <w:szCs w:val="16"/>
          <w:rtl w:val="true"/>
          <w:lang w:val="en-US" w:bidi="ar-SY"/>
        </w:rPr>
      </w:r>
    </w:p>
    <w:p>
      <w:pPr>
        <w:pStyle w:val="Normal"/>
        <w:spacing w:before="0" w:after="120"/>
        <w:jc w:val="center"/>
        <w:rPr>
          <w:lang w:val="en-US" w:bidi="ar-SY"/>
        </w:rPr>
      </w:pPr>
      <w:r>
        <w:rPr>
          <w:rtl w:val="true"/>
          <w:lang w:val="en-US" w:bidi="ar-SY"/>
        </w:rPr>
        <w:t>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482" w:top="1077" w:footer="482" w:bottom="107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6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</w:tabs>
      <w:spacing w:before="60" w:after="0"/>
      <w:jc w:val="both"/>
      <w:rPr>
        <w:lang w:bidi="ar-SY"/>
      </w:rPr>
    </w:pPr>
    <w:r>
      <w:rPr>
        <w:rtl w:val="true"/>
        <w:lang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6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أدخ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دي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200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en-US" w:bidi="ar-SY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bidi="ar-SY"/>
        </w:rPr>
        <w:t>.</w:t>
      </w:r>
    </w:p>
  </w:footnote>
  <w:footnote w:id="3">
    <w:p>
      <w:pPr>
        <w:pStyle w:val="Footnote"/>
        <w:spacing w:before="40" w:after="6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دست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تفاقيته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جنيف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992</w:t>
      </w:r>
      <w:r>
        <w:rPr>
          <w:rtl w:val="true"/>
          <w:lang w:val="en-US" w:bidi="ar-SY"/>
        </w:rPr>
        <w:t>).</w:t>
      </w:r>
    </w:p>
  </w:footnote>
  <w:footnote w:id="4">
    <w:p>
      <w:pPr>
        <w:pStyle w:val="Footnote"/>
        <w:spacing w:before="4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طلحات</w:t>
      </w:r>
      <w:r>
        <w:rPr>
          <w:rtl w:val="true"/>
          <w:lang w:val="en-US" w:bidi="ar-SY"/>
        </w:rPr>
        <w:t>.</w:t>
      </w:r>
    </w:p>
  </w:footnote>
  <w:footnote w:id="5">
    <w:p>
      <w:pPr>
        <w:pStyle w:val="Footnote"/>
        <w:spacing w:before="40" w:after="6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ITU-R S.67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يكانيك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ماوي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دارات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خ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ريف</w:t>
      </w:r>
      <w:r>
        <w:rPr>
          <w:rtl w:val="true"/>
          <w:lang w:val="en-US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6" w:leader="none"/>
      </w:tabs>
      <w:spacing w:lineRule="auto" w:line="240" w:before="0" w:after="120"/>
      <w:jc w:val="both"/>
      <w:rPr/>
    </w:pPr>
    <w:r>
      <w:rPr>
        <w:rFonts w:cs="Times New Roman"/>
        <w:b/>
        <w:bCs/>
        <w:szCs w:val="20"/>
        <w:rtl w:val="true"/>
        <w:lang w:val="en-US" w:eastAsia="en-US"/>
      </w:rPr>
      <w:fldChar w:fldCharType="begin"/>
    </w:r>
    <w:r>
      <w:rPr>
        <w:rtl w:val="true"/>
        <w:b/>
        <w:szCs w:val="20"/>
        <w:bCs/>
        <w:rFonts w:cs="Times New Roman"/>
        <w:lang w:val="en-US" w:eastAsia="en-US"/>
      </w:rPr>
      <w:instrText xml:space="preserve"> PAGE </w:instrText>
    </w:r>
    <w:r>
      <w:rPr>
        <w:rtl w:val="true"/>
        <w:b/>
        <w:szCs w:val="20"/>
        <w:bCs/>
        <w:rFonts w:cs="Times New Roman"/>
        <w:lang w:val="en-US" w:eastAsia="en-US"/>
      </w:rPr>
      <w:fldChar w:fldCharType="separate"/>
    </w:r>
    <w:r>
      <w:rPr>
        <w:rtl w:val="true"/>
        <w:b/>
        <w:szCs w:val="20"/>
        <w:bCs/>
        <w:rFonts w:cs="Times New Roman"/>
        <w:lang w:val="en-US" w:eastAsia="en-US"/>
      </w:rPr>
      <w:t>96</w:t>
    </w:r>
    <w:r>
      <w:rPr>
        <w:rtl w:val="true"/>
        <w:b/>
        <w:szCs w:val="20"/>
        <w:bCs/>
        <w:rFonts w:cs="Times New Roman"/>
        <w:lang w:val="en-US" w:eastAsia="en-US"/>
      </w:rPr>
      <w:fldChar w:fldCharType="end"/>
    </w:r>
    <w:r>
      <w:rPr>
        <w:rFonts w:cs="Times New Roman"/>
        <w:b/>
        <w:bCs/>
        <w:szCs w:val="20"/>
        <w:rtl w:val="true"/>
        <w:lang w:val="en-US" w:eastAsia="en-US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lang w:val="en-US"/>
      </w:rPr>
      <w:t>ITU-R V.573-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6" w:leader="none"/>
        <w:tab w:val="right" w:pos="9725" w:leader="none"/>
      </w:tabs>
      <w:spacing w:lineRule="auto" w:line="240" w:before="0" w:after="120"/>
      <w:jc w:val="both"/>
      <w:rPr/>
    </w:pPr>
    <w:r>
      <w:rPr>
        <w:b/>
        <w:bCs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lang w:val="en-US"/>
      </w:rPr>
      <w:t>ITU-R V.573-4</w:t>
    </w:r>
    <w:r>
      <w:rPr>
        <w:rFonts w:cs="Times New Roman"/>
        <w:b/>
        <w:bCs/>
        <w:szCs w:val="20"/>
        <w:rtl w:val="true"/>
        <w:lang w:val="en-US" w:eastAsia="en-US" w:bidi="ar-SY"/>
      </w:rPr>
      <w:tab/>
    </w:r>
    <w:r>
      <w:rPr>
        <w:rFonts w:cs="Times New Roman"/>
        <w:b/>
        <w:bCs/>
        <w:szCs w:val="20"/>
        <w:rtl w:val="true"/>
        <w:lang w:val="en-US" w:eastAsia="en-US"/>
      </w:rPr>
      <w:fldChar w:fldCharType="begin"/>
    </w:r>
    <w:r>
      <w:rPr>
        <w:rtl w:val="true"/>
        <w:b/>
        <w:szCs w:val="20"/>
        <w:bCs/>
        <w:rFonts w:cs="Times New Roman"/>
        <w:lang w:val="en-US" w:eastAsia="en-US"/>
      </w:rPr>
      <w:instrText xml:space="preserve"> PAGE </w:instrText>
    </w:r>
    <w:r>
      <w:rPr>
        <w:rtl w:val="true"/>
        <w:b/>
        <w:szCs w:val="20"/>
        <w:bCs/>
        <w:rFonts w:cs="Times New Roman"/>
        <w:lang w:val="en-US" w:eastAsia="en-US"/>
      </w:rPr>
      <w:fldChar w:fldCharType="separate"/>
    </w:r>
    <w:r>
      <w:rPr>
        <w:rtl w:val="true"/>
        <w:b/>
        <w:szCs w:val="20"/>
        <w:bCs/>
        <w:rFonts w:cs="Times New Roman"/>
        <w:lang w:val="en-US" w:eastAsia="en-US"/>
      </w:rPr>
      <w:t>95</w:t>
    </w:r>
    <w:r>
      <w:rPr>
        <w:rtl w:val="true"/>
        <w:b/>
        <w:szCs w:val="20"/>
        <w:bCs/>
        <w:rFonts w:cs="Times New Roman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LineNumbering">
    <w:name w:val="Lin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12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20"/>
        <w:tab w:val="right" w:pos="1814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spacing w:lineRule="auto" w:line="168" w:before="6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</w:pPr>
    <w:rPr/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</w:tabs>
      <w:spacing w:before="40" w:after="60"/>
      <w:ind w:left="340" w:right="0" w:hanging="340"/>
      <w:jc w:val="both"/>
    </w:pPr>
    <w:rPr>
      <w:sz w:val="18"/>
      <w:szCs w:val="26"/>
    </w:rPr>
  </w:style>
  <w:style w:type="paragraph" w:styleId="Header">
    <w:name w:val="Header"/>
    <w:basedOn w:val="Normal"/>
    <w:pPr>
      <w:ind w:left="0" w:right="0" w:hanging="0"/>
      <w:jc w:val="center"/>
    </w:pPr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20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20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20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12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12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12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20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jc w:val="left"/>
      <w:textAlignment w:val="auto"/>
    </w:pPr>
    <w:rPr>
      <w:rFonts w:cs="Times New Roman"/>
      <w:szCs w:val="22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bidi w:val="0"/>
      <w:spacing w:lineRule="auto" w:line="240" w:before="136" w:after="0"/>
      <w:jc w:val="right"/>
    </w:pPr>
    <w:rPr>
      <w:rFonts w:cs="Times New Roman"/>
      <w:sz w:val="20"/>
      <w:szCs w:val="20"/>
    </w:rPr>
  </w:style>
  <w:style w:type="paragraph" w:styleId="StyleBefore0ptAfter12pt">
    <w:name w:val="Style Before:  0 pt After:  12 p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StyleBefore0ptAfter12pt1">
    <w:name w:val="Style Before:  0 pt After:  12 pt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Style11">
    <w:name w:val="Style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StyleBefore0ptAfter12pt2">
    <w:name w:val="Style Before:  0 pt After:  12 pt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240"/>
    </w:pPr>
    <w:rPr>
      <w:rFonts w:cs="Times New Roman"/>
      <w:szCs w:val="20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  <w:jc w:val="left"/>
    </w:pPr>
    <w:rPr>
      <w:rFonts w:cs="Times New Roman"/>
      <w:szCs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1415" w:right="1415" w:hanging="0"/>
    </w:pPr>
    <w:rPr>
      <w:rFonts w:cs="Times New Roman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600" w:right="600" w:hanging="0"/>
    </w:pPr>
    <w:rPr>
      <w:rFonts w:cs="Times New Roman"/>
      <w:szCs w:val="20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</w:pPr>
    <w:rPr>
      <w:rFonts w:cs="Times New Roman"/>
      <w:sz w:val="18"/>
      <w:szCs w:val="20"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7" w:after="113"/>
      <w:jc w:val="center"/>
    </w:pPr>
    <w:rPr>
      <w:rFonts w:cs="Times New Roman"/>
      <w:sz w:val="18"/>
      <w:szCs w:val="20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1"/>
    <w:qFormat/>
    <w:pPr>
      <w:keepNext w:val="true"/>
      <w:keepLines/>
      <w:bidi w:val="0"/>
      <w:spacing w:lineRule="auto" w:line="240" w:before="0" w:after="0"/>
    </w:pPr>
    <w:rPr>
      <w:rFonts w:cs="Times New Roman"/>
      <w:sz w:val="16"/>
      <w:szCs w:val="20"/>
    </w:rPr>
  </w:style>
  <w:style w:type="paragraph" w:styleId="FigureLegend1">
    <w:name w:val="Figure_Legend"/>
    <w:basedOn w:val="TableLegend1"/>
    <w:next w:val="FigureRemark"/>
    <w:qFormat/>
    <w:pPr>
      <w:jc w:val="left"/>
    </w:pPr>
    <w:rPr/>
  </w:style>
  <w:style w:type="paragraph" w:styleId="FigureRemark">
    <w:name w:val="Figure_Remark"/>
    <w:basedOn w:val="TableLegend1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1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center" w:pos="4849" w:leader="none"/>
        <w:tab w:val="right" w:pos="9696" w:leader="none"/>
      </w:tabs>
      <w:bidi w:val="0"/>
      <w:spacing w:lineRule="auto" w:line="240" w:before="720" w:after="68"/>
      <w:jc w:val="center"/>
    </w:pPr>
    <w:rPr>
      <w:rFonts w:cs="Times New Roman"/>
      <w:szCs w:val="20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center" w:pos="4849" w:leader="none"/>
        <w:tab w:val="right" w:pos="9696" w:leader="none"/>
      </w:tabs>
      <w:bidi w:val="0"/>
      <w:spacing w:lineRule="auto" w:line="240" w:before="0" w:after="0"/>
      <w:jc w:val="center"/>
    </w:pPr>
    <w:rPr>
      <w:rFonts w:cs="Times New Roman"/>
      <w:szCs w:val="20"/>
    </w:rPr>
  </w:style>
  <w:style w:type="paragraph" w:styleId="AnnexTitle">
    <w:name w:val="Annex_Title"/>
    <w:basedOn w:val="Normal"/>
    <w:next w:val="Normalaftertitle1"/>
    <w:qFormat/>
    <w:pPr>
      <w:tabs>
        <w:tab w:val="clear" w:pos="720"/>
        <w:tab w:val="left" w:pos="4849" w:leader="none"/>
        <w:tab w:val="right" w:pos="9696" w:leader="none"/>
      </w:tabs>
      <w:bidi w:val="0"/>
      <w:spacing w:lineRule="auto" w:line="240" w:before="136" w:after="200"/>
      <w:jc w:val="center"/>
    </w:pPr>
    <w:rPr>
      <w:rFonts w:cs="Times New Roman"/>
      <w:b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</w:pPr>
    <w:rPr>
      <w:rFonts w:cs="Times New Roman"/>
      <w:szCs w:val="20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keepNext w:val="true"/>
      <w:keepLines/>
      <w:bidi w:val="0"/>
      <w:spacing w:lineRule="auto" w:line="240" w:before="600" w:after="0"/>
      <w:jc w:val="center"/>
    </w:pPr>
    <w:rPr>
      <w:rFonts w:cs="Times New Roman"/>
      <w:sz w:val="18"/>
      <w:szCs w:val="20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567" w:right="567" w:hanging="567"/>
    </w:pPr>
    <w:rPr>
      <w:rFonts w:cs="Times New Roman"/>
      <w:sz w:val="18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20"/>
        <w:tab w:val="center" w:pos="4849" w:leader="none"/>
        <w:tab w:val="right" w:pos="9696" w:leader="none"/>
      </w:tabs>
      <w:bidi w:val="0"/>
      <w:spacing w:lineRule="auto" w:line="240" w:before="720" w:after="0"/>
      <w:jc w:val="center"/>
    </w:pPr>
    <w:rPr>
      <w:rFonts w:cs="Times New Roman"/>
      <w:szCs w:val="20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Headfoot">
    <w:name w:val="head_foot"/>
    <w:basedOn w:val="Normal"/>
    <w:next w:val="Normalaftertitle1"/>
    <w:qFormat/>
    <w:pPr>
      <w:bidi w:val="0"/>
      <w:spacing w:lineRule="auto" w:line="240" w:before="0" w:after="0"/>
    </w:pPr>
    <w:rPr>
      <w:rFonts w:cs="Times New Roman"/>
      <w:b/>
      <w:color w:val="FFFFFF"/>
      <w:sz w:val="8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</w:tabs>
      <w:bidi w:val="0"/>
      <w:spacing w:lineRule="auto" w:line="240" w:before="227" w:after="0"/>
      <w:ind w:left="794" w:right="794" w:hanging="0"/>
      <w:jc w:val="left"/>
    </w:pPr>
    <w:rPr>
      <w:rFonts w:cs="Times New Roman"/>
      <w:i/>
      <w:szCs w:val="20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720"/>
        <w:tab w:val="left" w:pos="794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sz w:val="22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</w:pPr>
    <w:rPr>
      <w:rFonts w:cs="Times New Roman"/>
      <w:szCs w:val="20"/>
    </w:rPr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20"/>
        <w:tab w:val="left" w:pos="1474" w:leader="none"/>
      </w:tabs>
      <w:bidi w:val="0"/>
      <w:spacing w:lineRule="auto" w:line="240" w:before="0" w:after="0"/>
      <w:ind w:left="1474" w:right="1474" w:hanging="1474"/>
      <w:jc w:val="left"/>
    </w:pPr>
    <w:rPr>
      <w:rFonts w:cs="Times New Roman"/>
      <w:szCs w:val="20"/>
    </w:rPr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</w:tabs>
      <w:bidi w:val="0"/>
      <w:spacing w:lineRule="auto" w:line="240" w:before="313" w:after="0"/>
      <w:ind w:left="0" w:right="794" w:hanging="794"/>
      <w:outlineLvl w:val="9"/>
    </w:pPr>
    <w:rPr>
      <w:rFonts w:ascii="Times New Roman" w:hAnsi="Times New Roman" w:cs="Times New Roman"/>
      <w:sz w:val="22"/>
      <w:szCs w:val="20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bidi w:val="0"/>
      <w:spacing w:lineRule="auto" w:line="240" w:before="240" w:after="0"/>
      <w:ind w:left="3997" w:right="3997" w:hanging="0"/>
      <w:jc w:val="center"/>
    </w:pPr>
    <w:rPr>
      <w:rFonts w:cs="Times New Roman"/>
      <w:szCs w:val="20"/>
    </w:rPr>
  </w:style>
  <w:style w:type="paragraph" w:styleId="Part">
    <w:name w:val="Part_#"/>
    <w:basedOn w:val="Annex"/>
    <w:next w:val="PartRef1"/>
    <w:qFormat/>
    <w:pPr/>
    <w:rPr/>
  </w:style>
  <w:style w:type="paragraph" w:styleId="PartRef1">
    <w:name w:val="Part_Ref"/>
    <w:basedOn w:val="AnnexRef"/>
    <w:qFormat/>
    <w:pPr/>
    <w:rPr/>
  </w:style>
  <w:style w:type="paragraph" w:styleId="PartTitle1">
    <w:name w:val="Part_Title"/>
    <w:basedOn w:val="AnnexTitle"/>
    <w:next w:val="Normalaftertitle1"/>
    <w:qFormat/>
    <w:pPr/>
    <w:rPr/>
  </w:style>
  <w:style w:type="paragraph" w:styleId="Rep">
    <w:name w:val="Rep_#"/>
    <w:basedOn w:val="Rec"/>
    <w:next w:val="RepTitle1"/>
    <w:qFormat/>
    <w:pPr/>
    <w:rPr/>
  </w:style>
  <w:style w:type="paragraph" w:styleId="RepTitle1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1"/>
    <w:next w:val="RefText1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1"/>
    <w:qFormat/>
    <w:pPr>
      <w:spacing w:before="0" w:after="0"/>
    </w:pPr>
    <w:rPr/>
  </w:style>
  <w:style w:type="paragraph" w:styleId="QuestionTitle1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/>
    <w:rPr/>
  </w:style>
  <w:style w:type="paragraph" w:styleId="ResTitle1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4" w:after="0"/>
    </w:pPr>
    <w:rPr>
      <w:rFonts w:cs="Times New Roman"/>
      <w:szCs w:val="20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bidi w:val="0"/>
      <w:spacing w:lineRule="atLeast" w:line="318" w:before="340" w:after="0"/>
      <w:ind w:left="618" w:right="618" w:hanging="0"/>
    </w:pPr>
    <w:rPr>
      <w:rFonts w:cs="Times New Roman"/>
      <w:i/>
      <w:sz w:val="28"/>
      <w:szCs w:val="20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1"/>
    <w:qFormat/>
    <w:pPr>
      <w:keepNext w:val="true"/>
      <w:keepLines/>
      <w:bidi w:val="0"/>
      <w:spacing w:lineRule="auto" w:line="240" w:before="199" w:after="0"/>
    </w:pPr>
    <w:rPr>
      <w:rFonts w:cs="Times New Roman"/>
      <w:szCs w:val="20"/>
    </w:rPr>
  </w:style>
  <w:style w:type="paragraph" w:styleId="Fig">
    <w:name w:val="Fig"/>
    <w:basedOn w:val="Figure"/>
    <w:next w:val="Fig1"/>
    <w:qFormat/>
    <w:pPr>
      <w:keepNext w:val="false"/>
      <w:keepLines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</w:pPr>
    <w:rPr>
      <w:rFonts w:cs="Times New Roman"/>
      <w:szCs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bidi w:val="0"/>
      <w:spacing w:lineRule="auto" w:line="240" w:before="240" w:after="0"/>
      <w:ind w:left="3997" w:right="3997" w:hanging="0"/>
      <w:jc w:val="center"/>
    </w:pPr>
    <w:rPr>
      <w:rFonts w:cs="Times New Roman"/>
      <w:szCs w:val="20"/>
    </w:rPr>
  </w:style>
  <w:style w:type="paragraph" w:styleId="Tocpart">
    <w:name w:val="tocpart"/>
    <w:basedOn w:val="Normal"/>
    <w:qFormat/>
    <w:pPr>
      <w:tabs>
        <w:tab w:val="clear" w:pos="720"/>
        <w:tab w:val="left" w:pos="2127" w:leader="none"/>
        <w:tab w:val="left" w:pos="8789" w:leader="none"/>
        <w:tab w:val="right" w:pos="9639" w:leader="none"/>
      </w:tabs>
      <w:bidi w:val="0"/>
      <w:spacing w:lineRule="auto" w:line="240" w:before="136" w:after="0"/>
      <w:ind w:left="2127" w:right="2127" w:hanging="2127"/>
    </w:pPr>
    <w:rPr>
      <w:rFonts w:cs="Times New Roman"/>
      <w:szCs w:val="20"/>
    </w:rPr>
  </w:style>
  <w:style w:type="paragraph" w:styleId="Toctemp">
    <w:name w:val="toctemp"/>
    <w:basedOn w:val="Normal"/>
    <w:next w:val="Footnote"/>
    <w:qFormat/>
    <w:pPr>
      <w:tabs>
        <w:tab w:val="clear" w:pos="720"/>
        <w:tab w:val="left" w:pos="2269" w:leader="none"/>
        <w:tab w:val="left" w:pos="8789" w:leader="dot"/>
        <w:tab w:val="right" w:pos="9639" w:leader="none"/>
      </w:tabs>
      <w:bidi w:val="0"/>
      <w:spacing w:lineRule="auto" w:line="240" w:before="136" w:after="0"/>
      <w:ind w:left="1418" w:right="964" w:hanging="1418"/>
    </w:pPr>
    <w:rPr>
      <w:rFonts w:cs="Times New Roman"/>
      <w:szCs w:val="20"/>
    </w:rPr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20"/>
        <w:tab w:val="left" w:pos="1077" w:leader="none"/>
        <w:tab w:val="right" w:pos="9696" w:leader="none"/>
      </w:tabs>
      <w:bidi w:val="0"/>
      <w:spacing w:lineRule="auto" w:line="240" w:before="240" w:after="0"/>
      <w:ind w:left="1077" w:right="1077" w:hanging="1077"/>
      <w:outlineLvl w:val="9"/>
    </w:pPr>
    <w:rPr>
      <w:rFonts w:ascii="Times New Roman" w:hAnsi="Times New Roman" w:cs="Times New Roman"/>
      <w:b w:val="false"/>
      <w:i/>
      <w:sz w:val="20"/>
      <w:szCs w:val="20"/>
    </w:rPr>
  </w:style>
  <w:style w:type="paragraph" w:styleId="Head">
    <w:name w:val="Hea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cs="Times New Roman"/>
      <w:b/>
      <w:color w:val="FFFFFF"/>
      <w:sz w:val="8"/>
      <w:szCs w:val="20"/>
    </w:rPr>
  </w:style>
  <w:style w:type="paragraph" w:styleId="Foot">
    <w:name w:val="foot"/>
    <w:basedOn w:val="Headfoot"/>
    <w:qFormat/>
    <w:pPr/>
    <w:rPr>
      <w:lang w:val="fr-FR"/>
    </w:rPr>
  </w:style>
  <w:style w:type="paragraph" w:styleId="AnnexNo">
    <w:name w:val="Annex_No"/>
    <w:basedOn w:val="Normal"/>
    <w:next w:val="Anne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AppendixNo">
    <w:name w:val="Appendix_No"/>
    <w:basedOn w:val="AnnexNo"/>
    <w:next w:val="Appendixtitle1"/>
    <w:qFormat/>
    <w:pPr/>
    <w:rPr/>
  </w:style>
  <w:style w:type="paragraph" w:styleId="Annextitle1">
    <w:name w:val="Annex_title"/>
    <w:basedOn w:val="Normal"/>
    <w:next w:val="Annexref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ascii="Times New Roman Bold" w:hAnsi="Times New Roman Bold" w:cs="Times New Roman"/>
      <w:b/>
      <w:sz w:val="28"/>
      <w:szCs w:val="20"/>
    </w:rPr>
  </w:style>
  <w:style w:type="paragraph" w:styleId="Annexref1">
    <w:name w:val="Annex_ref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280"/>
      <w:jc w:val="center"/>
    </w:pPr>
    <w:rPr>
      <w:rFonts w:cs="Times New Roman"/>
      <w:sz w:val="24"/>
      <w:szCs w:val="20"/>
    </w:rPr>
  </w:style>
  <w:style w:type="paragraph" w:styleId="Appendixtitle1">
    <w:name w:val="Appendix_title"/>
    <w:basedOn w:val="Annextitle1"/>
    <w:next w:val="Appendixref1"/>
    <w:qFormat/>
    <w:pPr/>
    <w:rPr/>
  </w:style>
  <w:style w:type="paragraph" w:styleId="Appendixref1">
    <w:name w:val="Appendix_ref"/>
    <w:basedOn w:val="Annexref1"/>
    <w:next w:val="Normalaftertitle1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985" w:leader="none"/>
        <w:tab w:val="left" w:pos="2835" w:leader="none"/>
      </w:tabs>
      <w:bidi w:val="0"/>
      <w:spacing w:lineRule="auto" w:line="240" w:before="136" w:after="0"/>
      <w:ind w:left="1985" w:right="1985" w:hanging="1985"/>
    </w:pPr>
    <w:rPr>
      <w:rFonts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1985" w:leader="none"/>
      </w:tabs>
      <w:bidi w:val="0"/>
      <w:spacing w:lineRule="auto" w:line="240" w:before="136" w:after="0"/>
      <w:ind w:left="1418" w:right="1418" w:hanging="1418"/>
    </w:pPr>
    <w:rPr>
      <w:rFonts w:cs="Times New Roman"/>
      <w:szCs w:val="20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b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Rec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39:00Z</dcterms:created>
  <dc:creator>almidani</dc:creator>
  <dc:description/>
  <cp:keywords/>
  <dc:language>en-US</dc:language>
  <cp:lastModifiedBy>POOL</cp:lastModifiedBy>
  <cp:lastPrinted>2006-01-11T11:16:00Z</cp:lastPrinted>
  <dcterms:modified xsi:type="dcterms:W3CDTF">2006-01-11T10:16:00Z</dcterms:modified>
  <cp:revision>9</cp:revision>
  <dc:subject/>
  <dc:title>INTERNATIONAL TELECOMMUNICATION UNION	</dc:title>
</cp:coreProperties>
</file>