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MANDATION  UIT-R  TF.536-1</w:t>
      </w:r>
    </w:p>
    <w:p>
      <w:pPr>
        <w:pStyle w:val="RecTitle"/>
        <w:rPr/>
      </w:pPr>
      <w:r>
        <w:rPr/>
        <w:t>NOTATIONS  À  UTILISER  POUR  DÉSIGNER  LES  ÉCHELLES  DE  TEMPS</w:t>
      </w:r>
    </w:p>
    <w:p>
      <w:pPr>
        <w:pStyle w:val="RecTitleRef"/>
        <w:rPr/>
      </w:pPr>
      <w:r>
        <w:rPr/>
        <w:t>(Question 101-2/7)</w:t>
      </w:r>
    </w:p>
    <w:p>
      <w:pPr>
        <w:pStyle w:val="RecTitleDate"/>
        <w:rPr/>
      </w:pPr>
      <w:r>
        <w:rPr/>
        <w:t>(1978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TF.536-1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, pour désigner les échelles de temps, des notations indépendantes de la langue ont été introduites;</w:t>
      </w:r>
    </w:p>
    <w:p>
      <w:pPr>
        <w:pStyle w:val="Normal"/>
        <w:rPr/>
      </w:pPr>
      <w:r>
        <w:rPr/>
        <w:t>b)</w:t>
        <w:tab/>
        <w:t>que la 14ème Conférence générale des poids et mesures (CGPM), qui s'est tenue en 1971, a défini le Temps atomique international avec la désignation TAI;</w:t>
      </w:r>
    </w:p>
    <w:p>
      <w:pPr>
        <w:pStyle w:val="Normal"/>
        <w:rPr/>
      </w:pPr>
      <w:r>
        <w:rPr/>
        <w:t>c)</w:t>
        <w:tab/>
        <w:t>que la 15ème Conférence générale des poids et mesures, qui s'est tenue en 1975, a recommandé l'emploi du Temps universel coordonné avec la désignation UTC,</w:t>
      </w:r>
    </w:p>
    <w:p>
      <w:pPr>
        <w:pStyle w:val="Call"/>
        <w:rPr/>
      </w:pPr>
      <w:r>
        <w:rPr/>
        <w:t xml:space="preserve">recommande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, pour toutes les catégories de temps atomique, on utilise dans toutes les langues les notations ci-après, qui sont cohérentes avec TAI:</w:t>
      </w:r>
    </w:p>
    <w:p>
      <w:pPr>
        <w:pStyle w:val="Enumlev1"/>
        <w:rPr/>
      </w:pPr>
      <w:r>
        <w:rPr/>
        <w:t>TAI:</w:t>
        <w:tab/>
        <w:tab/>
        <w:t>Temps atomique international élaboré par le BIPM;</w:t>
      </w:r>
    </w:p>
    <w:p>
      <w:pPr>
        <w:pStyle w:val="Enumlev1"/>
        <w:rPr/>
      </w:pPr>
      <w:r>
        <w:rPr/>
        <w:t>TA:</w:t>
        <w:tab/>
        <w:tab/>
        <w:t>temps atomique; variable de temps qui peut être réalisée à partir d'une transition atomique ou moléculaire;</w:t>
      </w:r>
    </w:p>
    <w:p>
      <w:pPr>
        <w:pStyle w:val="Enumlev1"/>
        <w:rPr/>
      </w:pPr>
      <w:r>
        <w:rPr/>
        <w:t>TA(k):</w:t>
        <w:tab/>
        <w:t>échelle de temps atomique, réalisée par le laboratoire “k”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, pour toutes les catégories de Temps universel, on utilise dans toutes les langues les notations ci-après, qui sont cohérentes avec UTC:</w:t>
      </w:r>
    </w:p>
    <w:p>
      <w:pPr>
        <w:pStyle w:val="Enumlev1"/>
        <w:tabs>
          <w:tab w:val="left" w:pos="397" w:leader="none"/>
          <w:tab w:val="left" w:pos="851" w:leader="none"/>
        </w:tabs>
        <w:rPr/>
      </w:pPr>
      <w:r>
        <w:rPr/>
        <w:t>UT:</w:t>
        <w:tab/>
        <w:tab/>
        <w:t>Temps universel;</w:t>
      </w:r>
    </w:p>
    <w:p>
      <w:pPr>
        <w:pStyle w:val="Enumlev1"/>
        <w:tabs>
          <w:tab w:val="left" w:pos="397" w:leader="none"/>
          <w:tab w:val="left" w:pos="851" w:leader="none"/>
        </w:tabs>
        <w:ind w:left="851" w:hanging="851"/>
        <w:rPr/>
      </w:pPr>
      <w:r>
        <w:rPr/>
        <w:t>UTC:</w:t>
        <w:tab/>
        <w:t>Temps universel coordonné; cette échelle de temps est élaborée par le BIPM et l'IERS, selon la Recommandation UIT-R TF.460;</w:t>
      </w:r>
    </w:p>
    <w:p>
      <w:pPr>
        <w:pStyle w:val="Enumlev1"/>
        <w:tabs>
          <w:tab w:val="left" w:pos="397" w:leader="none"/>
          <w:tab w:val="left" w:pos="851" w:leader="none"/>
        </w:tabs>
        <w:ind w:left="851" w:hanging="851"/>
        <w:rPr/>
      </w:pPr>
      <w:r>
        <w:rPr/>
        <w:t>UTC(k):</w:t>
        <w:tab/>
        <w:t xml:space="preserve">échelle de temps réalisée par le laboratoire “k” et maintenue en concordance étroite avec UTC, le but étant d'atteindre </w:t>
      </w:r>
      <w:r>
        <w:rPr>
          <w:rFonts w:eastAsia="Symbol" w:cs="Symbol" w:ascii="Symbol" w:hAnsi="Symbol"/>
        </w:rPr>
        <w:t>±</w:t>
      </w:r>
      <w:r>
        <w:rPr/>
        <w:t xml:space="preserve"> 100 ns, conformément à la Recommandation S5 (1993) du Comité consultatif pour la définition de la seconde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E 1</w:t>
      </w:r>
      <w:r>
        <w:rPr>
          <w:b/>
          <w:bCs/>
        </w:rPr>
        <w:t xml:space="preserve"> – </w:t>
      </w:r>
      <w:r>
        <w:rPr/>
        <w:t>S'il y a risque de confusion, on pourra utiliser la notation UTC (BIPM) au lieu de UTC.</w:t>
      </w:r>
    </w:p>
    <w:p>
      <w:pPr>
        <w:pStyle w:val="Note"/>
        <w:rPr/>
      </w:pPr>
      <w:r>
        <w:rPr/>
        <w:t>NOTE 2 – TAI et UTC sont évalués à posteriori; on peut les obtenir uniquement par voie de corrections (publiées par le BIPM) appliquées à des échelles de temps existantes (réalisées), telles que TA(k) ou UTC(k), y compris par extrapolation.</w:t>
      </w:r>
    </w:p>
    <w:p>
      <w:pPr>
        <w:pStyle w:val="Note"/>
        <w:rPr/>
      </w:pPr>
      <w:r>
        <w:rPr/>
        <w:t>NOTE 3 – On trouvera la référence pour la notation des instants et des différences entre échelles de temps dans la Norme 8601:1988 de l'Organisation internationale de normalisation (ISO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53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53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3:05:00Z</dcterms:created>
  <dc:creator>Bureau des radiocommunications de l'UIT (BR)</dc:creator>
  <dc:description>Saisie + récup:  27.10.98/LS
M.E.P.:  27.10.98/LS</dc:description>
  <cp:keywords>TF 536-1</cp:keywords>
  <dc:language>en-US</dc:language>
  <cp:lastModifiedBy>Composition des Publications</cp:lastModifiedBy>
  <cp:lastPrinted>1998-11-03T12:41:00Z</cp:lastPrinted>
  <dcterms:modified xsi:type="dcterms:W3CDTF">1998-11-03T11:41:00Z</dcterms:modified>
  <cp:revision>3</cp:revision>
  <dc:subject>Série TF = Emissions de fréquences étalon et de signaux horaires</dc:subject>
  <dc:title>TF.536-1 - Notations à utiliser pour désigner les échelles de temps</dc:title>
</cp:coreProperties>
</file>