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536</w:t>
      </w:r>
    </w:p>
    <w:p>
      <w:pPr>
        <w:pStyle w:val="RecTitle"/>
        <w:rPr/>
      </w:pPr>
      <w:r>
        <w:rPr/>
        <w:t>NOTACIÓN  DE  LAS  ESCALAS  DE  TIEMPO</w:t>
      </w:r>
    </w:p>
    <w:p>
      <w:pPr>
        <w:pStyle w:val="RecTitleRef"/>
        <w:rPr/>
      </w:pPr>
      <w:r>
        <w:rPr/>
        <w:t>(Cuestión 1/7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78)</w:t>
      </w:r>
    </w:p>
    <w:p>
      <w:pPr>
        <w:pStyle w:val="Headfoot"/>
        <w:rPr>
          <w:color w:val="FFFFFF"/>
        </w:rPr>
      </w:pPr>
      <w:r>
        <w:rPr>
          <w:color w:val="FFFFFF"/>
        </w:rPr>
        <w:t>Rc. 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CIR,</w:t>
      </w:r>
    </w:p>
    <w:p>
      <w:pPr>
        <w:pStyle w:val="Normal"/>
        <w:rPr/>
      </w:pPr>
      <w:r>
        <w:rPr/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es conveniente introducir una notación independiente del idioma para las escalas de tiempo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 XIV Conferencia General de Pesos y Medidas (CGPM) ha definido en octubre de 1971 la escala de Tiempo Atómico Internacional, utilizando la designación TAI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a XV Conferencia General de Pesos y Medidas, celebrada en mayo de 1975, ha recomendado que se utilice el Tiempo Universal Coordinado, con la designación UT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IENDA,  POR  UNANIMIDAD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para todas las formas del tiempo atómico se utilicen en todos los idiomas las notaciones siguientes en consonancia con el TAI: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1588" w:hanging="1588"/>
        <w:rPr/>
      </w:pPr>
      <w:r>
        <w:rPr/>
        <w:tab/>
        <w:t>TAI:</w:t>
        <w:tab/>
        <w:t>Tiempo Atómico Internacional, tal como ha sido fijado por el BIPM,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1588" w:hanging="1588"/>
        <w:rPr/>
      </w:pPr>
      <w:r>
        <w:rPr/>
        <w:tab/>
        <w:t>TA:</w:t>
        <w:tab/>
        <w:t>Tiempo Atómico; designación genérica de una variable de tiempo que puede realizarse sobre la base de una transición atómica o molecular,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1588" w:hanging="1588"/>
        <w:rPr/>
      </w:pPr>
      <w:r>
        <w:rPr/>
        <w:tab/>
        <w:t>TA(k):</w:t>
        <w:tab/>
        <w:t>Escala de tiempo atómico, realizada por el instituto «k»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para todas las formas del Tiempo Universal, se utilicen en todos los idiomas las notaciones siguientes en consonancia con el UTC: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1588" w:hanging="1588"/>
        <w:rPr/>
      </w:pPr>
      <w:r>
        <w:rPr/>
        <w:tab/>
        <w:t>UT:</w:t>
        <w:tab/>
        <w:t xml:space="preserve">Tiempo Universal, 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1588" w:hanging="1588"/>
        <w:rPr/>
      </w:pPr>
      <w:r>
        <w:rPr/>
        <w:tab/>
        <w:t>UTC:</w:t>
        <w:tab/>
        <w:t xml:space="preserve">Tiempo Universal Coordinado; el BIPM y el IERS mantienen esta escala de tiempo de conformidad con la Recomendación 460, 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1588" w:hanging="1588"/>
        <w:rPr/>
      </w:pPr>
      <w:r>
        <w:rPr/>
        <w:tab/>
        <w:t>UTC(k):</w:t>
        <w:tab/>
        <w:t>Escala de tiempo realizada por el instituto «k» que se conserva en estrecha concordancia con el UTC,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1588" w:hanging="1588"/>
        <w:rPr/>
      </w:pPr>
      <w:r>
        <w:rPr/>
        <w:tab/>
        <w:t>DUT1:</w:t>
        <w:tab/>
        <w:t>Diferencia prevista UT1 – UTC, conforme se difunde con las señales horarias.</w:t>
      </w:r>
    </w:p>
    <w:p>
      <w:pPr>
        <w:pStyle w:val="Note"/>
        <w:rPr/>
      </w:pPr>
      <w:r>
        <w:rPr>
          <w:i/>
          <w:iCs/>
        </w:rPr>
        <w:t>Nota</w:t>
      </w:r>
      <w:r>
        <w:rPr/>
        <w:t> – Se pide al Director del CCIR que transmita esta Recomendación a la Conferencia General de Pesos y Medidas (CGPM), a la Unión Radiocientífica Internacional (URSI), a la Unión Astronómica Internacional (UAI), a la Unión Internacional de Geodesia y Geofísica (UIGG), a la Unión Internacional de Física Pura y Aplicada (IUPAP), a la Organización Internacional de Normalización (ISO), al Bureau international des poids et mesures (BIPM) y el Servicio Internacional de la Rotación Terrestre (IERS), a la Organización de Aviación Civil Internacional (OACI), a la Organización Marítima Internacional (OMI) y a la Asociación Internacional de Institutos de Navegación (IAIN).</w:t>
      </w:r>
      <w:r>
        <w:br w:type="page"/>
      </w:r>
    </w:p>
    <w:p>
      <w:pPr>
        <w:pStyle w:val="Normal"/>
        <w:jc w:val="center"/>
        <w:rPr/>
      </w:pPr>
      <w:r>
        <w:rPr/>
        <w:t>ANEXO  I</w:t>
      </w:r>
    </w:p>
    <w:p>
      <w:pPr>
        <w:pStyle w:val="Normalaftertitle"/>
        <w:rPr/>
      </w:pPr>
      <w:r>
        <w:rPr>
          <w:b/>
          <w:bCs/>
        </w:rPr>
        <w:t>1.</w:t>
      </w:r>
      <w:r>
        <w:rPr/>
        <w:tab/>
        <w:t>Si hubiera riesgo de confusión, en lugar de UTC podrá utilizarse UTC (BIPM)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En el anexo I a la Recomendación 460 se enumeran las diferentes formas del UT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Salvo para el TA que se fundamenta en un principio y no en una escala de tiempo específica, las notaciones podrán utilizarse también para caracterizar los instantes y las diferencias entre escalas de tiempo.</w:t>
      </w:r>
    </w:p>
    <w:p>
      <w:pPr>
        <w:pStyle w:val="Normal"/>
        <w:rPr/>
      </w:pPr>
      <w:r>
        <w:rPr/>
        <w:tab/>
      </w:r>
      <w:r>
        <w:rPr>
          <w:i/>
          <w:iCs/>
        </w:rPr>
        <w:t>Ejemplos:</w:t>
      </w:r>
    </w:p>
    <w:p>
      <w:pPr>
        <w:pStyle w:val="Normal"/>
        <w:rPr/>
      </w:pPr>
      <w:r>
        <w:rPr/>
        <w:tab/>
        <w:t>1)</w:t>
        <w:tab/>
        <w:t>1975 enero 1, 0h UTC</w:t>
      </w:r>
    </w:p>
    <w:p>
      <w:pPr>
        <w:pStyle w:val="Normal"/>
        <w:rPr/>
      </w:pPr>
      <w:r>
        <w:rPr/>
        <w:tab/>
        <w:t>2)</w:t>
        <w:tab/>
        <w:t xml:space="preserve">TAI – UTC  </w:t>
      </w:r>
      <w:r>
        <w:rPr>
          <w:rFonts w:eastAsia="Symbol" w:cs="Symbol" w:ascii="Symbol" w:hAnsi="Symbol"/>
        </w:rPr>
        <w:t></w:t>
      </w:r>
      <w:r>
        <w:rPr/>
        <w:t xml:space="preserve">  14 s, 1975 julio 1, 0h UTC</w:t>
      </w:r>
    </w:p>
    <w:p>
      <w:pPr>
        <w:pStyle w:val="Normal"/>
        <w:rPr/>
      </w:pPr>
      <w:r>
        <w:rPr/>
        <w:tab/>
        <w:t>3)</w:t>
        <w:tab/>
        <w:t xml:space="preserve">UTC(k) – UTC  </w:t>
      </w:r>
      <w:r>
        <w:rPr>
          <w:rFonts w:eastAsia="Symbol" w:cs="Symbol" w:ascii="Symbol" w:hAnsi="Symbol"/>
        </w:rPr>
        <w:t></w:t>
      </w:r>
      <w:r>
        <w:rPr/>
        <w:t xml:space="preserve">  1 </w:t>
      </w:r>
      <w:r>
        <w:rPr>
          <w:rFonts w:eastAsia="Symbol" w:cs="Symbol" w:ascii="Symbol" w:hAnsi="Symbol"/>
        </w:rPr>
        <w:t></w:t>
      </w:r>
      <w:r>
        <w:rPr/>
        <w:t>s, 1976 febrero 24, 0h UTC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El TAI y el UTC se determinan a posteriori y sólo pueden conocerse a base de correcciones (publicadas por el BIPM) aplicadas a las escalas de tiempo existentes (realizadas), como el TA(k) o el UTC(k), con extrapolación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Según la Recomendación 458, el UTC(k) debe ser una escala de tiempo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536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536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13:25:00Z</dcterms:created>
  <dc:creator>Oficina de Radiocomunicaciones del UIT (BR)</dc:creator>
  <dc:description>Saisie:             12.07.95            PV
Corrections       .95            PV
BAT                  .95            PV
WW2/WW7                  12.11.97     / PV</dc:description>
  <cp:keywords>TF 536</cp:keywords>
  <dc:language>en-US</dc:language>
  <cp:lastModifiedBy>Composition des Publications</cp:lastModifiedBy>
  <dcterms:modified xsi:type="dcterms:W3CDTF">1997-11-12T10:04:00Z</dcterms:modified>
  <cp:revision>4</cp:revision>
  <dc:subject>Serie TF = Emisiones de frecuencias patrón y señales horarias</dc:subject>
  <dc:title>TF.536 - Notación de las escalas de tiempo</dc:title>
</cp:coreProperties>
</file>