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535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EMPLOI  DU  TERME  UTC</w:t>
      </w:r>
    </w:p>
    <w:p>
      <w:pPr>
        <w:pStyle w:val="RecTitleRef"/>
        <w:rPr/>
      </w:pPr>
      <w:r>
        <w:rPr/>
        <w:t>(Question 1/7)</w:t>
      </w:r>
    </w:p>
    <w:p>
      <w:pPr>
        <w:pStyle w:val="RecTitleDate"/>
        <w:rPr/>
      </w:pPr>
      <w:r>
        <w:rPr/>
        <w:t>(1978-1982)</w:t>
      </w:r>
    </w:p>
    <w:p>
      <w:pPr>
        <w:pStyle w:val="Headfoot"/>
        <w:rPr>
          <w:color w:val="FFFFFF"/>
        </w:rPr>
      </w:pPr>
      <w:r>
        <w:rPr>
          <w:color w:val="FFFFFF"/>
        </w:rPr>
        <w:t>Rec 535-1</w:t>
      </w:r>
    </w:p>
    <w:p>
      <w:pPr>
        <w:pStyle w:val="Normal"/>
        <w:rPr/>
      </w:pPr>
      <w:r>
        <w:rPr/>
      </w:r>
      <w:bookmarkStart w:id="0" w:name="título"/>
      <w:bookmarkStart w:id="1" w:name="título"/>
      <w:bookmarkEnd w:id="1"/>
    </w:p>
    <w:p>
      <w:pPr>
        <w:pStyle w:val="Normal"/>
        <w:rPr/>
      </w:pPr>
      <w:r>
        <w:rPr/>
        <w:t>Le CCIR,</w:t>
      </w:r>
    </w:p>
    <w:p>
      <w:pPr>
        <w:pStyle w:val="Normal"/>
        <w:rPr/>
      </w:pPr>
      <w:r>
        <w:rPr/>
        <w:tab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Recommandation 460 recommande que les émissions de fréquences étalon et de signaux horaires soient conformes au temps universel coordonné (UTC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'UTC est disponible depuis 1972 comme référence de temps universell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Conférence générale des poids et mesures (CGPM) a recommandé en 1975 l'utilisation de l'UTC comme base pour le temps civil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d'autres organismes scientifiques, en particulier l'Union astronomique internationale (UAI) et l'Union radioscientifique internationale (URSI), ont recommandé l'emploi généralisé de l'UTC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que l'UTC permet de déterminer l'heure des événements avec une incertitude de 1 </w:t>
      </w:r>
      <w:r>
        <w:rPr>
          <w:rFonts w:eastAsia="Symbol" w:cs="Symbol" w:ascii="Symbol" w:hAnsi="Symbol"/>
        </w:rPr>
        <w:t></w:t>
      </w:r>
      <w:r>
        <w:rPr/>
        <w:t>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selon la Recommandation 536 et la recommandation de la Conférence générale des poids et mesures, l'appellation UTC doit être utilisée dans toutes les langue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la Conférence administrative mondiale des radiocommunications (Genève, 1979) a décidé que l'UTC doit être utilisé dans les activités internationales relevant des radiocommunica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MANDE  A  L'UNANIMITÉ</w:t>
      </w:r>
    </w:p>
    <w:p>
      <w:pPr>
        <w:pStyle w:val="Normal"/>
        <w:rPr/>
      </w:pPr>
      <w:r>
        <w:rPr/>
        <w:tab/>
        <w:t>que l'UTC soit appliqué à la désignation de l'heure dans toutes les autres activités internationales relevant des télécommunications et dans tous les documents officiels de l'Union internationale des télé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Le Directeur du CCIR est prié de porter la présente Recommandation à l'attention du Groupe mixte consultatif de l'Institut de navigation (JAG/ION), de l'Organisation de l'aviation civile internationale (OACI), de l'Organisation maritime internationale (OMI), de l'Organisation météorologique mondiale (OMM) et de l'Union astronomique internationale (UA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535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535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1:42:00Z</dcterms:created>
  <dc:creator>Bureau des radiocommunications de l'UIT (BR)</dc:creator>
  <dc:description>Saisie:             12.07.95            PV
Corrections       .95            PV
BAT                  .95            PV
WW2/WW7                  12.11.97     / PV</dc:description>
  <cp:keywords>TF 535-1</cp:keywords>
  <dc:language>en-US</dc:language>
  <cp:lastModifiedBy>Composition des Publications</cp:lastModifiedBy>
  <dcterms:modified xsi:type="dcterms:W3CDTF">1997-11-12T10:02:00Z</dcterms:modified>
  <cp:revision>3</cp:revision>
  <dc:subject>Série TF = Emissions de fréquences étalon et de signaux horaires</dc:subject>
  <dc:title>TF.535-1 - Emploi du terme utc</dc:title>
</cp:coreProperties>
</file>