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bookmarkStart w:id="0" w:name="asunto"/>
      <w:bookmarkEnd w:id="0"/>
      <w:r>
        <w:rPr/>
        <w:t>RECOMENDACIÓN UIT-R TF.458-3</w:t>
      </w:r>
    </w:p>
    <w:p>
      <w:pPr>
        <w:pStyle w:val="RecTitle"/>
        <w:rPr/>
      </w:pPr>
      <w:r>
        <w:rPr/>
        <w:t>COMPARACIONES  INTERNACIONALES  DE  ESCALAS  DE  TIEMPO  ATÓMICO</w:t>
      </w:r>
    </w:p>
    <w:p>
      <w:pPr>
        <w:pStyle w:val="RecTitleRef"/>
        <w:rPr/>
      </w:pPr>
      <w:r>
        <w:rPr/>
        <w:t>(Cuestión UIT-R 102-1/7)</w:t>
      </w:r>
    </w:p>
    <w:p>
      <w:pPr>
        <w:pStyle w:val="RecTitleDate"/>
        <w:rPr/>
      </w:pPr>
      <w:r>
        <w:rPr/>
        <w:t>(1970-1978-1990-1998)</w:t>
      </w:r>
    </w:p>
    <w:p>
      <w:pPr>
        <w:pStyle w:val="Headfoot"/>
        <w:rPr>
          <w:color w:val="FFFFFF"/>
        </w:rPr>
      </w:pPr>
      <w:r>
        <w:rPr>
          <w:color w:val="FFFFFF"/>
        </w:rPr>
        <w:t>Rec. UIT-R TF.458-3</w:t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la necesidad de comparar entre sí las escalas locales independientes de tiempo atómico, de los distintos laboratorios y observatorios;</w:t>
      </w:r>
    </w:p>
    <w:p>
      <w:pPr>
        <w:pStyle w:val="Normal"/>
        <w:rPr/>
      </w:pPr>
      <w:r>
        <w:rPr/>
        <w:t>b)</w:t>
        <w:tab/>
        <w:t>la necesidad de comunicar los datos al usuario con claridad, precisión y un retardo mínimo,</w:t>
      </w:r>
    </w:p>
    <w:p>
      <w:pPr>
        <w:pStyle w:val="Call"/>
        <w:rPr/>
      </w:pPr>
      <w:r>
        <w:rPr/>
        <w:t>recomienda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, cuando un laboratorio u observatorio “k” conserve, a la vez, el tiempo atómico local independiente y una aproximación del tiempo universal coordinado, designados aquí por TA(k) y UTC(k), ese laboratorio u observatorio publique la expresión numérica de la diferencia TA(k) </w:t>
        <w:noBreakHyphen/>
        <w:t> UTC(k) para cada periodo de validez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las marcas de tiempo, cuya desviación con relación a UTC(k) sea despreciable, puedan conocerse inmediatamente;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que las comparaciones de tiempo publicadas se refieran a UTC(k);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que las comparaciones de fase publicadas se refieran a UTC(k);</w:t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>que la publicación de los tiempos de emisión de señales horarias, emitidos de conformidad con el sistema UTC, se refieran a UTC(k);</w:t>
      </w:r>
    </w:p>
    <w:p>
      <w:pPr>
        <w:pStyle w:val="Normal"/>
        <w:rPr/>
      </w:pPr>
      <w:r>
        <w:rPr>
          <w:b/>
          <w:bCs/>
        </w:rPr>
        <w:t>5.1</w:t>
      </w:r>
      <w:r>
        <w:rPr/>
        <w:tab/>
        <w:t>en el caso de una emisión de señales horarias generadas directamente por el laboratorio u observatorio “k”, debe publicarse el retardo medido entre las señales horarias y UTC(k);</w:t>
      </w:r>
    </w:p>
    <w:p>
      <w:pPr>
        <w:pStyle w:val="Normal"/>
        <w:rPr/>
      </w:pPr>
      <w:r>
        <w:rPr>
          <w:b/>
          <w:bCs/>
        </w:rPr>
        <w:t>5.2</w:t>
      </w:r>
      <w:r>
        <w:rPr/>
        <w:tab/>
        <w:t>en el caso de señales horarias generadas por un reloj en la estación transmisora, y medidas en el laboratorio u observatorio “k”, debe indicarse explícitamente si los tiempos publicados con relación a UTC(k) se refieren a la emisión o a la recepción, así como las correcciones de los retardos debidos a la propagación y al receptor que hayan de aplicarse o que se hayan aplicado;</w:t>
      </w:r>
    </w:p>
    <w:p>
      <w:pPr>
        <w:pStyle w:val="Normal"/>
        <w:rPr/>
      </w:pPr>
      <w:r>
        <w:rPr>
          <w:b/>
          <w:bCs/>
        </w:rPr>
        <w:t>6</w:t>
      </w:r>
      <w:r>
        <w:rPr/>
        <w:tab/>
        <w:t>que todos los laboratorios u observatorios que no se ajusten al sistema UTC, pero que deseen participar en las comparaciones internacionales y en la elaboración del Tiempo Atómico Internacional, publiquen detalles compatibles, en la medida de lo posible, con los principios enunciados en los puntos 1 a 5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TF.458-3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TF.458-3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bCs w:val="false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08:03:00Z</dcterms:created>
  <dc:creator>Oficina de Radiocomunicaciones del UIT (BR)</dc:creator>
  <dc:description>Saisie + récup:  27.10.98/LS
M.E.P.:  27.10.98/LS</dc:description>
  <cp:keywords>TF 458-3</cp:keywords>
  <dc:language>en-US</dc:language>
  <cp:lastModifiedBy>Composition des Publications</cp:lastModifiedBy>
  <cp:lastPrinted>1998-11-03T13:00:00Z</cp:lastPrinted>
  <dcterms:modified xsi:type="dcterms:W3CDTF">1998-11-04T13:47:00Z</dcterms:modified>
  <cp:revision>4</cp:revision>
  <dc:subject>Serie TF = Emisiones de frecuencias patrón y señales horarias</dc:subject>
  <dc:title>TF.458-3 - Comparaciones internacionales de escalas de tiempo atómico</dc:title>
</cp:coreProperties>
</file>