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MANDATION  UIT-R  TF.458-</w:t>
      </w:r>
      <w:r>
        <w:rPr>
          <w:caps/>
        </w:rPr>
        <w:t>3</w:t>
      </w:r>
    </w:p>
    <w:p>
      <w:pPr>
        <w:pStyle w:val="RecTitle"/>
        <w:rPr/>
      </w:pPr>
      <w:r>
        <w:rPr/>
        <w:t>COMPARAISONS  INTERNATIONALES  D'ÉCHELLES  DE  TEMPS  ATOMIQUE</w:t>
      </w:r>
    </w:p>
    <w:p>
      <w:pPr>
        <w:pStyle w:val="RecTitleRef"/>
        <w:rPr/>
      </w:pPr>
      <w:r>
        <w:rPr/>
        <w:t>(Question UIT-R 102-1/7)</w:t>
      </w:r>
    </w:p>
    <w:p>
      <w:pPr>
        <w:pStyle w:val="RecTitleDate"/>
        <w:rPr/>
      </w:pPr>
      <w:r>
        <w:rPr/>
        <w:t>(1970-1978-1990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TF.458-3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la nécessité de comparer entre elles les échelles de temps atomique locales indépendantes conservées par les divers laboratoires et observatoires;</w:t>
      </w:r>
    </w:p>
    <w:p>
      <w:pPr>
        <w:pStyle w:val="Normal"/>
        <w:rPr/>
      </w:pPr>
      <w:r>
        <w:rPr/>
        <w:t>b)</w:t>
        <w:tab/>
        <w:t xml:space="preserve">la nécessité de communiquer à l'utilisateur des données claires et précises et cela, dans un délai minimal, 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, lorsqu'un laboratoire ou observatoire “k” conserve à la fois un temps atomique local indépendant et une approximation du temps universel coordonné, désignés ici par TA(k) et UTC(k), le laboratoire ou l'observatoire publie l'expression numérique de la différence TA(k) – UTC(k) pour chaque période de validité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es repères de temps présentant un écart négligeable par rapport à UTC(k) soient immédiatement accessibl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es comparaisons de temps publiées soient rapportées à UTC(k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es comparaisons de phase publiées soient rapportées à UTC(k)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que les publications d'instants d'émission de signaux horaires, émis conformément au système UTC, soient rapportées à UTC(k):</w:t>
      </w:r>
    </w:p>
    <w:p>
      <w:pPr>
        <w:pStyle w:val="Normal"/>
        <w:rPr/>
      </w:pPr>
      <w:r>
        <w:rPr>
          <w:b/>
          <w:bCs/>
        </w:rPr>
        <w:t>5.1</w:t>
      </w:r>
      <w:r>
        <w:rPr/>
        <w:tab/>
        <w:t>dans le cas d'une émission de signaux horaires directement engendrés par le laboratoire ou l'observatoire “k”, le retard mesuré entre les signaux horaires et le UTC(k) soit publié;</w:t>
      </w:r>
    </w:p>
    <w:p>
      <w:pPr>
        <w:pStyle w:val="Normal"/>
        <w:rPr/>
      </w:pPr>
      <w:r>
        <w:rPr>
          <w:b/>
          <w:bCs/>
        </w:rPr>
        <w:t>5.2</w:t>
      </w:r>
      <w:r>
        <w:rPr/>
        <w:tab/>
        <w:t>dans le cas d'une émission de signaux horaires engendrés par une horloge à la station émettrice, et mesurés au laboratoire ou à l'observatoire “k”, on indique explicitement si les temps publiés par rapport à UTC(k) se rapportent à l'émission ou à la réception, et quelles sont les corrections qui ont été appliquées ou qui doivent l'être pour tenir compte du temps de propagation dû au trajet radioélectrique et au récepteur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que tous les laboratoires ou observatoires ne se conformant pas au système UTC, mais désirant prendre part aux comparaisons internationales et à l'élaboration du Temps atomique international, publient des détails compatibles, dans la mesure du possible, avec les principes énoncés dans les paragraphes 1 à 5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458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458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7:52:00Z</dcterms:created>
  <dc:creator>Bureau des radiocommunications de l'UIT (BR)</dc:creator>
  <dc:description>Saisie + récup:  27.10.98/LS
M.E.P.:  27.10.98/LS</dc:description>
  <cp:keywords>TF 458-3</cp:keywords>
  <dc:language>en-US</dc:language>
  <cp:lastModifiedBy>Composition des Publications</cp:lastModifiedBy>
  <cp:lastPrinted>1998-11-03T13:00:00Z</cp:lastPrinted>
  <dcterms:modified xsi:type="dcterms:W3CDTF">1998-11-03T12:00:00Z</dcterms:modified>
  <cp:revision>3</cp:revision>
  <dc:subject>Série TF = Emissions de fréquences étalon et de signaux horaires</dc:subject>
  <dc:title>TF.458-3 - Comparaisons internationales d'échelles de temps atomique</dc:title>
</cp:coreProperties>
</file>