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856</w:t>
      </w:r>
    </w:p>
    <w:p>
      <w:pPr>
        <w:pStyle w:val="RecTitle"/>
        <w:bidi w:val="0"/>
        <w:spacing w:before="0" w:after="0"/>
        <w:jc w:val="left"/>
        <w:rPr/>
      </w:pPr>
      <w:r>
        <w:rPr/>
        <w:t>UTILIZACIÓN  DE  COMPENSADORES  DE  INTERFERENCIA,</w:t>
        <w:br/>
        <w:t>PANTALLAS  Y  ANTENAS  ADAPTATIVAS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18/1)</w:t>
      </w:r>
    </w:p>
    <w:p>
      <w:pPr>
        <w:pStyle w:val="RecTitleDate"/>
        <w:bidi w:val="0"/>
        <w:jc w:val="right"/>
        <w:rPr/>
      </w:pPr>
      <w:r>
        <w:rPr/>
        <w:t>(1992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c. 856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El CCIR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el espectro radioeléctrico es un recurso limitado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cuando se conocen los parámetros de diseño del sistema y la distribución geográfica de las estaciones, la mejora de la planificación técnica puede potenciar la utilización del espectro radioeléctrico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debido al rápido desarrollo de los distintos servicios radioeléctricos, las condiciones de compartición en muchas bandas de frecuencia resultan cada vez más difíciles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en muchos casos, es difícil o imposible asegurar la compartición mediante la separación convencional geográfica o de frecuencias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a utilización de compensadores de interferencia puede permitir un funcionamiento simultáneo de los enlaces que interfieren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as pantallas especiales mejoran la selectividad espacial de la antena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que los sistemas de antena adaptativos reduce la interferencia en las frecuencias compartida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ienda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se considere la utilización de compensadores de interferencia, pantallas y antenas adaptativas como método adicional de reducir la interferencia y mejorar la utilización del espectro, permitiendo a los enlaces que interfieren funcionar simultáneamente, con un mínimo de interferencia.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c. 856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c. 856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ContactAddress">
    <w:name w:val="ContactAddress"/>
    <w:next w:val="Sectiontitle"/>
    <w:qFormat/>
    <w:pPr>
      <w:widowControl w:val="false"/>
      <w:tabs>
        <w:tab w:val="clear" w:pos="720"/>
        <w:tab w:val="left" w:pos="12330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line">
    <w:name w:val="Headline"/>
    <w:next w:val="Sectiontitle"/>
    <w:qFormat/>
    <w:pPr>
      <w:widowControl w:val="false"/>
      <w:tabs>
        <w:tab w:val="clear" w:pos="720"/>
      </w:tabs>
      <w:bidi w:val="0"/>
      <w:spacing w:before="48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Copyright">
    <w:name w:val="Copyright"/>
    <w:next w:val="Figure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NoIndent">
    <w:name w:val="NormalNoIndent"/>
    <w:next w:val="Deftexte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Deftexte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4"/>
      <w:szCs w:val="24"/>
    </w:rPr>
  </w:style>
  <w:style w:type="paragraph" w:styleId="ByLine">
    <w:name w:val="ByLine"/>
    <w:next w:val="Sectiontitle"/>
    <w:qFormat/>
    <w:pPr>
      <w:widowControl w:val="false"/>
      <w:tabs>
        <w:tab w:val="clear" w:pos="720"/>
      </w:tabs>
      <w:bidi w:val="0"/>
      <w:spacing w:before="480" w:after="108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 #"/>
    <w:next w:val="RecTitleDate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">
    <w:name w:val="ASN.1"/>
    <w:next w:val="Res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ResTitleRef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ec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titleital">
    <w:name w:val="ASN.1 title_ital"/>
    <w:next w:val="AppendixRef"/>
    <w:qFormat/>
    <w:pPr>
      <w:widowControl w:val="false"/>
      <w:tabs>
        <w:tab w:val="clear" w:pos="720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UnknownStyle74">
    <w:name w:val="Unknown Style: 7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18T14:10:00Z</cp:lastPrinted>
  <cp:revision>0</cp:revision>
  <dc:subject/>
  <dc:title/>
</cp:coreProperties>
</file>