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433-5</w:t>
      </w:r>
    </w:p>
    <w:p>
      <w:pPr>
        <w:pStyle w:val="RecTitle"/>
        <w:rPr/>
      </w:pPr>
      <w:r>
        <w:rPr/>
        <w:t>MÉTODOS  DE  MEDICIÓN  DE  LAS  PERTURBACIONES  RADIOELÉCTRICAS</w:t>
        <w:br/>
        <w:t>Y  DE  DETERMINACIÓN  DE  LOS  NIVELES  ADMISIBLES  DE  INTERFERENCIA</w:t>
      </w:r>
    </w:p>
    <w:p>
      <w:pPr>
        <w:pStyle w:val="RecTitleRef"/>
        <w:rPr/>
      </w:pPr>
      <w:r>
        <w:rPr/>
        <w:t>(Cuestión 4/1)</w:t>
      </w:r>
    </w:p>
    <w:p>
      <w:pPr>
        <w:pStyle w:val="RecTitleDate"/>
        <w:rPr/>
      </w:pPr>
      <w:r>
        <w:rPr/>
        <w:t>(1966-1970-1974-1978-1990-1992)</w:t>
      </w:r>
    </w:p>
    <w:p>
      <w:pPr>
        <w:pStyle w:val="Headfoot"/>
        <w:rPr>
          <w:color w:val="FFFFFF"/>
        </w:rPr>
      </w:pPr>
      <w:r>
        <w:rPr>
          <w:color w:val="FFFFFF"/>
        </w:rPr>
        <w:t>Rc. 433-5</w:t>
      </w:r>
    </w:p>
    <w:p>
      <w:pPr>
        <w:pStyle w:val="CCI"/>
        <w:rPr/>
      </w:pPr>
      <w:r>
        <w:rPr/>
        <w:t>El CCIR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ara suprimir las interferencias de origen eléctrico es indispensable conocer la influencia de las radiaciones producidas por los aparatos e instalaciones eléctricas sobre los servicios de radiocomunicación en particular la radiodifusión y los servicios móviles;</w:t>
      </w:r>
    </w:p>
    <w:p>
      <w:pPr>
        <w:pStyle w:val="Normal"/>
        <w:rPr/>
      </w:pPr>
      <w:r>
        <w:rPr/>
        <w:t>b)</w:t>
        <w:tab/>
        <w:t>que en numerosos países se ha estimado necesario establecer normas para medir las perturbaciones radioeléctricas originadas por aparatos e instalaciones radioeléctricos y determinar los niveles de interferencia admisibles;</w:t>
      </w:r>
    </w:p>
    <w:p>
      <w:pPr>
        <w:pStyle w:val="Normal"/>
        <w:rPr/>
      </w:pPr>
      <w:r>
        <w:rPr/>
        <w:t>c)</w:t>
        <w:tab/>
        <w:t>que sería muy importante, desde el punto de vista práctico, que en las reglamentaciones nacionales destinadas a suprimir las perturbaciones radioeléctricas, se fijasen a las características perturbadoras de los aparatos eléctricos los mismos límites en todos los países;</w:t>
      </w:r>
    </w:p>
    <w:p>
      <w:pPr>
        <w:pStyle w:val="Normal"/>
        <w:rPr/>
      </w:pPr>
      <w:r>
        <w:rPr/>
        <w:t>d)</w:t>
        <w:tab/>
        <w:t>que el Comité Internacional Especial de Perturbaciones Radioeléctricas (CISPR) ha realizado en este campo un trabajo útil, publicando Recomendaciones e Informes que tienden a una normalización internacional;</w:t>
      </w:r>
    </w:p>
    <w:p>
      <w:pPr>
        <w:pStyle w:val="Normal"/>
        <w:rPr/>
      </w:pPr>
      <w:r>
        <w:rPr/>
        <w:t>e)</w:t>
        <w:tab/>
        <w:t>que varias administraciones Miembros de la UIT conocen los trabajos del CISPR y sus Recomendaciones e Informes, y que éstos han sido examinados por el CCIR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 las administraciones tengan en cuenta en la medida posible las Recomendaciones, Informes y publicaciones pertinentes más recientes del CISPR, incluidas las enmiendas.</w:t>
      </w:r>
    </w:p>
    <w:p>
      <w:pPr>
        <w:pStyle w:val="Normal"/>
        <w:rPr/>
      </w:pPr>
      <w:r>
        <w:rPr>
          <w:i/>
          <w:iCs/>
        </w:rPr>
        <w:t>Nota 1</w:t>
      </w:r>
      <w:r>
        <w:rPr/>
        <w:t xml:space="preserve"> – No obstante, en algunos casos, para los aparatos instalados en su lugar de funcionamiento, serán necesarios límites radioeléctricos más bajos, especialmente para proteger los servicios de seguridad (en particular la radionavegación marítima y aeronáutica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33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33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7088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Normal"/>
    <w:qFormat/>
    <w:pPr/>
    <w:rPr/>
  </w:style>
  <w:style w:type="paragraph" w:styleId="Title4">
    <w:name w:val="Title 4"/>
    <w:basedOn w:val="Normal"/>
    <w:next w:val="Heading1"/>
    <w:qFormat/>
    <w:pPr>
      <w:spacing w:before="0" w:after="480"/>
      <w:jc w:val="center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0T11:10:00Z</dcterms:created>
  <dc:creator>Oficina de Radiocomunicaciones del UIT (BR)</dc:creator>
  <dc:description>Formatage du BR: 08.95/RM
corr.     5.9/KJ
WW2/WW7      19.11.97   PB</dc:description>
  <cp:keywords>SM 433-5</cp:keywords>
  <dc:language>en-US</dc:language>
  <cp:lastModifiedBy>Composition des Publications</cp:lastModifiedBy>
  <cp:lastPrinted>1995-08-18T11:07:00Z</cp:lastPrinted>
  <dcterms:modified xsi:type="dcterms:W3CDTF">1997-11-21T07:46:00Z</dcterms:modified>
  <cp:revision>13</cp:revision>
  <dc:subject>Serie SM = Gestión del espectro</dc:subject>
  <dc:title>SM.433-5 - Métodos de medición de las perturbaciones radioeléctricas y de determinación de los niveles admisibles de interferencia</dc:title>
</cp:coreProperties>
</file>