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</w:rPr>
        <w:t>ITU-R  SM.1723</w:t>
      </w:r>
    </w:p>
    <w:p>
      <w:pPr>
        <w:pStyle w:val="Rectitle"/>
        <w:rPr>
          <w:lang w:val="en-US"/>
        </w:rPr>
      </w:pPr>
      <w:r>
        <w:rPr>
          <w:lang w:val="en-US"/>
        </w:rPr>
        <w:t>Automated mobile spectrum monitoring unit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5)</w:t>
      </w:r>
    </w:p>
    <w:p>
      <w:pPr>
        <w:pStyle w:val="HeadingSum"/>
        <w:rPr>
          <w:lang w:val="en-US"/>
        </w:rPr>
      </w:pPr>
      <w:r>
        <w:rPr>
          <w:lang w:val="en-US"/>
        </w:rPr>
        <w:t>Scope</w:t>
      </w:r>
    </w:p>
    <w:p>
      <w:pPr>
        <w:pStyle w:val="Summary"/>
        <w:rPr/>
      </w:pPr>
      <w:r>
        <w:rPr>
          <w:lang w:val="en-US"/>
        </w:rPr>
        <w:t>Following the approval of ITU</w:t>
        <w:noBreakHyphen/>
        <w:t>R’s Spectrum Monitoring Handbook, (Edition 2002), it became apparent that ITU</w:t>
        <w:noBreakHyphen/>
        <w:t>R Study Group 1 should issue a Recommendation on the characteristics and functions of mobile spectrum monitoring covering the relevant information contained in the Spectrum Monitoring Handbook (Edition 2002), and ITU</w:t>
        <w:noBreakHyphen/>
        <w:t xml:space="preserve">R Recommendations. </w:t>
      </w:r>
      <w:r>
        <w:rPr/>
        <w:t>This Recommendation will greatly facilitate the way in which administrations, in particular those of developing countries, set up radio mobile monitoring systems on their national territories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automated mobile spectrum monitoring systems are available to support the administrative, frequency assignment and monitoring activities of spectrum administrator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incorporation of automated mobile units into the monitoring and management system enables such a system to conduct measuring operations that cannot be effectively performed from fixed monitoring station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automated mobile units have a vital role to play where low transmitter power levels, high antenna directivity and specific propagation characteristics preclude measurement by fixed monitoring station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many administrations already have computerized systems from which information can be supplied to spectrum management and monitoring systems,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Recommendation ITU</w:t>
        <w:noBreakHyphen/>
        <w:t>R SM.1537 – Automation and integration of spectrum monitoring systems with automated spectrum management”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e ITU</w:t>
        <w:noBreakHyphen/>
        <w:t>R Spectrum Monitoring Handbook, which provides guidelines on all aspects of radio emission monitoring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measurement and direction-finding data collected by automated mobile units enable spectrum managers to perform their tasks throughout the country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the analysis of data from a mobile unit that has an automatic measurement and direction-finding system is vital to the proper operation of a national spectrum management system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administrations, intending to procure new spectrum monitoring systems, may consider procuring integrated and automated mobile units. A mobile unit consists of a vehicle that has been fitted out with a measurement and direction-finding system that can be used, in manual or automatic mode, to perform the following spectrum monitoring functions:</w:t>
      </w:r>
    </w:p>
    <w:p>
      <w:pPr>
        <w:pStyle w:val="Enumlev1"/>
        <w:rPr/>
      </w:pPr>
      <w:r>
        <w:rPr>
          <w:b/>
          <w:bCs/>
          <w:lang w:val="en-US"/>
        </w:rPr>
        <w:t>1.1</w:t>
      </w:r>
      <w:r>
        <w:rPr>
          <w:lang w:val="en-US"/>
        </w:rPr>
        <w:tab/>
        <w:t>measurement of the technical parameters of the signal;</w:t>
      </w:r>
    </w:p>
    <w:p>
      <w:pPr>
        <w:pStyle w:val="Enumlev1"/>
        <w:rPr/>
      </w:pPr>
      <w:r>
        <w:rPr>
          <w:b/>
          <w:bCs/>
          <w:lang w:val="en-US"/>
        </w:rPr>
        <w:t>1.2</w:t>
      </w:r>
      <w:r>
        <w:rPr>
          <w:lang w:val="en-US"/>
        </w:rPr>
        <w:tab/>
        <w:t>occupancy measurements coupled with direction-finding measurements;</w:t>
      </w:r>
    </w:p>
    <w:p>
      <w:pPr>
        <w:pStyle w:val="Enumlev1"/>
        <w:rPr/>
      </w:pPr>
      <w:r>
        <w:rPr>
          <w:b/>
          <w:bCs/>
          <w:lang w:val="en-US"/>
        </w:rPr>
        <w:t>1.3</w:t>
      </w:r>
      <w:r>
        <w:rPr>
          <w:lang w:val="en-US"/>
        </w:rPr>
        <w:tab/>
        <w:t>signal analysis;</w:t>
      </w:r>
    </w:p>
    <w:p>
      <w:pPr>
        <w:pStyle w:val="Enumlev1"/>
        <w:rPr/>
      </w:pPr>
      <w:r>
        <w:rPr>
          <w:b/>
          <w:bCs/>
          <w:lang w:val="en-US"/>
        </w:rPr>
        <w:t>1.4</w:t>
      </w:r>
      <w:r>
        <w:rPr>
          <w:lang w:val="en-US"/>
        </w:rPr>
        <w:tab/>
        <w:t>detection and location of transmitters including unidentified stations and transmitters producing interference;</w:t>
      </w:r>
    </w:p>
    <w:p>
      <w:pPr>
        <w:pStyle w:val="Enumlev1"/>
        <w:rPr/>
      </w:pPr>
      <w:r>
        <w:rPr>
          <w:b/>
          <w:bCs/>
          <w:lang w:val="en-US"/>
        </w:rPr>
        <w:t>1.5</w:t>
      </w:r>
      <w:r>
        <w:rPr>
          <w:lang w:val="en-US"/>
        </w:rPr>
        <w:tab/>
        <w:t>scheduling of measurement and direction-finding operations in real and deferred time;</w:t>
      </w:r>
    </w:p>
    <w:p>
      <w:pPr>
        <w:pStyle w:val="Enumlev1"/>
        <w:rPr/>
      </w:pPr>
      <w:r>
        <w:rPr>
          <w:b/>
          <w:bCs/>
          <w:lang w:val="en-US"/>
        </w:rPr>
        <w:t>1.6</w:t>
      </w:r>
      <w:r>
        <w:rPr>
          <w:lang w:val="en-US"/>
        </w:rPr>
        <w:tab/>
        <w:t>remote transmission of the data collected by the mobile unit to the spectrum monitoring centre(s);</w:t>
      </w:r>
    </w:p>
    <w:p>
      <w:pPr>
        <w:pStyle w:val="Enumlev1"/>
        <w:rPr/>
      </w:pPr>
      <w:r>
        <w:rPr>
          <w:b/>
          <w:bCs/>
          <w:lang w:val="en-US"/>
        </w:rPr>
        <w:t>1.7</w:t>
      </w:r>
      <w:r>
        <w:rPr>
          <w:lang w:val="en-US"/>
        </w:rPr>
        <w:tab/>
        <w:t>exchange technical information between the fixed and mobile spectrum monitoring units of the national spectrum monitoring system.</w:t>
      </w:r>
    </w:p>
    <w:p>
      <w:pPr>
        <w:pStyle w:val="Normal"/>
        <w:rPr>
          <w:lang w:val="en-US"/>
        </w:rPr>
      </w:pPr>
      <w:r>
        <w:rPr>
          <w:lang w:val="en-US"/>
        </w:rPr>
        <w:t>These main functions are described in detail in Spectrum Monitoring Handbook (Edition 2002), mainly in following sections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2.4.2.2: Vehicle 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.2.4 and 3.2.6: Antennas 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.3: Receivers 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.6 : Automation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.6.4: Reporting 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5.5.4: SHF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6.1: Global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72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72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8:00Z</dcterms:created>
  <dc:creator>POOL</dc:creator>
  <dc:description>Edition
1ère épreuve                        10.03.05      SP</dc:description>
  <dc:language>en-US</dc:language>
  <cp:lastModifiedBy>POOL</cp:lastModifiedBy>
  <cp:lastPrinted>2002-10-25T10:40:00Z</cp:lastPrinted>
  <dcterms:modified xsi:type="dcterms:W3CDTF">2005-04-15T12:37:00Z</dcterms:modified>
  <cp:revision>10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