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>
          <w:lang w:val="es-ES_tradnl"/>
        </w:rPr>
      </w:pPr>
      <w:r>
        <w:rPr>
          <w:lang w:val="es-ES_tradnl"/>
        </w:rPr>
        <w:t>RECOMENDACIÓN  UIT-R  SM.1269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CLASIFICACIÓN  DE  LAS  MARCACIONES  RADIOGONIOMÉTRICAS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28/1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7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SM.1269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las mediciones radiogoniométricas pueden ser muy útiles para el estudio de las interferencias perjudiciales y la utilización eficaz del espectro radioeléctric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l conocimiento de la precisión de una marcación es importante para determinar la posición más probable de una emis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l conocimiento de la precisión de una marcación también será útil para el sistema de comprobación técnica internacional de las emis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muchos radiogoniómetros automáticos modernos se basan en la promediación estadística para clasificar marcaciones a efectos de posicionamient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para decidir y clasificar la precisión que debería atribuirse a la medición de una marcación se utilicen los Cuadros 1 y 2;</w:t>
      </w:r>
    </w:p>
    <w:p>
      <w:pPr>
        <w:pStyle w:val="Normal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a precisión de la marcación se indique añadiendo la letra adecuada de los cuadros al valor numérico de la marcación;</w:t>
      </w:r>
    </w:p>
    <w:p>
      <w:pPr>
        <w:pStyle w:val="Normal"/>
        <w:rPr/>
      </w:pPr>
      <w:r>
        <w:rPr>
          <w:b/>
          <w:bCs/>
          <w:lang w:val="es-ES_tradnl"/>
        </w:rPr>
        <w:t>3</w:t>
      </w:r>
      <w:r>
        <w:rPr>
          <w:lang w:val="es-ES_tradnl"/>
        </w:rPr>
        <w:tab/>
        <w:t>que las administraciones proporcionen datos estadísticos para apoyar la asignación de valores numéricos promediados a las características de observación, por ejemplo, desviación típica, número de muestras, error real, valor medio de la muest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"/>
        <w:spacing w:lineRule="atLeast" w:line="0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spacing w:lineRule="atLeast" w:line="0"/>
        <w:rPr>
          <w:lang w:val="es-ES_tradnl"/>
        </w:rPr>
      </w:pPr>
      <w:r>
        <w:rPr>
          <w:lang w:val="es-ES_tradnl"/>
        </w:rPr>
        <w:t>Clasificaciones de marcaciones de frecuencias inferiores a 30 MHz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3209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828"/>
                              <w:gridCol w:w="1247"/>
                              <w:gridCol w:w="1247"/>
                              <w:gridCol w:w="1247"/>
                              <w:gridCol w:w="1418"/>
                              <w:gridCol w:w="1247"/>
                              <w:gridCol w:w="1247"/>
                              <w:gridCol w:w="1247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racterísticas de observ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rror de marcación (grado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tensidad de la seña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6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dicación de marc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Desvanecimient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Interferenci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scilación de marcación (grados)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80" w:after="8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</w:t>
                                    <w:br/>
                                    <w:t>de la observ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buena o bue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precia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precia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decu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stante buen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luctuación de marc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ger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ger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ébil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luctuación de marcación muy inten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tens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tens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penas perceptible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l defini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intenso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intens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adecu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8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A:  probabilidad inferior a 5% de que el error supere los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B:  probabilidad inferior a 5% de que el error supere los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C:  probabilidad inferior a 5% de que el error supere los 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D:  marcación con un error mayor que los de la Clase C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right="-113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TA 1 – Para más explicaciones sobre la clasificación de marcaciones, véase el Capítulo 3.6 del Manual sobre la Comprobación técnica del espectro (199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52.7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828"/>
                        <w:gridCol w:w="1247"/>
                        <w:gridCol w:w="1247"/>
                        <w:gridCol w:w="1247"/>
                        <w:gridCol w:w="1418"/>
                        <w:gridCol w:w="1247"/>
                        <w:gridCol w:w="1247"/>
                        <w:gridCol w:w="1247"/>
                        <w:gridCol w:w="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65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acterísticas de observ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Clas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rror de marcación (grado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ensidad de la seña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6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dicación de marc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Desvanecimient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Interferenci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scilación de marcación (grados)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80" w:after="8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</w:t>
                              <w:br/>
                              <w:t>de la observ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buena o bue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precia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precia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decu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stante buen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luctuación de marc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ger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ger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3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ébil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luctuación de marcación muy inten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ens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ens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5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enas perceptible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l defini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intenso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intens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adecu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8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85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lase A:  probabilidad inferior a 5% de que el error supere los 2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lase B:  probabilidad inferior a 5% de que el error supere los 5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lase C:  probabilidad inferior a 5% de que el error supere los 10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ase D:  marcación con un error mayor que los de la Clase C.</w:t>
                            </w:r>
                          </w:p>
                          <w:p>
                            <w:pPr>
                              <w:pStyle w:val="TableLegend"/>
                              <w:ind w:left="-85" w:right="-11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TA 1 – Para más explicaciones sobre la clasificación de marcaciones, véase el Capítulo 3.6 del Manual sobre la Comprobación técnica del espectro (1995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spacing w:lineRule="atLeast" w:line="0"/>
        <w:rPr>
          <w:lang w:val="es-ES_tradnl"/>
        </w:rPr>
      </w:pPr>
      <w:r>
        <w:rPr>
          <w:lang w:val="es-ES_tradnl"/>
        </w:rPr>
        <w:t>CUADRO  2</w:t>
      </w:r>
    </w:p>
    <w:p>
      <w:pPr>
        <w:pStyle w:val="TableTitle"/>
        <w:spacing w:lineRule="atLeast" w:line="0"/>
        <w:rPr>
          <w:lang w:val="es-ES_tradnl"/>
        </w:rPr>
      </w:pPr>
      <w:r>
        <w:rPr>
          <w:lang w:val="es-ES_tradnl"/>
        </w:rPr>
        <w:t>Clasificación de marcaciones de frecuencias superiores a 30 MHz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80455" cy="34378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225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5"/>
                              <w:gridCol w:w="1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6" w:space="0" w:color="auto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racterísticas de observ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ed" w:sz="6" w:space="0" w:color="auto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rror de marcación (grado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tensidad</w:t>
                                    <w:br/>
                                    <w:t>de la señ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dicación de marc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Interferenc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scilación de marcación (grado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</w:t>
                                    <w:br/>
                                    <w:t>la observ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buena o bu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sprecia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decu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astante buen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luctuación de marcació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ige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ébi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luctuación de marcación muy inten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ten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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bre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u w:val="single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penas perceptib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al definid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y intens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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nadecu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7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A:  probabilidad inferior a 5% de que el error supere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B:  probabilidad inferior a 5% de que el error supere los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C:  probabilidad inferior a 5% de que el error supere los 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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lase D:  marcación con un error mayor que los de la Clase C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85" w:right="-113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TA 1 – Para más explicaciones sobre la clasificación de marcaciones, véase el Capítulo 3.6 del Manual sobre la Comprobación técnica del espectro (1995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270.7pt;mso-wrap-distance-left:9.05pt;mso-wrap-distance-right:9.05pt;mso-wrap-distance-top:0pt;mso-wrap-distance-bottom:0pt;margin-top:0.05pt;mso-position-vertical-relative:text;margin-left: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225"/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5"/>
                        <w:gridCol w:w="1"/>
                        <w:gridCol w:w="2"/>
                      </w:tblGrid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6" w:space="0" w:color="auto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acterísticas de observ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Cla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ed" w:sz="6" w:space="0" w:color="auto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rror de marcación (grado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ensidad</w:t>
                              <w:br/>
                              <w:t>de la señ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dicación de marc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br/>
                              <w:t>Interferenc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scilación de marcación (grado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</w:t>
                              <w:br/>
                              <w:t>la observ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buena o bu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sprecia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decu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astante buen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luctuación de marcació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ige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1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ébi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luctuación de marcación muy inten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ten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3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</w:t>
                            </w:r>
                            <w:r>
                              <w:rPr>
                                <w:lang w:val="es-ES_tradnl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bre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u w:val="single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penas perceptib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al definid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y intens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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adecu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7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85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lase A:  probabilidad inferior a 5% de que el error supere 1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lase B:  probabilidad inferior a 5% de que el error supere los 2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lase C:  probabilidad inferior a 5% de que el error supere los 5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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ind w:left="-85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lase D:  marcación con un error mayor que los de la Clase C.</w:t>
                            </w:r>
                          </w:p>
                          <w:p>
                            <w:pPr>
                              <w:pStyle w:val="TableLegend"/>
                              <w:ind w:left="-85" w:right="-11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TA 1 – Para más explicaciones sobre la clasificación de marcaciones, véase el Capítulo 3.6 del Manual sobre la Comprobación técnica del espectro (1995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269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SM.1269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113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fr-FR"/>
    </w:rPr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12:45:00Z</dcterms:created>
  <dc:creator>Oficina de Radiocomunicaciones del UIT (BR)</dc:creator>
  <dc:description>Saisie + MEP:   30.06.97/DD (dict. ok)
Corr. BAT:         04.07.97/DD </dc:description>
  <cp:keywords>SM 1269</cp:keywords>
  <dc:language>en-US</dc:language>
  <cp:lastModifiedBy>Composition des Publications</cp:lastModifiedBy>
  <cp:lastPrinted>1997-07-18T16:49:00Z</cp:lastPrinted>
  <dcterms:modified xsi:type="dcterms:W3CDTF">1997-07-18T14:49:00Z</dcterms:modified>
  <cp:revision>24</cp:revision>
  <dc:subject>Serie SM = Gestión del espectro</dc:subject>
  <dc:title>SM.1269 - Clasificación de las marcaciones radiogoniométricas</dc:title>
</cp:coreProperties>
</file>