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SM.1138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</w:p>
    <w:p>
      <w:pPr>
        <w:pStyle w:val="RecTitle"/>
        <w:rPr/>
      </w:pPr>
      <w:r>
        <w:rPr/>
        <w:t>DETERMINACIÓN  DE  LAS  ANCHURAS  DE  BANDA  NECESARIAS,  CON  INCLUSIÓN</w:t>
        <w:br/>
        <w:t>DE  EJEMPLOS  DE  CÁLCULO  DE  LAS  MISMAS  Y  EJEMPLOS  CONEXOS</w:t>
        <w:br/>
        <w:t>DE  DENOMINACIÓN  DE  EMISIONES</w:t>
      </w:r>
    </w:p>
    <w:p>
      <w:pPr>
        <w:pStyle w:val="RecTitleDate"/>
        <w:rPr/>
      </w:pPr>
      <w:r>
        <w:rPr/>
        <w:t>(1995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SM.1138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el Informe final y las recomendaciones del Grupo Voluntario de Expertos (GVE) para el examen de la atribución y utilización más eficaz del espectro de frecuencias radioeléctricas y la simplificación del Reglamento de Radiocomunicaciones (RR), creado de conformidad con la Resolución N.° 8 de la Conferencia de Plenipotenciarios (Niza, 1989) y que prosigue sus trabajos con arreglo a la Resolución N.° 8 de la Conferencia de Plenipotenciarios Adicional (Ginebra, 1992);</w:t>
      </w:r>
    </w:p>
    <w:p>
      <w:pPr>
        <w:pStyle w:val="Normal"/>
        <w:rPr/>
      </w:pPr>
      <w:r>
        <w:rPr/>
        <w:t>b)</w:t>
        <w:tab/>
        <w:t>que la Conferencia Mundial de Radiocomunicaciones de 1995 (CMR-95) examinará y, en su caso, adoptará las propuestas al RR simplificado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, cuando sea requerido por el RR, se utilicen las fórmulas y los ejemplos de emisiones que figuran en el Anexo 1.</w:t>
      </w:r>
    </w:p>
    <w:p>
      <w:pPr>
        <w:pStyle w:val="Annex"/>
        <w:rPr>
          <w:b/>
          <w:b/>
          <w:bCs/>
        </w:rPr>
      </w:pPr>
      <w:r>
        <w:rPr/>
        <w:t>ANEXO  1</w:t>
      </w:r>
    </w:p>
    <w:p>
      <w:pPr>
        <w:pStyle w:val="AnnexTitle"/>
        <w:rPr/>
      </w:pPr>
      <w:r>
        <w:rPr/>
        <w:t>Determinación de las anchuras de banda necesarias, con inclusión de ejemplos de cálculo</w:t>
        <w:br/>
        <w:t>de las mismas y ejemplos conexos de denominación de emision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La anchura de banda necesaria no es la única característica de una emisión que se ha de considerar al evaluar la interferencia que puede ser causada por esa emisión.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En la redacción del cuadro se ha empleado la siguiente notación:</w:t>
      </w:r>
    </w:p>
    <w:p>
      <w:pPr>
        <w:pStyle w:val="Enumlev1"/>
        <w:tabs>
          <w:tab w:val="clear" w:pos="397"/>
          <w:tab w:val="left" w:pos="794" w:leader="none"/>
          <w:tab w:val="left" w:pos="1191" w:leader="none"/>
        </w:tabs>
        <w:ind w:left="794" w:hanging="794"/>
        <w:rPr/>
      </w:pPr>
      <w:r>
        <w:rPr>
          <w:i/>
          <w:iCs/>
        </w:rPr>
        <w:tab/>
        <w:t>B</w:t>
      </w:r>
      <w:r>
        <w:rPr>
          <w:i/>
          <w:iCs/>
          <w:position w:val="-4"/>
          <w:sz w:val="16"/>
          <w:szCs w:val="16"/>
        </w:rPr>
        <w:t>n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anchura de banda necesaria (Hz)</w:t>
      </w:r>
    </w:p>
    <w:p>
      <w:pPr>
        <w:pStyle w:val="Enumlev1"/>
        <w:tabs>
          <w:tab w:val="clear" w:pos="397"/>
          <w:tab w:val="left" w:pos="794" w:leader="none"/>
          <w:tab w:val="left" w:pos="1191" w:leader="none"/>
        </w:tabs>
        <w:ind w:left="794" w:hanging="794"/>
        <w:rPr/>
      </w:pPr>
      <w:r>
        <w:rPr>
          <w:i/>
          <w:iCs/>
        </w:rPr>
        <w:tab/>
        <w:t>B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velocidad de modulación (Bd)</w:t>
      </w:r>
    </w:p>
    <w:p>
      <w:pPr>
        <w:pStyle w:val="Enumlev1"/>
        <w:tabs>
          <w:tab w:val="clear" w:pos="397"/>
          <w:tab w:val="left" w:pos="794" w:leader="none"/>
          <w:tab w:val="left" w:pos="1191" w:leader="none"/>
        </w:tabs>
        <w:ind w:left="1191" w:hanging="1191"/>
        <w:rPr/>
      </w:pPr>
      <w:r>
        <w:rPr>
          <w:i/>
          <w:iCs/>
        </w:rPr>
        <w:tab/>
        <w:t>N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número máximo posible de elementos «negros» más «blancos» que han de transmitirse por segundo, cuando se trata de facsímil</w:t>
      </w:r>
    </w:p>
    <w:p>
      <w:pPr>
        <w:pStyle w:val="Enumlev1"/>
        <w:tabs>
          <w:tab w:val="clear" w:pos="397"/>
          <w:tab w:val="left" w:pos="794" w:leader="none"/>
          <w:tab w:val="left" w:pos="1191" w:leader="none"/>
        </w:tabs>
        <w:ind w:left="794" w:hanging="794"/>
        <w:rPr/>
      </w:pPr>
      <w:r>
        <w:rPr>
          <w:i/>
          <w:iCs/>
        </w:rPr>
        <w:tab/>
        <w:t>M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frecuencia máxima de modulación (Hz)</w:t>
      </w:r>
    </w:p>
    <w:p>
      <w:pPr>
        <w:pStyle w:val="Enumlev1"/>
        <w:tabs>
          <w:tab w:val="clear" w:pos="397"/>
          <w:tab w:val="left" w:pos="794" w:leader="none"/>
          <w:tab w:val="left" w:pos="1191" w:leader="none"/>
        </w:tabs>
        <w:ind w:left="794" w:hanging="794"/>
        <w:rPr/>
      </w:pPr>
      <w:r>
        <w:rPr>
          <w:i/>
          <w:iCs/>
        </w:rPr>
        <w:tab/>
        <w:t>C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frecuencia de la subportadora (Hz)</w:t>
      </w:r>
    </w:p>
    <w:p>
      <w:pPr>
        <w:pStyle w:val="Enumlev1"/>
        <w:tabs>
          <w:tab w:val="clear" w:pos="397"/>
          <w:tab w:val="left" w:pos="794" w:leader="none"/>
          <w:tab w:val="left" w:pos="1191" w:leader="none"/>
        </w:tabs>
        <w:ind w:left="1191" w:hanging="1191"/>
        <w:rPr/>
      </w:pPr>
      <w:r>
        <w:rPr>
          <w:i/>
          <w:iCs/>
        </w:rPr>
        <w:tab/>
        <w:t>D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excursión de frecuencia de cresta, es decir, mitad de la diferencia entre los valores máximo y mínimo de la frecuencia instantánea. La frecuencia instantánea (Hz) es la velocidad de variación de la fase (rad), dividida por 2</w:t>
      </w:r>
      <w:r>
        <w:rPr>
          <w:rFonts w:eastAsia="Symbol" w:cs="Symbol" w:ascii="Symbol" w:hAnsi="Symbol"/>
        </w:rPr>
        <w:t></w:t>
      </w:r>
    </w:p>
    <w:p>
      <w:pPr>
        <w:pStyle w:val="Enumlev1"/>
        <w:tabs>
          <w:tab w:val="clear" w:pos="397"/>
          <w:tab w:val="left" w:pos="794" w:leader="none"/>
          <w:tab w:val="left" w:pos="1191" w:leader="none"/>
        </w:tabs>
        <w:ind w:left="794" w:hanging="794"/>
        <w:rPr/>
      </w:pPr>
      <w:r>
        <w:rPr>
          <w:i/>
          <w:iCs/>
        </w:rPr>
        <w:tab/>
        <w:t>t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duración del impulso (s), entre los puntos de amplitud mitad</w:t>
      </w:r>
    </w:p>
    <w:p>
      <w:pPr>
        <w:pStyle w:val="Enumlev1"/>
        <w:tabs>
          <w:tab w:val="clear" w:pos="397"/>
          <w:tab w:val="left" w:pos="794" w:leader="none"/>
          <w:tab w:val="left" w:pos="1191" w:leader="none"/>
        </w:tabs>
        <w:ind w:left="794" w:hanging="794"/>
        <w:rPr/>
      </w:pPr>
      <w:r>
        <w:rPr>
          <w:i/>
          <w:iCs/>
        </w:rPr>
        <w:tab/>
        <w:t>t</w:t>
      </w:r>
      <w:r>
        <w:rPr>
          <w:i/>
          <w:iCs/>
          <w:position w:val="-4"/>
          <w:sz w:val="16"/>
          <w:szCs w:val="16"/>
        </w:rPr>
        <w:t>r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</w:r>
      <w:r>
        <w:rPr>
          <w:i/>
          <w:iCs/>
          <w:position w:val="-6"/>
        </w:rPr>
        <w:tab/>
      </w:r>
      <w:r>
        <w:rPr/>
        <w:t>tiempo de subida del impulso (s), comprendido entre el 10% y el 90% de la amplitud</w:t>
      </w:r>
    </w:p>
    <w:p>
      <w:pPr>
        <w:pStyle w:val="Enumlev1"/>
        <w:tabs>
          <w:tab w:val="clear" w:pos="397"/>
          <w:tab w:val="left" w:pos="794" w:leader="none"/>
          <w:tab w:val="left" w:pos="1191" w:leader="none"/>
        </w:tabs>
        <w:ind w:left="794" w:hanging="794"/>
        <w:rPr/>
      </w:pPr>
      <w:r>
        <w:rPr>
          <w:i/>
          <w:iCs/>
        </w:rPr>
        <w:tab/>
        <w:t>K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factor numérico general que varía según la emisión y que depende de la distorsión admisible de la señal</w:t>
      </w:r>
    </w:p>
    <w:p>
      <w:pPr>
        <w:pStyle w:val="Enumlev1"/>
        <w:tabs>
          <w:tab w:val="clear" w:pos="397"/>
          <w:tab w:val="left" w:pos="794" w:leader="none"/>
          <w:tab w:val="left" w:pos="1191" w:leader="none"/>
        </w:tabs>
        <w:ind w:left="794" w:hanging="794"/>
        <w:rPr/>
      </w:pPr>
      <w:r>
        <w:rPr>
          <w:i/>
          <w:iCs/>
        </w:rPr>
        <w:tab/>
        <w:t>N</w:t>
      </w:r>
      <w:r>
        <w:rPr>
          <w:i/>
          <w:iCs/>
          <w:position w:val="-4"/>
          <w:sz w:val="16"/>
          <w:szCs w:val="16"/>
        </w:rPr>
        <w:t>c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número de canales de la banda de base en los sistemas radioeléctricos que emplean multiplaje multicanal</w:t>
      </w:r>
    </w:p>
    <w:p>
      <w:pPr>
        <w:pStyle w:val="Enumlev1"/>
        <w:tabs>
          <w:tab w:val="clear" w:pos="397"/>
          <w:tab w:val="left" w:pos="794" w:leader="none"/>
          <w:tab w:val="left" w:pos="1191" w:leader="none"/>
        </w:tabs>
        <w:ind w:left="1191" w:hanging="1191"/>
        <w:rPr/>
      </w:pPr>
      <w:r>
        <w:rPr>
          <w:i/>
          <w:iCs/>
        </w:rPr>
        <w:tab/>
        <w:t>f</w:t>
      </w:r>
      <w:r>
        <w:rPr>
          <w:i/>
          <w:iCs/>
          <w:position w:val="-3"/>
          <w:sz w:val="16"/>
          <w:szCs w:val="16"/>
        </w:rPr>
        <w:t>p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frecuencia de la subportadora piloto de continuidad (Hz) (señal continua utilizada para comprobar el funcionamiento de los sistemas de multiplaje por distribución de frecuencia)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lef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Blanc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Tablefin"/>
        <w:spacing w:before="0" w:after="0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41060" cy="9070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340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 banda necesa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nomi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2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 la emisió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órmul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jemplo de cálc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2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 la emi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.  AUSENCIA  DE  TODA  MODUL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misión de onda</w:t>
                                    <w:br/>
                                    <w:t>continu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ingu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I.  MODULACIÓN  DE  AMPLIT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. Señal con información cuantificada o digi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elegrafía por onda continua, código Mor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5 para los circuitos con </w:t>
                                  </w:r>
                                  <w:r>
                                    <w:rPr>
                                      <w:spacing w:val="-5"/>
                                      <w:lang w:val="es-ES_tradnl"/>
                                    </w:rPr>
                                    <w:t>desvanecimiento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3 para los circuitos sin </w:t>
                                  </w:r>
                                  <w:r>
                                    <w:rPr>
                                      <w:spacing w:val="-5"/>
                                      <w:lang w:val="es-ES_tradnl"/>
                                    </w:rPr>
                                    <w:t>desvanecimient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5 palabras por minuto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0,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5</w:t>
                                    <w:br/>
                                    <w:t>Anchura de banda: 100 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t>100HA1A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elegrafía con manipulación por interrupción (señal o nada) de una portadora modulada por una audiofrecuencia, código Mor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5 para los circuitos con </w:t>
                                  </w:r>
                                  <w:r>
                                    <w:rPr>
                                      <w:spacing w:val="-5"/>
                                      <w:lang w:val="es-ES_tradnl"/>
                                    </w:rPr>
                                    <w:t>desvanecimiento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3 para los circuitos con </w:t>
                                  </w:r>
                                  <w:r>
                                    <w:rPr>
                                      <w:spacing w:val="-5"/>
                                      <w:lang w:val="es-ES_tradnl"/>
                                    </w:rPr>
                                    <w:t>desvanecimient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5 palabras por minuto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0,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000,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5</w:t>
                                    <w:br/>
                                    <w:t>Anchura de banda: 2 100 Hz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,1 k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t>2K10A2A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eñal de llamada selectiva que utiliza un código secuencial de una sola frecuencia, banda lateral única y portadora comple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a frecuencia máxima de código</w:t>
                                    <w:br/>
                                    <w:t>es: 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10 Hz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10</w:t>
                                    <w:br/>
                                    <w:t>Anchura de banda: 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110 Hz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,11 k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br/>
                                    <w:t>2K11H2B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elegrafía de impresión directa que utiliza una subportadora de modulación por desplazamiento de frecuencia con corrección de errores, banda lateral única y portadora suprimida (un solo canal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100" w:after="10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50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35 Hz (desplazamiento de 70 Hz)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,2</w:t>
                                    <w:br/>
                                    <w:t>Anchura de banda: 134 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br/>
                                    <w:t>134HJ2B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elegrafía, multicanal de frecuencia vocal, corrección de errores, algunos canales son multiplexados por división en el tiempo, banda lateral única, portadora reduci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frecuencia central más alt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-57" w:right="-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5 canales; la frecuencia central más alta</w:t>
                                    <w:br/>
                                    <w:t>es 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805 Hz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0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42,5 Hz (desplazamiento de 85 Hz)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0,7</w:t>
                                    <w:br/>
                                    <w:t>Anchura de banda: 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885 Hz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,885 k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t>2K89R7B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. Telefonía (calidad comerci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elefonía de doble banda lateral (un solo canal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</w:t>
                                    <w:br/>
                                    <w:t>Anchura de banda: 6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000 Hz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6 k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6K00A3EJ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5"/>
                                      <w:lang w:val="es-ES_tradnl"/>
                                    </w:rPr>
                                    <w:t>Telefonía de banda lateral única, portadora completa</w:t>
                                    <w:br/>
                                    <w:t>(un solo canal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</w:t>
                                    <w:br/>
                                    <w:t>Anchura de banda: 3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000 Hz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3 k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3K00H3EJ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elefonía de banda lateral única con portadora suprimida (un solo canal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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frecuencia de modulación más baj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</w:t>
                                    <w:br/>
                                    <w:t>frecuencia de modulación más</w:t>
                                    <w:br/>
                                    <w:t xml:space="preserve">baj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300 Hz</w:t>
                                    <w:br/>
                                    <w:t>Anchura de banda: 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700 Hz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,7 k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br/>
                                    <w:t>2K70J3EJ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elefonía con señal separada modulada en frecuencia para controlar el nivel de la señal vocal demodulada, con banda lateral única y portadora reducida (Lincompex)</w:t>
                                    <w:br/>
                                    <w:t>(un solo canal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-57" w:right="-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a frecuencia máxima de control es 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990 Hz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990</w:t>
                                    <w:br/>
                                    <w:t>Anchura de banda: 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990 Hz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,99 k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t>2K99R3E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14.25pt;mso-wrap-distance-left:9.05pt;mso-wrap-distance-right:9.05pt;mso-wrap-distance-top:0pt;mso-wrap-distance-bottom:0pt;margin-top:0.05pt;mso-position-vertical-relative:text;margin-left:6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3402"/>
                        <w:gridCol w:w="141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 banda necesa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nomi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 la emisió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órmul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jemplo de cálc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 la emi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.  AUSENCIA  DE  TODA  MODUL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misión de onda</w:t>
                              <w:br/>
                              <w:t>continu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ingu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I.  MODULACIÓN  DE  AMPLIT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. Señal con información cuantificada o digi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legrafía por onda continua, código Mor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K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K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5 para los circuitos con </w:t>
                            </w:r>
                            <w:r>
                              <w:rPr>
                                <w:spacing w:val="-5"/>
                                <w:lang w:val="es-ES_tradnl"/>
                              </w:rPr>
                              <w:t>desvanecimiento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K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3 para los circuitos sin </w:t>
                            </w:r>
                            <w:r>
                              <w:rPr>
                                <w:spacing w:val="-5"/>
                                <w:lang w:val="es-ES_tradnl"/>
                              </w:rPr>
                              <w:t>desvanecimient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25 palabras por minuto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0,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K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5</w:t>
                              <w:br/>
                              <w:t>Anchura de banda: 100 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t>100HA1A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legrafía con manipulación por interrupción (señal o nada) de una portadora modulada por una audiofrecuencia, código Mor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K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K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5 para los circuitos con </w:t>
                            </w:r>
                            <w:r>
                              <w:rPr>
                                <w:spacing w:val="-5"/>
                                <w:lang w:val="es-ES_tradnl"/>
                              </w:rPr>
                              <w:t>desvanecimiento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K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3 para los circuitos con </w:t>
                            </w:r>
                            <w:r>
                              <w:rPr>
                                <w:spacing w:val="-5"/>
                                <w:lang w:val="es-ES_tradnl"/>
                              </w:rPr>
                              <w:t>desvanecimient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25 palabras por minuto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0,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000,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K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5</w:t>
                              <w:br/>
                              <w:t>Anchura de banda: 2 100 Hz 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,1 k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t>2K10A2A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eñal de llamada selectiva que utiliza un código secuencial de una sola frecuencia, banda lateral única y portadora comple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La frecuencia máxima de código</w:t>
                              <w:br/>
                              <w:t>es: 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110 Hz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110</w:t>
                              <w:br/>
                              <w:t>Anchura de banda: 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110 Hz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,11 k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br/>
                              <w:t>2K11H2B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legrafía de impresión directa que utiliza una subportadora de modulación por desplazamiento de frecuencia con corrección de errores, banda lateral única y portadora suprimida (un solo canal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40" w:before="100" w:after="100"/>
                              <w:jc w:val="left"/>
                              <w:rPr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K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50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35 Hz (desplazamiento de 70 Hz)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K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,2</w:t>
                              <w:br/>
                              <w:t>Anchura de banda: 134 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br/>
                              <w:t>134HJ2B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legrafía, multicanal de frecuencia vocal, corrección de errores, algunos canales son multiplexados por división en el tiempo, banda lateral única, portadora reduci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40"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frecuencia central más alta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K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-57" w:right="-86" w:hanging="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15 canales; la frecuencia central más alta</w:t>
                              <w:br/>
                              <w:t>es 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805 Hz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00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42,5 Hz (desplazamiento de 85 Hz)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K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0,7</w:t>
                              <w:br/>
                              <w:t>Anchura de banda: 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885 Hz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,885 k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br/>
                              <w:br/>
                              <w:br/>
                              <w:t>2K89R7B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. Telefonía (calidad comerci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lefonía de doble banda lateral (un solo canal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3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</w:t>
                              <w:br/>
                              <w:t>Anchura de banda: 6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000 Hz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6 k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t>6K00A3EJ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pacing w:val="-5"/>
                                <w:lang w:val="es-ES_tradnl"/>
                              </w:rPr>
                              <w:t>Telefonía de banda lateral única, portadora completa</w:t>
                              <w:br/>
                              <w:t>(un solo canal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3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</w:t>
                              <w:br/>
                              <w:t>Anchura de banda: 3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000 Hz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3 k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t>3K00H3EJ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lefonía de banda lateral única con portadora suprimida (un solo canal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–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</w:t>
                            </w:r>
                            <w:r>
                              <w:rPr>
                                <w:lang w:val="es-ES_tradnl"/>
                              </w:rPr>
                              <w:t xml:space="preserve"> frecuencia de modulación más baj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3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</w:t>
                              <w:br/>
                              <w:t>frecuencia de modulación más</w:t>
                              <w:br/>
                              <w:t xml:space="preserve">baja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300 Hz</w:t>
                              <w:br/>
                              <w:t>Anchura de banda: 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700 Hz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,7 k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br/>
                              <w:t>2K70J3EJ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lefonía con señal separada modulada en frecuencia para controlar el nivel de la señal vocal demodulada, con banda lateral única y portadora reducida (Lincompex)</w:t>
                              <w:br/>
                              <w:t>(un solo canal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-57" w:right="-57" w:hanging="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La frecuencia máxima de control es 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990 Hz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990</w:t>
                              <w:br/>
                              <w:t>Anchura de banda: 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990 Hz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,99 k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t>2K99R3EL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1060" cy="10692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3402"/>
                              <w:gridCol w:w="1417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pageBreakBefore/>
                                    <w:spacing w:before="20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 banda necesa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nomi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2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 la emisió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órmul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jemplo de cálc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2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 la emi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2. Telefonía (calidad comercial)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(cont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elefonía con secreto de las comunicaciones, banda lateral única y portadora</w:t>
                                    <w:br/>
                                    <w:t>suprimida (dos o más canales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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frecuencia de modulación más baja en el canal inferio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c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3 000</w:t>
                                    <w:br/>
                                    <w:t>La frecuencia de modulación más</w:t>
                                    <w:br/>
                                    <w:t>baja es 250 Hz</w:t>
                                    <w:br/>
                                    <w:t>Anchura de banda: 5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750 Hz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5,75 k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br/>
                                    <w:br/>
                                    <w:t>5K75J8EK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elefonía de bandas laterales independientes (dos o más canales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suma de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para cada banda latera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 canales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3 000</w:t>
                                    <w:br/>
                                    <w:t>Anchura de banda: 6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000 Hz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6 k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t>6K00B8EJ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. Radiodifusión son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adiodifusión sonora de doble banda later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puede variar entre 4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 y 10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, según la calidad desead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alabra y música,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4 000</w:t>
                                    <w:br/>
                                    <w:t>Anchura de banda: 8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000 Hz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8 kHz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t>8K00A3E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adiodifusión</w:t>
                                    <w:br/>
                                    <w:t>sonora de banda lateral única con portadora reducida (un solo canal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puede variar entre 4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 y 10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, según la calidad desead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alabra y música,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</w:t>
                                    <w:br/>
                                    <w:t>Anchura de banda: 4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000 Hz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4 kHz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t>4K00R3E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adiodifusión</w:t>
                                    <w:br/>
                                    <w:t>sonora de banda lateral única con portadora suprimi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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frecuencia de modulación más baj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alabra y música,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500</w:t>
                                    <w:br/>
                                    <w:t>frecuencia de modulación más</w:t>
                                    <w:br/>
                                    <w:t xml:space="preserve">baj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50 Hz</w:t>
                                    <w:br/>
                                    <w:t>Anchura de banda: 4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450 Hz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4,45 kHz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br/>
                                    <w:br/>
                                    <w:t>4K45J3E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. Televi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elevisión, imagen y soni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5"/>
                                      <w:lang w:val="es-ES_tradnl"/>
                                    </w:rPr>
                                    <w:t>Para las anchuras de banda comúnmente empleadas en los sistemas de televisión, véanse los documentos correspondientes del UIT-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úmero de líneas: 625</w:t>
                                    <w:br/>
                                    <w:t>Anchura nominal de la banda de</w:t>
                                    <w:br/>
                                    <w:t xml:space="preserve">vídeo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5 MHz</w:t>
                                    <w:br/>
                                    <w:t>Separación de la portadora de</w:t>
                                    <w:br/>
                                    <w:t>sonido respecto de la portadora de</w:t>
                                    <w:br/>
                                    <w:t>imagen: 5,5 MHz</w:t>
                                    <w:br/>
                                    <w:t>Anchura total de la banda de</w:t>
                                    <w:br/>
                                    <w:t>vídeo: 6,25 MHz</w:t>
                                    <w:br/>
                                    <w:t>Anchura de banda del canal de sonido, modulado en frecuencia, incluidas las bandas de guarda: 750 kHz</w:t>
                                    <w:br/>
                                    <w:t>Anchura de banda del canal de radiofrecuencia: 7 MHz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>6M25C3F --</w:t>
                                    <w:br/>
                                    <w:br/>
                                    <w:br/>
                                    <w:t>750KF3E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. Facsím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5"/>
                                      <w:lang w:val="es-ES_tradnl"/>
                                    </w:rPr>
                                    <w:t>Facsímil analógico con modulación de frecuencia de la subportadora de una emisión de banda lateral única con portadora reducida, blanco y negr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C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,1</w:t>
                                    <w:br/>
                                    <w:t xml:space="preserve">(valor típico)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00 correspondiente a un índice de cooperación de 352 y a una velocidad de</w:t>
                                    <w:br/>
                                    <w:t>rotación de tambor de 60 rpm. El índice de cooperación es el producto del diámetro del tambor y el número de líneas por unidad de longitud.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C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900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400 Hz</w:t>
                                    <w:br/>
                                    <w:t>Anchura de banda: 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890 Hz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,89 k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>2K89R3CM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5"/>
                                      <w:lang w:val="es-ES_tradnl"/>
                                    </w:rPr>
                                    <w:t>Facsímil analógico; modulación de frecuencia de una subportadora de audiofrecuencia que modula la portadora principal con banda lateral única y portadora suprimi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,1</w:t>
                                    <w:br/>
                                    <w:t>(valor típico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00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400 Hz</w:t>
                                    <w:br/>
                                    <w:t>Anchura de banda: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980 Hz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,98 k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t>1K98J3C 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 banda necesa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nomi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2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 la emisió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órmul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jemplo de cálc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2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 la emi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. Emisiones comple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5"/>
                                      <w:lang w:val="es-ES_tradnl"/>
                                    </w:rPr>
                                    <w:t>Sistema de relevadores radioeléctricos de televisión, de doble banda later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C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recuencias de vídeo limitadas a 5 MHz, sonido en subportadora de 6,5 MHz, modulada en frecuencia con excursión de 50 kHz: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C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6,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6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5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3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Hz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</w:t>
                                    <w:br/>
                                    <w:t xml:space="preserve">Anchura de banda: 13,1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6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Hz</w:t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3,13 M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>13M1A8W 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istema de relevadores radioeléctricos de doble banda lateral; multiplaje por distribución de frecuenc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 canales telefónicos que ocupan la banda de base 1-164 kHz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64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</w:t>
                                    <w:br/>
                                    <w:t>Anchura de banda: 328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000 Hz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328 k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br/>
                                    <w:t>328KA8E 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misión de doble banda lateral de VOR con telefonía</w:t>
                                    <w:br/>
                                    <w:t xml:space="preserve">(VOR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radiofaro omnidireccional VHF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máx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</w:t>
                                    <w:br/>
                                    <w:t>(valor típico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a portadora principal está modulada por:</w:t>
                                    <w:br/>
                                    <w:t>–</w:t>
                                    <w:tab/>
                                    <w:t xml:space="preserve">una subportadora </w: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de 30 Hz</w:t>
                                    <w:br/>
                                    <w:t>–</w:t>
                                    <w:tab/>
                                    <w:t xml:space="preserve">una portadora que resulta de una </w:t>
                                    <w:tab/>
                                    <w:t xml:space="preserve">frecuencia de tono de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960 Hz </w:t>
                                    <w:tab/>
                                    <w:t>modulada por un tono de 30 Hz</w:t>
                                    <w:br/>
                                    <w:t>–</w:t>
                                    <w:tab/>
                                    <w:t>un canal telefónico</w:t>
                                    <w:br/>
                                    <w:t>–</w:t>
                                    <w:tab/>
                                    <w:t>un tono de manipulación de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020 Hz </w:t>
                                    <w:tab/>
                                    <w:t>para identificación Morse continua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máx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960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30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480 Hz</w:t>
                                    <w:br/>
                                    <w:t>Anchura de banda: 20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940 Hz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0,94 k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>20K9A9WW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andas laterales independientes; varios canales telegráficos con corrección de errores junto con varios canales telefónicos con secreto de las comunicaciones; multiplaje por distribución de frecuenc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suma de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para cada banda latera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ormalmente los sistemas complejos se explotan de conformidad con disposiciones normalizadas de canales (por ejemplo la Rec. UIT-R F.348) 3 canales telefónicos y 15 canales telegráficos necesitan una anchura de banda de:</w:t>
                                    <w:br/>
                                    <w:t>1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000 Hz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2 k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>12K0B9WW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II-A.  MODULACIÓN  DE  FRECU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. Señal con información cuantificada o digi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elegrafía sin corrección de errores (un solo canal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,2</w:t>
                                    <w:br/>
                                    <w:t>(valor típico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0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85 Hz (desplazamiento de 170 Hz)</w:t>
                                    <w:br/>
                                    <w:t>Anchura de banda: 304 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t>304HF1B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elegrafía de impresión directa de banda estrecha con corrección de errores (un solo canal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,2</w:t>
                                    <w:br/>
                                    <w:t>(valor típico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0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85 Hz (desplazamiento de 170 Hz)</w:t>
                                    <w:br/>
                                    <w:t>Anchura de banda: 304 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t>304HF1B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eñal de llamada selecti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 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,2</w:t>
                                    <w:br/>
                                    <w:t>(valor típico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0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85 Hz (desplazamiento de 170 Hz)</w:t>
                                    <w:br/>
                                    <w:t>Anchura de banda: 304 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t>304HF1B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 banda necesa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nomi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2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 la emisió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órmul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jemplo de cálc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2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 la emi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1. Señal con información cuantificada o digital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(cont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elegrafía dúplex de cuatro frecuenci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lang w:val="es-ES_tradnl"/>
                                    </w:rPr>
                                    <w:t>velocidad de modulación (Bd) del canal más rápido. Si los canales están sincronizados: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 </w:t>
                                    <w:br/>
                                    <w:t>(</w:t>
                                  </w:r>
                                  <w:r>
                                    <w:rPr>
                                      <w:spacing w:val="-5"/>
                                      <w:lang w:val="es-ES_tradnl"/>
                                    </w:rPr>
                                    <w:t>de lo contrario,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,1</w:t>
                                    <w:br/>
                                    <w:t>(valor típico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eparación entre frecuencias</w:t>
                                    <w:br/>
                                    <w:t xml:space="preserve">adyacentes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400 Hz</w:t>
                                    <w:br/>
                                    <w:t>Canales sincronizados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0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50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600 Hz</w:t>
                                    <w:br/>
                                    <w:t>Anchura de banda: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420 Hz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,42 k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>1K42F7BD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. Telefonía (calidad comerci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elefonía comerci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</w:t>
                                    <w:br/>
                                  </w:r>
                                  <w:r>
                                    <w:rPr>
                                      <w:spacing w:val="-5"/>
                                      <w:lang w:val="es-ES_tradnl"/>
                                    </w:rPr>
                                    <w:t xml:space="preserve">(valor típico, pero en ciertos casos puede ser necesario emplear valores de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5"/>
                                      <w:lang w:val="es-ES_tradnl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5"/>
                                      <w:lang w:val="es-ES_tradnl"/>
                                    </w:rPr>
                                    <w:t xml:space="preserve"> más elevados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ara un caso medio de telefonía comercial,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 Hz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</w:t>
                                    <w:br/>
                                    <w:t>Anchura de banda: 16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000 Hz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6 k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br/>
                                    <w:t>16K0F3EJ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. Radiodifusión son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adiodifusión sono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</w:t>
                                    <w:br/>
                                    <w:t>(valor típico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onoaural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75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 Hz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</w:t>
                                    <w:br/>
                                    <w:t>Anchura de banda: 180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 Hz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80 k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br/>
                                    <w:t>180KF3E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. Facsím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acsímil por modulación directa en frecuencia de la portadora; blanco y negr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,1</w:t>
                                    <w:br/>
                                    <w:t>(valor típico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00 elementos por segundo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400 Hz</w:t>
                                    <w:br/>
                                    <w:t>Anchura de banda: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980 Hz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,98 k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t>1K98F1C 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acsímil analógic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,1</w:t>
                                    <w:br/>
                                    <w:t>(valor típico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00 elementos por segundo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400 Hz</w:t>
                                    <w:br/>
                                    <w:t>Anchura de banda: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980 Hz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,98 k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t>1K98F3C 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. Emisiones complejas (véase el Cuadro III-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istema de relevadores radioeléctricos; multiplaje por distribución de frecuenc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2"/>
                                      <w:sz w:val="14"/>
                                      <w:szCs w:val="14"/>
                                      <w:lang w:val="es-ES_tradnl"/>
                                    </w:rPr>
                                    <w:t>p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</w:t>
                                    <w:br/>
                                    <w:t>(valor típico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uto" w:line="240"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0 canales telefónicos que ocupan la banda</w:t>
                                    <w:br/>
                                    <w:t xml:space="preserve">de base de 60-300 kHz; </w:t>
                                    <w:br/>
                                    <w:t>excursión eficaz por canal: 200 kHz; la frecuencia piloto de continuidad en 331 kHz produce una excursión eficaz de la portadora principal de 100 kHz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0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3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3,7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,02</w:t>
                                    <w:br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,5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6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Hz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2"/>
                                      <w:sz w:val="14"/>
                                      <w:szCs w:val="14"/>
                                      <w:lang w:val="es-ES_tradnl"/>
                                    </w:rPr>
                                    <w:t>p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0,33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6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Hz</w:t>
                                    <w:br/>
                                    <w:t xml:space="preserve">Anchura de banda: 3,70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6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Hz</w:t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3,702 M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3M70F8EJ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 banda necesa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nomi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2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 la emisió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órmul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jemplo de cálc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2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 la emi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5. Emisiones complejas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(cont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istema de relevadores radioeléctricos; multiplaje por distribución de frecuenc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</w:t>
                                    <w:br/>
                                    <w:t>(valor típico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uto" w:line="240" w:before="10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60 canales telefónicos que ocupan la banda de base de 60-4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28 kHz; excursión eficaz por canal: 200 kHz; la frecuencia piloto de continuidad en 4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715 kHz produce una excursión eficaz de la portadora principal de 140 kHz.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0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3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3,7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5,5</w:t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4,1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6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Hz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4,028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6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2"/>
                                      <w:sz w:val="14"/>
                                      <w:szCs w:val="14"/>
                                      <w:lang w:val="es-ES_tradnl"/>
                                    </w:rPr>
                                    <w:t>p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4,71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6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(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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2"/>
                                      <w:sz w:val="14"/>
                                      <w:szCs w:val="14"/>
                                      <w:lang w:val="es-ES_tradnl"/>
                                    </w:rPr>
                                    <w:t>p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 xml:space="preserve">Anchura de banda: 16,3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6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10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uto" w:line="240" w:before="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6,32 M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6M3F8EJ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istema de relevadores radioeléctricos; multiplaje por distribución de frecuenc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100" w:after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2"/>
                                      <w:sz w:val="14"/>
                                      <w:szCs w:val="14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100" w:after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00 canales telefónicos que ocupan la banda de base de 60-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540 kHz; excursión eficaz por canal: 200 kHz; la frecuencia piloto de continuidad en 8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500 kHz produce una excursión eficaz de la portadora principal de 140 kHz.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0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3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3,7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4,36</w:t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3,28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6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Hz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,5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6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2"/>
                                      <w:sz w:val="14"/>
                                      <w:szCs w:val="14"/>
                                      <w:lang w:val="es-ES_tradnl"/>
                                    </w:rPr>
                                    <w:t>p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8,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6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(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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2"/>
                                      <w:sz w:val="14"/>
                                      <w:szCs w:val="14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 w:before="0" w:after="10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Anchura de banda: 1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6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Hz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7 M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7M0F8EJ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adiodifusión sonora estereofónica con subportadora secundaria de telefonía con multiplaj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K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</w:t>
                                    <w:br/>
                                    <w:t>(valor típico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istema de frecuencia piloto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75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D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75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 Hz</w:t>
                                    <w:br/>
                                    <w:t>Anchura de banda: 300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000 Hz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300 k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br/>
                                    <w:t>300KF8EH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3402"/>
                        <w:gridCol w:w="1417"/>
                        <w:gridCol w:w="1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pageBreakBefore/>
                              <w:spacing w:before="20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 banda necesa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nomi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 la emisió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órmul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jemplo de cálc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 la emi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2. Telefonía (calidad comercial)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(cont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lefonía con secreto de las comunicaciones, banda lateral única y portadora</w:t>
                              <w:br/>
                              <w:t>suprimida (dos o más canales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 xml:space="preserve">c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–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</w:t>
                            </w:r>
                            <w:r>
                              <w:rPr>
                                <w:lang w:val="es-ES_tradnl"/>
                              </w:rPr>
                              <w:t xml:space="preserve"> frecuencia de modulación más baja en el canal inferio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3 000</w:t>
                              <w:br/>
                              <w:t>La frecuencia de modulación más</w:t>
                              <w:br/>
                              <w:t>baja es 250 Hz</w:t>
                              <w:br/>
                              <w:t>Anchura de banda: 5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750 Hz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5,75 k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br/>
                              <w:br/>
                              <w:t>5K75J8EK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lefonía de bandas laterales independientes (dos o más canales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suma de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para cada banda latera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2 canales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3 000</w:t>
                              <w:br/>
                              <w:t>Anchura de banda: 6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000 Hz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6 k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t>6K00B8EJ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. Radiodifusión son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adiodifusión sonora de doble banda latera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puede variar entre 4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 y 10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, según la calidad desead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Palabra y música,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4 000</w:t>
                              <w:br/>
                              <w:t>Anchura de banda: 8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000 Hz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8 kHz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t>8K00A3E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adiodifusión</w:t>
                              <w:br/>
                              <w:t>sonora de banda lateral única con portadora reducida (un solo canal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puede variar entre 4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 y 10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, según la calidad desead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Palabra y música,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4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</w:t>
                              <w:br/>
                              <w:t>Anchura de banda: 4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000 Hz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4 kHz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t>4K00R3E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adiodifusión</w:t>
                              <w:br/>
                              <w:t>sonora de banda lateral única con portadora suprimi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–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</w:t>
                            </w:r>
                            <w:r>
                              <w:rPr>
                                <w:lang w:val="es-ES_tradnl"/>
                              </w:rPr>
                              <w:t xml:space="preserve"> frecuencia de modulación más baj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Palabra y música,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4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500</w:t>
                              <w:br/>
                              <w:t>frecuencia de modulación más</w:t>
                              <w:br/>
                              <w:t xml:space="preserve">baja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50 Hz</w:t>
                              <w:br/>
                              <w:t>Anchura de banda: 4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450 Hz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4,45 kHz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br/>
                              <w:br/>
                              <w:t>4K45J3E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. Televi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levisión, imagen y soni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pacing w:val="-5"/>
                                <w:lang w:val="es-ES_tradnl"/>
                              </w:rPr>
                              <w:t>Para las anchuras de banda comúnmente empleadas en los sistemas de televisión, véanse los documentos correspondientes del UIT-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Número de líneas: 625</w:t>
                              <w:br/>
                              <w:t>Anchura nominal de la banda de</w:t>
                              <w:br/>
                              <w:t xml:space="preserve">vídeo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5 MHz</w:t>
                              <w:br/>
                              <w:t>Separación de la portadora de</w:t>
                              <w:br/>
                              <w:t>sonido respecto de la portadora de</w:t>
                              <w:br/>
                              <w:t>imagen: 5,5 MHz</w:t>
                              <w:br/>
                              <w:t>Anchura total de la banda de</w:t>
                              <w:br/>
                              <w:t>vídeo: 6,25 MHz</w:t>
                              <w:br/>
                              <w:t>Anchura de banda del canal de sonido, modulado en frecuencia, incluidas las bandas de guarda: 750 kHz</w:t>
                              <w:br/>
                              <w:t>Anchura de banda del canal de radiofrecuencia: 7 MHz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>6M25C3F --</w:t>
                              <w:br/>
                              <w:br/>
                              <w:br/>
                              <w:t>750KF3E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. Facsím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pacing w:val="-5"/>
                                <w:lang w:val="es-ES_tradnl"/>
                              </w:rPr>
                              <w:t>Facsímil analógico con modulación de frecuencia de la subportadora de una emisión de banda lateral única con portadora reducida, blanco y negr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40"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K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K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,1</w:t>
                              <w:br/>
                              <w:t xml:space="preserve">(valor típico)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100 correspondiente a un índice de cooperación de 352 y a una velocidad de</w:t>
                              <w:br/>
                              <w:t>rotación de tambor de 60 rpm. El índice de cooperación es el producto del diámetro del tambor y el número de líneas por unidad de longitud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900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400 Hz</w:t>
                              <w:br/>
                              <w:t>Anchura de banda: 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890 Hz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,89 k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>2K89R3CM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pacing w:val="-5"/>
                                <w:lang w:val="es-ES_tradnl"/>
                              </w:rPr>
                              <w:t>Facsímil analógico; modulación de frecuencia de una subportadora de audiofrecuencia que modula la portadora principal con banda lateral única y portadora suprimi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40"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K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K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,1</w:t>
                              <w:br/>
                              <w:t>(valor típico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100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400 Hz</w:t>
                              <w:br/>
                              <w:t>Anchura de banda: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980 Hz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,98 k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t>1K98J3C 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 banda necesa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nomi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 la emisió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órmul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jemplo de cálc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 la emi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. Emisiones comple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pacing w:val="-5"/>
                                <w:lang w:val="es-ES_tradnl"/>
                              </w:rPr>
                              <w:t>Sistema de relevadores radioeléctricos de televisión, de doble banda latera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Frecuencias de vídeo limitadas a 5 MHz, sonido en subportadora de 6,5 MHz, modulada en frecuencia con excursión de 50 kHz: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6,5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6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50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lang w:val="es-ES_tradnl"/>
                              </w:rPr>
                              <w:t xml:space="preserve"> Hz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5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</w:t>
                              <w:br/>
                              <w:t xml:space="preserve">Anchura de banda: 13,13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6</w:t>
                            </w:r>
                            <w:r>
                              <w:rPr>
                                <w:lang w:val="es-ES_tradnl"/>
                              </w:rPr>
                              <w:t xml:space="preserve"> Hz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3,13 M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>13M1A8W 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stema de relevadores radioeléctricos de doble banda lateral; multiplaje por distribución de frecuenc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10 canales telefónicos que ocupan la banda de base 1-164 kHz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64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</w:t>
                              <w:br/>
                              <w:t>Anchura de banda: 328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000 Hz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328 k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br/>
                              <w:t>328KA8E 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Emisión de doble banda lateral de VOR con telefonía</w:t>
                              <w:br/>
                              <w:t xml:space="preserve">(VOR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radiofaro omnidireccional VHF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máx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K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K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</w:t>
                              <w:br/>
                              <w:t>(valor típico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La portadora principal está modulada por:</w:t>
                              <w:br/>
                              <w:t>–</w:t>
                              <w:tab/>
                              <w:t xml:space="preserve">una subportadora 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>de 30 Hz</w:t>
                              <w:br/>
                              <w:t>–</w:t>
                              <w:tab/>
                              <w:t xml:space="preserve">una portadora que resulta de una </w:t>
                              <w:tab/>
                              <w:t xml:space="preserve">frecuencia de tono de </w:t>
                            </w:r>
                            <w:r>
                              <w:rPr>
                                <w:lang w:val="es-ES_tradnl"/>
                              </w:rPr>
                              <w:t>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960 Hz </w:t>
                              <w:tab/>
                              <w:t>modulada por un tono de 30 Hz</w:t>
                              <w:br/>
                              <w:t>–</w:t>
                              <w:tab/>
                              <w:t>un canal telefónico</w:t>
                              <w:br/>
                              <w:t>–</w:t>
                              <w:tab/>
                              <w:t>un tono de manipulación de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020 Hz </w:t>
                              <w:tab/>
                              <w:t>para identificación Morse continua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máx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960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30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480 Hz</w:t>
                              <w:br/>
                              <w:t>Anchura de banda: 20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940 Hz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0,94 k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>20K9A9WW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andas laterales independientes; varios canales telegráficos con corrección de errores junto con varios canales telefónicos con secreto de las comunicaciones; multiplaje por distribución de frecuenc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suma de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para cada banda latera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Normalmente los sistemas complejos se explotan de conformidad con disposiciones normalizadas de canales (por ejemplo la Rec. UIT-R F.348) 3 canales telefónicos y 15 canales telegráficos necesitan una anchura de banda de:</w:t>
                              <w:br/>
                              <w:t>1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000 Hz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2 k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t>12K0B9WW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II-A.  MODULACIÓN  DE  FRECU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. Señal con información cuantificada o digi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legrafía sin corrección de errores (un solo canal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40"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K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K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,2</w:t>
                              <w:br/>
                              <w:t>(valor típico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00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85 Hz (desplazamiento de 170 Hz)</w:t>
                              <w:br/>
                              <w:t>Anchura de banda: 304 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t>304HF1B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legrafía de impresión directa de banda estrecha con corrección de errores (un solo canal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40"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K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K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,2</w:t>
                              <w:br/>
                              <w:t>(valor típico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00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85 Hz (desplazamiento de 170 Hz)</w:t>
                              <w:br/>
                              <w:t>Anchura de banda: 304 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t>304HF1B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eñal de llamada selecti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40"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K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K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,2</w:t>
                              <w:br/>
                              <w:t>(valor típico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00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85 Hz (desplazamiento de 170 Hz)</w:t>
                              <w:br/>
                              <w:t>Anchura de banda: 304 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t>304HF1B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 banda necesa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nomi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 la emisió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órmul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jemplo de cálc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 la emi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1. Señal con información cuantificada o digital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(cont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legrafía dúplex de cuatro frecuenci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40"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K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lang w:val="es-ES_tradnl"/>
                              </w:rPr>
                              <w:t>velocidad de modulación (Bd) del canal más rápido. Si los canales están sincronizados: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 </w:t>
                              <w:br/>
                              <w:t>(</w:t>
                            </w:r>
                            <w:r>
                              <w:rPr>
                                <w:spacing w:val="-5"/>
                                <w:lang w:val="es-ES_tradnl"/>
                              </w:rPr>
                              <w:t>de lo contrario,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lang w:val="es-ES_tradnl"/>
                              </w:rPr>
                              <w:t>)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K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,1</w:t>
                              <w:br/>
                              <w:t>(valor típico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Separación entre frecuencias</w:t>
                              <w:br/>
                              <w:t xml:space="preserve">adyacentes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400 Hz</w:t>
                              <w:br/>
                              <w:t>Canales sincronizados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00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50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600 Hz</w:t>
                              <w:br/>
                              <w:t>Anchura de banda: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420 Hz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,42 k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t>1K42F7BD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. Telefonía (calidad comerci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lefonía comercia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K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K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</w:t>
                              <w:br/>
                            </w:r>
                            <w:r>
                              <w:rPr>
                                <w:spacing w:val="-5"/>
                                <w:lang w:val="es-ES_tradnl"/>
                              </w:rPr>
                              <w:t xml:space="preserve">(valor típico, pero en ciertos casos puede ser necesario emplear valores de 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lang w:val="es-ES_tradnl"/>
                              </w:rPr>
                              <w:t>K</w:t>
                            </w:r>
                            <w:r>
                              <w:rPr>
                                <w:spacing w:val="-5"/>
                                <w:lang w:val="es-ES_tradnl"/>
                              </w:rPr>
                              <w:t xml:space="preserve"> más elevados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Para un caso medio de telefonía comercial,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5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 Hz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3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</w:t>
                              <w:br/>
                              <w:t>Anchura de banda: 16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000 Hz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6 k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br/>
                              <w:t>16K0F3EJ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. Radiodifusión son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adiodifusión sono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K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K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</w:t>
                              <w:br/>
                              <w:t>(valor típico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Monoaural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75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 Hz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5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</w:t>
                              <w:br/>
                              <w:t>Anchura de banda: 180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 Hz 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80 k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br/>
                              <w:t>180KF3E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. Facsím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acsímil por modulación directa en frecuencia de la portadora; blanco y negr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40"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K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K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,1</w:t>
                              <w:br/>
                              <w:t>(valor típico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100 elementos por segundo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400 Hz</w:t>
                              <w:br/>
                              <w:t>Anchura de banda: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980 Hz 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,98 k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t>1K98F1C 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acsímil analógic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40"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K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K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,1</w:t>
                              <w:br/>
                              <w:t>(valor típico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100 elementos por segundo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400 Hz</w:t>
                              <w:br/>
                              <w:t>Anchura de banda: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980 Hz 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,98 k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t>1K98F3C 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. Emisiones complejas (véase el Cuadro III-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stema de relevadores radioeléctricos; multiplaje por distribución de frecuenc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40"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position w:val="-2"/>
                                <w:sz w:val="14"/>
                                <w:szCs w:val="14"/>
                                <w:lang w:val="es-ES_tradnl"/>
                              </w:rPr>
                              <w:t>p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K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K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</w:t>
                              <w:br/>
                              <w:t>(valor típico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uto" w:line="240" w:before="100" w:after="10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60 canales telefónicos que ocupan la banda</w:t>
                              <w:br/>
                              <w:t xml:space="preserve">de base de 60-300 kHz; </w:t>
                              <w:br/>
                              <w:t>excursión eficaz por canal: 200 kHz; la frecuencia piloto de continuidad en 331 kHz produce una excursión eficaz de la portadora principal de 100 kHz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00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3,76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2,02</w:t>
                              <w:b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,52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6</w:t>
                            </w:r>
                            <w:r>
                              <w:rPr>
                                <w:lang w:val="es-ES_tradnl"/>
                              </w:rPr>
                              <w:t xml:space="preserve"> Hz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position w:val="-2"/>
                                <w:sz w:val="14"/>
                                <w:szCs w:val="14"/>
                                <w:lang w:val="es-ES_tradnl"/>
                              </w:rPr>
                              <w:t>p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0,331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6</w:t>
                            </w:r>
                            <w:r>
                              <w:rPr>
                                <w:lang w:val="es-ES_tradnl"/>
                              </w:rPr>
                              <w:t xml:space="preserve"> Hz</w:t>
                              <w:br/>
                              <w:t xml:space="preserve">Anchura de banda: 3,702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6</w:t>
                            </w:r>
                            <w:r>
                              <w:rPr>
                                <w:lang w:val="es-ES_tradnl"/>
                              </w:rPr>
                              <w:t xml:space="preserve"> Hz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3,702 M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8"/>
                                <w:szCs w:val="8"/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lang w:val="es-ES_tradnl"/>
                              </w:rPr>
                              <w:t>3M70F8EJ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 banda necesa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nomi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 la emisió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órmul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jemplo de cálc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 la emi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5. Emisiones complejas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(cont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stema de relevadores radioeléctricos; multiplaje por distribución de frecuenc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K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K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</w:t>
                              <w:br/>
                              <w:t>(valor típico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uto" w:line="240" w:before="100" w:after="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960 canales telefónicos que ocupan la banda de base de 60-4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28 kHz; excursión eficaz por canal: 200 kHz; la frecuencia piloto de continuidad en 4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715 kHz produce una excursión eficaz de la portadora principal de 140 kHz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00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3,76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5,5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4,13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6</w:t>
                            </w:r>
                            <w:r>
                              <w:rPr>
                                <w:lang w:val="es-ES_tradnl"/>
                              </w:rPr>
                              <w:t xml:space="preserve"> Hz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4,028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6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position w:val="-2"/>
                                <w:sz w:val="14"/>
                                <w:szCs w:val="14"/>
                                <w:lang w:val="es-ES_tradnl"/>
                              </w:rPr>
                              <w:t>p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4,715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6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(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K</w:t>
                            </w:r>
                            <w:r>
                              <w:rPr>
                                <w:lang w:val="es-ES_tradnl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</w:t>
                            </w:r>
                            <w:r>
                              <w:rPr>
                                <w:lang w:val="es-ES_tradnl"/>
                              </w:rPr>
                              <w:t xml:space="preserve"> 2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position w:val="-2"/>
                                <w:sz w:val="14"/>
                                <w:szCs w:val="14"/>
                                <w:lang w:val="es-ES_tradnl"/>
                              </w:rPr>
                              <w:t>p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 xml:space="preserve">Anchura de banda: 16,32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6</w:t>
                            </w:r>
                            <w:r>
                              <w:rPr>
                                <w:lang w:val="es-ES_tradnl"/>
                              </w:rPr>
                              <w:t xml:space="preserve"> 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100"/>
                              <w:jc w:val="left"/>
                              <w:rPr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uto" w:line="240" w:before="0" w:after="100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16,32 M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6M3F8EJ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stema de relevadores radioeléctricos; multiplaje por distribución de frecuenc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40" w:before="100" w:after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position w:val="-2"/>
                                <w:sz w:val="14"/>
                                <w:szCs w:val="14"/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40" w:before="100" w:after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00 canales telefónicos que ocupan la banda de base de 60-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540 kHz; excursión eficaz por canal: 200 kHz; la frecuencia piloto de continuidad en 8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500 kHz produce una excursión eficaz de la portadora principal de 140 kHz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00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3,76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4,36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3,28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6</w:t>
                            </w:r>
                            <w:r>
                              <w:rPr>
                                <w:lang w:val="es-ES_tradnl"/>
                              </w:rPr>
                              <w:t xml:space="preserve"> Hz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,54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6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K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position w:val="-2"/>
                                <w:sz w:val="14"/>
                                <w:szCs w:val="14"/>
                                <w:lang w:val="es-ES_tradnl"/>
                              </w:rPr>
                              <w:t>p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8,5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6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(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K</w:t>
                            </w:r>
                            <w:r>
                              <w:rPr>
                                <w:lang w:val="es-ES_tradnl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</w:t>
                            </w:r>
                            <w:r>
                              <w:rPr>
                                <w:lang w:val="es-ES_tradnl"/>
                              </w:rPr>
                              <w:t xml:space="preserve"> 2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position w:val="-2"/>
                                <w:sz w:val="14"/>
                                <w:szCs w:val="14"/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40" w:before="0" w:after="100"/>
                              <w:jc w:val="left"/>
                              <w:rPr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40" w:before="0" w:after="10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Anchura de banda: 17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6</w:t>
                            </w:r>
                            <w:r>
                              <w:rPr>
                                <w:lang w:val="es-ES_tradnl"/>
                              </w:rPr>
                              <w:t xml:space="preserve"> Hz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7 M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40" w:before="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7M0F8EJ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adiodifusión sonora estereofónica con subportadora secundaria de telefonía con multiplaj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K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K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</w:t>
                              <w:br/>
                              <w:t>(valor típico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Sistema de frecuencia piloto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75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75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 Hz</w:t>
                              <w:br/>
                              <w:t>Anchura de banda: 300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000 Hz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300 k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br/>
                              <w:t>300KF8EHF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left"/>
        <w:rPr/>
      </w:pPr>
      <w:r>
        <w:rPr/>
      </w:r>
    </w:p>
    <w:p>
      <w:pPr>
        <w:pStyle w:val="Blanc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41060" cy="75863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58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-B.  FACTORES  DE  MULTIPLICACIÓN  QUE  DEBEN  UTILIZARSE  PARA</w:t>
                                    <w:br/>
                                    <w:t xml:space="preserve">CALCULAR  LA  EXCURSIÓN  DE  FRECUENCIA  DE  CRESTA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 EN  LAS</w:t>
                                    <w:br/>
                                    <w:t>EMISIONES  MULTICANAL  CON  MODULACIÓN  DE  FRECUENCIA</w:t>
                                    <w:br/>
                                    <w:t>Y  MULTIPLAJE  POR  DISTRIBUCIÓN  DE  FRECUENCIA  (MF-MD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ab/>
                                    <w:t>Para los sistemas MF-MDF, la anchura de banda necesaria es: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</w:t>
                                  </w:r>
                                  <w:r>
                                    <w:rPr/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K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El valor de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/>
                                    <w:t>, excursión de frecuencia de cresta, que aparece en estas fórmulas de 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se calcula multiplicando el valor eficaz de la excursión por canal, por el «factor de multiplicación» apropiado que se indica más abajo.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En el caso en que exista una señal piloto de continuidad, de frecuencia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por encima de la frecuencia de modulación máxima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</w:t>
                                  </w:r>
                                  <w:r>
                                    <w:rPr/>
                                    <w:t>, la fórmula general pasa a ser: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</w:t>
                                  </w:r>
                                  <w:r>
                                    <w:rPr/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3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K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En el caso en que el índice de modulación de la portadora principal producido por la señal piloto, sea inferior a 0,25 y la excursión de frecuencia eficaz de la portadora principal producida por la señal piloto sea inferior o igual al 70% del valor eficaz de la escursión por canal, la fórmula general pasa a ser: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3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= 2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3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         o      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3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= 2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K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adoptándose el valor que sea may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ctor de multiplicación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Número de canales</w:t>
                                    <w:br/>
                                    <w:t>telefónicos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794" w:leader="none"/>
                                      <w:tab w:val="left" w:pos="2098" w:leader="none"/>
                                    </w:tabs>
                                    <w:spacing w:lineRule="auto" w:line="240" w:before="136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4"/>
                                    </w:rPr>
                                    <w:t xml:space="preserve">(Factor de cresta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4"/>
                                    </w:rPr>
                                    <w:t></w:t>
                                  </w:r>
                                  <w:r>
                                    <w:rPr>
                                      <w:position w:val="4"/>
                                    </w:rPr>
                                    <w:t xml:space="preserve"> antilog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 xml:space="preserve">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</w:t>
                                  </w:r>
                                  <w:r>
                                    <w:rPr/>
                                    <w:t xml:space="preserve"> 1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021" w:leader="none"/>
                                      <w:tab w:val="left" w:pos="2268" w:leader="none"/>
                                    </w:tabs>
                                    <w:spacing w:lineRule="auto" w:line="24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4"/>
                                    </w:rPr>
                                    <w:tab/>
                                    <w:t xml:space="preserve">4,4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4"/>
                                    </w:rPr>
                                    <w:t></w:t>
                                  </w:r>
                                  <w:r>
                                    <w:rPr>
                                      <w:position w:val="4"/>
                                    </w:rPr>
                                    <w:t xml:space="preserve"> antilog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1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</w:t>
                                  </w:r>
                                  <w:r>
                                    <w:rPr/>
                                    <w:t xml:space="preserve"> 6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  <w:tab w:val="left" w:pos="1701" w:leader="none"/>
                                    </w:tabs>
                                    <w:spacing w:lineRule="auto" w:line="24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  <w:t>3,76 × antilog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ctor de multiplicación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Número de canales</w:t>
                                    <w:br/>
                                    <w:t>telefónicos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794" w:leader="none"/>
                                      <w:tab w:val="left" w:pos="2155" w:leader="none"/>
                                    </w:tabs>
                                    <w:spacing w:lineRule="auto" w:line="24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4"/>
                                    </w:rPr>
                                    <w:t xml:space="preserve">(Factor de cresta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4"/>
                                    </w:rPr>
                                    <w:t></w:t>
                                  </w:r>
                                  <w:r>
                                    <w:rPr>
                                      <w:position w:val="4"/>
                                    </w:rPr>
                                    <w:t xml:space="preserve"> antilog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6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</w:t>
                                  </w:r>
                                  <w:r>
                                    <w:rPr/>
                                    <w:t xml:space="preserve"> 24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4"/>
                                    </w:rPr>
                                    <w:t xml:space="preserve">3,7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4"/>
                                    </w:rPr>
                                    <w:t></w:t>
                                  </w:r>
                                  <w:r>
                                    <w:rPr>
                                      <w:position w:val="4"/>
                                    </w:rPr>
                                    <w:t xml:space="preserve"> antilog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br/>
                                    <w:t>N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</w:t>
                                  </w:r>
                                  <w:r>
                                    <w:rPr/>
                                    <w:t xml:space="preserve"> 24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4"/>
                                    </w:rPr>
                                    <w:t xml:space="preserve">3,7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4"/>
                                    </w:rPr>
                                    <w:t></w:t>
                                  </w:r>
                                  <w:r>
                                    <w:rPr>
                                      <w:position w:val="4"/>
                                    </w:rPr>
                                    <w:t xml:space="preserve"> antilog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ab/>
                                    <w:t>En este cuadro, los factores de multiplicación 3,76 y 4,47 corresponden a factores de cresta de 11,5 y 13,0 dB respectivamente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0"/>
                                    <w:ind w:left="454" w:right="-85" w:hanging="454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6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ab/>
                                    <w:t>En este cuadro, el factor de multiplicación 3,76 corresponde a un factor de cresta de 11,5 d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97.35pt;mso-wrap-distance-left:9.05pt;mso-wrap-distance-right:9.05pt;mso-wrap-distance-top:0pt;mso-wrap-distance-bottom:0pt;margin-top:0.05pt;mso-position-vertical-relative:text;margin-left:6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088"/>
                      </w:tblGrid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III-B.  FACTORES  DE  MULTIPLICACIÓN  QUE  DEBEN  UTILIZARSE  PARA</w:t>
                              <w:br/>
                              <w:t xml:space="preserve">CALCULAR  LA  EXCURSIÓN  DE  FRECUENCIA  DE  CRESTA  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/>
                              <w:t xml:space="preserve">  EN  LAS</w:t>
                              <w:br/>
                              <w:t>EMISIONES  MULTICANAL  CON  MODULACIÓN  DE  FRECUENCIA</w:t>
                              <w:br/>
                              <w:t>Y  MULTIPLAJE  POR  DISTRIBUCIÓN  DE  FRECUENCIA  (MF-MD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ab/>
                              <w:t>Para los sistemas MF-MDF, la anchura de banda necesaria es: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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</w:rPr>
                              <w:t>DK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El valor de 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/>
                              <w:t>, excursión de frecuencia de cresta, que aparece en estas fórmulas de 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/>
                              <w:t xml:space="preserve"> se calcula multiplicando el valor eficaz de la excursión por canal, por el «factor de multiplicación» apropiado que se indica más abajo.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 xml:space="preserve">En el caso en que exista una señal piloto de continuidad, de frecuencia 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/>
                              <w:t xml:space="preserve"> por encima de la frecuencia de modulación máxima </w:t>
                            </w: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  <w:r>
                              <w:rPr/>
                              <w:t>, la fórmula general pasa a ser: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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position w:val="-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</w:rPr>
                              <w:t>DK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En el caso en que el índice de modulación de la portadora principal producido por la señal piloto, sea inferior a 0,25 y la excursión de frecuencia eficaz de la portadora principal producida por la señal piloto sea inferior o igual al 70% del valor eficaz de la escursión por canal, la fórmula general pasa a ser: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/>
                              <w:t xml:space="preserve"> = 2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position w:val="-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/>
                              <w:t xml:space="preserve">          o         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/>
                              <w:t xml:space="preserve"> = 2</w:t>
                            </w: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>
                                <w:i/>
                                <w:iCs/>
                              </w:rPr>
                              <w:t>DK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adoptándose el valor que sea may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Factor de multiplicación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Número de canales</w:t>
                              <w:br/>
                              <w:t>telefónicos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794" w:leader="none"/>
                                <w:tab w:val="left" w:pos="2098" w:leader="none"/>
                              </w:tabs>
                              <w:spacing w:lineRule="auto" w:line="240" w:before="136" w:after="100"/>
                              <w:jc w:val="center"/>
                              <w:rPr/>
                            </w:pPr>
                            <w:r>
                              <w:rPr>
                                <w:position w:val="4"/>
                              </w:rPr>
                              <w:t xml:space="preserve">(Factor de cresta) </w:t>
                            </w:r>
                            <w:r>
                              <w:rPr>
                                <w:rFonts w:eastAsia="Symbol" w:cs="Symbol" w:ascii="Symbol" w:hAnsi="Symbol"/>
                                <w:position w:val="4"/>
                              </w:rPr>
                              <w:t></w:t>
                            </w:r>
                            <w:r>
                              <w:rPr>
                                <w:position w:val="4"/>
                              </w:rPr>
                              <w:t xml:space="preserve"> antilog</w:t>
                            </w: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40" w:before="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1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021" w:leader="none"/>
                                <w:tab w:val="left" w:pos="2268" w:leader="none"/>
                              </w:tabs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position w:val="4"/>
                              </w:rPr>
                              <w:tab/>
                              <w:t xml:space="preserve">4,47 </w:t>
                            </w:r>
                            <w:r>
                              <w:rPr>
                                <w:rFonts w:eastAsia="Symbol" w:cs="Symbol" w:ascii="Symbol" w:hAnsi="Symbol"/>
                                <w:position w:val="4"/>
                              </w:rPr>
                              <w:t></w:t>
                            </w:r>
                            <w:r>
                              <w:rPr>
                                <w:position w:val="4"/>
                              </w:rPr>
                              <w:t xml:space="preserve"> antilog</w:t>
                            </w: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 xml:space="preserve">1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6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  <w:tab w:val="left" w:pos="1701" w:leader="none"/>
                              </w:tabs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>3,76 × antilog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Factor de multiplicación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Número de canales</w:t>
                              <w:br/>
                              <w:t>telefónicos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794" w:leader="none"/>
                                <w:tab w:val="left" w:pos="2155" w:leader="none"/>
                              </w:tabs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position w:val="4"/>
                              </w:rPr>
                              <w:t xml:space="preserve">(Factor de cresta) </w:t>
                            </w:r>
                            <w:r>
                              <w:rPr>
                                <w:rFonts w:eastAsia="Symbol" w:cs="Symbol" w:ascii="Symbol" w:hAnsi="Symbol"/>
                                <w:position w:val="4"/>
                              </w:rPr>
                              <w:t></w:t>
                            </w:r>
                            <w:r>
                              <w:rPr>
                                <w:position w:val="4"/>
                              </w:rPr>
                              <w:t xml:space="preserve"> antilog</w:t>
                            </w: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 xml:space="preserve">6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24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position w:val="4"/>
                              </w:rPr>
                              <w:t xml:space="preserve">3,76 </w:t>
                            </w:r>
                            <w:r>
                              <w:rPr>
                                <w:rFonts w:eastAsia="Symbol" w:cs="Symbol" w:ascii="Symbol" w:hAnsi="Symbol"/>
                                <w:position w:val="4"/>
                              </w:rPr>
                              <w:t></w:t>
                            </w:r>
                            <w:r>
                              <w:rPr>
                                <w:position w:val="4"/>
                              </w:rPr>
                              <w:t xml:space="preserve"> antilog</w:t>
                            </w: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>N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24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position w:val="4"/>
                              </w:rPr>
                              <w:t xml:space="preserve">3,76 </w:t>
                            </w:r>
                            <w:r>
                              <w:rPr>
                                <w:rFonts w:eastAsia="Symbol" w:cs="Symbol" w:ascii="Symbol" w:hAnsi="Symbol"/>
                                <w:position w:val="4"/>
                              </w:rPr>
                              <w:t></w:t>
                            </w:r>
                            <w:r>
                              <w:rPr>
                                <w:position w:val="4"/>
                              </w:rPr>
                              <w:t xml:space="preserve"> antilog</w:t>
                            </w: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  <w:t>En este cuadro, los factores de multiplicación 3,76 y 4,47 corresponden a factores de cresta de 11,5 y 13,0 dB respectivamente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0"/>
                              <w:ind w:left="454" w:right="-85" w:hanging="454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6"/>
                                <w:sz w:val="14"/>
                                <w:szCs w:val="14"/>
                              </w:rPr>
                              <w:t>(2)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  <w:t>En este cuadro, el factor de multiplicación 3,76 corresponde a un factor de cresta de 11,5 dB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left"/>
        <w:rPr/>
      </w:pPr>
      <w:r>
        <w:rPr/>
      </w:r>
      <w:r>
        <w:br w:type="page"/>
      </w:r>
    </w:p>
    <w:p>
      <w:pPr>
        <w:pStyle w:val="Blanc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41060" cy="46151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268"/>
                              <w:gridCol w:w="3289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chura de banda necesaria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omi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la emisió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órmula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jemplo de cálculo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la emi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V.  MODULACIÓN  POR  IMPULS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Rad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Emisión de impulsos no modulad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3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</w:t>
                                  </w:r>
                                  <w:r>
                                    <w:rPr/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K</w:t>
                                  </w:r>
                                  <w:r>
                                    <w:rPr/>
                                    <w:t xml:space="preserve"> depende de la relación entre la duración del impulso y el tiempo de subida del mismo. Su valor, por lo general, está comprendido entre 1 y 10, y en muchos casos no es necesario que exceda de 6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Radar primario</w:t>
                                    <w:br/>
                                    <w:t>Poder de resolución en distancia: 150 m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K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</w:t>
                                  </w:r>
                                  <w:r>
                                    <w:rPr/>
                                    <w:t xml:space="preserve"> 1,5 (impulso triangular con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position w:val="-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3"/>
                                    </w:rPr>
                                    <w:instrText xml:space="preserve"> FILLIN "\s\up2(~)"</w:instrText>
                                  </w:r>
                                  <w:r>
                                    <w:rPr>
                                      <w:position w:val="-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"/>
                                    </w:rPr>
                                    <w:t>\s\up2(~)</w:t>
                                  </w:r>
                                  <w:r>
                                    <w:rPr>
                                      <w:position w:val="-3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</w:rPr>
                                    <w:t>r</w:t>
                                  </w:r>
                                  <w:r>
                                    <w:rPr/>
                                    <w:t>,</w:t>
                                    <w:br/>
                                    <w:t>sólo se consideran los componentes desde el más fuerte hasta 27 dB por debajo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Luego:</w:t>
                                  </w:r>
                                </w:p>
                                <w:p>
                                  <w:pPr>
                                    <w:pStyle w:val="Equation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position w:val="4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position w:val="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position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4"/>
                                      <w:sz w:val="18"/>
                                      <w:szCs w:val="18"/>
                                    </w:rPr>
                                    <w:t></w:t>
                                  </w:r>
                                  <w:r>
                                    <w:rPr>
                                      <w:position w:val="4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Equation"/>
                                    <w:tabs>
                                      <w:tab w:val="clear" w:pos="794"/>
                                      <w:tab w:val="left" w:pos="907" w:leader="none"/>
                                      <w:tab w:val="center" w:pos="4849" w:leader="none"/>
                                      <w:tab w:val="right" w:pos="9696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4"/>
                                      <w:sz w:val="18"/>
                                      <w:szCs w:val="18"/>
                                    </w:rPr>
                                    <w:t>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left" w:pos="907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</w:t>
                                  </w:r>
                                  <w:r>
                                    <w:rPr/>
                                    <w:t xml:space="preserve">  1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position w:val="6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s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120" w:after="120"/>
                                    <w:ind w:left="-86" w:right="-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Anchura de banda: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Hz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</w:t>
                                  </w:r>
                                  <w:r>
                                    <w:rPr/>
                                    <w:t xml:space="preserve"> 3 MHz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/>
                                    <w:t>3M00P0N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Emisiones comple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Sistema de relevadores radioeléctric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40"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3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</w:t>
                                  </w:r>
                                  <w:r>
                                    <w:rPr/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K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</w:t>
                                  </w:r>
                                  <w:r>
                                    <w:rPr/>
                                    <w:t xml:space="preserve"> 1,6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Impulsos modulados en posición por una banda de base de 36 canales telefónicos. Duración del impulso de amplitud</w:t>
                                    <w:br/>
                                    <w:t xml:space="preserve">mitad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</w:t>
                                  </w:r>
                                  <w:r>
                                    <w:rPr/>
                                    <w:t xml:space="preserve"> 0,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</w:rPr>
                                    <w:t></w:t>
                                  </w:r>
                                  <w:r>
                                    <w:rPr/>
                                    <w:t>s</w:t>
                                    <w:br/>
                                    <w:t xml:space="preserve">Anchura de banda: 8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Hz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</w:t>
                                  </w:r>
                                  <w:r>
                                    <w:rPr/>
                                    <w:t xml:space="preserve"> 8 MHz</w:t>
                                    <w:br/>
                                    <w:t>(Anchura de banda independiente del número de canales telefónicos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br/>
                                    <w:br/>
                                    <w:t>8M00M7EJ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63.4pt;mso-wrap-distance-left:9.05pt;mso-wrap-distance-right:9.05pt;mso-wrap-distance-top:0pt;mso-wrap-distance-bottom:0pt;margin-top:0.05pt;mso-position-vertical-relative:text;margin-left:6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268"/>
                        <w:gridCol w:w="3289"/>
                        <w:gridCol w:w="1814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  <w:t>Descripción</w:t>
                            </w:r>
                          </w:p>
                        </w:tc>
                        <w:tc>
                          <w:tcPr>
                            <w:tcW w:w="55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Anchura de banda necesaria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  <w:t>Denomi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e la emisió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Fórmula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Ejemplo de cálculo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e la emi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IV.  MODULACIÓN  POR  IMPULS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. Rad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Emisión de impulsos no modulado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40"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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  <w:r>
                              <w:rPr/>
                              <w:t xml:space="preserve"> depende de la relación entre la duración del impulso y el tiempo de subida del mismo. Su valor, por lo general, está comprendido entre 1 y 10, y en muchos casos no es necesario que exceda de 6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Radar primario</w:t>
                              <w:br/>
                              <w:t>Poder de resolución en distancia: 150 m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</w:t>
                            </w:r>
                            <w:r>
                              <w:rPr/>
                              <w:t xml:space="preserve"> 1,5 (impulso triangular con 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fldChar w:fldCharType="begin"/>
                            </w:r>
                            <w:r>
                              <w:rPr>
                                <w:position w:val="-3"/>
                              </w:rPr>
                              <w:instrText xml:space="preserve"> FILLIN "\s\up2(~)"</w:instrText>
                            </w:r>
                            <w:r>
                              <w:rPr>
                                <w:position w:val="-3"/>
                              </w:rPr>
                              <w:fldChar w:fldCharType="separate"/>
                            </w:r>
                            <w:r>
                              <w:rPr>
                                <w:position w:val="-3"/>
                              </w:rPr>
                              <w:t>\s\up2(~)</w:t>
                            </w:r>
                            <w:r>
                              <w:rPr>
                                <w:position w:val="-3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</w:rPr>
                              <w:t>r</w:t>
                            </w:r>
                            <w:r>
                              <w:rPr/>
                              <w:t>,</w:t>
                              <w:br/>
                              <w:t>sólo se consideran los componentes desde el más fuerte hasta 27 dB por debajo)</w:t>
                            </w:r>
                          </w:p>
                          <w:p>
                            <w:pPr>
                              <w:pStyle w:val="TableText"/>
                              <w:spacing w:before="0" w:after="100"/>
                              <w:jc w:val="left"/>
                              <w:rPr/>
                            </w:pPr>
                            <w:r>
                              <w:rPr/>
                              <w:t>Luego:</w:t>
                            </w:r>
                          </w:p>
                          <w:p>
                            <w:pPr>
                              <w:pStyle w:val="Equation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4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position w:val="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position w:val="4"/>
                                <w:sz w:val="18"/>
                                <w:szCs w:val="18"/>
                              </w:rPr>
                              <w:t></w:t>
                            </w:r>
                            <w:r>
                              <w:rPr>
                                <w:position w:val="4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quation"/>
                              <w:tabs>
                                <w:tab w:val="clear" w:pos="794"/>
                                <w:tab w:val="left" w:pos="907" w:leader="none"/>
                                <w:tab w:val="center" w:pos="4849" w:leader="none"/>
                                <w:tab w:val="right" w:pos="9696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position w:val="4"/>
                                <w:sz w:val="18"/>
                                <w:szCs w:val="18"/>
                              </w:rPr>
                              <w:t>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left" w:pos="907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</w:t>
                            </w:r>
                            <w:r>
                              <w:rPr/>
                              <w:t xml:space="preserve">  1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position w:val="6"/>
                              </w:rPr>
                              <w:t>–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position w:val="6"/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/>
                              <w:t xml:space="preserve"> s</w:t>
                            </w:r>
                          </w:p>
                          <w:p>
                            <w:pPr>
                              <w:pStyle w:val="TableText"/>
                              <w:spacing w:before="120" w:after="120"/>
                              <w:ind w:left="-86" w:right="-86" w:hanging="0"/>
                              <w:jc w:val="left"/>
                              <w:rPr/>
                            </w:pPr>
                            <w:r>
                              <w:rPr/>
                              <w:t xml:space="preserve">Anchura de banda: 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/>
                              <w:t xml:space="preserve"> Hz 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</w:t>
                            </w:r>
                            <w:r>
                              <w:rPr/>
                              <w:t xml:space="preserve"> 3 MHz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br/>
                              <w:br/>
                              <w:br/>
                            </w:r>
                            <w:r>
                              <w:rPr/>
                              <w:t>3M00P0N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. Emisiones comple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Sistema de relevadores radioeléctrico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40" w:before="100" w:after="1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3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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</w:t>
                            </w:r>
                            <w:r>
                              <w:rPr/>
                              <w:t xml:space="preserve"> 1,6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Impulsos modulados en posición por una banda de base de 36 canales telefónicos. Duración del impulso de amplitud</w:t>
                              <w:br/>
                              <w:t xml:space="preserve">mitad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</w:t>
                            </w:r>
                            <w:r>
                              <w:rPr/>
                              <w:t xml:space="preserve"> 0,4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</w:t>
                            </w:r>
                            <w:r>
                              <w:rPr/>
                              <w:t>s</w:t>
                              <w:br/>
                              <w:t xml:space="preserve">Anchura de banda: 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/>
                              <w:t xml:space="preserve"> Hz 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</w:t>
                            </w:r>
                            <w:r>
                              <w:rPr/>
                              <w:t xml:space="preserve"> 8 MHz</w:t>
                              <w:br/>
                              <w:t>(Anchura de banda independiente del número de canales telefónicos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t>8M00M7EJT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Se ha hecho referencia a esta Recomendación en el Reglamento de Radiocomunicaciones revisado por la Conferencia Mundial de Radiocomunicaciones de 1995 (CMR-95) que entrará en vigor el 1° de junio de 19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M.1138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M.1138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Times" w:hAnsi="Times" w:eastAsia="Times" w:cs="Times"/>
      <w:sz w:val="24"/>
      <w:szCs w:val="24"/>
      <w:lang w:val="es-ES_tradnl"/>
    </w:rPr>
  </w:style>
  <w:style w:type="paragraph" w:styleId="Source">
    <w:name w:val="Source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Times" w:hAnsi="Times" w:eastAsia="Times" w:cs="Times"/>
      <w:b/>
      <w:bCs/>
      <w:sz w:val="24"/>
      <w:szCs w:val="24"/>
      <w:lang w:val="es-ES_tradnl"/>
    </w:rPr>
  </w:style>
  <w:style w:type="paragraph" w:styleId="Title1">
    <w:name w:val="Title 1"/>
    <w:basedOn w:val="Source"/>
    <w:next w:val="Title2"/>
    <w:qFormat/>
    <w:pPr>
      <w:spacing w:before="480" w:after="0"/>
    </w:pPr>
    <w:rPr>
      <w:b w:val="false"/>
      <w:bCs w:val="false"/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B">
    <w:name w:val="b"/>
    <w:basedOn w:val="Table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2T07:32:00Z</dcterms:created>
  <dc:creator>Oficina de Radiocomunicaciones del UIT (BR)</dc:creator>
  <dc:description>Saisie       12.9.96   AC
MEP         16.9.96   AC 
Cor. BAT   1.10.96  AC
WW2/WW7                  13.11.97     / PV</dc:description>
  <cp:keywords>SM 1138</cp:keywords>
  <dc:language>en-US</dc:language>
  <cp:lastModifiedBy>Composition des Publications</cp:lastModifiedBy>
  <cp:lastPrinted>1996-10-02T10:22:00Z</cp:lastPrinted>
  <dcterms:modified xsi:type="dcterms:W3CDTF">1997-11-13T15:08:00Z</dcterms:modified>
  <cp:revision>22</cp:revision>
  <dc:subject>Serie SM = Gestión del espectro</dc:subject>
  <dc:title>SM.1138 - Determinación de las anchuras de banda necesarias, con inclusión de ejemplos de cálculo de las mismas y ejemplos conexos de denominación de emisiones</dc:title>
</cp:coreProperties>
</file>