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SM.1053</w:t>
      </w:r>
    </w:p>
    <w:p>
      <w:pPr>
        <w:pStyle w:val="RecTitle"/>
        <w:rPr/>
      </w:pPr>
      <w:r>
        <w:rPr/>
        <w:t>MÉTODOS  PARA  MEJORAR  LA  EXACTITUD  DE  LA  RADIOGONIOMETRÍA</w:t>
        <w:br/>
        <w:t>EN  ONDAS  DECAMÉTRICAS  EN  ESTACIONES  FIJAS</w:t>
      </w:r>
    </w:p>
    <w:p>
      <w:pPr>
        <w:pStyle w:val="RecTitleRef"/>
        <w:rPr/>
      </w:pPr>
      <w:r>
        <w:rPr/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SM.1053</w:t>
      </w:r>
    </w:p>
    <w:p>
      <w:pPr>
        <w:pStyle w:val="CCI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radiogoniometría de larga distancia es necesaria para determinar la posición de las fuentes de interferencia no identificadas;</w:t>
      </w:r>
    </w:p>
    <w:p>
      <w:pPr>
        <w:pStyle w:val="Normal"/>
        <w:rPr/>
      </w:pPr>
      <w:r>
        <w:rPr/>
        <w:t>b)</w:t>
        <w:tab/>
        <w:t>que la radiogoniometría de larga distancia es necesaria para identificar muchas señales;</w:t>
      </w:r>
    </w:p>
    <w:p>
      <w:pPr>
        <w:pStyle w:val="Normal"/>
        <w:rPr/>
      </w:pPr>
      <w:r>
        <w:rPr/>
        <w:t>c)</w:t>
        <w:tab/>
        <w:t>que un pequeño aumento de la exactitud de la marcación puede reducir substancialmente la zona del punto de posición;</w:t>
      </w:r>
    </w:p>
    <w:p>
      <w:pPr>
        <w:pStyle w:val="Normal"/>
        <w:rPr/>
      </w:pPr>
      <w:r>
        <w:rPr/>
        <w:t>d)</w:t>
        <w:tab/>
        <w:t>que para poder identificar a la administración y el operador responsables de una señal es preciso que la zona del punto de posición sea pequeña;</w:t>
      </w:r>
    </w:p>
    <w:p>
      <w:pPr>
        <w:pStyle w:val="Normal"/>
        <w:rPr/>
      </w:pPr>
      <w:r>
        <w:rPr/>
        <w:t>e)</w:t>
        <w:tab/>
        <w:t xml:space="preserve">que las estaciones fijas son capaces de obtener marcaciones de clase A (exactitud de </w:t>
      </w:r>
      <w:r>
        <w:rPr>
          <w:rFonts w:eastAsia="Symbol" w:cs="Symbol" w:ascii="Symbol" w:hAnsi="Symbol"/>
        </w:rPr>
        <w:t>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);</w:t>
      </w:r>
    </w:p>
    <w:p>
      <w:pPr>
        <w:pStyle w:val="Normal"/>
        <w:rPr/>
      </w:pPr>
      <w:r>
        <w:rPr/>
        <w:t>f)</w:t>
        <w:tab/>
        <w:t>que la Recomendación UIT-R SM.854 trata de los aspectos generales de las técnicas de radiogoniometría en ondas decamétrica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.</w:t>
        <w:tab/>
      </w:r>
      <w:r>
        <w:rPr/>
        <w:t>que el equipo radiogoniométrico sea explotado por personal capacitado y experimentado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su sistema de antena se encuentre sobre terreno llano y con un mínimo de estructuras interferentes, y lejos de toda actividad industrial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los goniómetros se encuentren dispersos a fin de que los respectivos ángulos de marcación del punto de posición sean muy distintos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que la relación entre la zona de captación de la antena y la longitud de onda tenga un valor elevado;</w:t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que las marcaciones sean objeto de una clasificación y que se atribuya mayor importancia a las marcaciones que tengan una clasificación elevada;</w:t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>que se tome nota del nivel relativo de intensidad de campo de las señales y que se atribuya mayor importancia a las marcaciones efectuadas con niveles relativos elevados;</w:t>
      </w:r>
    </w:p>
    <w:p>
      <w:pPr>
        <w:pStyle w:val="Normal"/>
        <w:rPr/>
      </w:pPr>
      <w:r>
        <w:rPr>
          <w:b/>
          <w:bCs/>
        </w:rPr>
        <w:t>7.</w:t>
      </w:r>
      <w:r>
        <w:rPr/>
        <w:tab/>
        <w:t>que para obtener una marcación definitiva se combinen los resultados de un gran número de marcaciones distintas;</w:t>
      </w:r>
    </w:p>
    <w:p>
      <w:pPr>
        <w:pStyle w:val="Normal"/>
        <w:rPr/>
      </w:pPr>
      <w:r>
        <w:rPr>
          <w:b/>
          <w:bCs/>
        </w:rPr>
        <w:t>8.</w:t>
      </w:r>
      <w:r>
        <w:rPr/>
        <w:tab/>
        <w:t>que se apliquen procedimientos matemáticos automatizados para combinar marcaciones y calcular el mejor punto de posición;</w:t>
      </w:r>
    </w:p>
    <w:p>
      <w:pPr>
        <w:pStyle w:val="Normal"/>
        <w:rPr/>
      </w:pPr>
      <w:r>
        <w:rPr>
          <w:b/>
          <w:bCs/>
        </w:rPr>
        <w:t>9.</w:t>
      </w:r>
      <w:r>
        <w:rPr/>
        <w:tab/>
        <w:t>que en el caso de las señales de onda ionosférica se tenga en cuenta la distancia que media entre el goniómetro y la fuente de la señal, atribuyendo menos importancia a las señales procedentes de puntos muy cercanos o muy lejanos y considerando como distancia óptima unos 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00 km para las frecuencias inferiores a 10 MHz, y que van hasta valores inferiores a 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00 km en la parte superior del espectro en ondas decamétricas, dependiendo de las condiciones de propagación;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ab/>
        <w:t>que se efectúen marcaciones de verificación con respecto a estaciones conocidas y que las desviaciones observadas se tengan en cuenta al calcular el punto de posición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M.105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M.105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6T09:10:00Z</dcterms:created>
  <dc:creator>Oficina de Radiocomunicaciones del UIT (BR)</dc:creator>
  <dc:description>Saisie + récup. AC 19.1.95
MEP AC 19.1.95
Cor. BAT AC 7.3.95 
Ult. Cor. AC 8.3.95
WW2/WW7                  14.11.97     / PV</dc:description>
  <cp:keywords>SM 1053</cp:keywords>
  <dc:language>en-US</dc:language>
  <cp:lastModifiedBy>Composition des Publications</cp:lastModifiedBy>
  <cp:lastPrinted>1995-03-08T11:47:00Z</cp:lastPrinted>
  <dcterms:modified xsi:type="dcterms:W3CDTF">1997-11-14T09:21:00Z</dcterms:modified>
  <cp:revision>13</cp:revision>
  <dc:subject>Serie SM = Gestión del espectro</dc:subject>
  <dc:title>SM.1053 - Métodos para mejorar la exactitud de la radiogoniometría en ondas decamétricas en estaciones fijas</dc:title>
</cp:coreProperties>
</file>