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M.1052</w:t>
      </w:r>
    </w:p>
    <w:p>
      <w:pPr>
        <w:pStyle w:val="RecTitle"/>
        <w:rPr/>
      </w:pPr>
      <w:r>
        <w:rPr/>
        <w:t>IDENTIFICACIÓN  AUTOMÁTICA  DE  LAS  ESTACIONES  RADIOELÉCTRICAS</w:t>
      </w:r>
    </w:p>
    <w:p>
      <w:pPr>
        <w:pStyle w:val="RecTitleRef"/>
        <w:rPr/>
      </w:pPr>
      <w:r>
        <w:rPr/>
        <w:t>(Cuestión UIT-R 34/1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M.1052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eglamento de Radiocomunicaciones estipula que todas las transmisiones deben poder identificarse mediante señales previstas a tal efecto o por otros medios;</w:t>
      </w:r>
    </w:p>
    <w:p>
      <w:pPr>
        <w:pStyle w:val="Normal"/>
        <w:rPr/>
      </w:pPr>
      <w:r>
        <w:rPr/>
        <w:t>b)</w:t>
        <w:tab/>
        <w:t>que cada vez es mayor el número de tipos diferentes de sistemas de transmisión automática de datos;</w:t>
      </w:r>
    </w:p>
    <w:p>
      <w:pPr>
        <w:pStyle w:val="Normal"/>
        <w:rPr/>
      </w:pPr>
      <w:r>
        <w:rPr/>
        <w:t>c)</w:t>
        <w:tab/>
        <w:t>que la identificación de estos sistemas de transmisión de datos por métodos manuales toma mucho tiempo;</w:t>
      </w:r>
    </w:p>
    <w:p>
      <w:pPr>
        <w:pStyle w:val="Normal"/>
        <w:rPr/>
      </w:pPr>
      <w:r>
        <w:rPr/>
        <w:t>d)</w:t>
        <w:tab/>
        <w:t>que existen métodos de identificación basados en análisis automáticos de los sistema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para facilitar la identificación se utilice equipo moderno basado en la tecnología de microprocesador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en la gama de ondas decamétricas, el equipo efectúe como mínimo las siguientes funciones:</w:t>
      </w:r>
    </w:p>
    <w:p>
      <w:pPr>
        <w:pStyle w:val="Enumlev1"/>
        <w:rPr/>
      </w:pPr>
      <w:r>
        <w:rPr/>
        <w:t>–</w:t>
      </w:r>
      <w:r>
        <w:rPr/>
        <w:tab/>
        <w:t>medición del desplazamiento de frecuencias,</w:t>
      </w:r>
    </w:p>
    <w:p>
      <w:pPr>
        <w:pStyle w:val="Enumlev1"/>
        <w:rPr/>
      </w:pPr>
      <w:r>
        <w:rPr/>
        <w:t>–</w:t>
      </w:r>
      <w:r>
        <w:rPr/>
        <w:tab/>
        <w:t>medición de la velocidad de modulación en baudios,</w:t>
      </w:r>
    </w:p>
    <w:p>
      <w:pPr>
        <w:pStyle w:val="Enumlev1"/>
        <w:rPr/>
      </w:pPr>
      <w:r>
        <w:rPr/>
        <w:t>–</w:t>
      </w:r>
      <w:r>
        <w:rPr/>
        <w:tab/>
        <w:t>análisis continuo del código de transmisión,</w:t>
      </w:r>
    </w:p>
    <w:p>
      <w:pPr>
        <w:pStyle w:val="Enumlev1"/>
        <w:rPr/>
      </w:pPr>
      <w:r>
        <w:rPr/>
        <w:t>–</w:t>
      </w:r>
      <w:r>
        <w:rPr/>
        <w:tab/>
        <w:t>impresión del texto de las señales de código normalizadas (véanse en anexo 1 los códigos más corrientes)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en la gama de ondas métricas se acepte el siguiente formato para la señal de identificación:</w:t>
      </w:r>
    </w:p>
    <w:p>
      <w:pPr>
        <w:pStyle w:val="Table"/>
        <w:spacing w:lineRule="exact" w:line="40" w:before="0" w:after="113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26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12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cronización de bit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cronización de tram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ción de err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1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  <w:gridCol w:w="1225"/>
                        <w:gridCol w:w="2268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Sincronización de bit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Sincronización de tram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at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Corrección de error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 1</w:t>
      </w:r>
    </w:p>
    <w:p>
      <w:pPr>
        <w:pStyle w:val="AnnexRef"/>
        <w:rPr/>
      </w:pPr>
      <w:r>
        <w:rPr/>
      </w:r>
    </w:p>
    <w:p>
      <w:pPr>
        <w:pStyle w:val="Normal"/>
        <w:rPr/>
      </w:pPr>
      <w:r>
        <w:rPr/>
        <w:tab/>
        <w:t>Los sistemas mencionados se basan en los alfabetos ITA N.</w:t>
      </w:r>
      <w:r>
        <w:rPr>
          <w:rFonts w:eastAsia="Symbol" w:cs="Symbol" w:ascii="Symbol" w:hAnsi="Symbol"/>
        </w:rPr>
        <w:t></w:t>
      </w:r>
      <w:r>
        <w:rPr/>
        <w:t xml:space="preserve"> 2, 3 y 5 y SITOR. Estos alfabetos intervienen siempre, de alguna forma, en los códigos de los sistemas mencionados.</w:t>
      </w:r>
    </w:p>
    <w:p>
      <w:pPr>
        <w:pStyle w:val="Table"/>
        <w:spacing w:before="0" w:after="113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4238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531"/>
                              <w:gridCol w:w="1531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OR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c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UDOT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UDOT – CIRÍLICO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UDOT – ARÁBICO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1000 dúplex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N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RG 10-11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UN-ARQ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HC-ARQ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TRAC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Baudot/Morse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FEC-100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UTOSPEC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HNG-FEC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Piccolo mk 6/2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oquelet mk 1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Coquelet mk 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Q – E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R 342 1 canal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R 342 2 canales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R 342 4 canales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OR 242 2 canales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1000 símplex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6 7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FEC-100 símple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SCII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PACKET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Piccolo mk 6/5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TRA-230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PAC-TO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L_ARQ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ímplex TOR-A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ímplex TOR-B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SWE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6 98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ARQ-6 9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56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F7B</w:t>
                                    <w:tab/>
                                    <w:t>–1</w:t>
                                    <w:br/>
                                    <w:tab/>
                                    <w:t>–2</w:t>
                                    <w:br/>
                                    <w:tab/>
                                    <w:t>–3</w:t>
                                    <w:br/>
                                    <w:tab/>
                                    <w:t>–4</w:t>
                                    <w:br/>
                                    <w:tab/>
                                    <w:t>–5</w:t>
                                    <w:br/>
                                    <w:tab/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36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ind w:left="86" w:right="86" w:hanging="0"/>
                                    <w:rPr/>
                                  </w:pPr>
                                  <w:r>
                                    <w:rPr/>
                                    <w:t>Russ. Piccolo</w:t>
                                    <w:tab/>
                                    <w:tab/>
                                    <w:t>–1</w:t>
                                    <w:br/>
                                    <w:tab/>
                                    <w:tab/>
                                    <w:tab/>
                                    <w:t>–2</w:t>
                                    <w:br/>
                                    <w:tab/>
                                    <w:tab/>
                                    <w:tab/>
                                    <w:t>–3</w:t>
                                    <w:br/>
                                    <w:tab/>
                                    <w:tab/>
                                    <w:tab/>
                                    <w:t>–4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6" w:right="86" w:hanging="0"/>
                                    <w:rPr/>
                                  </w:pPr>
                                  <w:r>
                                    <w:rPr/>
                                    <w:t>ROU-FEC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6" w:right="86" w:hanging="0"/>
                                    <w:rPr/>
                                  </w:pPr>
                                  <w:r>
                                    <w:rPr/>
                                    <w:t>RS-ARQ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ITA (en ondas métricas)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CSAC (en ondas métrica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rPr/>
                                  </w:pPr>
                                  <w:r>
                                    <w:rPr/>
                                    <w:t>FACSÍM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33.7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531"/>
                        <w:gridCol w:w="1531"/>
                        <w:gridCol w:w="2359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  <w:r>
                              <w:rPr>
                                <w:position w:val="-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  <w:r>
                              <w:rPr>
                                <w:position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  <w:r>
                              <w:rPr>
                                <w:position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SITOR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center"/>
                              <w:rPr/>
                            </w:pPr>
                            <w:r>
                              <w:rPr/>
                              <w:t>Espec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AUDOT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AUDOT – CIRÍLICO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AUDOT – ARÁBICO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1000 dúplex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N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TORG 10-11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UN-ARQ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HC-ARQ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TRAC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/>
                              <w:t xml:space="preserve"> Baudot/Morse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FEC-100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UTOSPEC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HNG-FEC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Piccolo mk 6/2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Coquelet mk 1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Coquelet mk 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ARQ – E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OR 342 1 canal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OR 342 2 canales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TOR 342 4 canales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TOR 242 2 canales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1000 símplex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6 70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FEC-100 símple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ASCII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PACKET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Piccolo mk 6/5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TRA-2300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PAC-TO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OL_ARQ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ímplex TOR-A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ímplex TOR-B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SWE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6 98</w:t>
                            </w:r>
                          </w:p>
                          <w:p>
                            <w:pPr>
                              <w:pStyle w:val="TableText"/>
                              <w:ind w:left="142" w:right="142" w:hanging="0"/>
                              <w:rPr/>
                            </w:pPr>
                            <w:r>
                              <w:rPr/>
                              <w:t>ARQ-6 9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56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F7B</w:t>
                              <w:tab/>
                              <w:t>–1</w:t>
                              <w:br/>
                              <w:tab/>
                              <w:t>–2</w:t>
                              <w:br/>
                              <w:tab/>
                              <w:t>–3</w:t>
                              <w:br/>
                              <w:tab/>
                              <w:t>–4</w:t>
                              <w:br/>
                              <w:tab/>
                              <w:t>–5</w:t>
                              <w:br/>
                              <w:tab/>
                              <w:t>–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794" w:leader="none"/>
                                <w:tab w:val="left" w:pos="1191" w:leader="none"/>
                                <w:tab w:val="left" w:pos="136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ind w:left="86" w:right="86" w:hanging="0"/>
                              <w:rPr/>
                            </w:pPr>
                            <w:r>
                              <w:rPr/>
                              <w:t>Russ. Piccolo</w:t>
                              <w:tab/>
                              <w:tab/>
                              <w:t>–1</w:t>
                              <w:br/>
                              <w:tab/>
                              <w:tab/>
                              <w:tab/>
                              <w:t>–2</w:t>
                              <w:br/>
                              <w:tab/>
                              <w:tab/>
                              <w:tab/>
                              <w:t>–3</w:t>
                              <w:br/>
                              <w:tab/>
                              <w:tab/>
                              <w:tab/>
                              <w:t>–4</w:t>
                            </w:r>
                          </w:p>
                          <w:p>
                            <w:pPr>
                              <w:pStyle w:val="TableText"/>
                              <w:ind w:left="86" w:right="86" w:hanging="0"/>
                              <w:rPr/>
                            </w:pPr>
                            <w:r>
                              <w:rPr/>
                              <w:t>ROU-FEC</w:t>
                            </w:r>
                          </w:p>
                          <w:p>
                            <w:pPr>
                              <w:pStyle w:val="TableText"/>
                              <w:ind w:left="86" w:right="86" w:hanging="0"/>
                              <w:rPr/>
                            </w:pPr>
                            <w:r>
                              <w:rPr/>
                              <w:t>RS-ARQ</w:t>
                            </w:r>
                          </w:p>
                          <w:p>
                            <w:pPr>
                              <w:pStyle w:val="TableText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SITA (en ondas métricas)</w:t>
                            </w:r>
                          </w:p>
                          <w:p>
                            <w:pPr>
                              <w:pStyle w:val="TableText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POCSAC (en ondas métricas)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rPr/>
                            </w:pPr>
                            <w:r>
                              <w:rPr/>
                              <w:t>FACSÍMI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08:10:00Z</dcterms:created>
  <dc:creator>Oficina de Radiocomunicaciones del UIT (BR)</dc:creator>
  <dc:description>Saisie + récup. AC 19.1.95
Cor. BAT AC 7.3.95
WW2/WW7                  14.11.97     / PV</dc:description>
  <cp:keywords>SM 1052</cp:keywords>
  <dc:language>en-US</dc:language>
  <cp:lastModifiedBy>Composition des Publications</cp:lastModifiedBy>
  <cp:lastPrinted>1995-03-07T12:00:00Z</cp:lastPrinted>
  <dcterms:modified xsi:type="dcterms:W3CDTF">1997-11-14T09:38:00Z</dcterms:modified>
  <cp:revision>12</cp:revision>
  <dc:subject>Serie SM = Gestión del espectro</dc:subject>
  <dc:title>SM.1052 - Identificación automática de las estaciones radioeléctricas</dc:title>
</cp:coreProperties>
</file>