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1C:</w:t>
        <w:tab/>
        <w:t>TÉCNICAS  PARA  LA  COMPROBACIÓN  TÉCNICA  DEL  ESPECTRO</w:t>
      </w:r>
    </w:p>
    <w:p>
      <w:pPr>
        <w:pStyle w:val="Re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SM.1051-1</w:t>
      </w:r>
    </w:p>
    <w:p>
      <w:pPr>
        <w:pStyle w:val="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DAD  DE  IDENTIFICACIÓN  Y  SUPRESIÓN  DE  INTERFERENCIA  RADIOELÉCTRICA</w:t>
        <w:br/>
        <w:t>EN  LA  BANDA  406-406,1  MHz</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63/1)</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M.1051-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en el Reglamento de Radiocomunicaciones la banda 406-406,1 MHz se ha atribuido al servicio móvil por satélite (Tierra-espacio) para su utilización por las radiobalizas de localización de siniestros (RLS) en casos de socorro o emergenci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as administraciones pueden también autorizar la utilización de radiobalizas personales de localización, transmisores de localización de emergencia, o sistemas equivalentes, a nivel nacional, con parámetros y características de radiación de transmisor similares a los de las RL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como parte del Sistema Mundial de Socorro y Seguridad Marítimos, la Organización Marítima Internacional ha exigido que los buques que funcionan en el marco del Convenio Internacional para la Seguridad de la Vida Humana en el Mar lleven RLS a bor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a finalidad de las RLS y otros sistemas equivalentes es facilitar las operaciones de búsqueda y salvamento mediante técnicas de localización por satélit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as RLS y los sistemas de satélite conexos tienen por objeto salvar vidas mediante la prestación eficaz de servicios de salvamento de forma rápida y directa a los que se encuentran en situación de peligr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os receptores de satélite han revelado la presencia de numerosas fuentes de interferencia en la banda 406</w:t>
        <w:noBreakHyphen/>
        <w:t>406,1 MHz en diferentes regiones de la Tierr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a presencia de cualquier tipo de interferencia conduce al deterioro del sistema de búsqueda y salvamento por satélite, que funciona sobre la base del procesamiento estadístico de señales de baja potencia, y que esa interferencia puede poner en peligro la seguridad de la vida o la propiedad;</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que ya se ha demostrado que una fuerte interferencia en la banda 406-406,1 MHz puede enmascarar completamente las transmisiones de las RLS en regiones oceánicas que cubren miles de kilómetros cuadrad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j)</w:t>
        <w:tab/>
        <w:t>que la Oficina de Radiocomunicaciones ha establecido un programa de coordinación de informes sobre interferencia en la banda 406-406,1 MHz a escala mundial, que comunica a las administraciones correspondientes, pidiéndoles que presten asistencia para eliminar dicha interferenci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k)</w:t>
        <w:tab/>
        <w:t>que los servicios nacionales de comprobación técnica de las radiocomunicaciones pueden estar en una posición idónea para prestar asistencia en la detección, localización e identificación de fuentes de interferencia en esta banda, y de ese modo contribuir considerablemente a la protección de la vida y la propiedad,</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que las administraciones que puedan supervisar e identificar la interferencia participen en estos programas e informen regularmente de los resultados a la Oficina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el resto de las administraciones instalen y exploten terminales de usuario locales para detectar la interferencia a fin de ofrecer cobertura a zonas que actualmente no reciben servici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as administraciones localicen y supriman inmediatamente la interferencia en la banda 406-406,1 MHz cuando se tenga conocimiento de la mism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que se utilicen plenamente las capacidades de comprobación técnica y radiogoniometría disponibles para detectar, localizar, identificar y suprimir la interferencia radioeléctrica en la banda 406-406,1 MHz, con carácter prioritario;</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que la información sobre el funcionamiento de las RLS y sobre los sistemas de procesamiento de satélite asociados que figura en el Anexo 1 se utilice como ayuda para suprimir la interferencia en esta ban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ionamiento del sistema Cospas-Sarsat a 406 MHz</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incipio de detección y localización de las RLS a 406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 vez activada, una radiobaliza de localización de siniestros (RLS) de 406 MHz transmite una ráfaga de 0,5 s cada 50 s (véase la Recomendación UIT</w:t>
        <w:noBreakHyphen/>
        <w:t>R M.633). En la ráfaga se modula un mensaje digital que contiene los datos de identificación. Las RLS transmiten independientemente unas de otras, lo que da lugar a una temporización aleatoria entre ráfagas procedentes de distintas RL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diante un receptor-procesador a bordo de los satélites del Cospas-Sarsat se mide la frecuencia de cada ráfaga recibida. Esa frecuencia se almacena, junto con el instante de recepción y los datos de identificación y esta información se retransmite a las estaciones en tierra del Cospas-Sarsat en todo el mun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estaciones en tierra calculan la posición de cada RLS utilizando la información sobre frecuencia e instante de recepción obtenida del satélite así como la posición del satélite en cada uno de los instantes de la ráfaga. Ese cálculo se basa en el efecto de Doppler bien conocido que relaciona la frecuencia de la ráfaga recibida con la velocidad relativa del saté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imera generación de receptores-procesadores de satélite tienen una anchura de banda de entrada de 25 kHz, centrada en 406,025 MHz y, a partir de 1996, la segunda generación de instrumentos tendrá unas anchuras de banda de entrada seleccionables de hasta 80 kHz centradas en 406,05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emás de contar con receptores-procesadores a bordo, algunos satélites en órbita polar también van equipados con repetidores a fin de efectuar retransmisiones en la banda 406-406,1 MHz directamente a las estaciones en tierra para ulterior procesamiento. La estación en tierra realiza las mediciones de tiempo y frecuencia y a continuación se determina el emplazamiento de forma similar a la descrita anteriormente. Algunos satélites geoestacionarios también incorporan tales repetidores, lo que permite la detección de señales de 406 MHz pero no su localización, debido a la ausencia de un desplazamiento Doppler significativ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rocesamiento de señales de interferencia de 406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da señal en la banda 406-406,1 MHz no transmitida por las RLS puede interferir con la detección de las señales de RLS reales. Tales señales de interferencia no son necesariamente generadas por un transmisor funcionando en la banda 406-406,1 MHz sino que pueden tener su origen en emisiones fuera de banda, bandas laterales, emisiones no esenciales o armónicos que caen dentro de dicha banda y procedentes de transmisores que funcionan en otras frecuencias.</w:t>
      </w:r>
    </w:p>
    <w:p>
      <w:pPr>
        <w:pStyle w:val="Normal"/>
        <w:bidi w:val="0"/>
        <w:spacing w:before="136" w:after="0"/>
        <w:jc w:val="both"/>
        <w:rPr/>
      </w:pPr>
      <w:r>
        <w:rPr>
          <w:b/>
          <w:bCs/>
          <w:i w:val="false"/>
          <w:iCs w:val="false"/>
          <w:caps w:val="false"/>
          <w:smallCaps w:val="false"/>
          <w:strike w:val="false"/>
          <w:dstrike w:val="false"/>
          <w:outline w:val="false"/>
          <w:vanish w:val="false"/>
        </w:rPr>
        <w:t>De acuerdo con la Resolución N.</w:t>
      </w:r>
      <w:r>
        <w:rPr>
          <w:b w:val="false"/>
          <w:bCs w:val="false"/>
          <w:i w:val="false"/>
          <w:iCs w:val="false"/>
          <w:caps w:val="false"/>
          <w:smallCaps w:val="false"/>
          <w:strike w:val="false"/>
          <w:dstrike w:val="false"/>
          <w:outline w:val="false"/>
          <w:vanish w:val="false"/>
        </w:rPr>
        <w:t>° 205 de la Conferencia Administrativa Mundial de Radiocomunicaciones para los servicios móviles (CAMR MOB</w:t>
        <w:noBreakHyphen/>
        <w:t>83), se invita a las administraciones a que comprueben e informen de la aparición de tal interfere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lo requiere la instalación de un terminal de usuario local (TUL) con la capacidad de supervisar las señales recibidas de la estación espacial. Las fuentes de interferencia perjudicial recibidas en dicho terminal pueden emplearse para determinar el origen de la interferencia. Tras la detección de la interferencia y la notificación a la administración correspondiente por parte de la Oficina de Radiocomunicaciones, los dispositivos de supervisión terrenales pueden localizar a la estación concreta que provoca la interferenci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uentes interferentes a 406 MHz generalmente transmiten señales continuas durante un largo periodo de tiempo en comparación con las ráfagas de medio segundo de las RLS. Al igual que las señales de la RLS, estas señales casi continuas presentan una variación de frecuencia Doppler que puede utilizarse para calcular el emplazamiento de la fuente de interferencia. A diferencia del procesamiento de las emisiones de las RLS no puede extraerse ningún código de identificación de una señal interferente puesto que su modulación, caso de existir, no se encontraría en el formato correcto. Las fuentes de interferencia deben identificarse mediante técnicas de reconocimiento de forma del espectr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l repetidor de 406 MHz en los satélites Sarsat retransmite todas las señales recibidas en la banda 406-406,1 MHz a estaciones en tierra especialmente equipadas, donde las señales de RLS y algunas señales de interferencia pueden ser detectadas y localizadas. Este método de localización de la fuente interferente únicamente es posible en un radio de unos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 alrededor de una estación en tierra del sistema Cospas-Sarsat, porque se basa en la visibilidad mutua de la fuente de interferencia, el satélite y la estación en tier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imer procesador de satélite Cospas tenía la capacidad de medir la frecuencia recibida de las señales de interferencia así como de las señales de RLS e informar de la misma. Los mensajes generados por tales señales, denominados «seudo</w:t>
        <w:noBreakHyphen/>
        <w:t>mensajes», se utilizaron para localizar un cierto número de fuentes de interferencia en diversas partes del mun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siguientes procesadores Cospas y Sarsat no tenían la capacidad de realizar menciones a bordo de la frecuencia de las señales de interferencia. Sin embargo, esta capacidad va a restablecerse en la segunda generación de procesadores que empezarán a lanzarse en 1996. En estos procesadores, mediante una instrucción desde tierra puede activarse periódicamente el «modo seudo-mensaje». Los «seudo-mensajes» se almacenan a bordo de los satélites, junto con los mensajes de RLS reales, haciendo posible localizar las fuentes de interferencia en todo el mundo, en vez de únicamente en las proximidades de las estaciones de tierra del sistema Cospas-Sarsa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iveles de interferencia perjudicial</w:t>
      </w:r>
    </w:p>
    <w:p>
      <w:pPr>
        <w:pStyle w:val="Normal"/>
        <w:bidi w:val="0"/>
        <w:rPr/>
      </w:pPr>
      <w:r>
        <w:rPr>
          <w:b/>
          <w:bCs/>
          <w:i w:val="false"/>
          <w:iCs w:val="false"/>
          <w:caps w:val="false"/>
          <w:smallCaps w:val="false"/>
          <w:strike w:val="false"/>
          <w:dstrike w:val="false"/>
          <w:outline w:val="false"/>
          <w:vanish w:val="false"/>
        </w:rPr>
        <w:t xml:space="preserve">El sistema Cospas-Sarsat a 406 MHz puede sufrir interferencia perjudicial cuando las señales de interferencia en la banda 406-406,1 MHz rebasan el valor de –190 </w:t>
      </w:r>
      <w:r>
        <w:rPr>
          <w:b w:val="false"/>
          <w:bCs w:val="false"/>
          <w:i w:val="false"/>
          <w:iCs w:val="false"/>
          <w:caps w:val="false"/>
          <w:smallCaps w:val="false"/>
          <w:strike w:val="false"/>
          <w:dstrike w:val="false"/>
          <w:outline w:val="false"/>
          <w:vanish w:val="false"/>
        </w:rPr>
        <w:t>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 Hz)) en la antena del satélite (a 850 km de altitud), lo cual aumenta el nivel de ruido de fondo en 0,3 dB. Ello corresponde a un emisor en la Tierra con una p.i.r.e. de –60 dB(W/Hz) para ruido de banda ancha o de –40 dBW para una señal continua. En el Informe UIT-R M.1042 se describe la interferencia perjudicial procedente de señales impulsiv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mplazamientos en que se observa interfer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uchas de las estaciones en tierra del sistema Cospas-Sarsat comprueban y localizan fuentes de interferencia a 406 MHz de las cuales se informa periódicamente a la Oficina de Radiocomunicaciones. En el Cuadro 1 se indican zonas donde el sistema Cospas-Sarsat ha detectado y localizado interferencia de 406 MHz. A medida que añadan nuevas estaciones en tierra se identificarán fuentes de interferencia adicionales.</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Title"/>
        <w:bidi w:val="0"/>
        <w:jc w:val="left"/>
        <w:rPr>
          <w:b/>
          <w:b/>
          <w:bCs w:val="false"/>
          <w:i w:val="false"/>
          <w:i w:val="false"/>
          <w:iCs w:val="false"/>
          <w:caps w:val="false"/>
          <w:smallCaps w:val="false"/>
          <w:strike w:val="false"/>
          <w:dstrike w:val="false"/>
          <w:outline w:val="false"/>
          <w:vanish w:val="false"/>
        </w:rPr>
      </w:pPr>
      <w:r>
        <w:rPr/>
        <w:t>Número de emplazamientos en que se observa interferencia a 406 MHz</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5933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5933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Emplazamientos observados</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0</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1</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2</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994</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left"/>
                                    <w:rPr/>
                                  </w:pPr>
                                  <w:r>
                                    <w:rPr/>
                                    <w:t>América del Nort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mérica Central/del Sur</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África</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Europa</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sia</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ustralasia</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9</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9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Emplazamientos observados</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0</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1</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2</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994</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left"/>
                              <w:rPr/>
                            </w:pPr>
                            <w:r>
                              <w:rPr/>
                              <w:t>América del Nort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mérica Central/del Sur</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África</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Europa</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sia</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ustralasia</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9</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Emplazamientos de estaciones receptoras en tierr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guientes terminales de usuario local del sistema Cospas-Sarsat son capaces de comprobar la interferencia a 406 MHz. En la Fig. 1 se representa la zona en que puede comprobarse la interferencia.</w:t>
      </w:r>
    </w:p>
    <w:p>
      <w:pPr>
        <w:pStyle w:val="Table"/>
        <w:bidi w:val="0"/>
        <w:spacing w:before="0" w:after="11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31" w:type="dxa"/>
                              <w:jc w:val="center"/>
                              <w:tblInd w:w="0" w:type="dxa"/>
                              <w:tblLayout w:type="fixed"/>
                              <w:tblCellMar>
                                <w:top w:w="0" w:type="dxa"/>
                                <w:left w:w="108" w:type="dxa"/>
                                <w:bottom w:w="0" w:type="dxa"/>
                                <w:right w:w="108" w:type="dxa"/>
                              </w:tblCellMar>
                            </w:tblPr>
                            <w:tblGrid>
                              <w:gridCol w:w="2268"/>
                              <w:gridCol w:w="1928"/>
                              <w:gridCol w:w="2835"/>
                            </w:tblGrid>
                            <w:tr>
                              <w:trPr/>
                              <w:tc>
                                <w:tcPr>
                                  <w:tcW w:w="4196" w:type="dxa"/>
                                  <w:gridSpan w:val="2"/>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plazamiento de los terminales locales</w:t>
                                    <w:br/>
                                    <w:t>de usuari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ntario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ce Spring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á:</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rchill</w:t>
                                    <w:br/>
                                    <w:t>Edmonton</w:t>
                                    <w:br/>
                                    <w:t>Goose Bay</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br/>
                                    <w:t>Comprobación de rutina</w:t>
                                    <w:b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lous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 Ko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 Ko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alore</w:t>
                                    <w:br/>
                                    <w:t>Lucknow</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b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ones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on</w:t>
                                    <w:br/>
                                    <w:t>Yakart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b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pón:</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koham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isponible para comprobar</w:t>
                                    <w:br/>
                                    <w:t>la interferenc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a Zeland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ington</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ueg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msø</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kistán:</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s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cú</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ur:</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ur</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pañ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paloma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ino Unido:</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ham</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tcBorders>
                                </w:tcPr>
                                <w:p>
                                  <w:pPr>
                                    <w:pStyle w:val="TableText"/>
                                    <w:bidi w:val="0"/>
                                    <w:spacing w:before="140" w:after="140"/>
                                    <w:ind w:left="-29"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ados Unidos de América:</w:t>
                                  </w:r>
                                </w:p>
                                <w:p>
                                  <w:pPr>
                                    <w:pStyle w:val="TableText"/>
                                    <w:bidi w:val="0"/>
                                    <w:spacing w:before="140" w:after="140"/>
                                    <w:ind w:left="-29"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bottom w:val="single" w:sz="6" w:space="0" w:color="000000"/>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w:t>
                                    <w:br/>
                                    <w:t>California</w:t>
                                    <w:br/>
                                    <w:t>Guam</w:t>
                                    <w:br/>
                                    <w:t>Hawai</w:t>
                                    <w:br/>
                                    <w:t>Puerto Rico</w:t>
                                    <w:br/>
                                    <w:t>Texas</w:t>
                                    <w:br/>
                                    <w:t>Maryland (OSE, SS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br/>
                                    <w:t>Comprobación de rutina</w:t>
                                    <w:br/>
                                    <w:t>Comprobación de rutina</w:t>
                                    <w:br/>
                                    <w:t>Comprobación de rutina</w:t>
                                    <w:br/>
                                    <w:t>Comprobación periódica</w:t>
                                    <w:br/>
                                    <w:t>Comprobación de rutina</w:t>
                                    <w:b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031" w:type="dxa"/>
                                  <w:gridSpan w:val="3"/>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aís o zona geográfica.</w:t>
                                  </w:r>
                                </w:p>
                                <w:p>
                                  <w:pPr>
                                    <w:pStyle w:val="TableText"/>
                                    <w:bidi w:val="0"/>
                                    <w:jc w:val="left"/>
                                    <w:rPr/>
                                  </w:pPr>
                                  <w:r>
                                    <w:rPr/>
                                  </w:r>
                                </w:p>
                                <w:p>
                                  <w:pPr>
                                    <w:pStyle w:val="TableText"/>
                                    <w:bidi w:val="0"/>
                                    <w:jc w:val="left"/>
                                    <w:rPr/>
                                  </w:pPr>
                                  <w:r>
                                    <w:rPr/>
                                  </w:r>
                                </w:p>
                                <w:p>
                                  <w:pPr>
                                    <w:pStyle w:val="TableLegend"/>
                                    <w:keepNext w:val="false"/>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probación periódica:</w:t>
                                  </w:r>
                                  <w:r>
                                    <w:rPr>
                                      <w:b w:val="false"/>
                                      <w:bCs w:val="false"/>
                                      <w:i w:val="false"/>
                                      <w:iCs w:val="false"/>
                                      <w:caps w:val="false"/>
                                      <w:smallCaps w:val="false"/>
                                      <w:strike w:val="false"/>
                                      <w:dstrike w:val="false"/>
                                      <w:outline w:val="false"/>
                                      <w:vanish w:val="false"/>
                                    </w:rPr>
                                    <w:tab/>
                                    <w:t>El encargado del Centro de control de la misión Cospas</w:t>
                                    <w:noBreakHyphen/>
                                    <w:t>Sarsat puede poner los terminales locales de usuarios en un modo de funcionamiento especial para comprobar periódicamente la interferencia en 406 MHz (por ejemplo, una vez al mes), cuando ello se requiera.</w:t>
                                  </w:r>
                                </w:p>
                                <w:p>
                                  <w:pPr>
                                    <w:pStyle w:val="TableLegend"/>
                                    <w:keepNext w:val="false"/>
                                    <w:bidi w:val="0"/>
                                    <w:ind w:left="454" w:hanging="454"/>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probación de rutina:</w:t>
                                  </w:r>
                                  <w:r>
                                    <w:rPr>
                                      <w:b w:val="false"/>
                                      <w:bCs w:val="false"/>
                                      <w:i w:val="false"/>
                                      <w:iCs w:val="false"/>
                                      <w:caps w:val="false"/>
                                      <w:smallCaps w:val="false"/>
                                      <w:strike w:val="false"/>
                                      <w:dstrike w:val="false"/>
                                      <w:outline w:val="false"/>
                                      <w:vanish w:val="false"/>
                                    </w:rPr>
                                    <w:tab/>
                                    <w:t>Los terminales locales de usuario comprueban automáticamente todos los días la interferencia en 406 MHz (por ejemplo, durante unos 15 min, tres o cuatro veces al día).</w:t>
                                  </w:r>
                                </w:p>
                                <w:p>
                                  <w:pPr>
                                    <w:pStyle w:val="TableLegend"/>
                                    <w:keepNext w:val="false"/>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31" w:type="dxa"/>
                        <w:jc w:val="center"/>
                        <w:tblInd w:w="0" w:type="dxa"/>
                        <w:tblLayout w:type="fixed"/>
                        <w:tblCellMar>
                          <w:top w:w="0" w:type="dxa"/>
                          <w:left w:w="108" w:type="dxa"/>
                          <w:bottom w:w="0" w:type="dxa"/>
                          <w:right w:w="108" w:type="dxa"/>
                        </w:tblCellMar>
                      </w:tblPr>
                      <w:tblGrid>
                        <w:gridCol w:w="2268"/>
                        <w:gridCol w:w="1928"/>
                        <w:gridCol w:w="2835"/>
                      </w:tblGrid>
                      <w:tr>
                        <w:trPr/>
                        <w:tc>
                          <w:tcPr>
                            <w:tcW w:w="4196" w:type="dxa"/>
                            <w:gridSpan w:val="2"/>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plazamiento de los terminales locales</w:t>
                              <w:br/>
                              <w:t>de usuari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ntario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2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ce Spring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á:</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rchill</w:t>
                              <w:br/>
                              <w:t>Edmonton</w:t>
                              <w:br/>
                              <w:t>Goose Bay</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br/>
                              <w:t>Comprobación de rutina</w:t>
                              <w:b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lous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 Ko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 Ko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alore</w:t>
                              <w:br/>
                              <w:t>Lucknow</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b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ones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on</w:t>
                              <w:br/>
                              <w:t>Yakart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b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pón:</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koham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isponible para comprobar</w:t>
                              <w:br/>
                              <w:t>la interferenc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a Zeland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ington</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ueg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msø</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kistán:</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si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cú</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ur:</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ur</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periódic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pañ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paloma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ino Unido:</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ham</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tcBorders>
                          </w:tcPr>
                          <w:p>
                            <w:pPr>
                              <w:pStyle w:val="TableText"/>
                              <w:bidi w:val="0"/>
                              <w:spacing w:before="140" w:after="140"/>
                              <w:ind w:left="-29"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ados Unidos de América:</w:t>
                            </w:r>
                          </w:p>
                          <w:p>
                            <w:pPr>
                              <w:pStyle w:val="TableText"/>
                              <w:bidi w:val="0"/>
                              <w:spacing w:before="140" w:after="140"/>
                              <w:ind w:left="-29"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bottom w:val="single" w:sz="6" w:space="0" w:color="000000"/>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w:t>
                              <w:br/>
                              <w:t>California</w:t>
                              <w:br/>
                              <w:t>Guam</w:t>
                              <w:br/>
                              <w:t>Hawai</w:t>
                              <w:br/>
                              <w:t>Puerto Rico</w:t>
                              <w:br/>
                              <w:t>Texas</w:t>
                              <w:br/>
                              <w:t>Maryland (OSE, SS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obación de rutina</w:t>
                              <w:br/>
                              <w:t>Comprobación de rutina</w:t>
                              <w:br/>
                              <w:t>Comprobación de rutina</w:t>
                              <w:br/>
                              <w:t>Comprobación de rutina</w:t>
                              <w:br/>
                              <w:t>Comprobación periódica</w:t>
                              <w:br/>
                              <w:t>Comprobación de rutina</w:t>
                              <w:br/>
                              <w:t>Comprobación de rutin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031" w:type="dxa"/>
                            <w:gridSpan w:val="3"/>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aís o zona geográfica.</w:t>
                            </w:r>
                          </w:p>
                          <w:p>
                            <w:pPr>
                              <w:pStyle w:val="TableText"/>
                              <w:bidi w:val="0"/>
                              <w:jc w:val="left"/>
                              <w:rPr/>
                            </w:pPr>
                            <w:r>
                              <w:rPr/>
                            </w:r>
                          </w:p>
                          <w:p>
                            <w:pPr>
                              <w:pStyle w:val="TableText"/>
                              <w:bidi w:val="0"/>
                              <w:jc w:val="left"/>
                              <w:rPr/>
                            </w:pPr>
                            <w:r>
                              <w:rPr/>
                            </w:r>
                          </w:p>
                          <w:p>
                            <w:pPr>
                              <w:pStyle w:val="TableLegend"/>
                              <w:keepNext w:val="false"/>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probación periódica:</w:t>
                            </w:r>
                            <w:r>
                              <w:rPr>
                                <w:b w:val="false"/>
                                <w:bCs w:val="false"/>
                                <w:i w:val="false"/>
                                <w:iCs w:val="false"/>
                                <w:caps w:val="false"/>
                                <w:smallCaps w:val="false"/>
                                <w:strike w:val="false"/>
                                <w:dstrike w:val="false"/>
                                <w:outline w:val="false"/>
                                <w:vanish w:val="false"/>
                              </w:rPr>
                              <w:tab/>
                              <w:t>El encargado del Centro de control de la misión Cospas</w:t>
                              <w:noBreakHyphen/>
                              <w:t>Sarsat puede poner los terminales locales de usuarios en un modo de funcionamiento especial para comprobar periódicamente la interferencia en 406 MHz (por ejemplo, una vez al mes), cuando ello se requiera.</w:t>
                            </w:r>
                          </w:p>
                          <w:p>
                            <w:pPr>
                              <w:pStyle w:val="TableLegend"/>
                              <w:keepNext w:val="false"/>
                              <w:bidi w:val="0"/>
                              <w:ind w:left="454" w:hanging="454"/>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probación de rutina:</w:t>
                            </w:r>
                            <w:r>
                              <w:rPr>
                                <w:b w:val="false"/>
                                <w:bCs w:val="false"/>
                                <w:i w:val="false"/>
                                <w:iCs w:val="false"/>
                                <w:caps w:val="false"/>
                                <w:smallCaps w:val="false"/>
                                <w:strike w:val="false"/>
                                <w:dstrike w:val="false"/>
                                <w:outline w:val="false"/>
                                <w:vanish w:val="false"/>
                              </w:rPr>
                              <w:tab/>
                              <w:t>Los terminales locales de usuario comprueban automáticamente todos los días la interferencia en 406 MHz (por ejemplo, durante unos 15 min, tres o cuatro veces al día).</w:t>
                            </w:r>
                          </w:p>
                          <w:p>
                            <w:pPr>
                              <w:pStyle w:val="TableLegend"/>
                              <w:keepNext w:val="false"/>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M.105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M.105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1T12:17:00Z</cp:lastPrinted>
  <cp:revision>0</cp:revision>
  <dc:subject/>
  <dc:title/>
</cp:coreProperties>
</file>