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M.1050</w:t>
      </w:r>
    </w:p>
    <w:p>
      <w:pPr>
        <w:pStyle w:val="RecTitle"/>
        <w:rPr/>
      </w:pPr>
      <w:r>
        <w:rPr/>
        <w:t>TAREAS  QUE  HA  DE  REALIZAR  EL  SERVICIO  DE</w:t>
        <w:br/>
        <w:t>COMPROBACIÓN  TÉCNICA  DE  LAS  EMISIONES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M.1050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artículo 20 del Reglamento de Radiocomunicaciones de la UIT (RR), que promueve la concepción e instalación de medios de comprobación técnica nacional e internacional de las emisiones;</w:t>
      </w:r>
    </w:p>
    <w:p>
      <w:pPr>
        <w:pStyle w:val="Normal"/>
        <w:rPr/>
      </w:pPr>
      <w:r>
        <w:rPr/>
        <w:t>b)</w:t>
        <w:tab/>
        <w:t>la importancia de suprimir la interferencia que se produce en el espectro electromagnético en los planos local, regional y mundial a fin de que los servicios y estaciones radioeléctricos puedan funcionar en forma compatible, reduciendo al mínimo los recursos que requieren su instalación y explotación;</w:t>
      </w:r>
    </w:p>
    <w:p>
      <w:pPr>
        <w:pStyle w:val="Normal"/>
        <w:rPr/>
      </w:pPr>
      <w:r>
        <w:rPr/>
        <w:t>c)</w:t>
        <w:tab/>
        <w:t>los beneficios económicos que representa para un país la posibilidad de utilizar servicios de telecomunicaciones exentos de interferencia y fácilmente accesibles, tales como los servicios PCS, FPLMTS, celulares, etc.;</w:t>
      </w:r>
    </w:p>
    <w:p>
      <w:pPr>
        <w:pStyle w:val="Normal"/>
        <w:rPr/>
      </w:pPr>
      <w:r>
        <w:rPr/>
        <w:t>d)</w:t>
        <w:tab/>
        <w:t>la necesidad de que el público en general pueda recibir emisiones de radiodifusión sonora y de televisión con un nivel aceptable de interferencia;</w:t>
      </w:r>
    </w:p>
    <w:p>
      <w:pPr>
        <w:pStyle w:val="Normal"/>
        <w:rPr/>
      </w:pPr>
      <w:r>
        <w:rPr/>
        <w:t>e)</w:t>
        <w:tab/>
        <w:t>la utilidad general que tienen los datos de comprobación técnica de las emisiones para la gestión del espectro electromagnético por las administraciones;</w:t>
      </w:r>
    </w:p>
    <w:p>
      <w:pPr>
        <w:pStyle w:val="Normal"/>
        <w:rPr/>
      </w:pPr>
      <w:r>
        <w:rPr/>
        <w:t>f)</w:t>
        <w:tab/>
        <w:t>la utilidad de los datos que se obtienen mediante los programas especiales de comprobación técnica de las emisiones organizados por la Oficina de Radiocomunicaciones, por ejemplo a la hora de preparar Informes dirigidos a las Conferencias de Radiocomunicaciones o de recabar una asistencia especial de las administraciones para eliminar interferencias perjudiciales,</w:t>
      </w:r>
    </w:p>
    <w:p>
      <w:pPr>
        <w:pStyle w:val="Call"/>
        <w:rPr/>
      </w:pPr>
      <w:r>
        <w:rPr/>
        <w:t>tomando not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de que las tareas pueden distribuirse de distintas maneras en las organizaciones nacionales de gestión del espectr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, en el marco de las actividades de gestión del espectro de las administraciones, se asignen a los servicios de comprobación técnica de las emisiones las tareas que a continuación se indican, según proceda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comprobación técnica y demodulación de las emisiones, con el fin de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ayudar a identificar las fuentes de interferencia perjudicial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>confirmar la conformidad de las emisiones con las disposiciones nacionales e internacionales en materia de identificación de las señales, por ejemplo, distintivos de llamada;</w:t>
      </w:r>
    </w:p>
    <w:p>
      <w:pPr>
        <w:pStyle w:val="Normal"/>
        <w:rPr/>
      </w:pPr>
      <w:r>
        <w:rPr>
          <w:b/>
          <w:bCs/>
          <w:i/>
          <w:iCs/>
        </w:rPr>
        <w:t>1.3</w:t>
      </w:r>
      <w:r>
        <w:rPr/>
        <w:tab/>
        <w:t>identificar los transmisores no autorizados;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medición de los parámetros y características de las señales que pueden violar las normas o reglamentaciones nacionales o internacionales, a saber:</w:t>
      </w:r>
    </w:p>
    <w:p>
      <w:pPr>
        <w:pStyle w:val="Normal"/>
        <w:rPr/>
      </w:pPr>
      <w:r>
        <w:rPr>
          <w:b/>
          <w:bCs/>
          <w:i/>
          <w:iCs/>
        </w:rPr>
        <w:t>2.1</w:t>
      </w:r>
      <w:r>
        <w:rPr/>
        <w:tab/>
        <w:t>radiogoniometría, determinación de posición o radiorrecalada, para localizar las fuentes de interferencia perjudicial o las estaciones transmisoras cuyo funcionamiento no se ajusta a las normas o reglamentos nacionales o internacionales;</w:t>
      </w:r>
    </w:p>
    <w:p>
      <w:pPr>
        <w:pStyle w:val="Normal"/>
        <w:rPr/>
      </w:pPr>
      <w:r>
        <w:rPr>
          <w:b/>
          <w:bCs/>
          <w:i/>
          <w:iCs/>
        </w:rPr>
        <w:t>2.2</w:t>
      </w:r>
      <w:r>
        <w:rPr/>
        <w:tab/>
        <w:t>frecuencia, con referencia a los cuadros de tolerancia de frecuencia;</w:t>
      </w:r>
    </w:p>
    <w:p>
      <w:pPr>
        <w:pStyle w:val="Normal"/>
        <w:rPr/>
      </w:pPr>
      <w:r>
        <w:rPr>
          <w:b/>
          <w:bCs/>
          <w:i/>
          <w:iCs/>
        </w:rPr>
        <w:t>2.3</w:t>
      </w:r>
      <w:r>
        <w:rPr/>
        <w:tab/>
        <w:t>anchura de banda ocupada, con referencia a los valores de anchura de banda asignados;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2.4</w:t>
      </w:r>
      <w:r>
        <w:rPr>
          <w:b/>
          <w:bCs/>
        </w:rPr>
        <w:tab/>
      </w:r>
      <w:r>
        <w:rPr/>
        <w:t>valores de las emisiones no esenciales, con referencia a las normas en materia de emisiones no esenciales o fuera de banda;</w:t>
      </w:r>
    </w:p>
    <w:p>
      <w:pPr>
        <w:pStyle w:val="Normal"/>
        <w:rPr/>
      </w:pPr>
      <w:r>
        <w:rPr>
          <w:b/>
          <w:bCs/>
          <w:i/>
          <w:iCs/>
        </w:rPr>
        <w:t>2.5</w:t>
      </w:r>
      <w:r>
        <w:rPr/>
        <w:tab/>
        <w:t>excursión de frecuencia de las emisiones con modulación de frecuencia, con referencia a los valores de excursión asignados;</w:t>
      </w:r>
    </w:p>
    <w:p>
      <w:pPr>
        <w:pStyle w:val="Normal"/>
        <w:rPr/>
      </w:pPr>
      <w:r>
        <w:rPr>
          <w:b/>
          <w:bCs/>
          <w:i/>
          <w:iCs/>
        </w:rPr>
        <w:t>2.6</w:t>
      </w:r>
      <w:r>
        <w:rPr/>
        <w:tab/>
        <w:t>niveles de subportadora, con referencia a los niveles asignados;</w:t>
      </w:r>
    </w:p>
    <w:p>
      <w:pPr>
        <w:pStyle w:val="Normal"/>
        <w:rPr/>
      </w:pPr>
      <w:r>
        <w:rPr>
          <w:b/>
          <w:bCs/>
          <w:i/>
          <w:iCs/>
        </w:rPr>
        <w:t>2.7</w:t>
      </w:r>
      <w:r>
        <w:rPr/>
        <w:tab/>
        <w:t>intensidad de campo y densidad de flujo de potencia, a fin de ayudar a los encargados de la gestión del espectro a verificar:</w:t>
      </w:r>
    </w:p>
    <w:p>
      <w:pPr>
        <w:pStyle w:val="Enumlev1"/>
        <w:rPr/>
      </w:pPr>
      <w:r>
        <w:rPr/>
        <w:t>–</w:t>
      </w:r>
      <w:r>
        <w:rPr/>
        <w:tab/>
        <w:t>los estudios de la propagación o de la asignación de frecuencias,</w:t>
      </w:r>
    </w:p>
    <w:p>
      <w:pPr>
        <w:pStyle w:val="Enumlev1"/>
        <w:rPr/>
      </w:pPr>
      <w:r>
        <w:rPr/>
        <w:t>–</w:t>
      </w:r>
      <w:r>
        <w:rPr/>
        <w:tab/>
        <w:t>los cálculos de las relaciones portadora/interferencia,</w:t>
      </w:r>
    </w:p>
    <w:p>
      <w:pPr>
        <w:pStyle w:val="Enumlev1"/>
        <w:rPr/>
      </w:pPr>
      <w:r>
        <w:rPr/>
        <w:t>–</w:t>
      </w:r>
      <w:r>
        <w:rPr/>
        <w:tab/>
        <w:t>criterios de compartición,</w:t>
      </w:r>
    </w:p>
    <w:p>
      <w:pPr>
        <w:pStyle w:val="Enumlev1"/>
        <w:rPr/>
      </w:pPr>
      <w:r>
        <w:rPr/>
        <w:t>–</w:t>
      </w:r>
      <w:r>
        <w:rPr/>
        <w:tab/>
        <w:t>análisis para la predicción de interferencias, etc.;</w:t>
      </w:r>
    </w:p>
    <w:p>
      <w:pPr>
        <w:pStyle w:val="Normal"/>
        <w:rPr/>
      </w:pPr>
      <w:r>
        <w:rPr>
          <w:b/>
          <w:bCs/>
          <w:i/>
          <w:iCs/>
        </w:rPr>
        <w:t>2.8</w:t>
      </w:r>
      <w:r>
        <w:rPr/>
        <w:tab/>
        <w:t>ocupación de las bandas de frecuencias, incluida la de los transpondedores de satélite, dentro de ciertos parámetros definidos, para verificar la utilización de la atribución o asignación de frecuencias y sentar principios en materia de reatribución o reasignación;</w:t>
      </w:r>
    </w:p>
    <w:p>
      <w:pPr>
        <w:pStyle w:val="Normal"/>
        <w:rPr/>
      </w:pPr>
      <w:r>
        <w:rPr>
          <w:b/>
          <w:bCs/>
          <w:i/>
          <w:iCs/>
        </w:rPr>
        <w:t>2.9</w:t>
      </w:r>
      <w:r>
        <w:rPr/>
        <w:tab/>
        <w:t>clases de emisión, para comprobar las características de modulación;</w:t>
      </w:r>
    </w:p>
    <w:p>
      <w:pPr>
        <w:pStyle w:val="Normal"/>
        <w:rPr/>
      </w:pPr>
      <w:r>
        <w:rPr>
          <w:b/>
          <w:bCs/>
          <w:i/>
          <w:iCs/>
        </w:rPr>
        <w:t>2.10</w:t>
      </w:r>
      <w:r>
        <w:rPr/>
        <w:tab/>
        <w:t>ruido radioeléctrico ambiental, por lo general a largo plazo, para facilitar la adopción de decisiones sobre la gestión del espectro de frecuencias, como las relativas a las asignaciones para la radiodifusión, etc.;</w:t>
      </w:r>
    </w:p>
    <w:p>
      <w:pPr>
        <w:pStyle w:val="Normal"/>
        <w:rPr/>
      </w:pPr>
      <w:r>
        <w:rPr>
          <w:b/>
          <w:bCs/>
          <w:i/>
          <w:iCs/>
        </w:rPr>
        <w:t>2.11</w:t>
      </w:r>
      <w:r>
        <w:rPr/>
        <w:tab/>
        <w:t>características técnicas especiales de cada tipo de servicio, por ejemplo, radiodifusión de televisión, transmisiones de banda ancha por satélite, etc.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participación, si procede, en el sistema de comprobación técnica internacional de las emisiones en las condiciones definidas en el artículo 20 del RR, con miras a la supresión de la interferencia en general y en las bandas de socorro y seguridad en particular y a la presentación de información preparatoria de las Conferencias de Radiocomunicacione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suministro de Informes resumidos de comprobación técnica de las emisiones para ayudar a los encargados de la gestión del espectro a normalizar los diversos parámetros de las emisiones de una manera óptima y eficaz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medición de los niveles de radiación para verificar la conformidad continua de las emisiones tales como las que se necesitan para la homologación de los modelos de equipo radiante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realización, junto con otro servicio nacional o por propio derecho, de inspecciones periódicas de las instalaciones radioeléctricas para verificar la observancia de las disposiciones técnicas, de explotación y reglamentarias establecidas en el marco de la gestión del espectro;</w:t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determinación, por medio de técnicas de muestreo formales, uniformes y normalizadas, de los sectores problemáticos en los que se requiere una comprobación técnica de las emisiones adicional o más intensiva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recomendación o proposición, fundándose en la experiencia adquirida en el servicio de comprobación técnica de las emisiones, de medidas y procedimientos prácticos para suprimir interferencias radioeléctricas concreta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3T15:57:00Z</dcterms:created>
  <dc:creator>Oficina de Radiocomunicaciones del UIT (BR)</dc:creator>
  <dc:description>Saisie  + récup. AC 18.1.95
MEP AC 19.1.95  
Cor. BAT AC 7.3.95
WW2/WW7                  14.11.97     / PV</dc:description>
  <cp:keywords>SM 1050</cp:keywords>
  <dc:language>en-US</dc:language>
  <cp:lastModifiedBy>Composition des Publications</cp:lastModifiedBy>
  <cp:lastPrinted>1995-03-07T09:17:00Z</cp:lastPrinted>
  <dcterms:modified xsi:type="dcterms:W3CDTF">1997-11-14T09:54:00Z</dcterms:modified>
  <cp:revision>17</cp:revision>
  <dc:subject>Serie SM = Gestión del espectro</dc:subject>
  <dc:title>SM.1050 - Tareas que ha de realizar el servicio de comprobación técnica de las emisiones</dc:title>
</cp:coreProperties>
</file>