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615</w:t>
      </w:r>
    </w:p>
    <w:p>
      <w:pPr>
        <w:pStyle w:val="RecTitle"/>
        <w:bidi w:val="0"/>
        <w:spacing w:before="0" w:after="0"/>
        <w:jc w:val="left"/>
        <w:rPr/>
      </w:pPr>
      <w:r>
        <w:rPr/>
        <w:t>MAXIMUM  ALLOWABLE  VALUES  OF  INTERFERENCE  FROM  THE</w:t>
        <w:br/>
        <w:t>FIXED-SATELLITE  SERVICE  INTO  TERRESTRIAL  RADIO-RELAY  SYSTEMS</w:t>
        <w:br/>
        <w:t>WHICH  MAY  FORM  PART  OF  AN  ISDN  AND  SHARE  THE  SAME</w:t>
        <w:br/>
        <w:t>FREQUENCY  BAND  BELOW  15  GHz</w:t>
      </w:r>
    </w:p>
    <w:p>
      <w:pPr>
        <w:pStyle w:val="QuestionTitleRef"/>
        <w:bidi w:val="0"/>
        <w:rPr/>
      </w:pPr>
      <w:r>
        <w:rPr/>
        <w:t>(Questions 32/4 and 17/9)</w:t>
      </w:r>
    </w:p>
    <w:p>
      <w:pPr>
        <w:pStyle w:val="RecTitleDate"/>
        <w:bidi w:val="0"/>
        <w:jc w:val="right"/>
        <w:rPr/>
      </w:pPr>
      <w:r>
        <w:rPr/>
        <w:t>(1986)</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15</w:t>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systems in the fixed-satellite service and the fixed service share many frequency bands below 15 GHz;</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many radio-relay systems employing digital modulation for telephony are operational or are planned for operation in these shared band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it is necessary to specify the maximum allowable interference into the terrestrial service to determine whether specific locations for satellite earth stations and terrestrial radio-relay stations would be satisfactory;</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the maximum allowable values of power flux-density at the surface of the Earth produced by space stations in the fixed-satellite service using the same bands above 1 GHz as the terrestrial service, are in accordance with Recommendation 358;</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the allowable performance objectives and availability objectives are given respectively in Recom-mendation 594 and Recommendation 557 for digital radio-relay systems;</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w:t>
        <w:tab/>
        <w:t>that the allowable degradations in performance and availability of a terrestrial digital radio-relay system due to interference from satellite systems of the fixed-satellite service should be expressed as a permissible fraction of the total allowable degradation in performance and availability,</w:t>
      </w:r>
    </w:p>
    <w:p>
      <w:pPr>
        <w:pStyle w:val="Normal"/>
        <w:bidi w:val="0"/>
        <w:spacing w:before="136" w:after="0"/>
        <w:jc w:val="both"/>
        <w:rPr/>
      </w:pPr>
      <w:r>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systems in the fixed-satellite service and terrestrial digital radio-relay systems should be designed in such a manner that, in the 2500 km HRDP defined in Recommendation 556, the permissible degradation in performance and availability resulting from the aggregate of the emissions of earth stations and space stations of the fixed-satellite service, including associated telemetering, telecommand and tracking transmitters operating in accordance with Recommendation 358 should not exceed the following provisional limits:</w:t>
      </w:r>
    </w:p>
    <w:p>
      <w:pPr>
        <w:pStyle w:val="Normal"/>
        <w:bidi w:val="0"/>
        <w:spacing w:before="136" w:after="0"/>
        <w:jc w:val="both"/>
        <w:rPr/>
      </w:pPr>
      <w:r>
        <w:rPr/>
        <w:t>1.1</w:t>
        <w:tab/>
        <w:t>the interfering emissions should not degrade the performance by causing an increase of more than 0.04% of the period of time in any month during which the bit error ratio exceeds 1 × 10</w:t>
      </w:r>
      <w:r>
        <w:rPr>
          <w:b w:val="false"/>
          <w:bCs w:val="false"/>
          <w:i w:val="false"/>
          <w:iCs w:val="false"/>
          <w:caps w:val="false"/>
          <w:smallCaps w:val="false"/>
          <w:strike w:val="false"/>
          <w:dstrike w:val="false"/>
          <w:outline w:val="false"/>
          <w:vanish w:val="false"/>
          <w:position w:val="6"/>
          <w:sz w:val="16"/>
          <w:szCs w:val="16"/>
        </w:rPr>
        <w:t>–6</w:t>
      </w:r>
      <w:r>
        <w:rPr/>
        <w:t xml:space="preserve"> (integration time, 1 min);</w:t>
      </w:r>
    </w:p>
    <w:p>
      <w:pPr>
        <w:pStyle w:val="Normal"/>
        <w:bidi w:val="0"/>
        <w:spacing w:before="136" w:after="0"/>
        <w:jc w:val="both"/>
        <w:rPr/>
      </w:pPr>
      <w:r>
        <w:rPr/>
        <w:t>1.2</w:t>
        <w:tab/>
        <w:t>the interfering emissions should not degrade the performance by causing an increase of more than 0.0054% of the period of time in any month during which the bit error ratio exceeds 1 × 10</w:t>
      </w:r>
      <w:r>
        <w:rPr>
          <w:b w:val="false"/>
          <w:bCs w:val="false"/>
          <w:i w:val="false"/>
          <w:iCs w:val="false"/>
          <w:caps w:val="false"/>
          <w:smallCaps w:val="false"/>
          <w:strike w:val="false"/>
          <w:dstrike w:val="false"/>
          <w:outline w:val="false"/>
          <w:vanish w:val="false"/>
          <w:position w:val="6"/>
          <w:sz w:val="16"/>
          <w:szCs w:val="16"/>
        </w:rPr>
        <w:t>–3</w:t>
      </w:r>
      <w:r>
        <w:rPr/>
        <w:t xml:space="preserve"> (integration time 1 s);</w:t>
      </w:r>
    </w:p>
    <w:p>
      <w:pPr>
        <w:pStyle w:val="Normal"/>
        <w:bidi w:val="0"/>
        <w:spacing w:before="136" w:after="0"/>
        <w:jc w:val="both"/>
        <w:rPr/>
      </w:pPr>
      <w:r>
        <w:rPr/>
        <w:t>1.3</w:t>
        <w:tab/>
        <w:t>the interference emissions should not degrade the availability by causing an increase in the period of unavailability, as defined in Recommendation 557, of more than 0.03% of any year;</w:t>
      </w:r>
    </w:p>
    <w:p>
      <w:pPr>
        <w:pStyle w:val="Normal"/>
        <w:bidi w:val="0"/>
        <w:spacing w:before="136" w:after="0"/>
        <w:jc w:val="both"/>
        <w:rPr/>
      </w:pPr>
      <w:r>
        <w:rPr/>
        <w:t>1.4</w:t>
        <w:tab/>
        <w:t>the interference emissions should not degrade the performance by causing an increase in the number of errored seconds measured at the 64 kbit/s interface by more than 0.032% in any month (see Note 2).</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The limits on permissible interference apply to the cumulative sum of the effects of emissions from space stations, direct long-term emissions from earth stations and interference due to the anomalous propagation of emissions from earth stations.</w:t>
      </w:r>
    </w:p>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2</w:t>
      </w:r>
      <w:r>
        <w:rPr/>
        <w:t xml:space="preserve"> - The relationship between BER at the system bit rate and errored seconds of a 64 kbit/s channel is under study as a possible approach for ensuring compliance with RECOMMENDS 1.4 (see Report 930).</w:t>
      </w:r>
    </w:p>
    <w:p>
      <w:pPr>
        <w:pStyle w:val="Normal"/>
        <w:bidi w:val="0"/>
        <w:jc w:val="center"/>
        <w:rPr/>
      </w:pPr>
      <w:r>
        <w:rPr/>
        <w:t>–––––––––––</w:t>
      </w:r>
    </w:p>
    <w:p>
      <w:pPr>
        <w:pStyle w:val="Normal"/>
        <w:numPr>
          <w:ilvl w:val="0"/>
          <w:numId w:val="0"/>
        </w:numPr>
        <w:bidi w:val="0"/>
        <w:jc w:val="center"/>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61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1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68">
    <w:name w:val="Unknown Style: 6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1T10:29:00Z</cp:lastPrinted>
  <cp:revision>0</cp:revision>
  <dc:subject/>
  <dc:title/>
</cp:coreProperties>
</file>