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168" w:before="120" w:after="1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SF.1719</w:t>
      </w:r>
      <w:r>
        <w:rPr>
          <w:sz w:val="26"/>
          <w:szCs w:val="36"/>
          <w:rtl w:val="true"/>
          <w:lang w:bidi="ar-EG"/>
        </w:rPr>
        <w:t xml:space="preserve"> </w:t>
      </w:r>
    </w:p>
    <w:p>
      <w:pPr>
        <w:pStyle w:val="Style11"/>
        <w:spacing w:lineRule="auto" w:line="184" w:before="20" w:after="20"/>
        <w:jc w:val="center"/>
        <w:rPr>
          <w:rFonts w:ascii="Times New Roman Bold;Times New Roman" w:hAnsi="Times New Roman Bold;Times New Roman" w:cs="Times New Roman Bold;Times New Roman"/>
          <w:sz w:val="26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rtl w:val="true"/>
          <w:lang w:bidi="ar-EG"/>
        </w:rPr>
        <w:t>التقاسم بين الخدمة الثابتة للتوزيع من نقطة إلى نقطة ومن نقطة إلى عدة نقاط</w:t>
      </w:r>
      <w:r>
        <w:rPr>
          <w:rFonts w:cs="Times New Roman Bold;Times New Roman" w:ascii="Times New Roman Bold;Times New Roman" w:hAnsi="Times New Roman Bold;Times New Roman"/>
          <w:sz w:val="2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26"/>
          <w:sz w:val="26"/>
          <w:rtl w:val="true"/>
          <w:lang w:bidi="ar-EG"/>
        </w:rPr>
        <w:t>ومحطات الإرسال الأرضية في أنظمة الخدمة الثابتة الساتلية المستقرة بالنسبة إلى الأرض</w:t>
      </w:r>
      <w:r>
        <w:rPr>
          <w:rFonts w:cs="Times New Roman Bold;Times New Roman" w:ascii="Times New Roman Bold;Times New Roman" w:hAnsi="Times New Roman Bold;Times New Roman"/>
          <w:sz w:val="2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sz w:val="26"/>
          <w:sz w:val="26"/>
          <w:rtl w:val="true"/>
          <w:lang w:bidi="ar-EG"/>
        </w:rPr>
        <w:t xml:space="preserve">وغير المستقرة بالنسبة إلى الأرض العاملة في النطاق </w:t>
      </w:r>
      <w:r>
        <w:rPr>
          <w:rFonts w:cs="Times New Roman Bold;Times New Roman" w:ascii="Times New Roman Bold;Times New Roman" w:hAnsi="Times New Roman Bold;Times New Roman"/>
          <w:sz w:val="26"/>
          <w:lang w:bidi="ar-EG"/>
        </w:rPr>
        <w:t>27,5</w:t>
      </w:r>
      <w:r>
        <w:rPr>
          <w:rFonts w:cs="Times New Roman Bold;Times New Roman" w:ascii="Times New Roman Bold;Times New Roman" w:hAnsi="Times New Roman Bold;Times New Roman"/>
          <w:sz w:val="2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sz w:val="2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6"/>
          <w:lang w:bidi="ar-EG"/>
        </w:rPr>
        <w:t>GHz 29,5</w:t>
      </w:r>
    </w:p>
    <w:p>
      <w:pPr>
        <w:pStyle w:val="Normal"/>
        <w:spacing w:lineRule="auto" w:line="184" w:before="20" w:after="20"/>
        <w:jc w:val="center"/>
        <w:rPr>
          <w:sz w:val="24"/>
          <w:szCs w:val="32"/>
        </w:rPr>
      </w:pP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مسألتا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bidi="ar-EG"/>
        </w:rPr>
        <w:t>ITU-R 237-2/4</w:t>
      </w:r>
      <w:r>
        <w:rPr>
          <w:sz w:val="24"/>
          <w:sz w:val="24"/>
          <w:szCs w:val="32"/>
          <w:rtl w:val="true"/>
          <w:lang w:bidi="ar-EG"/>
        </w:rPr>
        <w:t>و</w:t>
      </w:r>
      <w:r>
        <w:rPr>
          <w:sz w:val="24"/>
          <w:szCs w:val="32"/>
          <w:lang w:bidi="ar-EG"/>
        </w:rPr>
        <w:t>ITU-R 206-2/9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spacing w:before="240" w:after="80"/>
        <w:jc w:val="right"/>
        <w:rPr>
          <w:lang w:bidi="ar-EG"/>
        </w:rPr>
      </w:pP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</w:p>
    <w:p>
      <w:pPr>
        <w:pStyle w:val="WWHeading"/>
        <w:jc w:val="both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نطاق التطبيق</w:t>
      </w:r>
    </w:p>
    <w:p>
      <w:pPr>
        <w:pStyle w:val="Normal"/>
        <w:spacing w:before="180" w:after="0"/>
        <w:jc w:val="both"/>
        <w:rPr>
          <w:szCs w:val="28"/>
        </w:rPr>
      </w:pPr>
      <w:r>
        <w:rPr>
          <w:szCs w:val="28"/>
          <w:rtl w:val="true"/>
          <w:lang w:bidi="ar-EG"/>
        </w:rPr>
        <w:t>تب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ا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س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نوان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ي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ج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ح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داخ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ص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لا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د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ز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ط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قب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خ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ب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ب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ط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رس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ض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خ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بت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ت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رد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راك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ط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دد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9,5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27,5</w:t>
      </w:r>
      <w:r>
        <w:rPr>
          <w:szCs w:val="28"/>
          <w:rtl w:val="true"/>
        </w:rPr>
        <w:t xml:space="preserve"> </w:t>
      </w:r>
      <w:r>
        <w:rPr>
          <w:szCs w:val="28"/>
        </w:rPr>
        <w:t>GHz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80" w:after="0"/>
        <w:jc w:val="both"/>
        <w:rPr>
          <w:i/>
          <w:i/>
          <w:iCs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نظر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,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,1</w:t>
      </w:r>
      <w:r>
        <w:rPr>
          <w:rtl w:val="true"/>
          <w:lang w:bidi="ar-EG"/>
        </w:rPr>
        <w:t>-</w:t>
      </w:r>
      <w:r>
        <w:rPr>
          <w:lang w:bidi="ar-EG"/>
        </w:rPr>
        <w:t>28,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23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,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2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درك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80" w:after="0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8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180" w:after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,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تقاسم بين الخدمة الثابتة للتوزيع من نقطة إلى نقطة ومن نقطة إلى عدة نقاط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محطات الإرسال الأرضية في أنظمة الخدمة الثابتة الساتلية المستقرة بالنسبة إلى ا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غير المستقرة بالنسبة إلى الأرض العاملة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9,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7,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GHz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</w:p>
    <w:p>
      <w:pPr>
        <w:pStyle w:val="WWHeading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ab/>
      </w:r>
      <w:r>
        <w:rPr>
          <w:sz w:val="26"/>
          <w:sz w:val="26"/>
          <w:szCs w:val="32"/>
          <w:rtl w:val="true"/>
        </w:rPr>
        <w:t>مقدم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 </w:t>
      </w:r>
      <w:r>
        <w:rPr>
          <w:rtl w:val="true"/>
        </w:rPr>
        <w:t>الم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 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RC-9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WRC-9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19,3</w:t>
      </w:r>
      <w:r>
        <w:rPr>
          <w:rtl w:val="true"/>
        </w:rPr>
        <w:t>-</w:t>
      </w:r>
      <w:r>
        <w:rPr/>
        <w:t>18,8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,1</w:t>
      </w:r>
      <w:r>
        <w:rPr>
          <w:rtl w:val="true"/>
        </w:rPr>
        <w:t>-</w:t>
      </w:r>
      <w:r>
        <w:rPr/>
        <w:t>28,6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9,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ن</w:t>
      </w:r>
      <w:r>
        <w:rPr>
          <w:rtl w:val="true"/>
        </w:rPr>
        <w:t xml:space="preserve">.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tl w:val="true"/>
        </w:rPr>
        <w:t>.</w:t>
      </w:r>
    </w:p>
    <w:p>
      <w:pPr>
        <w:pStyle w:val="WWHeading"/>
        <w:tabs>
          <w:tab w:val="clear" w:pos="822"/>
          <w:tab w:val="clear" w:pos="1248"/>
          <w:tab w:val="clear" w:pos="1701"/>
        </w:tabs>
        <w:spacing w:before="0" w:after="240"/>
        <w:jc w:val="both"/>
        <w:rPr>
          <w:sz w:val="26"/>
          <w:szCs w:val="32"/>
        </w:rPr>
      </w:pPr>
      <w:r>
        <w:rPr>
          <w:sz w:val="26"/>
          <w:szCs w:val="32"/>
        </w:rPr>
        <w:t>2</w:t>
      </w:r>
      <w:r>
        <w:rPr>
          <w:sz w:val="26"/>
          <w:szCs w:val="32"/>
          <w:rtl w:val="true"/>
        </w:rPr>
        <w:tab/>
      </w:r>
      <w:r>
        <w:rPr>
          <w:sz w:val="26"/>
          <w:sz w:val="26"/>
          <w:szCs w:val="32"/>
          <w:rtl w:val="true"/>
        </w:rPr>
        <w:t>وصف أنظمة التوزيع المتعدد النقاط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9,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tl w:val="true"/>
        </w:rPr>
        <w:t xml:space="preserve">.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km 5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br/>
      </w:r>
      <w:r>
        <w:rPr>
          <w:lang w:bidi="ar-EG"/>
        </w:rPr>
        <w:t>29,5-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46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br/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77285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772080"/>
                          <a:chOff x="0" y="0"/>
                          <a:chExt cx="36774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74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19080"/>
                            <a:ext cx="3639960" cy="36208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219680"/>
                              <a:ext cx="143892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2">
                                  <a:moveTo>
                                    <a:pt x="151" y="48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51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514440"/>
                              <a:ext cx="147636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1">
                                  <a:moveTo>
                                    <a:pt x="155" y="4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55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1781640"/>
                              <a:ext cx="22860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5796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2120" y="116280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4600" y="118188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440" y="11912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560" y="121032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760" y="122940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1238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720" y="12578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6200" y="12769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040" y="12866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520" y="13053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360" y="13244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4840" y="13341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7680" y="13532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37232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2000" y="138168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3120" y="1400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14198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14292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0640" y="144828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1760" y="1467360"/>
                              <a:ext cx="9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960" y="147708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4961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920" y="151524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1120" y="152460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240" y="154368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080" y="156276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57212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9400" y="159120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880" y="161028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162000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200" y="163908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960" y="1657800"/>
                              <a:ext cx="1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166752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168660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120" y="170568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17150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440" y="173412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75320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760" y="176256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600" y="17816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080" y="180072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18104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182952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240" y="184860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85796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77040"/>
                              <a:ext cx="190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189612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87704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6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8680" y="229680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9520" y="22676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1080" y="22384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3640" y="2201040"/>
                              <a:ext cx="19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480" y="21628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800720"/>
                              <a:ext cx="28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10440"/>
                              <a:ext cx="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800720"/>
                              <a:ext cx="76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72476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34120"/>
                              <a:ext cx="9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73412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c0c7"/>
                            </a:solidFill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980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980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1980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19800"/>
                              <a:ext cx="28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516120"/>
                              <a:ext cx="9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516120"/>
                              <a:ext cx="28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9"/>
                                  </a:move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0" y="7"/>
                                    <a:pt x="0" y="4"/>
                                  </a:cubicBezTo>
                                  <a:cubicBezTo>
                                    <a:pt x="0" y="2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2" y="1"/>
                                    <a:pt x="2" y="3"/>
                                    <a:pt x="2" y="4"/>
                                  </a:cubicBezTo>
                                  <a:cubicBezTo>
                                    <a:pt x="2" y="6"/>
                                    <a:pt x="2" y="7"/>
                                    <a:pt x="3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516120"/>
                              <a:ext cx="284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5539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553920"/>
                              <a:ext cx="7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77800"/>
                              <a:ext cx="28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">
                                  <a:moveTo>
                                    <a:pt x="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77800"/>
                              <a:ext cx="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6844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9212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01480"/>
                              <a:ext cx="9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20148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c0c7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752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1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9688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8752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9688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62760" y="0"/>
                              <a:ext cx="35244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905200" y="23058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6120" y="22676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7680" y="2228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38600" y="21819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0160" y="21438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91080" y="2105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0" y="2067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2028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4480" y="19908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5680" y="19526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6600" y="1905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7520" y="18676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9080" y="18295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0000" y="17913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1640" y="17524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2480" y="171432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3400" y="16675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4600" y="16293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5880" y="15912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160" y="15530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8000" y="15152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8920" y="14763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480" y="14382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1400" y="13914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62320" y="13532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3880" y="13150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14800" y="12769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0" y="12387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7280" y="12002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8200" y="1162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9400" y="11149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0320" y="10767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880" y="10389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0" y="10008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3720" y="962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5280" y="923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6200" y="885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7400" y="8388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8680" y="800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0" y="762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0800" y="723240"/>
                              <a:ext cx="936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1720" y="6850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3280" y="64692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4200" y="608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5120" y="5619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6680" y="5238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600" y="485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447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080" y="408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1000" y="3708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2200" y="3326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27612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867240"/>
                              <a:ext cx="14389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0">
                                  <a:moveTo>
                                    <a:pt x="151" y="48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51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1562760"/>
                              <a:ext cx="1400040" cy="11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22">
                                  <a:moveTo>
                                    <a:pt x="147" y="48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840" y="1905480"/>
                              <a:ext cx="1353240" cy="115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42" y="47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42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10644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125520"/>
                              <a:ext cx="7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11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087360"/>
                              <a:ext cx="7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096720"/>
                              <a:ext cx="284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096720"/>
                              <a:ext cx="284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0873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7764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05892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05892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077640"/>
                              <a:ext cx="572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0873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776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9636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720" y="309636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760"/>
                              <a:ext cx="171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cubicBezTo>
                                    <a:pt x="18" y="4"/>
                                    <a:pt x="14" y="0"/>
                                    <a:pt x="9" y="0"/>
                                  </a:cubicBezTo>
                                  <a:cubicBezTo>
                                    <a:pt x="4" y="0"/>
                                    <a:pt x="0" y="4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4600"/>
                              <a:ext cx="17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eb3d00"/>
                            </a:solidFill>
                            <a:ln w="0">
                              <a:solidFill>
                                <a:srgbClr val="eb3d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77040"/>
                              <a:ext cx="9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6768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cubicBezTo>
                                    <a:pt x="3" y="10"/>
                                    <a:pt x="2" y="10"/>
                                    <a:pt x="2" y="10"/>
                                  </a:cubicBezTo>
                                  <a:cubicBezTo>
                                    <a:pt x="1" y="10"/>
                                    <a:pt x="0" y="8"/>
                                    <a:pt x="0" y="5"/>
                                  </a:cubicBezTo>
                                  <a:cubicBezTo>
                                    <a:pt x="0" y="2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2"/>
                                    <a:pt x="2" y="4"/>
                                    <a:pt x="2" y="5"/>
                                  </a:cubicBezTo>
                                  <a:cubicBezTo>
                                    <a:pt x="2" y="7"/>
                                    <a:pt x="3" y="8"/>
                                    <a:pt x="3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867680"/>
                              <a:ext cx="284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915200"/>
                              <a:ext cx="190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915200"/>
                              <a:ext cx="7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353240"/>
                              <a:ext cx="93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343520"/>
                              <a:ext cx="1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3"/>
                                    <a:pt x="0" y="5"/>
                                  </a:cubicBezTo>
                                  <a:cubicBezTo>
                                    <a:pt x="0" y="7"/>
                                    <a:pt x="0" y="8"/>
                                    <a:pt x="0" y="10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2" y="8"/>
                                    <a:pt x="2" y="5"/>
                                  </a:cubicBezTo>
                                  <a:cubicBezTo>
                                    <a:pt x="2" y="2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43520"/>
                              <a:ext cx="190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39140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391400"/>
                              <a:ext cx="936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953360"/>
                              <a:ext cx="7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43640"/>
                              <a:ext cx="1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0" y="4"/>
                                    <a:pt x="0" y="5"/>
                                  </a:cubicBezTo>
                                  <a:cubicBezTo>
                                    <a:pt x="0" y="7"/>
                                    <a:pt x="0" y="8"/>
                                    <a:pt x="0" y="10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2" y="8"/>
                                    <a:pt x="2" y="5"/>
                                  </a:cubicBezTo>
                                  <a:cubicBezTo>
                                    <a:pt x="2" y="3"/>
                                    <a:pt x="1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943640"/>
                              <a:ext cx="198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91160"/>
                              <a:ext cx="1008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99116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800720"/>
                              <a:ext cx="28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10440"/>
                              <a:ext cx="7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80072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72476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734120"/>
                              <a:ext cx="9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73412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c0c7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980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81980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3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1980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1980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21976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2388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229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0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201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01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201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191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16288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162880"/>
                              <a:ext cx="47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181960"/>
                              <a:ext cx="47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2010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1913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191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76120"/>
                            <a:ext cx="2848680" cy="22968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1934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34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34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34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342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1953360"/>
                              <a:ext cx="72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40" y="1953360"/>
                              <a:ext cx="72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877040"/>
                              <a:ext cx="171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cubicBezTo>
                                    <a:pt x="18" y="4"/>
                                    <a:pt x="14" y="0"/>
                                    <a:pt x="9" y="0"/>
                                  </a:cubicBezTo>
                                  <a:cubicBezTo>
                                    <a:pt x="4" y="0"/>
                                    <a:pt x="0" y="4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000880"/>
                              <a:ext cx="171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3c2076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068200"/>
                              <a:ext cx="9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068200"/>
                              <a:ext cx="28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9"/>
                                  </a:move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0" y="7"/>
                                    <a:pt x="0" y="4"/>
                                  </a:cubicBezTo>
                                  <a:cubicBezTo>
                                    <a:pt x="0" y="2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2" y="1"/>
                                    <a:pt x="2" y="3"/>
                                    <a:pt x="2" y="4"/>
                                  </a:cubicBezTo>
                                  <a:cubicBezTo>
                                    <a:pt x="2" y="6"/>
                                    <a:pt x="2" y="8"/>
                                    <a:pt x="3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2068200"/>
                              <a:ext cx="19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210636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2106360"/>
                              <a:ext cx="7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1839240"/>
                              <a:ext cx="9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839240"/>
                              <a:ext cx="1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3"/>
                                    <a:pt x="1" y="4"/>
                                  </a:cubicBezTo>
                                  <a:cubicBezTo>
                                    <a:pt x="0" y="6"/>
                                    <a:pt x="0" y="7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1" y="9"/>
                                  </a:cubicBezTo>
                                  <a:cubicBezTo>
                                    <a:pt x="2" y="9"/>
                                    <a:pt x="2" y="7"/>
                                    <a:pt x="2" y="4"/>
                                  </a:cubicBezTo>
                                  <a:cubicBezTo>
                                    <a:pt x="2" y="2"/>
                                    <a:pt x="2" y="0"/>
                                    <a:pt x="1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1839240"/>
                              <a:ext cx="19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877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877040"/>
                              <a:ext cx="7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1782000"/>
                              <a:ext cx="28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1791360"/>
                              <a:ext cx="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178200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70568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715400"/>
                              <a:ext cx="1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171540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c0c7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80108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1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181044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180108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180108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800" y="1467720"/>
                              <a:ext cx="93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1467720"/>
                              <a:ext cx="1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3"/>
                                    <a:pt x="1" y="4"/>
                                  </a:cubicBezTo>
                                  <a:cubicBezTo>
                                    <a:pt x="0" y="6"/>
                                    <a:pt x="0" y="7"/>
                                    <a:pt x="0" y="9"/>
                                  </a:cubicBezTo>
                                  <a:cubicBezTo>
                                    <a:pt x="0" y="9"/>
                                    <a:pt x="0" y="9"/>
                                    <a:pt x="1" y="9"/>
                                  </a:cubicBezTo>
                                  <a:cubicBezTo>
                                    <a:pt x="2" y="9"/>
                                    <a:pt x="2" y="7"/>
                                    <a:pt x="2" y="4"/>
                                  </a:cubicBezTo>
                                  <a:cubicBezTo>
                                    <a:pt x="2" y="2"/>
                                    <a:pt x="2" y="0"/>
                                    <a:pt x="1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467720"/>
                              <a:ext cx="19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15055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1505520"/>
                              <a:ext cx="7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1877040"/>
                              <a:ext cx="19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77040"/>
                              <a:ext cx="93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867680"/>
                              <a:ext cx="66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360" y="179136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520" y="1801080"/>
                              <a:ext cx="19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801080"/>
                              <a:ext cx="19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c0c7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1886760"/>
                              <a:ext cx="47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2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189612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86760"/>
                              <a:ext cx="38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86760"/>
                              <a:ext cx="3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2192040"/>
                              <a:ext cx="7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2192040"/>
                              <a:ext cx="1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9"/>
                                  </a:move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0" y="7"/>
                                    <a:pt x="0" y="4"/>
                                  </a:cubicBezTo>
                                  <a:cubicBezTo>
                                    <a:pt x="0" y="2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2" y="1"/>
                                    <a:pt x="2" y="3"/>
                                    <a:pt x="2" y="4"/>
                                  </a:cubicBezTo>
                                  <a:cubicBezTo>
                                    <a:pt x="2" y="6"/>
                                    <a:pt x="2" y="7"/>
                                    <a:pt x="2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2192040"/>
                              <a:ext cx="190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2230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560" y="2230200"/>
                              <a:ext cx="7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18268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0" y="2201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720" y="2192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2163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16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163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0" y="21636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21538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1254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12544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640" y="2144520"/>
                              <a:ext cx="57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0" y="21636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153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2153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880" y="21538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153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153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153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153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040" y="217260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5400" y="2172600"/>
                              <a:ext cx="7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2097000"/>
                              <a:ext cx="171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cubicBezTo>
                                    <a:pt x="18" y="4"/>
                                    <a:pt x="14" y="0"/>
                                    <a:pt x="9" y="0"/>
                                  </a:cubicBezTo>
                                  <a:cubicBezTo>
                                    <a:pt x="4" y="0"/>
                                    <a:pt x="0" y="4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2220840"/>
                              <a:ext cx="17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3c2076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1915200"/>
                              <a:ext cx="93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90584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cubicBezTo>
                                    <a:pt x="0" y="2"/>
                                    <a:pt x="1" y="3"/>
                                    <a:pt x="1" y="5"/>
                                  </a:cubicBezTo>
                                  <a:cubicBezTo>
                                    <a:pt x="1" y="6"/>
                                    <a:pt x="0" y="8"/>
                                    <a:pt x="0" y="9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2" y="10"/>
                                    <a:pt x="3" y="7"/>
                                    <a:pt x="3" y="5"/>
                                  </a:cubicBezTo>
                                  <a:cubicBezTo>
                                    <a:pt x="3" y="2"/>
                                    <a:pt x="2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160" y="1905840"/>
                              <a:ext cx="284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95336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95336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9248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9342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680" y="9248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89604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905760"/>
                              <a:ext cx="19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905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89604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896040"/>
                              <a:ext cx="936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867600"/>
                              <a:ext cx="5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867600"/>
                              <a:ext cx="47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886680"/>
                              <a:ext cx="475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8960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886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86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86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9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9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9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89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000" y="9151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360" y="9151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838800"/>
                              <a:ext cx="171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8" y="9"/>
                                  </a:moveTo>
                                  <a:cubicBezTo>
                                    <a:pt x="18" y="4"/>
                                    <a:pt x="14" y="0"/>
                                    <a:pt x="9" y="0"/>
                                  </a:cubicBezTo>
                                  <a:cubicBezTo>
                                    <a:pt x="4" y="0"/>
                                    <a:pt x="0" y="4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000" y="953280"/>
                              <a:ext cx="17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3c2076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4280" y="8193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5840" y="7819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7400" y="7437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8600" y="7146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0160" y="676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1360" y="6390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2920" y="6008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4480" y="5716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5680" y="53352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57240" y="4960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0" y="4572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0" y="4280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560" y="3898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760" y="3524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4320" y="3142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5880" y="28512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7080" y="246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8640" y="2095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0200" y="1717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1400" y="1422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2960" y="1044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4160" y="669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37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37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478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40" y="1819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7722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7341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6963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920" y="1657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000" y="1610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080" y="1572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5343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1495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680" y="1448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1410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13723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920" y="1333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12866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2484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520" y="1209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1162800"/>
                              <a:ext cx="1008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400" y="1124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840" y="10864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920" y="1047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10008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9080" y="962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160" y="9248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885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5680" y="838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760" y="8010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840" y="7628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920" y="723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0" y="6771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440" y="6390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520" y="6008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600" y="5619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680" y="5151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760" y="475560"/>
                              <a:ext cx="936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840" y="437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280" y="3996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360" y="3524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440" y="31428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520" y="275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600" y="2286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040" y="19044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120" y="15264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0" y="11376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168660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080" y="16866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360" y="16390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360" y="159156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7000" y="15436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6920" y="150552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7280" y="14580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7920" y="14104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7840" y="136296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8200" y="1324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8840" y="12769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8760" y="12294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480" y="118188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760" y="11437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9760" y="10962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0" y="104832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9249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080" y="1962360"/>
                              <a:ext cx="228600" cy="229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0" y="184788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18194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" y="179064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1762200"/>
                              <a:ext cx="93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743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7431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760"/>
                              <a:ext cx="57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">
                                  <a:moveTo>
                                    <a:pt x="4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0240" y="9360"/>
                            <a:ext cx="581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1143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ساتل للخدمة الثابتة الساتلية غير ال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349360"/>
                            <a:ext cx="71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منطقة خدمة أنظمة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توزيع المتعددة 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572920"/>
                            <a:ext cx="717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الوصلة العائدة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من الفضاء إلى الأرض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066480"/>
                            <a:ext cx="1943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مطراف للخدمة الثابتة الساتلية غير المستقرة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82480"/>
                            <a:ext cx="1943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رأس محطة الخدمة الثابتة ذات أنظمة التوزيع المتعددة </w:t>
                              </w:r>
                              <w:r>
                                <w:rPr>
                                  <w:kern w:val="2"/>
                                  <w:spacing w:val="2"/>
                                  <w:szCs w:val="18"/>
                                  <w:sz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11080"/>
                            <a:ext cx="1943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2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مشترك في الخدمة الثابتة ذات أنظمة التوزيع المتعددة 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5pt;height:297pt" coordorigin="0,0" coordsize="5791,5940">
                <v:rect id="shape_0" stroked="f" o:allowincell="f" style="position:absolute;left:0;top:0;width:5790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30;width:5732;height:5702">
                  <v:shape id="shape_0" coordsize="151,122" path="m151,48l116,0l38,12l0,73l36,122l110,109l151,48xe" stroked="t" o:allowincell="f" style="position:absolute;left:30;top:1951;width:2265;height:183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55,121" path="m155,49l123,0l43,12l0,73l34,121l110,109l155,49xe" stroked="t" o:allowincell="f" style="position:absolute;left:1816;top:840;width:2324;height:1815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630,2836" to="989,297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6,4" path="m6,3l0,4l5,0l6,3xe" fillcolor="#24211d" stroked="t" o:allowincell="f" style="position:absolute;left:570;top:2956;width:89;height:5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3766,1861" to="3795,187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91,1891" to="3720,189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31,1906" to="3660,192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570,1936" to="3584,195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96,1966" to="3525,196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35,1981" to="3449,199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61,2011" to="3390,202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00,2041" to="3314,204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226,2056" to="3255,207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65,2086" to="3179,210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91,2116" to="3120,211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30,2131" to="3044,214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956,2161" to="2985,217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95,2191" to="2909,219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21,2206" to="2850,222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760,2236" to="2774,225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686,2266" to="2715,226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625,2281" to="2639,229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551,2311" to="2580,232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490,2341" to="2504,234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416,2356" to="2445,237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355,2386" to="2369,240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281,2416" to="2310,241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221,2431" to="2250,244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146,2461" to="2175,247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086,2491" to="2115,249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011,2506" to="2040,252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951,2536" to="1980,255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876,2566" to="1905,256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816,2581" to="1845,259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741,2611" to="1770,262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79,2641" to="1709,264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05,2656" to="1634,267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545,2686" to="1574,270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470,2716" to="1499,271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410,2731" to="1439,274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335,2761" to="1364,277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275,2791" to="1304,279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200,2806" to="1229,282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140,2836" to="1169,285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065,2866" to="1094,286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005,2881" to="1034,289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930,2911" to="959,2925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870,2941" to="899,2941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795,2956" to="824,297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735,2986" to="764,3000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60,3016" to="689,3016" stroked="t" o:allowincell="f" style="position:absolute;flip:x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6,4" path="m6,4l0,4l5,0l6,4xe" fillcolor="#24211d" stroked="t" o:allowincell="f" style="position:absolute;left:585;top:2986;width:89;height:5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4501,3647" to="4530,3676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455,3601" to="4469,361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410,3555" to="4424,356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351,3496" to="4380,352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6,6" path="m3,6l0,0l6,3l3,6xe" fillcolor="#24211d" stroked="t" o:allowincell="f" style="position:absolute;left:4291;top:3436;width:89;height:8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14" path="m3,0l0,14l0,14l3,0xe" fillcolor="#23282b" stroked="f" o:allowincell="f" style="position:absolute;left:1005;top:2866;width:44;height:20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1080;top:2881;width:0;height:22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8,14" path="m0,0l3,1l5,1l4,1l7,14l8,14l5,0l3,1l0,0xe" fillcolor="#23282b" stroked="f" o:allowincell="f" style="position:absolute;left:1035;top:2866;width:119;height:20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9" path="m1,8l0,0l4,1l3,9e" stroked="t" o:allowincell="f" style="position:absolute;left:1035;top:2746;width:59;height:134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,8" path="m0,0l1,6l0,8e" stroked="t" o:allowincell="f" style="position:absolute;left:1095;top:2761;width:14;height:11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3,7" path="m0,0l3,0l2,7l2,7l0,0xe" fillcolor="#bcc0c7" stroked="t" o:allowincell="f" style="position:absolute;left:1035;top:2761;width:44;height:104;mso-wrap-style:none;v-text-anchor:middle;mso-position-horizontal-relative:char">
                    <v:fill o:detectmouseclick="t" type="solid" color2="#433f38"/>
                    <v:stroke color="#23282b" joinstyle="round" endcap="flat"/>
                    <w10:wrap type="none"/>
                  </v:shape>
                  <v:shape id="shape_0" coordsize="4,10" path="m1,0l4,4l4,3l1,5l3,9l4,8l0,10l0,10l4,9l1,5l1,6l4,3l1,0xe" fillcolor="#23282b" stroked="f" o:allowincell="f" style="position:absolute;left:1020;top:2896;width:5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1" path="m4,0l1,2l4,6l4,6l0,8l4,11l4,10l0,7l0,8l4,6l1,2l1,3l4,1l4,0xe" fillcolor="#23282b" stroked="f" o:allowincell="f" style="position:absolute;left:1020;top:2896;width:59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10" path="m1,0l0,4l2,4l2,4l0,8l4,10l4,9l0,8l0,9l3,4l0,3l0,4l2,0l1,0xe" fillcolor="#23282b" stroked="f" o:allowincell="f" style="position:absolute;left:1080;top:2896;width:59;height:14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11" path="m0,1l2,2l2,2l0,6l3,7l3,7l0,10l0,11l3,7l0,5l0,6l2,2l0,0l0,1xe" fillcolor="#23282b" stroked="f" o:allowincell="f" style="position:absolute;left:1080;top:2896;width:44;height:16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white" stroked="t" o:allowincell="f" style="position:absolute;left:135;top:5567;width:14;height:16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3,9" path="m3,9c2,9,2,9,2,9c1,9,0,7,0,4c0,2,1,0,2,0c2,0,2,0,3,0c2,1,2,3,2,4c2,6,2,7,3,9xe" fillcolor="white" stroked="t" o:allowincell="f" style="position:absolute;left:135;top:5567;width:44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150;top:5567;width:44;height:13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165;top:5627;width:14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180;top:5627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3,13" path="m3,0l0,13l0,13l3,0xe" fillcolor="#23282b" stroked="t" o:allowincell="f" style="position:absolute;left:90;top:5192;width:44;height:194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#23282b" stroked="t" o:allowincell="f" style="position:absolute;left:165;top:5192;width:0;height:224;mso-wrap-style:none;v-text-anchor:middle;mso-position-horizontal-relative:char">
                    <v:fill o:detectmouseclick="t" type="solid" color2="#dcd7d4"/>
                    <v:stroke color="#24211d" joinstyle="miter" endcap="flat"/>
                    <w10:wrap type="none"/>
                  </v:rect>
                  <v:shape id="shape_0" coordsize="7,14" path="m0,1l3,2l4,1l4,1l7,14l7,14l4,1l3,1l0,0l0,1xe" fillcolor="#23282b" stroked="t" o:allowincell="f" style="position:absolute;left:120;top:5177;width:104;height:20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9" path="m1,8l0,0l4,1l2,9e" stroked="t" o:allowincell="f" style="position:absolute;left:120;top:5057;width:5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,8" path="m0,0l1,6l0,8e" stroked="t" o:allowincell="f" style="position:absolute;left:180;top:5072;width:14;height:11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,7" path="m0,0l2,1l1,7l1,7l0,0xe" fillcolor="#bcc0c7" stroked="t" o:allowincell="f" style="position:absolute;left:135;top:5072;width:29;height:104;mso-wrap-style:none;v-text-anchor:middle;mso-position-horizontal-relative:char">
                    <v:fill o:detectmouseclick="t" type="solid" color2="#433f38"/>
                    <v:stroke color="#24211d" joinstyle="round" endcap="flat"/>
                    <w10:wrap type="none"/>
                  </v:shape>
                  <v:shape id="shape_0" coordsize="4,11" path="m1,0l4,4l4,3l1,6l3,9l4,9l0,10l0,11l4,9l1,5l1,6l4,4l2,0l1,0xe" fillcolor="#23282b" stroked="t" o:allowincell="f" style="position:absolute;left:105;top:5207;width:59;height:164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3,0l1,2l3,5l4,5l0,7l3,10l4,10l0,7l0,7l4,5l1,2l1,2l4,0l3,0xe" fillcolor="#23282b" stroked="t" o:allowincell="f" style="position:absolute;left:105;top:5222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1,0l0,4l2,5l2,4l0,9l4,10l4,10l0,9l0,9l3,5l0,4l0,4l2,0l1,0xe" fillcolor="#23282b" stroked="t" o:allowincell="f" style="position:absolute;left:165;top:5207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3,10" path="m0,0l2,1l2,1l0,5l3,6l3,6l0,10l0,10l3,6l0,5l0,5l2,1l0,0xe" fillcolor="#23282b" stroked="t" o:allowincell="f" style="position:absolute;left:165;top:5222;width:44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76;top:30;width:554;height:434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4590,3661" to="4604,367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560,3601" to="4574,361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515,3540" to="4529,355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485,3466" to="4499,349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440,3406" to="4454,343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410,3346" to="4424,337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380,3286" to="4394,331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335,3225" to="4349,323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305,3165" to="4319,317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260,3105" to="4274,311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230,3031" to="4244,306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200,2971" to="4214,300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55,2911" to="4169,294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25,2851" to="4139,288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96,2790" to="4096,280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50,2730" to="4064,274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20,2656" to="4034,268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975,2596" to="3989,262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945,2536" to="3959,256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916,2476" to="3916,250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870,2416" to="3884,244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840,2355" to="3854,236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795,2295" to="3809,230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765,2221" to="3779,225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735,2161" to="3749,219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90,2101" to="3704,213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60,2041" to="3674,207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15,1981" to="3629,201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585,1920" to="3599,193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555,1860" to="3569,187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510,1786" to="3524,181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80,1726" to="3494,175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35,1666" to="3449,169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05,1606" to="3419,163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75,1546" to="3389,157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30,1485" to="3344,149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00,1425" to="3314,143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255,1351" to="3269,138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225,1291" to="3239,132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95,1231" to="3209,126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50,1169" to="3164,119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20,1109" to="3134,112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75,1049" to="3089,106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45,989" to="3059,100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15,915" to="3029,94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970,855" to="2984,88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940,795" to="2954,82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95,735" to="2909,76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65,674" to="2879,68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35,614" to="2849,62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790,554" to="2804,56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5,7" path="m2,7l0,0l5,5l2,7xe" fillcolor="#24211d" stroked="t" o:allowincell="f" style="position:absolute;left:2746;top:465;width:74;height:10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151,120" path="m151,48l124,0l46,13l0,73l30,120l104,107l151,48xe" stroked="t" o:allowincell="f" style="position:absolute;left:3481;top:1396;width:2265;height:179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47,122" path="m147,48l117,0l41,13l0,74l32,122l104,108l147,48xe" stroked="t" o:allowincell="f" style="position:absolute;left:1696;top:2491;width:2204;height:183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42,121" path="m142,47l117,0l43,13l0,74l27,121l96,107l142,47xe" stroked="t" o:allowincell="f" style="position:absolute;left:3271;top:3031;width:2130;height:1815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rect id="shape_0" fillcolor="white" stroked="t" o:allowincell="f" style="position:absolute;left:120;top:4922;width:29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rect id="shape_0" fillcolor="white" stroked="t" o:allowincell="f" style="position:absolute;left:180;top:4952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1,1" path="m0,0l0,1l0,1l1,0l0,0xe" fillcolor="white" stroked="t" o:allowincell="f" style="position:absolute;left:150;top:493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rect id="shape_0" fillcolor="white" stroked="t" o:allowincell="f" style="position:absolute;left:120;top:4892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120;top:4907;width:44;height:2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fillcolor="white" stroked="t" o:allowincell="f" style="position:absolute;left:120;top:4907;width:44;height:2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1,1" path="m1,0l0,1l1,1l1,0xe" fillcolor="white" stroked="t" o:allowincell="f" style="position:absolute;left:180;top:4892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1" path="m2,0l0,1l1,1l2,1l2,0xe" fillcolor="white" stroked="t" o:allowincell="f" style="position:absolute;left:165;top:4877;width:29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6,8" path="m0,0l0,0l0,0l0,1l0,1l0,2l0,2l0,3l0,3l1,4l1,5l2,5l2,6l3,7l3,7l4,7l5,8l5,8l5,8l6,8l6,8l0,0xe" fillcolor="white" stroked="t" o:allowincell="f" style="position:absolute;left:120;top:4847;width:89;height:11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6,8" path="m0,0l0,0l0,0l0,0l0,1l0,1l0,2l1,2l1,3l1,4l2,5l2,5l3,6l3,6l3,7l4,7l4,7l5,7l5,8l5,8l5,8l6,8l6,8l6,8l6,7l6,7l5,7l5,6l5,6l5,5l5,5l5,4l4,4l4,3l4,3l3,2l3,2l3,1l2,1l2,1l1,0l1,0l1,0l0,0xe" fillcolor="white" stroked="t" o:allowincell="f" style="position:absolute;left:120;top:4847;width:89;height:11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rect id="shape_0" fillcolor="white" stroked="t" o:allowincell="f" style="position:absolute;left:120;top:4877;width:89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2,4" path="m2,0l0,4l0,4l2,0xe" fillcolor="white" stroked="t" o:allowincell="f" style="position:absolute;left:180;top:4892;width:29;height:5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1,0l0,0l0,0l0,0l0,1l0,1l0,1l0,1l0,1l0,1l0,1l1,1l1,1l1,0xe" fillcolor="white" stroked="t" o:allowincell="f" style="position:absolute;left:195;top:487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0l0,0l0,0l0,0l0,0l0,0l0,0l0,0l0,1l0,1l0,1l0,1l0,1l0,1l0,1l1,1l1,1l1,1l1,0l1,0l0,0xe" fillcolor="white" stroked="t" o:allowincell="f" style="position:absolute;left:210;top:487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1,0l1,0l1,0l1,0l1,0l1,0l0,1l0,1l0,1l0,1l0,0l0,0l0,0l0,0xe" fillcolor="white" stroked="t" o:allowincell="f" style="position:absolute;left:210;top:487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1l0,1l0,1l0,1l0,1l1,1l1,1l0,0xe" fillcolor="white" stroked="t" o:allowincell="f" style="position:absolute;left:195;top:487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1l0,1l0,1l0,1l0,1l1,1l1,1e" stroked="t" o:allowincell="f" style="position:absolute;left:195;top:4877;width:14;height:1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0l0,0l0,0l0,0l0,1l1,1l1,1l1,1l1,1l1,1l0,0xe" fillcolor="white" stroked="t" o:allowincell="f" style="position:absolute;left:195;top:487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0l0,1l1,1l1,1l1,1l1,1l1,1e" stroked="t" o:allowincell="f" style="position:absolute;left:195;top:4877;width:14;height:1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15,4906" to="15,501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5,4906" to="285,501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18,9" path="m18,9c18,4,14,0,9,0c4,0,0,4,0,9e" stroked="t" o:allowincell="f" style="position:absolute;left:15;top:4787;width:26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rect id="shape_0" fillcolor="#eb3d00" stroked="t" o:allowincell="f" style="position:absolute;left:15;top:4982;width:269;height:44;mso-wrap-style:none;v-text-anchor:middle;mso-position-horizontal-relative:char">
                    <v:fill o:detectmouseclick="t" type="solid" color2="#14c2ff"/>
                    <v:stroke color="#eb3d00" joinstyle="miter" endcap="flat"/>
                    <w10:wrap type="none"/>
                  </v:rect>
                  <v:rect id="shape_0" fillcolor="white" stroked="t" o:allowincell="f" style="position:absolute;left:435;top:2986;width:14;height:14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3,10" path="m3,10c3,10,2,10,2,10c1,10,0,8,0,5c0,2,1,0,2,0c2,0,3,0,3,0c3,2,2,4,2,5c2,7,3,8,3,10xe" fillcolor="white" stroked="t" o:allowincell="f" style="position:absolute;left:435;top:2971;width:44;height:14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450;top:2971;width:44;height:14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450;top:3046;width:29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480;top:3046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1545;top:2161;width:14;height:14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2,10" path="m0,0c0,2,0,3,0,5c0,7,0,8,0,10c0,10,0,10,0,10c1,10,2,8,2,5c2,2,1,0,0,0c0,0,0,0,0,0xe" fillcolor="white" stroked="t" o:allowincell="f" style="position:absolute;left:1530;top:2146;width:29;height:14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1515;top:2146;width:29;height:14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1530;top:2221;width:14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1515;top:2221;width:14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1711;top:3106;width:0;height:16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2,10" path="m0,0c0,2,0,4,0,5c0,7,0,8,0,10c0,10,0,10,0,10c1,10,2,8,2,5c2,3,1,0,0,0c0,0,0,0,0,0xe" fillcolor="white" stroked="t" o:allowincell="f" style="position:absolute;left:1680;top:3091;width:30;height:14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1665;top:3091;width:30;height:14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1680;top:3166;width:15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1665;top:3166;width:14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3,14" path="m3,0l0,14l0,14l3,0xe" fillcolor="#23282b" stroked="t" o:allowincell="f" style="position:absolute;left:1005;top:2866;width:44;height:20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#23282b" stroked="t" o:allowincell="f" style="position:absolute;left:1080;top:2881;width:0;height:209;mso-wrap-style:none;v-text-anchor:middle;mso-position-horizontal-relative:char">
                    <v:fill o:detectmouseclick="t" type="solid" color2="#dcd7d4"/>
                    <v:stroke color="#24211d" joinstyle="miter" endcap="flat"/>
                    <w10:wrap type="none"/>
                  </v:rect>
                  <v:shape id="shape_0" coordsize="7,14" path="m0,0l3,1l4,1l4,0l7,14l7,14l4,0l3,1l0,0xe" fillcolor="#23282b" stroked="t" o:allowincell="f" style="position:absolute;left:1035;top:2866;width:104;height:20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9" path="m1,8l0,0l4,1l2,9e" stroked="t" o:allowincell="f" style="position:absolute;left:1035;top:2746;width:5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,7" path="m0,0l1,6l0,7e" stroked="t" o:allowincell="f" style="position:absolute;left:1095;top:2761;width:14;height:10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,6" path="m0,0l2,0l1,6l1,6l0,0xe" fillcolor="#bcc0c7" stroked="t" o:allowincell="f" style="position:absolute;left:1050;top:2761;width:29;height:89;mso-wrap-style:none;v-text-anchor:middle;mso-position-horizontal-relative:char">
                    <v:fill o:detectmouseclick="t" type="solid" color2="#433f38"/>
                    <v:stroke color="#24211d" joinstyle="round" endcap="flat"/>
                    <w10:wrap type="none"/>
                  </v:shape>
                  <v:shape id="shape_0" coordsize="4,10" path="m1,0l4,3l4,3l0,5l3,9l4,8l0,10l0,10l4,8l1,5l1,5l4,3l2,0l1,0xe" fillcolor="#23282b" stroked="t" o:allowincell="f" style="position:absolute;left:1020;top:2896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1" path="m3,0l1,2l3,6l4,5l0,7l3,11l4,10l0,7l0,8l4,6l1,2l1,3l4,1l3,0xe" fillcolor="#23282b" stroked="t" o:allowincell="f" style="position:absolute;left:1020;top:2896;width:59;height:164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1,0l0,3l2,4l2,4l0,8l4,10l4,9l0,8l0,9l3,4l0,3l0,3l2,0l1,0xe" fillcolor="#23282b" stroked="t" o:allowincell="f" style="position:absolute;left:1080;top:2896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3,10" path="m0,1l2,2l2,2l0,5l3,7l3,7l0,10l0,10l3,7l0,5l0,6l2,2l0,0l0,1xe" fillcolor="#23282b" stroked="t" o:allowincell="f" style="position:absolute;left:1080;top:2896;width:44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white" stroked="t" o:allowincell="f" style="position:absolute;left:990;top:3526;width:14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rect id="shape_0" fillcolor="white" stroked="t" o:allowincell="f" style="position:absolute;left:1035;top:3556;width:14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rect id="shape_0" fillcolor="white" stroked="t" o:allowincell="f" style="position:absolute;left:1020;top:3541;width:0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1,1" path="m1,0l0,0l0,1l1,0xe" fillcolor="white" stroked="t" o:allowincell="f" style="position:absolute;left:975;top:3496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990;top:3496;width:44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fillcolor="white" stroked="t" o:allowincell="f" style="position:absolute;left:975;top:3496;width:44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1,1" path="m1,0l0,1l0,1l1,0xe" fillcolor="white" stroked="t" o:allowincell="f" style="position:absolute;left:1050;top:3496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1" path="m1,0l0,0l0,1l2,0l1,0xe" fillcolor="white" stroked="t" o:allowincell="f" style="position:absolute;left:1035;top:3481;width:29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6,9" path="m1,1l1,1l1,1l0,2l0,2l1,2l1,3l1,3l1,4l1,5l2,5l2,6l3,7l3,7l4,8l5,8l5,8l5,9l6,9l6,9l6,9l1,0l1,1xe" fillcolor="white" stroked="t" o:allowincell="f" style="position:absolute;left:975;top:3436;width:89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5,9" path="m0,0l0,0l0,1l0,1l0,2l0,2l0,3l0,3l0,4l1,5l1,5l2,6l2,6l3,7l3,7l3,8l4,8l4,8l4,8l5,8l5,9l5,9l5,9l5,8l5,8l5,8l5,7l5,7l5,6l5,6l4,5l4,5l4,5l4,4l3,4l3,3l3,3l2,2l2,2l1,1l1,1l1,1l0,1l0,0xe" fillcolor="white" stroked="t" o:allowincell="f" style="position:absolute;left:990;top:3436;width:74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5,1" path="m0,0l5,1l5,1l0,1l0,0xe" fillcolor="white" stroked="t" o:allowincell="f" style="position:absolute;left:990;top:3466;width:7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4" path="m1,0l0,4l0,4l2,0l1,0xe" fillcolor="white" stroked="t" o:allowincell="f" style="position:absolute;left:1050;top:3496;width:29;height:5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1" path="m2,0l0,0l0,0l0,0l0,0l0,1l0,1l1,1l1,1l1,1l1,1l2,0l2,0l2,0xe" fillcolor="white" stroked="t" o:allowincell="f" style="position:absolute;left:1050;top:3481;width:29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1,0l1,0l1,0l0,0l0,0l0,0l0,0l0,0l0,0l0,0l0,0l0,0l0,0l1,0l1,1l1,1l1,1l1,1l1,1l1,0l1,0l1,0l1,0l1,0xe" fillcolor="white" stroked="t" o:allowincell="f" style="position:absolute;left:1065;top:3481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</v:group>
                <v:group id="shape_0" style="position:absolute;left:540;top:435;width:4486;height:3617">
                  <v:shape id="shape_0" path="m0,0l0,0l0,0l1,0l1,0l1,0l1,0l0,0l0,0l0,0l0,0l0,0l0,0l0,0l0,0xe" fillcolor="white" stroked="t" o:allowincell="f" style="position:absolute;left:1080;top:3481;width:14;height:0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0,0l0,0l0,0l0,0l0,1l0,1l0,1l0,1l0,1l0,0xe" fillcolor="white" stroked="t" o:allowincell="f" style="position:absolute;left:1065;top:3481;width:0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0,0l0,0l0,0l0,0l0,1l0,1l0,1l0,1l0,1e" stroked="t" o:allowincell="f" style="position:absolute;left:1065;top:3481;width:0;height:1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0l0,0l0,0l0,0l0,0l0,0l0,1l0,1l0,1l0,1l0,0xe" fillcolor="white" stroked="t" o:allowincell="f" style="position:absolute;left:1065;top:3481;width:0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0,0l0,0l0,0l0,0l0,0l0,1l0,1l0,1l0,1e" stroked="t" o:allowincell="f" style="position:absolute;left:1065;top:3481;width:0;height:1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885,3511" to="885,3616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155,3511" to="1155,3616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18,9" path="m18,9c18,4,14,0,9,0c4,0,0,4,0,9e" stroked="t" o:allowincell="f" style="position:absolute;left:885;top:3391;width:26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rect id="shape_0" fillcolor="#3c2076" stroked="t" o:allowincell="f" style="position:absolute;left:885;top:3586;width:269;height:45;mso-wrap-style:none;v-text-anchor:middle;mso-position-horizontal-relative:char">
                    <v:fill o:detectmouseclick="t" type="solid" color2="#c3df89"/>
                    <v:stroke color="#24211d" joinstyle="miter" endcap="flat"/>
                    <w10:wrap type="none"/>
                  </v:rect>
                  <v:rect id="shape_0" fillcolor="white" stroked="t" o:allowincell="f" style="position:absolute;left:2191;top:3692;width:14;height:16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3,9" path="m3,9c2,9,2,9,2,9c1,9,0,7,0,4c0,2,1,0,2,0c2,0,2,0,3,0c2,1,2,3,2,4c2,6,2,8,3,9xe" fillcolor="white" stroked="t" o:allowincell="f" style="position:absolute;left:2191;top:3692;width:44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2206;top:3692;width:29;height:13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2206;top:3752;width:29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2236;top:3752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3211;top:3331;width:14;height:16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2,9" path="m0,0c0,1,0,3,1,4c0,6,0,7,0,9c0,9,0,9,1,9c2,9,2,7,2,4c2,2,2,0,1,0c0,0,0,0,0,0xe" fillcolor="white" stroked="t" o:allowincell="f" style="position:absolute;left:3181;top:3331;width:29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3166;top:3331;width:29;height:13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3181;top:3391;width:14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3181;top:3391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3,14" path="m3,0l0,14l1,14l3,0xe" fillcolor="#23282b" stroked="t" o:allowincell="f" style="position:absolute;left:2626;top:3241;width:44;height:20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#23282b" stroked="t" o:allowincell="f" style="position:absolute;left:2701;top:3256;width:0;height:224;mso-wrap-style:none;v-text-anchor:middle;mso-position-horizontal-relative:char">
                    <v:fill o:detectmouseclick="t" type="solid" color2="#dcd7d4"/>
                    <v:stroke color="#24211d" joinstyle="miter" endcap="flat"/>
                    <w10:wrap type="none"/>
                  </v:rect>
                  <v:shape id="shape_0" coordsize="7,14" path="m0,0l2,1l4,1l3,1l6,14l7,14l4,0l2,1l0,0xe" fillcolor="#23282b" stroked="t" o:allowincell="f" style="position:absolute;left:2671;top:3241;width:104;height:20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9" path="m2,8l0,0l4,1l3,9e" stroked="t" o:allowincell="f" style="position:absolute;left:2656;top:3121;width:5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,8" path="m0,0l2,6l0,8e" stroked="t" o:allowincell="f" style="position:absolute;left:2716;top:3136;width:29;height:11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,7" path="m0,0l2,0l1,7l1,7l0,0xe" fillcolor="#bcc0c7" stroked="t" o:allowincell="f" style="position:absolute;left:2671;top:3136;width:29;height:104;mso-wrap-style:none;v-text-anchor:middle;mso-position-horizontal-relative:char">
                    <v:fill o:detectmouseclick="t" type="solid" color2="#433f38"/>
                    <v:stroke color="#24211d" joinstyle="round" endcap="flat"/>
                    <w10:wrap type="none"/>
                  </v:shape>
                  <v:shape id="shape_0" coordsize="4,10" path="m1,0l4,3l4,3l1,5l4,9l4,8l0,10l0,10l4,8l1,5l1,6l4,3l2,0l1,0xe" fillcolor="#23282b" stroked="t" o:allowincell="f" style="position:absolute;left:2641;top:3271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4,0l1,2l4,5l4,5l0,7l4,10l4,9l1,6l1,7l4,5l1,1l1,2l4,0xe" fillcolor="#23282b" stroked="t" o:allowincell="f" style="position:absolute;left:2641;top:3286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2,0l0,3l3,5l3,4l0,8l4,10l4,9l0,8l0,9l3,4l0,3l0,3l2,0xe" fillcolor="#23282b" stroked="t" o:allowincell="f" style="position:absolute;left:2701;top:3271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1" path="m0,1l2,2l2,2l0,6l3,7l3,7l0,10l0,11l4,7l0,5l0,6l3,2l0,0l0,1xe" fillcolor="#23282b" stroked="t" o:allowincell="f" style="position:absolute;left:2701;top:3271;width:59;height:164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white" stroked="t" o:allowincell="f" style="position:absolute;left:3151;top:2746;width:14;height:16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2,9" path="m0,0c0,1,0,3,1,4c0,6,0,7,0,9c0,9,0,9,1,9c2,9,2,7,2,4c2,2,2,0,1,0c0,0,0,0,0,0xe" fillcolor="white" stroked="t" o:allowincell="f" style="position:absolute;left:3121;top:2746;width:29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3106;top:2746;width:29;height:13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3121;top:2806;width:14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3121;top:2806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2,13" path="m2,0l0,13l0,13l2,0xe" fillcolor="#23282b" stroked="t" o:allowincell="f" style="position:absolute;left:4126;top:3391;width:29;height:194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#23282b" stroked="t" o:allowincell="f" style="position:absolute;left:4186;top:3391;width:14;height:225;mso-wrap-style:none;v-text-anchor:middle;mso-position-horizontal-relative:char">
                    <v:fill o:detectmouseclick="t" type="solid" color2="#dcd7d4"/>
                    <v:stroke color="#24211d" joinstyle="miter" endcap="flat"/>
                    <w10:wrap type="none"/>
                  </v:rect>
                  <v:shape id="shape_0" coordsize="7,14" path="m0,1l2,2l4,1l4,1l7,14l7,14l4,1l2,1l0,0l0,1xe" fillcolor="#23282b" stroked="t" o:allowincell="f" style="position:absolute;left:4156;top:3376;width:104;height:20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9" path="m2,8l0,0l4,1l3,9e" stroked="t" o:allowincell="f" style="position:absolute;left:4141;top:3256;width:5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,8" path="m0,0l2,6l0,8e" stroked="t" o:allowincell="f" style="position:absolute;left:4201;top:3271;width:29;height:11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,7" path="m0,0l2,0l2,7l1,7l0,0xe" fillcolor="#bcc0c7" stroked="t" o:allowincell="f" style="position:absolute;left:4156;top:3271;width:29;height:104;mso-wrap-style:none;v-text-anchor:middle;mso-position-horizontal-relative:char">
                    <v:fill o:detectmouseclick="t" type="solid" color2="#433f38"/>
                    <v:stroke color="#24211d" joinstyle="round" endcap="flat"/>
                    <w10:wrap type="none"/>
                  </v:shape>
                  <v:shape id="shape_0" coordsize="5,10" path="m2,0l4,4l4,3l1,6l4,9l4,8l0,10l0,10l4,9l1,5l1,6l5,3l2,0xe" fillcolor="#23282b" stroked="t" o:allowincell="f" style="position:absolute;left:4126;top:3406;width:74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4,0l1,2l4,5l4,5l0,7l4,10l4,10l1,7l1,7l4,5l2,2l2,2l4,0xe" fillcolor="#23282b" stroked="t" o:allowincell="f" style="position:absolute;left:4126;top:3421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0" path="m2,0l0,4l3,5l3,4l0,9l4,10l4,9l0,8l1,9l3,4l0,3l1,4l2,0xe" fillcolor="#23282b" stroked="t" o:allowincell="f" style="position:absolute;left:4186;top:3406;width:59;height:149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shape id="shape_0" coordsize="4,11" path="m0,1l2,2l2,2l0,6l4,7l3,7l0,10l1,11l4,7l0,6l1,6l3,2l1,0l0,1xe" fillcolor="#23282b" stroked="t" o:allowincell="f" style="position:absolute;left:4186;top:3406;width:59;height:164;mso-wrap-style:none;v-text-anchor:middle;mso-position-horizontal-relative:char">
                    <v:fill o:detectmouseclick="t" type="solid" color2="#dcd7d4"/>
                    <v:stroke color="#24211d" joinstyle="round" endcap="flat"/>
                    <w10:wrap type="none"/>
                  </v:shape>
                  <v:rect id="shape_0" fillcolor="white" stroked="t" o:allowincell="f" style="position:absolute;left:3541;top:3887;width:0;height:16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2,9" path="m2,9c2,9,2,9,2,9c1,9,0,7,0,4c0,2,1,0,2,0c2,0,2,0,2,0c2,1,2,3,2,4c2,6,2,7,2,9xe" fillcolor="white" stroked="t" o:allowincell="f" style="position:absolute;left:3541;top:3887;width:29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3556;top:3887;width:29;height:13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3556;top:3947;width:14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3571;top:3947;width:0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4636;top:3872;width:29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rect id="shape_0" fillcolor="white" stroked="t" o:allowincell="f" style="position:absolute;left:4696;top:3902;width:0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path="m0,0l0,0l0,0l1,0l0,0xe" fillcolor="white" stroked="t" o:allowincell="f" style="position:absolute;left:4666;top:3887;width:14;height:0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1,0l0,0l0,1l1,0xe" fillcolor="white" stroked="t" o:allowincell="f" style="position:absolute;left:4621;top:3842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4636;top:3842;width:44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fillcolor="white" stroked="t" o:allowincell="f" style="position:absolute;left:4636;top:3842;width:44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1,1" path="m1,0l0,1l0,1l1,0xe" fillcolor="white" stroked="t" o:allowincell="f" style="position:absolute;left:4696;top:3842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1" path="m2,0l0,1l1,1l2,0xe" fillcolor="white" stroked="t" o:allowincell="f" style="position:absolute;left:4681;top:3827;width:29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6,9" path="m0,1l0,1l0,1l0,2l0,2l0,2l0,3l0,3l0,4l1,5l1,5l2,6l2,7l3,7l3,8l4,8l4,8l5,9l5,9l5,9l6,9l0,0l0,1xe" fillcolor="white" stroked="t" o:allowincell="f" style="position:absolute;left:4636;top:3782;width:89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6,9" path="m0,0l0,0l0,1l0,1l0,2l0,2l0,3l1,3l1,4l1,5l2,5l2,6l3,7l3,7l3,7l4,8l4,8l4,8l5,8l5,8l5,9l6,9l6,9l6,8l6,8l5,8l5,7l5,7l5,7l5,6l5,5l5,5l4,5l4,4l4,4l3,3l3,3l3,2l2,2l2,1l1,1l1,1l1,1l0,0xe" fillcolor="white" stroked="t" o:allowincell="f" style="position:absolute;left:4636;top:3782;width:89;height:13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6,1" path="m0,0l6,1l6,1l0,1l0,0xe" fillcolor="white" stroked="t" o:allowincell="f" style="position:absolute;left:4636;top:3812;width:89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4" path="m2,0l0,4l0,4l2,0xe" fillcolor="white" stroked="t" o:allowincell="f" style="position:absolute;left:4696;top:3842;width:29;height:5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1,0l0,0l0,0l0,0l0,0l0,1l0,1l0,1l0,1l0,1l0,1l1,0l1,0l1,0xe" fillcolor="white" stroked="t" o:allowincell="f" style="position:absolute;left:4711;top:382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0l0,0l0,0l0,0l0,0l0,0l0,0l0,0l0,0l0,0l0,1l0,1l0,1l0,1l0,1l0,1l1,1l1,0l1,0l0,0l0,0xe" fillcolor="white" stroked="t" o:allowincell="f" style="position:absolute;left:4726;top:382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1,0l1,0l1,0l1,0l1,0l1,0l0,0l0,0l0,0l0,0l0,0l0,0l0,0l0,0xe" fillcolor="white" stroked="t" o:allowincell="f" style="position:absolute;left:4726;top:3827;width:14;height:0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0l0,1l0,1l0,1l0,1l0,1l1,1l0,0xe" fillcolor="white" stroked="t" o:allowincell="f" style="position:absolute;left:4711;top:382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0l0,1l0,1l0,1l0,1l0,1l1,1e" stroked="t" o:allowincell="f" style="position:absolute;left:4711;top:3827;width:14;height:1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0l0,0l0,0l0,0l0,0l1,1l1,1l1,1l1,1l1,1l0,0xe" fillcolor="white" stroked="t" o:allowincell="f" style="position:absolute;left:4711;top:3827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0,0l0,0l0,0l0,0l1,1l1,1l1,1l1,1l1,1e" stroked="t" o:allowincell="f" style="position:absolute;left:4711;top:3827;width:14;height:1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4531,3856" to="4531,396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801,3856" to="4801,396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18,9" path="m18,9c18,4,14,0,9,0c4,0,0,4,0,9e" stroked="t" o:allowincell="f" style="position:absolute;left:4531;top:3737;width:26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rect id="shape_0" fillcolor="#3c2076" stroked="t" o:allowincell="f" style="position:absolute;left:4531;top:3932;width:269;height:44;mso-wrap-style:none;v-text-anchor:middle;mso-position-horizontal-relative:char">
                    <v:fill o:detectmouseclick="t" type="solid" color2="#c3df89"/>
                    <v:stroke color="#24211d" joinstyle="miter" endcap="flat"/>
                    <w10:wrap type="none"/>
                  </v:rect>
                  <v:rect id="shape_0" fillcolor="white" stroked="t" o:allowincell="f" style="position:absolute;left:5011;top:3451;width:14;height:15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3,10" path="m0,0c0,2,1,3,1,5c1,6,0,8,0,9c0,10,1,10,1,10c2,10,3,7,3,5c3,2,2,0,1,0c1,0,0,0,0,0xe" fillcolor="white" stroked="t" o:allowincell="f" style="position:absolute;left:4981;top:3436;width:44;height:14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4966;top:3436;width:44;height:14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4981;top:3511;width:14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oval id="shape_0" fillcolor="white" stroked="t" o:allowincell="f" style="position:absolute;left:4981;top:3511;width:0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rect id="shape_0" fillcolor="white" stroked="t" o:allowincell="f" style="position:absolute;left:3976;top:1891;width:14;height:29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rect id="shape_0" fillcolor="white" stroked="t" o:allowincell="f" style="position:absolute;left:4021;top:1906;width:14;height:1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path="m0,0l0,1l0,1l0,1l0,0xe" fillcolor="white" stroked="t" o:allowincell="f" style="position:absolute;left:4006;top:1891;width:0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1,0l0,1l0,1l1,1l1,0xe" fillcolor="white" stroked="t" o:allowincell="f" style="position:absolute;left:3961;top:1846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oval id="shape_0" fillcolor="white" stroked="t" o:allowincell="f" style="position:absolute;left:3976;top:1861;width:29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oval id="shape_0" fillcolor="white" stroked="t" o:allowincell="f" style="position:absolute;left:3961;top:1861;width:44;height:44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oval>
                  <v:shape id="shape_0" coordsize="1,2" path="m1,0l0,1l0,2l1,0xe" fillcolor="white" stroked="t" o:allowincell="f" style="position:absolute;left:4036;top:1846;width:14;height:2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rect id="shape_0" fillcolor="white" stroked="t" o:allowincell="f" style="position:absolute;left:4021;top:1846;width:14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6,8" path="m1,0l0,0l0,1l0,1l0,1l0,2l0,2l1,3l1,4l1,4l2,5l2,6l3,6l3,7l4,7l5,8l5,8l5,8l6,8l6,8l6,8l1,0xe" fillcolor="white" stroked="t" o:allowincell="f" style="position:absolute;left:3961;top:1801;width:89;height:11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5,8" path="m0,0l0,0l0,0l0,1l0,1l0,2l0,2l0,3l0,3l1,4l1,5l2,6l2,6l3,7l3,7l3,7l4,7l4,8l4,8l5,8l5,8l5,8l5,8l5,8l5,8l5,7l5,7l5,7l5,6l5,5l4,5l4,5l4,4l4,4l3,3l3,3l3,2l2,2l2,1l1,1l1,1l0,0l0,0l0,0xe" fillcolor="white" stroked="t" o:allowincell="f" style="position:absolute;left:3976;top:1801;width:74;height:11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rect id="shape_0" fillcolor="white" stroked="t" o:allowincell="f" style="position:absolute;left:3976;top:1831;width:74;height:0;mso-wrap-style:none;v-text-anchor:middle;mso-position-horizontal-relative:char">
                    <v:fill o:detectmouseclick="t" type="solid" color2="black"/>
                    <v:stroke color="#24211d" joinstyle="miter" endcap="flat"/>
                    <w10:wrap type="none"/>
                  </v:rect>
                  <v:shape id="shape_0" coordsize="1,4" path="m1,0l0,4l0,4l1,0xe" fillcolor="white" stroked="t" o:allowincell="f" style="position:absolute;left:4036;top:1846;width:14;height:59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2,1" path="m1,0l0,1l0,1l0,1l0,1l0,1l0,1l0,1l1,1l1,1l1,1l2,1l2,1l2,1l1,0xe" fillcolor="white" stroked="t" o:allowincell="f" style="position:absolute;left:4036;top:1831;width:29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1,0l1,0l1,0l0,0l0,0l0,0l0,0l0,0l0,1l0,1l0,1l0,1l0,1l0,1l1,1l1,1l1,1l1,1l1,1l1,1l1,1l1,1l1,1l1,0xe" fillcolor="white" stroked="t" o:allowincell="f" style="position:absolute;left:4051;top:1831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coordsize="1,1" path="m0,0l1,0l1,0l1,0l1,0l1,0l1,0l1,1l1,1l1,1l1,1l0,1l0,1l0,1l0,0xe" fillcolor="white" stroked="t" o:allowincell="f" style="position:absolute;left:4051;top:1831;width:14;height:14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0,0l0,0l0,0l0,0l0,0l0,0l0,0l0,0l0,0xe" fillcolor="white" stroked="t" o:allowincell="f" style="position:absolute;left:4051;top:1846;width:0;height:0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0,0l0,0l0,0l0,0l0,0l0,0l0,0l0,0l0,0e" stroked="t" o:allowincell="f" style="position:absolute;left:4051;top:1846;width:0;height: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0l0,0l0,0l0,0l0,0l0,0l0,0l0,0l0,0l0,0xe" fillcolor="white" stroked="t" o:allowincell="f" style="position:absolute;left:4051;top:1846;width:0;height:0;mso-wrap-style:none;v-text-anchor:middle;mso-position-horizontal-relative:char">
                    <v:fill o:detectmouseclick="t" type="solid" color2="black"/>
                    <v:stroke color="#24211d" joinstyle="round" endcap="flat"/>
                    <w10:wrap type="none"/>
                  </v:shape>
                  <v:shape id="shape_0" path="m0,0l0,0l0,0l0,0l0,0l0,0l0,0l0,0l0,0l0,0e" stroked="t" o:allowincell="f" style="position:absolute;left:4051;top:1846;width:0;height: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line id="shape_0" from="3871,1876" to="3871,196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41,1876" to="4141,196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18,9" path="m18,9c18,4,14,0,9,0c4,0,0,4,0,9e" stroked="t" o:allowincell="f" style="position:absolute;left:3871;top:1756;width:269;height:134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rect id="shape_0" fillcolor="#3c2076" stroked="t" o:allowincell="f" style="position:absolute;left:3871;top:1936;width:269;height:44;mso-wrap-style:none;v-text-anchor:middle;mso-position-horizontal-relative:char">
                    <v:fill o:detectmouseclick="t" type="solid" color2="#c3df89"/>
                    <v:stroke color="#24211d" joinstyle="miter" endcap="flat"/>
                    <w10:wrap type="none"/>
                  </v:rect>
                  <v:line id="shape_0" from="3870,1725" to="3884,173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825,1666" to="3839,169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780,1606" to="3794,163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735,1560" to="3749,157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90,1500" to="3704,151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45,1441" to="3659,147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600,1381" to="3614,141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555,1335" to="3569,134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510,1275" to="3524,128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65,1216" to="3479,124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420,1155" to="3434,118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75,1109" to="3389,112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330,1049" to="3344,106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285,990" to="3299,101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240,930" to="3254,95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95,884" to="3209,89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50,824" to="3164,83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105,765" to="3119,79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60,705" to="3074,73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3015,659" to="3029,67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970,599" to="2984,613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925,540" to="2939,56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80,494" to="2894,50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880,494" to="2894,508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5,5" path="m2,5l0,0l5,3l2,5xe" fillcolor="#24211d" stroked="t" o:allowincell="f" style="position:absolute;left:2836;top:435;width:74;height:7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4,6" path="m0,5l4,0l3,6l0,5xe" fillcolor="#24211d" stroked="t" o:allowincell="f" style="position:absolute;left:2536;top:510;width:59;height:8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1155,3300" to="1169,331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185,3226" to="1199,325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230,3166" to="1230,319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260,3106" to="1274,313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290,3045" to="1304,3059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320,2971" to="1334,300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350,2911" to="1364,294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395,2851" to="1395,28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425,2790" to="1439,280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455,2716" to="1469,274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485,2656" to="1499,268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515,2596" to="1529,262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545,2535" to="1559,2549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590,2461" to="1590,249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20,2401" to="1634,243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50,2340" to="1664,235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680,2266" to="1695,229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711,2206" to="1725,223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756,2146" to="1756,21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786,2085" to="1800,2099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816,2011" to="1830,204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846,1951" to="1860,198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876,1891" to="1890,192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906,1830" to="1920,184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951,1756" to="1951,178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1981,1696" to="1995,172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011,1636" to="2025,166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041,1575" to="2055,1589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071,1501" to="2085,153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116,1441" to="2116,147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146,1381" to="2160,141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176,1320" to="2190,133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206,1246" to="2220,12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236,1184" to="2250,121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266,1124" to="2280,1138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311,1064" to="2311,1078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341,990" to="2355,1019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371,930" to="2385,959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401,869" to="2415,883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431,795" to="2445,82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476,735" to="2476,76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506,675" to="2520,70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2536,614" to="2550,628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4,6" path="m3,6l0,0l4,0l3,6xe" fillcolor="#24211d" stroked="t" o:allowincell="f" style="position:absolute;left:4126;top:3091;width:59;height:8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4156,3091" to="4156,312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41,3016" to="4141,304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41,2941" to="4141,297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26,2866" to="4126,289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10,2806" to="4124,2835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111,2731" to="4111,276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96,2656" to="4096,268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80,2581" to="4094,261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81,2521" to="4081,255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66,2446" to="4066,247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50,2371" to="4064,2400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51,2296" to="4051,232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36,2236" to="4036,226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36,2161" to="4036,2190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4021,2086" to="4021,211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5,5" path="m2,5l0,3l5,0l2,5xe" fillcolor="#24211d" stroked="t" o:allowincell="f" style="position:absolute;left:3991;top:3466;width:74;height:7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3646,3525" to="4005,3885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824,3345" to="838,335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764,3300" to="778,331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704,3255" to="718,3269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44,3210" to="658,3224" stroked="t" o:allowincell="f" style="position:absolute;flip:x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00,3180" to="600,319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line id="shape_0" from="600,3180" to="600,3194" stroked="t" o:allowincell="f" style="position:absolute;flip:y;mso-position-horizontal-relative:char">
                    <v:stroke color="#24211d" joinstyle="miter" endcap="flat"/>
                    <v:fill o:detectmouseclick="t" on="false"/>
                    <w10:wrap type="none"/>
                  </v:line>
                  <v:shape id="shape_0" coordsize="6,4" path="m4,4l0,0l6,1l4,4xe" fillcolor="#24211d" stroked="t" o:allowincell="f" style="position:absolute;left:540;top:3151;width:89;height:5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</v:group>
                <v:rect id="shape_0" fillcolor="white" stroked="f" o:allowincell="f" style="position:absolute;left:3166;top:15;width:914;height:3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79;width:1799;height:5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57" w:right="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ساتل للخدمة الثابتة الساتلية غير ال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3700;width:1129;height: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منطقة خدمة أنظمة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توزيع المتعددة 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4052;width:1129;height:6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الوصلة العائدة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من الفضاء إلى الأرض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4829;width:305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مطراف للخدمة الثابتة الساتلية غير المستقرة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169;width:305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رأس محطة الخدمة الثابتة ذات أنظمة التوزيع المتعددة </w:t>
                        </w:r>
                        <w:r>
                          <w:rPr>
                            <w:kern w:val="2"/>
                            <w:spacing w:val="2"/>
                            <w:szCs w:val="18"/>
                            <w:sz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29;width:305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pacing w:val="2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مشترك في الخدمة الثابتة ذات أنظمة التوزيع المتعددة 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7220</wp:posOffset>
                </wp:positionH>
                <wp:positionV relativeFrom="paragraph">
                  <wp:posOffset>1479550</wp:posOffset>
                </wp:positionV>
                <wp:extent cx="85026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0" w:after="2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الوصل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الأمامي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4.15pt;mso-wrap-distance-left:9.05pt;mso-wrap-distance-right:9.05pt;mso-wrap-distance-top:0pt;mso-wrap-distance-bottom:0pt;margin-top:116.5pt;mso-position-vertical-relative:text;margin-left:3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0" w:after="20"/>
                        <w:jc w:val="center"/>
                        <w:rPr/>
                      </w:pPr>
                      <w:r>
                        <w:rPr>
                          <w:sz w:val="10"/>
                          <w:sz w:val="10"/>
                          <w:szCs w:val="18"/>
                          <w:rtl w:val="true"/>
                        </w:rPr>
                        <w:t>الوصل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8"/>
                          <w:rtl w:val="true"/>
                        </w:rPr>
                        <w:t>الأمامي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0"/>
                          <w:sz w:val="10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8"/>
                          <w:rtl w:val="true"/>
                        </w:rPr>
                        <w:t>الفض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0"/>
                          <w:sz w:val="10"/>
                          <w:szCs w:val="18"/>
                          <w:rtl w:val="true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43"/>
        <w:gridCol w:w="1296"/>
        <w:gridCol w:w="1296"/>
        <w:gridCol w:w="1296"/>
        <w:gridCol w:w="129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80" w:after="80"/>
              <w:jc w:val="center"/>
              <w:rPr>
                <w:b w:val="false"/>
                <w:b w:val="false"/>
                <w:bCs/>
                <w:sz w:val="18"/>
                <w:szCs w:val="24"/>
                <w:lang w:val="en-US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معلمة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40" w:before="80" w:after="80"/>
              <w:jc w:val="center"/>
              <w:rPr>
                <w:b w:val="false"/>
                <w:b w:val="false"/>
                <w:bCs/>
                <w:sz w:val="18"/>
                <w:szCs w:val="24"/>
                <w:lang w:val="en-US"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 w:bidi="ar-EG"/>
              </w:rPr>
              <w:t>المحط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val="en-US" w:bidi="ar-EG"/>
              </w:rPr>
              <w:t>المحورية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i/>
                <w:i/>
                <w:iCs/>
                <w:sz w:val="18"/>
                <w:szCs w:val="24"/>
                <w:lang w:val="en-US" w:bidi="ar-EG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ستقب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حور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و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ورية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ورية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</w:rPr>
              <w:t>4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ورية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و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0</w:t>
              <w:br/>
              <w:t>(sector °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15</w:t>
              <w:br/>
              <w:t>( °15 × °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15</w:t>
              <w:br/>
              <w:t>( °15 × °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4</w:t>
              <w:br/>
              <w:t>(°3 × °4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4</w:t>
              <w:br/>
              <w:t>(°3 × °45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MHz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2,5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7,5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21,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2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ط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1,8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1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3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1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Cs w:val="24"/>
                <w:rtl w:val="true"/>
                <w:lang w:val="en-US" w:bidi="ar-EG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أنظ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شترك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جهاز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ستقبا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مشتر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أل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با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ي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تر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dBi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sz w:val="18"/>
                <w:szCs w:val="24"/>
                <w:lang w:val="en-US"/>
              </w:rPr>
              <w:t>MHz</w:t>
            </w:r>
            <w:r>
              <w:rPr>
                <w:sz w:val="18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1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/>
            </w:pPr>
            <w:r>
              <w:rPr>
                <w:sz w:val="18"/>
                <w:szCs w:val="24"/>
              </w:rPr>
              <w:t>1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جها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استقب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dB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ق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3,8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1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0,0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57" w:right="-57" w:hanging="0"/>
              <w:jc w:val="both"/>
              <w:rPr>
                <w:sz w:val="18"/>
                <w:szCs w:val="24"/>
                <w:lang w:val="en-US" w:bidi="ar-EG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طو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>الأ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EG"/>
              </w:rPr>
              <w:t>(</w:t>
            </w:r>
            <w:r>
              <w:rPr>
                <w:sz w:val="18"/>
                <w:szCs w:val="24"/>
                <w:lang w:val="en-US" w:bidi="ar-EG"/>
              </w:rPr>
              <w:t>dBW</w:t>
            </w:r>
            <w:r>
              <w:rPr>
                <w:sz w:val="18"/>
                <w:szCs w:val="24"/>
                <w:rtl w:val="true"/>
                <w:lang w:val="en-US" w:bidi="ar-EG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3,8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0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4,8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9,1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lineRule="exact" w:line="240"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WWHeading"/>
        <w:tabs>
          <w:tab w:val="clear" w:pos="822"/>
          <w:tab w:val="clear" w:pos="1248"/>
          <w:tab w:val="clear" w:pos="1701"/>
        </w:tabs>
        <w:spacing w:before="0" w:after="120"/>
        <w:jc w:val="both"/>
        <w:rPr>
          <w:sz w:val="26"/>
          <w:szCs w:val="32"/>
        </w:rPr>
      </w:pPr>
      <w:r>
        <w:rPr>
          <w:sz w:val="24"/>
        </w:rPr>
        <w:t>3</w:t>
      </w:r>
      <w:r>
        <w:rPr>
          <w:sz w:val="26"/>
          <w:szCs w:val="32"/>
          <w:rtl w:val="true"/>
        </w:rPr>
        <w:tab/>
      </w:r>
      <w:r>
        <w:rPr>
          <w:sz w:val="26"/>
          <w:sz w:val="26"/>
          <w:szCs w:val="32"/>
          <w:rtl w:val="true"/>
        </w:rPr>
        <w:t>مواصفات الوصلة الصاعدة للخدمة الثابتة الساتل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فح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ل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ط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خ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ب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ت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وا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ق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ر</w:t>
      </w:r>
      <w:r>
        <w:rPr>
          <w:sz w:val="24"/>
          <w:szCs w:val="32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</w:rPr>
        <w:t>1.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أنظمة النوعية للخدمة الثابتة الساتلية غير المستقرة بالنسبة إلى الأرض</w:t>
      </w:r>
    </w:p>
    <w:p>
      <w:pPr>
        <w:pStyle w:val="Normal"/>
        <w:spacing w:before="0" w:after="240"/>
        <w:jc w:val="both"/>
        <w:rPr>
          <w:spacing w:val="-2"/>
        </w:rPr>
      </w:pPr>
      <w:r>
        <w:rPr>
          <w:spacing w:val="-2"/>
          <w:rtl w:val="true"/>
        </w:rPr>
        <w:t>اقتر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ع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ج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ص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LEOSAT-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W 0,7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 1,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 0,3</w:t>
      </w:r>
      <w:r>
        <w:rPr>
          <w:spacing w:val="-2"/>
        </w:rPr>
        <w:t>،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dBi 3,8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ت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خف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سا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USAMEO-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W 11,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 2,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m 9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ستن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TU-R S.46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dBi 9,6</w:t>
      </w:r>
      <w:r>
        <w:rPr>
          <w:rFonts w:eastAsia="Symbol" w:cs="Symbol" w:ascii="Symbol" w:hAnsi="Symbol"/>
          <w:spacing w:val="-2"/>
        </w:rPr>
        <w:t></w:t>
      </w:r>
      <w:r>
        <w:rPr>
          <w:spacing w:val="-2"/>
          <w:rtl w:val="true"/>
        </w:rPr>
        <w:t>.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1265"/>
        <w:gridCol w:w="1260"/>
        <w:gridCol w:w="1693"/>
      </w:tblGrid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auto" w:line="180" w:before="20" w:after="20"/>
              <w:rPr>
                <w:b w:val="false"/>
                <w:b w:val="false"/>
                <w:bCs/>
                <w:sz w:val="20"/>
                <w:szCs w:val="26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نظا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lehead"/>
              <w:bidi w:val="1"/>
              <w:spacing w:lineRule="auto" w:line="180" w:before="20" w:after="20"/>
              <w:jc w:val="center"/>
              <w:rPr/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كسب</w:t>
            </w:r>
            <w:r>
              <w:rPr>
                <w:bCs/>
                <w:sz w:val="20"/>
                <w:szCs w:val="26"/>
                <w:rtl w:val="true"/>
              </w:rPr>
              <w:br/>
              <w:t>(</w:t>
            </w:r>
            <w:r>
              <w:rPr>
                <w:bCs/>
                <w:sz w:val="20"/>
                <w:szCs w:val="26"/>
              </w:rPr>
              <w:t>dBi</w:t>
            </w:r>
            <w:r>
              <w:rPr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lehead"/>
              <w:bidi w:val="1"/>
              <w:spacing w:lineRule="auto" w:line="180" w:before="20" w:after="20"/>
              <w:jc w:val="center"/>
              <w:rPr>
                <w:bCs/>
                <w:sz w:val="20"/>
                <w:szCs w:val="26"/>
                <w:lang w:val="en-US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Cs/>
                <w:sz w:val="20"/>
                <w:szCs w:val="26"/>
                <w:rtl w:val="true"/>
              </w:rPr>
              <w:t>(</w:t>
            </w:r>
            <w:r>
              <w:rPr>
                <w:bCs/>
                <w:sz w:val="20"/>
                <w:szCs w:val="26"/>
              </w:rPr>
              <w:t>MHz</w:t>
            </w:r>
            <w:r>
              <w:rPr>
                <w:bCs/>
                <w:sz w:val="20"/>
                <w:szCs w:val="26"/>
                <w:rtl w:val="true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ablehead"/>
              <w:spacing w:lineRule="auto" w:line="180" w:before="20" w:after="20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كثاف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كافئ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6"/>
                <w:rtl w:val="true"/>
              </w:rPr>
              <w:t>المتناحية</w:t>
            </w:r>
          </w:p>
          <w:p>
            <w:pPr>
              <w:pStyle w:val="Tablehead"/>
              <w:bidi w:val="1"/>
              <w:spacing w:lineRule="auto" w:line="180" w:before="20" w:after="20"/>
              <w:jc w:val="center"/>
              <w:rPr>
                <w:bCs/>
                <w:sz w:val="20"/>
                <w:szCs w:val="26"/>
                <w:lang w:val="en-US"/>
              </w:rPr>
            </w:pPr>
            <w:r>
              <w:rPr>
                <w:bCs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bCs/>
                <w:sz w:val="20"/>
                <w:szCs w:val="26"/>
                <w:lang w:val="en-US"/>
              </w:rPr>
              <w:t>dB(W/Hz)</w:t>
            </w:r>
            <w:r>
              <w:rPr>
                <w:bCs/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USAMEO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4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1,4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SAMEO-1 65 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5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06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SAMEO-1 90 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8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,2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USAMEO-3 32 c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,90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SAMEO-3 52 c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,1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,89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SAMEO-2 KS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,27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EOSAT-2 D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8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EOSAT-2 L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7,4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1,39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LEOSAT-2 S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28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SAKA-L1 FW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,31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USAKA-L1 RT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,15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  <w:tr>
        <w:trPr>
          <w:trHeight w:val="2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ind w:left="145" w:right="0" w:hanging="0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LEOSAT-1 T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1"/>
              <w:spacing w:lineRule="auto" w:line="180" w:before="20" w:after="2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,41</w:t>
            </w:r>
            <w:r>
              <w:rPr>
                <w:rFonts w:eastAsia="Symbol" w:cs="Symbol" w:ascii="Symbol" w:hAnsi="Symbol"/>
                <w:sz w:val="20"/>
                <w:szCs w:val="26"/>
              </w:rPr>
              <w:t></w:t>
            </w:r>
          </w:p>
        </w:tc>
      </w:tr>
    </w:tbl>
    <w:p>
      <w:pPr>
        <w:pStyle w:val="WWHeading"/>
        <w:tabs>
          <w:tab w:val="clear" w:pos="822"/>
          <w:tab w:val="clear" w:pos="1248"/>
          <w:tab w:val="clear" w:pos="1701"/>
        </w:tabs>
        <w:spacing w:before="180" w:after="120"/>
        <w:ind w:left="737" w:right="0" w:hanging="737"/>
        <w:jc w:val="both"/>
        <w:rPr>
          <w:sz w:val="26"/>
        </w:rPr>
      </w:pPr>
      <w:r>
        <w:rPr>
          <w:sz w:val="26"/>
          <w:szCs w:val="32"/>
        </w:rPr>
        <w:t>4</w:t>
      </w:r>
      <w:r>
        <w:rPr>
          <w:sz w:val="26"/>
          <w:szCs w:val="32"/>
          <w:rtl w:val="true"/>
        </w:rPr>
        <w:tab/>
      </w:r>
      <w:r>
        <w:rPr>
          <w:sz w:val="26"/>
          <w:sz w:val="26"/>
          <w:szCs w:val="32"/>
          <w:rtl w:val="true"/>
        </w:rPr>
        <w:t>تحليل لأنظمة الخدمة الثابتة للتوزيع من نقطة إلى عدة نقاط ولأنظمة الخدمة الثابتة الساتلية غير المستقرة بالنسبة إلى الأرض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>.</w:t>
      </w:r>
    </w:p>
    <w:p>
      <w:pPr>
        <w:pStyle w:val="WWHeading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لتحليل المحدد</w:t>
      </w:r>
    </w:p>
    <w:p>
      <w:pPr>
        <w:pStyle w:val="Normal"/>
        <w:spacing w:before="0" w:after="0"/>
        <w:jc w:val="both"/>
        <w:rPr>
          <w:spacing w:val="-2"/>
        </w:rPr>
      </w:pP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ل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ي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ح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ف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ؤ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ع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ه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ناش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ناري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ّ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ح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صيلي</w:t>
      </w:r>
      <w:r>
        <w:rPr>
          <w:spacing w:val="-2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120"/>
        <w:ind w:left="737" w:right="0" w:hanging="737"/>
        <w:jc w:val="both"/>
        <w:rPr>
          <w:spacing w:val="0"/>
        </w:rPr>
      </w:pP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ويطرح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حل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اه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تراض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تحفظ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رس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سب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خ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فصو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ل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يق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وج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و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يان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ص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ز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ئي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ه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ب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فت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ص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سب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ي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؛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120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60" w:after="120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60-</w:t>
      </w:r>
      <w:r>
        <w:rPr>
          <w:rFonts w:eastAsia="Symbol" w:cs="Symbol" w:ascii="Symbol" w:hAnsi="Symbol"/>
        </w:rPr>
        <w:t>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tl w:val="true"/>
        </w:rPr>
        <w:t xml:space="preserve">"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120"/>
        <w:jc w:val="both"/>
        <w:rPr/>
      </w:pPr>
      <w:r>
        <w:rPr>
          <w:b/>
          <w:bCs/>
        </w:rPr>
        <w:t>1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>
          <w:spacing w:val="-2"/>
        </w:rPr>
      </w:pPr>
      <w:r>
        <w:rPr>
          <w:spacing w:val="-2"/>
          <w:rtl w:val="true"/>
        </w:rPr>
        <w:t>وي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ث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ز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SUB A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LEOSAT-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km 5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لغ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 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نار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و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داخ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اً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 700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ب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%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MHz 16,4/3,1</w:t>
      </w:r>
      <w:r>
        <w:rPr>
          <w:spacing w:val="-2"/>
          <w:rtl w:val="true"/>
        </w:rPr>
        <w:t xml:space="preserve"> =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أسف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س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km 4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ك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قبال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تراو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spacing w:val="-2"/>
        </w:rPr>
        <w:t>0,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km 2,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ح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صغ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خص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س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LEOSAT-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spacing w:val="-2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240"/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km 15</w:t>
      </w:r>
      <w:r>
        <w:rPr>
          <w:rtl w:val="true"/>
        </w:rPr>
        <w:t xml:space="preserve"> (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50</w:t>
      </w:r>
      <w:r>
        <w:rPr>
          <w:rtl w:val="true"/>
        </w:rPr>
        <w:t xml:space="preserve"> (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ان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)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km 50</w:t>
      </w:r>
      <w:r>
        <w:rPr>
          <w:rtl w:val="true"/>
        </w:rPr>
        <w:t xml:space="preserve"> </w:t>
      </w:r>
      <w:r>
        <w:rPr>
          <w:rtl w:val="true"/>
        </w:rPr>
        <w:t>ب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LEOSAT-1</w:t>
      </w:r>
      <w:r>
        <w:rPr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/>
        <w:t>LEOSAT-1</w:t>
      </w:r>
      <w:r>
        <w:rPr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ل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LEOSAT-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SUB-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57725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3200400"/>
                          <a:chOff x="0" y="0"/>
                          <a:chExt cx="465768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0"/>
                            <a:ext cx="4637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200" y="200160"/>
                            <a:ext cx="4389120" cy="2884680"/>
                          </a:xfrm>
                        </wpg:grpSpPr>
                        <wps:wsp>
                          <wps:cNvSpPr/>
                          <wps:spPr>
                            <a:xfrm>
                              <a:off x="32468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52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14228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92304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46656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22860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685080"/>
                              <a:ext cx="62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685080"/>
                              <a:ext cx="13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0"/>
                              <a:ext cx="137088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0" y="0"/>
                                  </a:moveTo>
                                  <a:cubicBezTo>
                                    <a:pt x="48" y="0"/>
                                    <a:pt x="95" y="0"/>
                                    <a:pt x="144" y="0"/>
                                  </a:cubicBezTo>
                                  <a:cubicBezTo>
                                    <a:pt x="144" y="0"/>
                                    <a:pt x="144" y="0"/>
                                    <a:pt x="144" y="0"/>
                                  </a:cubicBezTo>
                                  <a:cubicBezTo>
                                    <a:pt x="144" y="48"/>
                                    <a:pt x="144" y="96"/>
                                    <a:pt x="144" y="144"/>
                                  </a:cubicBezTo>
                                  <a:cubicBezTo>
                                    <a:pt x="144" y="144"/>
                                    <a:pt x="144" y="144"/>
                                    <a:pt x="144" y="144"/>
                                  </a:cubicBezTo>
                                  <a:cubicBezTo>
                                    <a:pt x="96" y="144"/>
                                    <a:pt x="48" y="144"/>
                                    <a:pt x="0" y="144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3160" cy="137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0"/>
                              <a:ext cx="936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6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04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251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040"/>
                              <a:ext cx="251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251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1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2513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1440" y="28274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28274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28274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920" y="28274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cubicBezTo>
                                    <a:pt x="4" y="3"/>
                                    <a:pt x="4" y="4"/>
                                    <a:pt x="3" y="4"/>
                                  </a:cubicBezTo>
                                  <a:cubicBezTo>
                                    <a:pt x="3" y="5"/>
                                    <a:pt x="3" y="5"/>
                                    <a:pt x="2" y="6"/>
                                  </a:cubicBezTo>
                                  <a:cubicBezTo>
                                    <a:pt x="1" y="6"/>
                                    <a:pt x="1" y="6"/>
                                    <a:pt x="0" y="6"/>
                                  </a:cubicBez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3" y="3"/>
                                    <a:pt x="3" y="2"/>
                                    <a:pt x="3" y="2"/>
                                  </a:cubicBez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ubicBezTo>
                                    <a:pt x="2" y="3"/>
                                    <a:pt x="2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080" y="28562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28274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28274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5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1" y="5"/>
                                    <a:pt x="1" y="4"/>
                                    <a:pt x="2" y="4"/>
                                  </a:cubicBezTo>
                                  <a:cubicBezTo>
                                    <a:pt x="2" y="3"/>
                                    <a:pt x="2" y="3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2"/>
                                    <a:pt x="0" y="2"/>
                                  </a:cubicBezTo>
                                  <a:lnTo>
                                    <a:pt x="0" y="2"/>
                                  </a:lnTo>
                                  <a:cubicBezTo>
                                    <a:pt x="0" y="1"/>
                                    <a:pt x="0" y="1"/>
                                    <a:pt x="1" y="1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2"/>
                                  </a:cubicBezTo>
                                  <a:cubicBezTo>
                                    <a:pt x="3" y="2"/>
                                    <a:pt x="3" y="3"/>
                                    <a:pt x="3" y="3"/>
                                  </a:cubicBezTo>
                                  <a:cubicBezTo>
                                    <a:pt x="3" y="3"/>
                                    <a:pt x="2" y="4"/>
                                    <a:pt x="2" y="4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2840"/>
                              <a:ext cx="257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85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85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085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85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085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77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2377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377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377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377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377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95000"/>
                              <a:ext cx="222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">
                                  <a:moveTo>
                                    <a:pt x="232" y="20"/>
                                  </a:moveTo>
                                  <a:lnTo>
                                    <a:pt x="234" y="19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7" y="3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05" y="39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6" y="3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1" y="34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29" y="28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2" y="24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0" y="25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3" y="37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04" y="37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64" y="39"/>
                                  </a:lnTo>
                                  <a:lnTo>
                                    <a:pt x="164" y="38"/>
                                  </a:lnTo>
                                  <a:lnTo>
                                    <a:pt x="154" y="38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3" y="3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5" y="13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28" y="13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2" y="17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560" y="666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637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608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6001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581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571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61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53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72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96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04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504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14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4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514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23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523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53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3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542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61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81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561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619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001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46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85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23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70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99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80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789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08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818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18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828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837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847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470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470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47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847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847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856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856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856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8564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856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856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856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828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799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120" y="789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770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761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751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120" y="7232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69444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656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627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608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60012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59040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581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571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533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5047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49500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49500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49500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49500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9500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200" y="4950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495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04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504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1408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4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514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523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33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428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42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619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52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81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18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646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704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42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80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99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770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89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08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818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101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37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37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47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047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47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472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47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56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56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56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56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05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056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5660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05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566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5660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5660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0566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05660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5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56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566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5660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05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281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993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970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961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9518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424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23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9043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2640" y="875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875160"/>
                            <a:ext cx="93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840" y="875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875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040" y="875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875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8751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bcc0c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3233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90"/>
                                </a:move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9518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90"/>
                                </a:move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581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192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90"/>
                                </a:move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32336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390"/>
                                </a:move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5184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390"/>
                                </a:move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81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0952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15" y="390"/>
                                </a:move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233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90"/>
                                </a:move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518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90"/>
                                </a:move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581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19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">
                                <a:moveTo>
                                  <a:pt x="0" y="375"/>
                                </a:move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323360"/>
                            <a:ext cx="9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0">
                                <a:moveTo>
                                  <a:pt x="0" y="390"/>
                                </a:move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55"/>
                                </a:lnTo>
                                <a:lnTo>
                                  <a:pt x="0" y="255"/>
                                </a:lnTo>
                                <a:lnTo>
                                  <a:pt x="15" y="225"/>
                                </a:lnTo>
                                <a:lnTo>
                                  <a:pt x="15" y="22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518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90"/>
                                </a:move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81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19240"/>
                            <a:ext cx="9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15" y="375"/>
                                </a:move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30"/>
                                </a:lnTo>
                                <a:lnTo>
                                  <a:pt x="15" y="330"/>
                                </a:lnTo>
                                <a:lnTo>
                                  <a:pt x="15" y="300"/>
                                </a:lnTo>
                                <a:lnTo>
                                  <a:pt x="15" y="300"/>
                                </a:lnTo>
                                <a:lnTo>
                                  <a:pt x="15" y="270"/>
                                </a:lnTo>
                                <a:lnTo>
                                  <a:pt x="15" y="270"/>
                                </a:lnTo>
                                <a:lnTo>
                                  <a:pt x="15" y="240"/>
                                </a:lnTo>
                                <a:lnTo>
                                  <a:pt x="15" y="240"/>
                                </a:lnTo>
                                <a:lnTo>
                                  <a:pt x="15" y="210"/>
                                </a:lnTo>
                                <a:lnTo>
                                  <a:pt x="15" y="210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561960"/>
                            <a:ext cx="10184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9">
                                <a:moveTo>
                                  <a:pt x="106" y="67"/>
                                </a:moveTo>
                                <a:cubicBezTo>
                                  <a:pt x="106" y="67"/>
                                  <a:pt x="105" y="67"/>
                                  <a:pt x="105" y="67"/>
                                </a:cubicBezTo>
                                <a:lnTo>
                                  <a:pt x="105" y="65"/>
                                </a:lnTo>
                                <a:lnTo>
                                  <a:pt x="106" y="65"/>
                                </a:lnTo>
                                <a:lnTo>
                                  <a:pt x="106" y="67"/>
                                </a:lnTo>
                                <a:close/>
                                <a:moveTo>
                                  <a:pt x="105" y="65"/>
                                </a:moveTo>
                                <a:lnTo>
                                  <a:pt x="105" y="65"/>
                                </a:lnTo>
                                <a:lnTo>
                                  <a:pt x="105" y="66"/>
                                </a:lnTo>
                                <a:lnTo>
                                  <a:pt x="105" y="65"/>
                                </a:lnTo>
                                <a:close/>
                                <a:moveTo>
                                  <a:pt x="105" y="67"/>
                                </a:moveTo>
                                <a:cubicBezTo>
                                  <a:pt x="104" y="67"/>
                                  <a:pt x="103" y="67"/>
                                  <a:pt x="102" y="66"/>
                                </a:cubicBezTo>
                                <a:lnTo>
                                  <a:pt x="104" y="65"/>
                                </a:lnTo>
                                <a:cubicBezTo>
                                  <a:pt x="104" y="65"/>
                                  <a:pt x="105" y="65"/>
                                  <a:pt x="105" y="65"/>
                                </a:cubicBezTo>
                                <a:lnTo>
                                  <a:pt x="105" y="67"/>
                                </a:lnTo>
                                <a:close/>
                                <a:moveTo>
                                  <a:pt x="103" y="64"/>
                                </a:moveTo>
                                <a:lnTo>
                                  <a:pt x="103" y="64"/>
                                </a:lnTo>
                                <a:lnTo>
                                  <a:pt x="104" y="65"/>
                                </a:lnTo>
                                <a:lnTo>
                                  <a:pt x="103" y="65"/>
                                </a:lnTo>
                                <a:lnTo>
                                  <a:pt x="103" y="64"/>
                                </a:lnTo>
                                <a:close/>
                                <a:moveTo>
                                  <a:pt x="103" y="67"/>
                                </a:moveTo>
                                <a:lnTo>
                                  <a:pt x="94" y="67"/>
                                </a:lnTo>
                                <a:lnTo>
                                  <a:pt x="94" y="64"/>
                                </a:lnTo>
                                <a:lnTo>
                                  <a:pt x="103" y="64"/>
                                </a:lnTo>
                                <a:lnTo>
                                  <a:pt x="103" y="67"/>
                                </a:lnTo>
                                <a:close/>
                                <a:moveTo>
                                  <a:pt x="94" y="67"/>
                                </a:moveTo>
                                <a:lnTo>
                                  <a:pt x="93" y="67"/>
                                </a:lnTo>
                                <a:lnTo>
                                  <a:pt x="93" y="65"/>
                                </a:lnTo>
                                <a:lnTo>
                                  <a:pt x="94" y="65"/>
                                </a:lnTo>
                                <a:lnTo>
                                  <a:pt x="94" y="67"/>
                                </a:lnTo>
                                <a:close/>
                                <a:moveTo>
                                  <a:pt x="93" y="65"/>
                                </a:moveTo>
                                <a:lnTo>
                                  <a:pt x="93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93" y="65"/>
                                </a:lnTo>
                                <a:close/>
                                <a:moveTo>
                                  <a:pt x="94" y="64"/>
                                </a:moveTo>
                                <a:lnTo>
                                  <a:pt x="95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5"/>
                                </a:lnTo>
                                <a:lnTo>
                                  <a:pt x="94" y="64"/>
                                </a:lnTo>
                                <a:close/>
                                <a:moveTo>
                                  <a:pt x="94" y="66"/>
                                </a:moveTo>
                                <a:lnTo>
                                  <a:pt x="90" y="66"/>
                                </a:lnTo>
                                <a:lnTo>
                                  <a:pt x="90" y="64"/>
                                </a:lnTo>
                                <a:lnTo>
                                  <a:pt x="94" y="64"/>
                                </a:lnTo>
                                <a:lnTo>
                                  <a:pt x="94" y="66"/>
                                </a:lnTo>
                                <a:close/>
                                <a:moveTo>
                                  <a:pt x="90" y="66"/>
                                </a:moveTo>
                                <a:lnTo>
                                  <a:pt x="90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65"/>
                                </a:lnTo>
                                <a:lnTo>
                                  <a:pt x="90" y="66"/>
                                </a:lnTo>
                                <a:close/>
                                <a:moveTo>
                                  <a:pt x="90" y="66"/>
                                </a:move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1" y="64"/>
                                </a:lnTo>
                                <a:lnTo>
                                  <a:pt x="90" y="66"/>
                                </a:lnTo>
                                <a:close/>
                                <a:moveTo>
                                  <a:pt x="91" y="64"/>
                                </a:moveTo>
                                <a:lnTo>
                                  <a:pt x="91" y="64"/>
                                </a:lnTo>
                                <a:lnTo>
                                  <a:pt x="90" y="65"/>
                                </a:lnTo>
                                <a:lnTo>
                                  <a:pt x="91" y="64"/>
                                </a:lnTo>
                                <a:close/>
                                <a:moveTo>
                                  <a:pt x="90" y="66"/>
                                </a:moveTo>
                                <a:cubicBezTo>
                                  <a:pt x="89" y="65"/>
                                  <a:pt x="89" y="65"/>
                                  <a:pt x="89" y="65"/>
                                </a:cubicBezTo>
                                <a:lnTo>
                                  <a:pt x="91" y="63"/>
                                </a:lnTo>
                                <a:cubicBezTo>
                                  <a:pt x="91" y="64"/>
                                  <a:pt x="91" y="64"/>
                                  <a:pt x="91" y="64"/>
                                </a:cubicBezTo>
                                <a:lnTo>
                                  <a:pt x="90" y="66"/>
                                </a:lnTo>
                                <a:close/>
                                <a:moveTo>
                                  <a:pt x="90" y="63"/>
                                </a:moveTo>
                                <a:lnTo>
                                  <a:pt x="90" y="63"/>
                                </a:lnTo>
                                <a:lnTo>
                                  <a:pt x="91" y="63"/>
                                </a:lnTo>
                                <a:lnTo>
                                  <a:pt x="90" y="64"/>
                                </a:lnTo>
                                <a:lnTo>
                                  <a:pt x="90" y="63"/>
                                </a:lnTo>
                                <a:close/>
                                <a:moveTo>
                                  <a:pt x="90" y="65"/>
                                </a:moveTo>
                                <a:lnTo>
                                  <a:pt x="86" y="65"/>
                                </a:lnTo>
                                <a:lnTo>
                                  <a:pt x="86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5"/>
                                </a:lnTo>
                                <a:close/>
                                <a:moveTo>
                                  <a:pt x="86" y="65"/>
                                </a:moveTo>
                                <a:lnTo>
                                  <a:pt x="85" y="65"/>
                                </a:lnTo>
                                <a:lnTo>
                                  <a:pt x="85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65"/>
                                </a:lnTo>
                                <a:close/>
                                <a:moveTo>
                                  <a:pt x="85" y="64"/>
                                </a:moveTo>
                                <a:lnTo>
                                  <a:pt x="85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5" y="64"/>
                                </a:lnTo>
                                <a:close/>
                                <a:moveTo>
                                  <a:pt x="86" y="63"/>
                                </a:move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63"/>
                                </a:lnTo>
                                <a:close/>
                                <a:moveTo>
                                  <a:pt x="86" y="65"/>
                                </a:moveTo>
                                <a:lnTo>
                                  <a:pt x="85" y="65"/>
                                </a:lnTo>
                                <a:lnTo>
                                  <a:pt x="85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5"/>
                                </a:lnTo>
                                <a:close/>
                                <a:moveTo>
                                  <a:pt x="85" y="63"/>
                                </a:moveTo>
                                <a:lnTo>
                                  <a:pt x="85" y="63"/>
                                </a:lnTo>
                                <a:lnTo>
                                  <a:pt x="85" y="64"/>
                                </a:lnTo>
                                <a:lnTo>
                                  <a:pt x="85" y="63"/>
                                </a:lnTo>
                                <a:close/>
                                <a:moveTo>
                                  <a:pt x="85" y="65"/>
                                </a:moveTo>
                                <a:cubicBezTo>
                                  <a:pt x="84" y="65"/>
                                  <a:pt x="83" y="65"/>
                                  <a:pt x="82" y="64"/>
                                </a:cubicBezTo>
                                <a:lnTo>
                                  <a:pt x="83" y="62"/>
                                </a:lnTo>
                                <a:cubicBezTo>
                                  <a:pt x="84" y="63"/>
                                  <a:pt x="84" y="63"/>
                                  <a:pt x="85" y="63"/>
                                </a:cubicBezTo>
                                <a:lnTo>
                                  <a:pt x="85" y="65"/>
                                </a:lnTo>
                                <a:close/>
                                <a:moveTo>
                                  <a:pt x="82" y="62"/>
                                </a:moveTo>
                                <a:lnTo>
                                  <a:pt x="83" y="62"/>
                                </a:lnTo>
                                <a:lnTo>
                                  <a:pt x="83" y="62"/>
                                </a:lnTo>
                                <a:lnTo>
                                  <a:pt x="82" y="63"/>
                                </a:lnTo>
                                <a:lnTo>
                                  <a:pt x="82" y="62"/>
                                </a:lnTo>
                                <a:close/>
                                <a:moveTo>
                                  <a:pt x="82" y="64"/>
                                </a:moveTo>
                                <a:lnTo>
                                  <a:pt x="76" y="64"/>
                                </a:lnTo>
                                <a:lnTo>
                                  <a:pt x="76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4"/>
                                </a:lnTo>
                                <a:close/>
                                <a:moveTo>
                                  <a:pt x="76" y="64"/>
                                </a:moveTo>
                                <a:lnTo>
                                  <a:pt x="75" y="64"/>
                                </a:lnTo>
                                <a:lnTo>
                                  <a:pt x="75" y="63"/>
                                </a:lnTo>
                                <a:lnTo>
                                  <a:pt x="76" y="63"/>
                                </a:lnTo>
                                <a:lnTo>
                                  <a:pt x="76" y="64"/>
                                </a:lnTo>
                                <a:close/>
                                <a:moveTo>
                                  <a:pt x="75" y="63"/>
                                </a:moveTo>
                                <a:lnTo>
                                  <a:pt x="75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5" y="63"/>
                                </a:lnTo>
                                <a:close/>
                                <a:moveTo>
                                  <a:pt x="76" y="61"/>
                                </a:moveTo>
                                <a:lnTo>
                                  <a:pt x="77" y="61"/>
                                </a:lnTo>
                                <a:lnTo>
                                  <a:pt x="77" y="63"/>
                                </a:lnTo>
                                <a:lnTo>
                                  <a:pt x="76" y="63"/>
                                </a:lnTo>
                                <a:lnTo>
                                  <a:pt x="76" y="61"/>
                                </a:lnTo>
                                <a:close/>
                                <a:moveTo>
                                  <a:pt x="76" y="64"/>
                                </a:moveTo>
                                <a:lnTo>
                                  <a:pt x="73" y="64"/>
                                </a:lnTo>
                                <a:lnTo>
                                  <a:pt x="73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64"/>
                                </a:lnTo>
                                <a:close/>
                                <a:moveTo>
                                  <a:pt x="73" y="64"/>
                                </a:moveTo>
                                <a:lnTo>
                                  <a:pt x="72" y="64"/>
                                </a:lnTo>
                                <a:lnTo>
                                  <a:pt x="72" y="63"/>
                                </a:lnTo>
                                <a:lnTo>
                                  <a:pt x="73" y="63"/>
                                </a:lnTo>
                                <a:lnTo>
                                  <a:pt x="73" y="64"/>
                                </a:lnTo>
                                <a:close/>
                                <a:moveTo>
                                  <a:pt x="72" y="63"/>
                                </a:moveTo>
                                <a:lnTo>
                                  <a:pt x="72" y="62"/>
                                </a:lnTo>
                                <a:lnTo>
                                  <a:pt x="74" y="62"/>
                                </a:lnTo>
                                <a:lnTo>
                                  <a:pt x="74" y="63"/>
                                </a:lnTo>
                                <a:lnTo>
                                  <a:pt x="72" y="63"/>
                                </a:lnTo>
                                <a:close/>
                                <a:moveTo>
                                  <a:pt x="73" y="61"/>
                                </a:moveTo>
                                <a:lnTo>
                                  <a:pt x="74" y="61"/>
                                </a:lnTo>
                                <a:lnTo>
                                  <a:pt x="7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61"/>
                                </a:lnTo>
                                <a:close/>
                                <a:moveTo>
                                  <a:pt x="73" y="63"/>
                                </a:moveTo>
                                <a:lnTo>
                                  <a:pt x="70" y="63"/>
                                </a:lnTo>
                                <a:lnTo>
                                  <a:pt x="70" y="61"/>
                                </a:lnTo>
                                <a:lnTo>
                                  <a:pt x="73" y="61"/>
                                </a:lnTo>
                                <a:lnTo>
                                  <a:pt x="73" y="63"/>
                                </a:lnTo>
                                <a:close/>
                                <a:moveTo>
                                  <a:pt x="70" y="63"/>
                                </a:moveTo>
                                <a:lnTo>
                                  <a:pt x="69" y="63"/>
                                </a:lnTo>
                                <a:lnTo>
                                  <a:pt x="69" y="62"/>
                                </a:lnTo>
                                <a:lnTo>
                                  <a:pt x="70" y="62"/>
                                </a:lnTo>
                                <a:lnTo>
                                  <a:pt x="70" y="63"/>
                                </a:lnTo>
                                <a:close/>
                                <a:moveTo>
                                  <a:pt x="69" y="62"/>
                                </a:moveTo>
                                <a:lnTo>
                                  <a:pt x="69" y="61"/>
                                </a:lnTo>
                                <a:lnTo>
                                  <a:pt x="72" y="61"/>
                                </a:lnTo>
                                <a:lnTo>
                                  <a:pt x="72" y="62"/>
                                </a:lnTo>
                                <a:lnTo>
                                  <a:pt x="69" y="62"/>
                                </a:lnTo>
                                <a:close/>
                                <a:moveTo>
                                  <a:pt x="70" y="60"/>
                                </a:moveTo>
                                <a:lnTo>
                                  <a:pt x="72" y="60"/>
                                </a:lnTo>
                                <a:lnTo>
                                  <a:pt x="72" y="61"/>
                                </a:lnTo>
                                <a:lnTo>
                                  <a:pt x="70" y="61"/>
                                </a:lnTo>
                                <a:lnTo>
                                  <a:pt x="70" y="60"/>
                                </a:lnTo>
                                <a:close/>
                                <a:moveTo>
                                  <a:pt x="70" y="63"/>
                                </a:moveTo>
                                <a:lnTo>
                                  <a:pt x="68" y="63"/>
                                </a:lnTo>
                                <a:lnTo>
                                  <a:pt x="68" y="60"/>
                                </a:lnTo>
                                <a:lnTo>
                                  <a:pt x="70" y="60"/>
                                </a:lnTo>
                                <a:lnTo>
                                  <a:pt x="70" y="63"/>
                                </a:lnTo>
                                <a:close/>
                                <a:moveTo>
                                  <a:pt x="68" y="63"/>
                                </a:moveTo>
                                <a:lnTo>
                                  <a:pt x="66" y="63"/>
                                </a:lnTo>
                                <a:lnTo>
                                  <a:pt x="66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3"/>
                                </a:lnTo>
                                <a:close/>
                                <a:moveTo>
                                  <a:pt x="66" y="61"/>
                                </a:moveTo>
                                <a:lnTo>
                                  <a:pt x="66" y="61"/>
                                </a:lnTo>
                                <a:lnTo>
                                  <a:pt x="69" y="61"/>
                                </a:lnTo>
                                <a:lnTo>
                                  <a:pt x="69" y="61"/>
                                </a:lnTo>
                                <a:lnTo>
                                  <a:pt x="66" y="61"/>
                                </a:lnTo>
                                <a:close/>
                                <a:moveTo>
                                  <a:pt x="68" y="60"/>
                                </a:moveTo>
                                <a:lnTo>
                                  <a:pt x="69" y="60"/>
                                </a:lnTo>
                                <a:lnTo>
                                  <a:pt x="69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0"/>
                                </a:lnTo>
                                <a:close/>
                                <a:moveTo>
                                  <a:pt x="68" y="62"/>
                                </a:moveTo>
                                <a:lnTo>
                                  <a:pt x="63" y="62"/>
                                </a:lnTo>
                                <a:lnTo>
                                  <a:pt x="63" y="60"/>
                                </a:lnTo>
                                <a:lnTo>
                                  <a:pt x="68" y="60"/>
                                </a:lnTo>
                                <a:lnTo>
                                  <a:pt x="68" y="62"/>
                                </a:lnTo>
                                <a:close/>
                                <a:moveTo>
                                  <a:pt x="63" y="62"/>
                                </a:moveTo>
                                <a:lnTo>
                                  <a:pt x="62" y="62"/>
                                </a:lnTo>
                                <a:lnTo>
                                  <a:pt x="62" y="61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62" y="61"/>
                                </a:moveTo>
                                <a:lnTo>
                                  <a:pt x="62" y="60"/>
                                </a:lnTo>
                                <a:lnTo>
                                  <a:pt x="64" y="60"/>
                                </a:lnTo>
                                <a:lnTo>
                                  <a:pt x="64" y="61"/>
                                </a:lnTo>
                                <a:lnTo>
                                  <a:pt x="62" y="61"/>
                                </a:lnTo>
                                <a:close/>
                                <a:moveTo>
                                  <a:pt x="63" y="59"/>
                                </a:moveTo>
                                <a:lnTo>
                                  <a:pt x="64" y="59"/>
                                </a:lnTo>
                                <a:lnTo>
                                  <a:pt x="64" y="60"/>
                                </a:lnTo>
                                <a:lnTo>
                                  <a:pt x="63" y="60"/>
                                </a:lnTo>
                                <a:lnTo>
                                  <a:pt x="63" y="59"/>
                                </a:lnTo>
                                <a:close/>
                                <a:moveTo>
                                  <a:pt x="63" y="61"/>
                                </a:moveTo>
                                <a:lnTo>
                                  <a:pt x="61" y="61"/>
                                </a:lnTo>
                                <a:lnTo>
                                  <a:pt x="61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61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60" y="61"/>
                                </a:lnTo>
                                <a:lnTo>
                                  <a:pt x="60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60" y="60"/>
                                </a:moveTo>
                                <a:lnTo>
                                  <a:pt x="6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60"/>
                                </a:lnTo>
                                <a:close/>
                                <a:moveTo>
                                  <a:pt x="61" y="59"/>
                                </a:moveTo>
                                <a:lnTo>
                                  <a:pt x="62" y="59"/>
                                </a:lnTo>
                                <a:lnTo>
                                  <a:pt x="62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59"/>
                                </a:lnTo>
                                <a:close/>
                                <a:moveTo>
                                  <a:pt x="61" y="61"/>
                                </a:moveTo>
                                <a:lnTo>
                                  <a:pt x="59" y="61"/>
                                </a:lnTo>
                                <a:lnTo>
                                  <a:pt x="59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61"/>
                                </a:lnTo>
                                <a:close/>
                                <a:moveTo>
                                  <a:pt x="59" y="61"/>
                                </a:moveTo>
                                <a:lnTo>
                                  <a:pt x="58" y="61"/>
                                </a:lnTo>
                                <a:lnTo>
                                  <a:pt x="58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1"/>
                                </a:lnTo>
                                <a:close/>
                                <a:moveTo>
                                  <a:pt x="58" y="60"/>
                                </a:moveTo>
                                <a:lnTo>
                                  <a:pt x="58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60"/>
                                </a:lnTo>
                                <a:lnTo>
                                  <a:pt x="58" y="60"/>
                                </a:lnTo>
                                <a:close/>
                                <a:moveTo>
                                  <a:pt x="59" y="58"/>
                                </a:moveTo>
                                <a:lnTo>
                                  <a:pt x="60" y="58"/>
                                </a:lnTo>
                                <a:lnTo>
                                  <a:pt x="60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58"/>
                                </a:lnTo>
                                <a:close/>
                                <a:moveTo>
                                  <a:pt x="59" y="60"/>
                                </a:moveTo>
                                <a:lnTo>
                                  <a:pt x="57" y="60"/>
                                </a:lnTo>
                                <a:lnTo>
                                  <a:pt x="57" y="58"/>
                                </a:lnTo>
                                <a:lnTo>
                                  <a:pt x="59" y="58"/>
                                </a:lnTo>
                                <a:lnTo>
                                  <a:pt x="59" y="60"/>
                                </a:lnTo>
                                <a:close/>
                                <a:moveTo>
                                  <a:pt x="57" y="60"/>
                                </a:moveTo>
                                <a:lnTo>
                                  <a:pt x="56" y="60"/>
                                </a:lnTo>
                                <a:lnTo>
                                  <a:pt x="56" y="59"/>
                                </a:lnTo>
                                <a:lnTo>
                                  <a:pt x="57" y="59"/>
                                </a:lnTo>
                                <a:lnTo>
                                  <a:pt x="57" y="60"/>
                                </a:lnTo>
                                <a:close/>
                                <a:moveTo>
                                  <a:pt x="56" y="59"/>
                                </a:moveTo>
                                <a:lnTo>
                                  <a:pt x="56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59"/>
                                </a:lnTo>
                                <a:lnTo>
                                  <a:pt x="56" y="59"/>
                                </a:lnTo>
                                <a:close/>
                                <a:moveTo>
                                  <a:pt x="57" y="57"/>
                                </a:moveTo>
                                <a:lnTo>
                                  <a:pt x="58" y="57"/>
                                </a:lnTo>
                                <a:lnTo>
                                  <a:pt x="58" y="59"/>
                                </a:lnTo>
                                <a:lnTo>
                                  <a:pt x="57" y="59"/>
                                </a:lnTo>
                                <a:lnTo>
                                  <a:pt x="57" y="57"/>
                                </a:lnTo>
                                <a:close/>
                                <a:moveTo>
                                  <a:pt x="57" y="60"/>
                                </a:moveTo>
                                <a:cubicBezTo>
                                  <a:pt x="57" y="60"/>
                                  <a:pt x="57" y="59"/>
                                  <a:pt x="57" y="60"/>
                                </a:cubicBezTo>
                                <a:lnTo>
                                  <a:pt x="55" y="59"/>
                                </a:lnTo>
                                <a:cubicBezTo>
                                  <a:pt x="55" y="58"/>
                                  <a:pt x="55" y="57"/>
                                  <a:pt x="57" y="57"/>
                                </a:cubicBezTo>
                                <a:lnTo>
                                  <a:pt x="57" y="60"/>
                                </a:lnTo>
                                <a:close/>
                                <a:moveTo>
                                  <a:pt x="57" y="60"/>
                                </a:moveTo>
                                <a:cubicBezTo>
                                  <a:pt x="57" y="60"/>
                                  <a:pt x="57" y="61"/>
                                  <a:pt x="56" y="61"/>
                                </a:cubicBezTo>
                                <a:lnTo>
                                  <a:pt x="56" y="59"/>
                                </a:lnTo>
                                <a:cubicBezTo>
                                  <a:pt x="56" y="59"/>
                                  <a:pt x="55" y="59"/>
                                  <a:pt x="55" y="59"/>
                                </a:cubicBezTo>
                                <a:lnTo>
                                  <a:pt x="57" y="60"/>
                                </a:lnTo>
                                <a:close/>
                                <a:moveTo>
                                  <a:pt x="54" y="60"/>
                                </a:moveTo>
                                <a:lnTo>
                                  <a:pt x="54" y="59"/>
                                </a:lnTo>
                                <a:lnTo>
                                  <a:pt x="56" y="59"/>
                                </a:lnTo>
                                <a:lnTo>
                                  <a:pt x="56" y="60"/>
                                </a:lnTo>
                                <a:lnTo>
                                  <a:pt x="54" y="60"/>
                                </a:lnTo>
                                <a:close/>
                                <a:moveTo>
                                  <a:pt x="57" y="60"/>
                                </a:moveTo>
                                <a:lnTo>
                                  <a:pt x="57" y="61"/>
                                </a:lnTo>
                                <a:lnTo>
                                  <a:pt x="54" y="61"/>
                                </a:lnTo>
                                <a:lnTo>
                                  <a:pt x="54" y="60"/>
                                </a:lnTo>
                                <a:lnTo>
                                  <a:pt x="57" y="60"/>
                                </a:lnTo>
                                <a:close/>
                                <a:moveTo>
                                  <a:pt x="57" y="61"/>
                                </a:moveTo>
                                <a:lnTo>
                                  <a:pt x="57" y="62"/>
                                </a:lnTo>
                                <a:lnTo>
                                  <a:pt x="56" y="62"/>
                                </a:lnTo>
                                <a:lnTo>
                                  <a:pt x="56" y="61"/>
                                </a:lnTo>
                                <a:lnTo>
                                  <a:pt x="57" y="61"/>
                                </a:lnTo>
                                <a:close/>
                                <a:moveTo>
                                  <a:pt x="56" y="62"/>
                                </a:moveTo>
                                <a:cubicBezTo>
                                  <a:pt x="55" y="62"/>
                                  <a:pt x="55" y="62"/>
                                  <a:pt x="55" y="62"/>
                                </a:cubicBezTo>
                                <a:lnTo>
                                  <a:pt x="55" y="60"/>
                                </a:lnTo>
                                <a:cubicBezTo>
                                  <a:pt x="55" y="60"/>
                                  <a:pt x="55" y="60"/>
                                  <a:pt x="55" y="60"/>
                                </a:cubicBezTo>
                                <a:lnTo>
                                  <a:pt x="56" y="62"/>
                                </a:lnTo>
                                <a:close/>
                                <a:moveTo>
                                  <a:pt x="55" y="62"/>
                                </a:moveTo>
                                <a:cubicBezTo>
                                  <a:pt x="55" y="62"/>
                                  <a:pt x="55" y="62"/>
                                  <a:pt x="55" y="62"/>
                                </a:cubicBezTo>
                                <a:lnTo>
                                  <a:pt x="53" y="62"/>
                                </a:lnTo>
                                <a:cubicBezTo>
                                  <a:pt x="53" y="60"/>
                                  <a:pt x="53" y="60"/>
                                  <a:pt x="55" y="60"/>
                                </a:cubicBezTo>
                                <a:lnTo>
                                  <a:pt x="55" y="62"/>
                                </a:lnTo>
                                <a:close/>
                                <a:moveTo>
                                  <a:pt x="55" y="62"/>
                                </a:moveTo>
                                <a:lnTo>
                                  <a:pt x="55" y="63"/>
                                </a:lnTo>
                                <a:lnTo>
                                  <a:pt x="54" y="63"/>
                                </a:lnTo>
                                <a:lnTo>
                                  <a:pt x="54" y="62"/>
                                </a:lnTo>
                                <a:lnTo>
                                  <a:pt x="55" y="62"/>
                                </a:lnTo>
                                <a:close/>
                                <a:moveTo>
                                  <a:pt x="54" y="63"/>
                                </a:moveTo>
                                <a:lnTo>
                                  <a:pt x="53" y="63"/>
                                </a:lnTo>
                                <a:lnTo>
                                  <a:pt x="53" y="61"/>
                                </a:lnTo>
                                <a:lnTo>
                                  <a:pt x="54" y="61"/>
                                </a:lnTo>
                                <a:lnTo>
                                  <a:pt x="54" y="63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2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2" y="62"/>
                                </a:lnTo>
                                <a:close/>
                                <a:moveTo>
                                  <a:pt x="54" y="62"/>
                                </a:moveTo>
                                <a:lnTo>
                                  <a:pt x="54" y="63"/>
                                </a:lnTo>
                                <a:lnTo>
                                  <a:pt x="52" y="63"/>
                                </a:lnTo>
                                <a:lnTo>
                                  <a:pt x="52" y="62"/>
                                </a:lnTo>
                                <a:lnTo>
                                  <a:pt x="54" y="62"/>
                                </a:lnTo>
                                <a:close/>
                                <a:moveTo>
                                  <a:pt x="54" y="63"/>
                                </a:moveTo>
                                <a:lnTo>
                                  <a:pt x="54" y="64"/>
                                </a:lnTo>
                                <a:lnTo>
                                  <a:pt x="53" y="64"/>
                                </a:lnTo>
                                <a:lnTo>
                                  <a:pt x="53" y="63"/>
                                </a:lnTo>
                                <a:lnTo>
                                  <a:pt x="54" y="63"/>
                                </a:lnTo>
                                <a:close/>
                                <a:moveTo>
                                  <a:pt x="53" y="64"/>
                                </a:moveTo>
                                <a:lnTo>
                                  <a:pt x="52" y="64"/>
                                </a:lnTo>
                                <a:lnTo>
                                  <a:pt x="52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64"/>
                                </a:lnTo>
                                <a:close/>
                                <a:moveTo>
                                  <a:pt x="51" y="63"/>
                                </a:moveTo>
                                <a:lnTo>
                                  <a:pt x="51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3"/>
                                </a:lnTo>
                                <a:lnTo>
                                  <a:pt x="51" y="63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3" y="63"/>
                                </a:lnTo>
                                <a:lnTo>
                                  <a:pt x="51" y="63"/>
                                </a:lnTo>
                                <a:lnTo>
                                  <a:pt x="51" y="63"/>
                                </a:lnTo>
                                <a:lnTo>
                                  <a:pt x="53" y="63"/>
                                </a:lnTo>
                                <a:close/>
                                <a:moveTo>
                                  <a:pt x="53" y="63"/>
                                </a:moveTo>
                                <a:lnTo>
                                  <a:pt x="53" y="64"/>
                                </a:lnTo>
                                <a:lnTo>
                                  <a:pt x="52" y="64"/>
                                </a:lnTo>
                                <a:lnTo>
                                  <a:pt x="52" y="63"/>
                                </a:lnTo>
                                <a:lnTo>
                                  <a:pt x="53" y="63"/>
                                </a:lnTo>
                                <a:close/>
                                <a:moveTo>
                                  <a:pt x="52" y="64"/>
                                </a:moveTo>
                                <a:lnTo>
                                  <a:pt x="51" y="64"/>
                                </a:lnTo>
                                <a:lnTo>
                                  <a:pt x="51" y="62"/>
                                </a:lnTo>
                                <a:lnTo>
                                  <a:pt x="52" y="62"/>
                                </a:lnTo>
                                <a:lnTo>
                                  <a:pt x="52" y="64"/>
                                </a:lnTo>
                                <a:close/>
                                <a:moveTo>
                                  <a:pt x="50" y="63"/>
                                </a:moveTo>
                                <a:lnTo>
                                  <a:pt x="50" y="62"/>
                                </a:lnTo>
                                <a:lnTo>
                                  <a:pt x="51" y="62"/>
                                </a:lnTo>
                                <a:lnTo>
                                  <a:pt x="51" y="63"/>
                                </a:lnTo>
                                <a:lnTo>
                                  <a:pt x="50" y="63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52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63"/>
                                </a:lnTo>
                                <a:lnTo>
                                  <a:pt x="52" y="63"/>
                                </a:lnTo>
                                <a:close/>
                                <a:moveTo>
                                  <a:pt x="52" y="64"/>
                                </a:moveTo>
                                <a:lnTo>
                                  <a:pt x="52" y="65"/>
                                </a:lnTo>
                                <a:lnTo>
                                  <a:pt x="51" y="65"/>
                                </a:lnTo>
                                <a:lnTo>
                                  <a:pt x="51" y="64"/>
                                </a:lnTo>
                                <a:lnTo>
                                  <a:pt x="52" y="64"/>
                                </a:lnTo>
                                <a:close/>
                                <a:moveTo>
                                  <a:pt x="51" y="65"/>
                                </a:moveTo>
                                <a:lnTo>
                                  <a:pt x="50" y="65"/>
                                </a:lnTo>
                                <a:lnTo>
                                  <a:pt x="50" y="63"/>
                                </a:lnTo>
                                <a:lnTo>
                                  <a:pt x="51" y="63"/>
                                </a:lnTo>
                                <a:lnTo>
                                  <a:pt x="51" y="65"/>
                                </a:lnTo>
                                <a:close/>
                                <a:moveTo>
                                  <a:pt x="49" y="64"/>
                                </a:moveTo>
                                <a:lnTo>
                                  <a:pt x="49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4"/>
                                </a:lnTo>
                                <a:lnTo>
                                  <a:pt x="49" y="64"/>
                                </a:lnTo>
                                <a:close/>
                                <a:moveTo>
                                  <a:pt x="51" y="64"/>
                                </a:moveTo>
                                <a:lnTo>
                                  <a:pt x="51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4"/>
                                </a:lnTo>
                                <a:lnTo>
                                  <a:pt x="51" y="64"/>
                                </a:lnTo>
                                <a:close/>
                                <a:moveTo>
                                  <a:pt x="51" y="64"/>
                                </a:moveTo>
                                <a:lnTo>
                                  <a:pt x="51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4"/>
                                </a:lnTo>
                                <a:lnTo>
                                  <a:pt x="51" y="64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49" y="65"/>
                                </a:lnTo>
                                <a:lnTo>
                                  <a:pt x="49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48" y="64"/>
                                </a:moveTo>
                                <a:lnTo>
                                  <a:pt x="48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64"/>
                                </a:lnTo>
                                <a:lnTo>
                                  <a:pt x="48" y="64"/>
                                </a:lnTo>
                                <a:close/>
                                <a:moveTo>
                                  <a:pt x="50" y="64"/>
                                </a:moveTo>
                                <a:lnTo>
                                  <a:pt x="50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4"/>
                                </a:lnTo>
                                <a:lnTo>
                                  <a:pt x="50" y="64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6"/>
                                </a:lnTo>
                                <a:lnTo>
                                  <a:pt x="49" y="66"/>
                                </a:lnTo>
                                <a:lnTo>
                                  <a:pt x="49" y="65"/>
                                </a:lnTo>
                                <a:lnTo>
                                  <a:pt x="50" y="65"/>
                                </a:lnTo>
                                <a:close/>
                                <a:moveTo>
                                  <a:pt x="49" y="66"/>
                                </a:moveTo>
                                <a:lnTo>
                                  <a:pt x="48" y="66"/>
                                </a:lnTo>
                                <a:lnTo>
                                  <a:pt x="48" y="64"/>
                                </a:lnTo>
                                <a:lnTo>
                                  <a:pt x="49" y="64"/>
                                </a:lnTo>
                                <a:lnTo>
                                  <a:pt x="49" y="66"/>
                                </a:lnTo>
                                <a:close/>
                                <a:moveTo>
                                  <a:pt x="47" y="65"/>
                                </a:moveTo>
                                <a:lnTo>
                                  <a:pt x="47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5"/>
                                </a:lnTo>
                                <a:lnTo>
                                  <a:pt x="47" y="65"/>
                                </a:lnTo>
                                <a:close/>
                                <a:moveTo>
                                  <a:pt x="49" y="65"/>
                                </a:moveTo>
                                <a:lnTo>
                                  <a:pt x="49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65"/>
                                </a:lnTo>
                                <a:lnTo>
                                  <a:pt x="49" y="65"/>
                                </a:lnTo>
                                <a:close/>
                                <a:moveTo>
                                  <a:pt x="49" y="65"/>
                                </a:moveTo>
                                <a:lnTo>
                                  <a:pt x="49" y="66"/>
                                </a:lnTo>
                                <a:lnTo>
                                  <a:pt x="48" y="67"/>
                                </a:lnTo>
                                <a:lnTo>
                                  <a:pt x="48" y="65"/>
                                </a:lnTo>
                                <a:lnTo>
                                  <a:pt x="49" y="65"/>
                                </a:lnTo>
                                <a:close/>
                                <a:moveTo>
                                  <a:pt x="48" y="67"/>
                                </a:moveTo>
                                <a:cubicBezTo>
                                  <a:pt x="47" y="67"/>
                                  <a:pt x="47" y="67"/>
                                  <a:pt x="46" y="67"/>
                                </a:cubicBezTo>
                                <a:lnTo>
                                  <a:pt x="46" y="65"/>
                                </a:lnTo>
                                <a:cubicBezTo>
                                  <a:pt x="47" y="64"/>
                                  <a:pt x="47" y="64"/>
                                  <a:pt x="48" y="64"/>
                                </a:cubicBezTo>
                                <a:lnTo>
                                  <a:pt x="48" y="67"/>
                                </a:lnTo>
                                <a:close/>
                                <a:moveTo>
                                  <a:pt x="46" y="67"/>
                                </a:moveTo>
                                <a:cubicBezTo>
                                  <a:pt x="46" y="67"/>
                                  <a:pt x="45" y="67"/>
                                  <a:pt x="44" y="67"/>
                                </a:cubicBezTo>
                                <a:lnTo>
                                  <a:pt x="44" y="65"/>
                                </a:lnTo>
                                <a:cubicBezTo>
                                  <a:pt x="45" y="65"/>
                                  <a:pt x="45" y="65"/>
                                  <a:pt x="46" y="65"/>
                                </a:cubicBezTo>
                                <a:lnTo>
                                  <a:pt x="46" y="67"/>
                                </a:lnTo>
                                <a:close/>
                                <a:moveTo>
                                  <a:pt x="43" y="66"/>
                                </a:moveTo>
                                <a:lnTo>
                                  <a:pt x="43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66"/>
                                </a:lnTo>
                                <a:lnTo>
                                  <a:pt x="43" y="66"/>
                                </a:lnTo>
                                <a:close/>
                                <a:moveTo>
                                  <a:pt x="45" y="66"/>
                                </a:moveTo>
                                <a:lnTo>
                                  <a:pt x="45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6"/>
                                </a:lnTo>
                                <a:lnTo>
                                  <a:pt x="45" y="66"/>
                                </a:lnTo>
                                <a:close/>
                                <a:moveTo>
                                  <a:pt x="45" y="67"/>
                                </a:moveTo>
                                <a:lnTo>
                                  <a:pt x="45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7"/>
                                </a:lnTo>
                                <a:lnTo>
                                  <a:pt x="45" y="67"/>
                                </a:lnTo>
                                <a:close/>
                                <a:moveTo>
                                  <a:pt x="44" y="68"/>
                                </a:moveTo>
                                <a:lnTo>
                                  <a:pt x="42" y="68"/>
                                </a:lnTo>
                                <a:lnTo>
                                  <a:pt x="42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68"/>
                                </a:lnTo>
                                <a:close/>
                                <a:moveTo>
                                  <a:pt x="41" y="67"/>
                                </a:moveTo>
                                <a:lnTo>
                                  <a:pt x="41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7"/>
                                </a:lnTo>
                                <a:lnTo>
                                  <a:pt x="41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43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40" y="68"/>
                                </a:lnTo>
                                <a:lnTo>
                                  <a:pt x="40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39" y="67"/>
                                </a:moveTo>
                                <a:lnTo>
                                  <a:pt x="39" y="66"/>
                                </a:lnTo>
                                <a:lnTo>
                                  <a:pt x="40" y="66"/>
                                </a:lnTo>
                                <a:lnTo>
                                  <a:pt x="40" y="67"/>
                                </a:lnTo>
                                <a:lnTo>
                                  <a:pt x="39" y="67"/>
                                </a:lnTo>
                                <a:close/>
                                <a:moveTo>
                                  <a:pt x="41" y="67"/>
                                </a:moveTo>
                                <a:lnTo>
                                  <a:pt x="41" y="68"/>
                                </a:lnTo>
                                <a:lnTo>
                                  <a:pt x="39" y="68"/>
                                </a:lnTo>
                                <a:lnTo>
                                  <a:pt x="39" y="67"/>
                                </a:lnTo>
                                <a:lnTo>
                                  <a:pt x="41" y="67"/>
                                </a:lnTo>
                                <a:close/>
                                <a:moveTo>
                                  <a:pt x="41" y="68"/>
                                </a:moveTo>
                                <a:lnTo>
                                  <a:pt x="41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68"/>
                                </a:lnTo>
                                <a:lnTo>
                                  <a:pt x="41" y="68"/>
                                </a:lnTo>
                                <a:close/>
                                <a:moveTo>
                                  <a:pt x="40" y="69"/>
                                </a:moveTo>
                                <a:lnTo>
                                  <a:pt x="29" y="69"/>
                                </a:lnTo>
                                <a:lnTo>
                                  <a:pt x="29" y="67"/>
                                </a:lnTo>
                                <a:lnTo>
                                  <a:pt x="40" y="67"/>
                                </a:lnTo>
                                <a:lnTo>
                                  <a:pt x="40" y="69"/>
                                </a:lnTo>
                                <a:close/>
                                <a:moveTo>
                                  <a:pt x="29" y="69"/>
                                </a:moveTo>
                                <a:lnTo>
                                  <a:pt x="28" y="69"/>
                                </a:lnTo>
                                <a:lnTo>
                                  <a:pt x="28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9"/>
                                </a:lnTo>
                                <a:close/>
                                <a:moveTo>
                                  <a:pt x="28" y="68"/>
                                </a:moveTo>
                                <a:lnTo>
                                  <a:pt x="28" y="67"/>
                                </a:lnTo>
                                <a:lnTo>
                                  <a:pt x="30" y="67"/>
                                </a:lnTo>
                                <a:lnTo>
                                  <a:pt x="30" y="68"/>
                                </a:lnTo>
                                <a:lnTo>
                                  <a:pt x="28" y="68"/>
                                </a:lnTo>
                                <a:close/>
                                <a:moveTo>
                                  <a:pt x="29" y="66"/>
                                </a:moveTo>
                                <a:lnTo>
                                  <a:pt x="30" y="66"/>
                                </a:lnTo>
                                <a:lnTo>
                                  <a:pt x="30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66"/>
                                </a:lnTo>
                                <a:close/>
                                <a:moveTo>
                                  <a:pt x="29" y="68"/>
                                </a:moveTo>
                                <a:lnTo>
                                  <a:pt x="27" y="68"/>
                                </a:lnTo>
                                <a:lnTo>
                                  <a:pt x="27" y="66"/>
                                </a:lnTo>
                                <a:lnTo>
                                  <a:pt x="29" y="66"/>
                                </a:lnTo>
                                <a:lnTo>
                                  <a:pt x="29" y="68"/>
                                </a:lnTo>
                                <a:close/>
                                <a:moveTo>
                                  <a:pt x="27" y="68"/>
                                </a:moveTo>
                                <a:lnTo>
                                  <a:pt x="26" y="68"/>
                                </a:lnTo>
                                <a:lnTo>
                                  <a:pt x="26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8"/>
                                </a:lnTo>
                                <a:close/>
                                <a:moveTo>
                                  <a:pt x="26" y="67"/>
                                </a:moveTo>
                                <a:lnTo>
                                  <a:pt x="26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6" y="67"/>
                                </a:lnTo>
                                <a:close/>
                                <a:moveTo>
                                  <a:pt x="27" y="65"/>
                                </a:moveTo>
                                <a:lnTo>
                                  <a:pt x="28" y="65"/>
                                </a:lnTo>
                                <a:lnTo>
                                  <a:pt x="28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5"/>
                                </a:lnTo>
                                <a:close/>
                                <a:moveTo>
                                  <a:pt x="27" y="68"/>
                                </a:moveTo>
                                <a:lnTo>
                                  <a:pt x="26" y="68"/>
                                </a:lnTo>
                                <a:lnTo>
                                  <a:pt x="26" y="65"/>
                                </a:lnTo>
                                <a:lnTo>
                                  <a:pt x="27" y="65"/>
                                </a:lnTo>
                                <a:lnTo>
                                  <a:pt x="27" y="68"/>
                                </a:lnTo>
                                <a:close/>
                                <a:moveTo>
                                  <a:pt x="26" y="68"/>
                                </a:moveTo>
                                <a:lnTo>
                                  <a:pt x="25" y="68"/>
                                </a:lnTo>
                                <a:lnTo>
                                  <a:pt x="25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8"/>
                                </a:lnTo>
                                <a:close/>
                                <a:moveTo>
                                  <a:pt x="25" y="67"/>
                                </a:moveTo>
                                <a:lnTo>
                                  <a:pt x="25" y="66"/>
                                </a:lnTo>
                                <a:lnTo>
                                  <a:pt x="27" y="66"/>
                                </a:lnTo>
                                <a:lnTo>
                                  <a:pt x="27" y="67"/>
                                </a:lnTo>
                                <a:lnTo>
                                  <a:pt x="25" y="67"/>
                                </a:lnTo>
                                <a:close/>
                                <a:moveTo>
                                  <a:pt x="26" y="65"/>
                                </a:moveTo>
                                <a:lnTo>
                                  <a:pt x="27" y="65"/>
                                </a:lnTo>
                                <a:lnTo>
                                  <a:pt x="27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65"/>
                                </a:lnTo>
                                <a:close/>
                                <a:moveTo>
                                  <a:pt x="26" y="67"/>
                                </a:moveTo>
                                <a:lnTo>
                                  <a:pt x="24" y="67"/>
                                </a:lnTo>
                                <a:lnTo>
                                  <a:pt x="24" y="65"/>
                                </a:lnTo>
                                <a:lnTo>
                                  <a:pt x="26" y="65"/>
                                </a:lnTo>
                                <a:lnTo>
                                  <a:pt x="26" y="67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23" y="67"/>
                                </a:lnTo>
                                <a:lnTo>
                                  <a:pt x="23" y="66"/>
                                </a:lnTo>
                                <a:lnTo>
                                  <a:pt x="24" y="66"/>
                                </a:lnTo>
                                <a:lnTo>
                                  <a:pt x="24" y="67"/>
                                </a:lnTo>
                                <a:close/>
                                <a:moveTo>
                                  <a:pt x="23" y="66"/>
                                </a:moveTo>
                                <a:lnTo>
                                  <a:pt x="23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66"/>
                                </a:lnTo>
                                <a:lnTo>
                                  <a:pt x="23" y="66"/>
                                </a:lnTo>
                                <a:close/>
                                <a:moveTo>
                                  <a:pt x="24" y="64"/>
                                </a:moveTo>
                                <a:lnTo>
                                  <a:pt x="25" y="64"/>
                                </a:lnTo>
                                <a:lnTo>
                                  <a:pt x="25" y="65"/>
                                </a:lnTo>
                                <a:lnTo>
                                  <a:pt x="24" y="65"/>
                                </a:lnTo>
                                <a:lnTo>
                                  <a:pt x="24" y="64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22" y="67"/>
                                </a:lnTo>
                                <a:lnTo>
                                  <a:pt x="22" y="64"/>
                                </a:lnTo>
                                <a:lnTo>
                                  <a:pt x="24" y="64"/>
                                </a:lnTo>
                                <a:lnTo>
                                  <a:pt x="24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1" y="67"/>
                                </a:lnTo>
                                <a:lnTo>
                                  <a:pt x="21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1" y="65"/>
                                </a:moveTo>
                                <a:lnTo>
                                  <a:pt x="21" y="65"/>
                                </a:lnTo>
                                <a:lnTo>
                                  <a:pt x="23" y="65"/>
                                </a:lnTo>
                                <a:lnTo>
                                  <a:pt x="23" y="65"/>
                                </a:lnTo>
                                <a:lnTo>
                                  <a:pt x="21" y="65"/>
                                </a:lnTo>
                                <a:close/>
                                <a:moveTo>
                                  <a:pt x="22" y="64"/>
                                </a:moveTo>
                                <a:lnTo>
                                  <a:pt x="23" y="64"/>
                                </a:lnTo>
                                <a:lnTo>
                                  <a:pt x="23" y="65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close/>
                                <a:moveTo>
                                  <a:pt x="22" y="66"/>
                                </a:moveTo>
                                <a:lnTo>
                                  <a:pt x="20" y="66"/>
                                </a:lnTo>
                                <a:lnTo>
                                  <a:pt x="20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6"/>
                                </a:lnTo>
                                <a:close/>
                                <a:moveTo>
                                  <a:pt x="20" y="66"/>
                                </a:moveTo>
                                <a:lnTo>
                                  <a:pt x="19" y="66"/>
                                </a:lnTo>
                                <a:lnTo>
                                  <a:pt x="19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6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5"/>
                                </a:lnTo>
                                <a:lnTo>
                                  <a:pt x="19" y="65"/>
                                </a:lnTo>
                                <a:close/>
                                <a:moveTo>
                                  <a:pt x="20" y="63"/>
                                </a:moveTo>
                                <a:lnTo>
                                  <a:pt x="22" y="63"/>
                                </a:lnTo>
                                <a:lnTo>
                                  <a:pt x="22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3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19" y="65"/>
                                </a:lnTo>
                                <a:lnTo>
                                  <a:pt x="19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8" y="65"/>
                                </a:lnTo>
                                <a:lnTo>
                                  <a:pt x="18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5"/>
                                </a:lnTo>
                                <a:close/>
                                <a:moveTo>
                                  <a:pt x="18" y="64"/>
                                </a:moveTo>
                                <a:lnTo>
                                  <a:pt x="18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20" y="63"/>
                                </a:lnTo>
                                <a:lnTo>
                                  <a:pt x="20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3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9" y="65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5"/>
                                </a:lnTo>
                                <a:close/>
                                <a:moveTo>
                                  <a:pt x="19" y="65"/>
                                </a:moveTo>
                                <a:lnTo>
                                  <a:pt x="18" y="65"/>
                                </a:lnTo>
                                <a:lnTo>
                                  <a:pt x="18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5"/>
                                </a:lnTo>
                                <a:close/>
                                <a:moveTo>
                                  <a:pt x="18" y="64"/>
                                </a:moveTo>
                                <a:lnTo>
                                  <a:pt x="18" y="63"/>
                                </a:lnTo>
                                <a:lnTo>
                                  <a:pt x="20" y="63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20" y="62"/>
                                </a:lnTo>
                                <a:lnTo>
                                  <a:pt x="20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2"/>
                                </a:lnTo>
                                <a:close/>
                                <a:moveTo>
                                  <a:pt x="19" y="64"/>
                                </a:moveTo>
                                <a:lnTo>
                                  <a:pt x="17" y="64"/>
                                </a:lnTo>
                                <a:lnTo>
                                  <a:pt x="17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4"/>
                                </a:lnTo>
                                <a:close/>
                                <a:moveTo>
                                  <a:pt x="17" y="64"/>
                                </a:moveTo>
                                <a:lnTo>
                                  <a:pt x="16" y="64"/>
                                </a:lnTo>
                                <a:lnTo>
                                  <a:pt x="16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4"/>
                                </a:lnTo>
                                <a:close/>
                                <a:moveTo>
                                  <a:pt x="16" y="63"/>
                                </a:moveTo>
                                <a:lnTo>
                                  <a:pt x="16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6" y="63"/>
                                </a:lnTo>
                                <a:close/>
                                <a:moveTo>
                                  <a:pt x="17" y="61"/>
                                </a:moveTo>
                                <a:lnTo>
                                  <a:pt x="18" y="61"/>
                                </a:lnTo>
                                <a:lnTo>
                                  <a:pt x="18" y="63"/>
                                </a:lnTo>
                                <a:lnTo>
                                  <a:pt x="17" y="63"/>
                                </a:lnTo>
                                <a:lnTo>
                                  <a:pt x="17" y="61"/>
                                </a:lnTo>
                                <a:close/>
                                <a:moveTo>
                                  <a:pt x="17" y="64"/>
                                </a:moveTo>
                                <a:lnTo>
                                  <a:pt x="16" y="64"/>
                                </a:lnTo>
                                <a:lnTo>
                                  <a:pt x="16" y="61"/>
                                </a:lnTo>
                                <a:lnTo>
                                  <a:pt x="17" y="61"/>
                                </a:lnTo>
                                <a:lnTo>
                                  <a:pt x="17" y="64"/>
                                </a:lnTo>
                                <a:close/>
                                <a:moveTo>
                                  <a:pt x="16" y="64"/>
                                </a:moveTo>
                                <a:lnTo>
                                  <a:pt x="15" y="64"/>
                                </a:lnTo>
                                <a:lnTo>
                                  <a:pt x="15" y="63"/>
                                </a:lnTo>
                                <a:lnTo>
                                  <a:pt x="16" y="63"/>
                                </a:lnTo>
                                <a:lnTo>
                                  <a:pt x="16" y="64"/>
                                </a:lnTo>
                                <a:close/>
                                <a:moveTo>
                                  <a:pt x="15" y="63"/>
                                </a:moveTo>
                                <a:lnTo>
                                  <a:pt x="15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63"/>
                                </a:lnTo>
                                <a:lnTo>
                                  <a:pt x="15" y="63"/>
                                </a:lnTo>
                                <a:close/>
                                <a:moveTo>
                                  <a:pt x="16" y="61"/>
                                </a:moveTo>
                                <a:lnTo>
                                  <a:pt x="18" y="61"/>
                                </a:lnTo>
                                <a:lnTo>
                                  <a:pt x="18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1"/>
                                </a:lnTo>
                                <a:close/>
                                <a:moveTo>
                                  <a:pt x="16" y="63"/>
                                </a:moveTo>
                                <a:lnTo>
                                  <a:pt x="16" y="63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3"/>
                                </a:lnTo>
                                <a:close/>
                                <a:moveTo>
                                  <a:pt x="16" y="63"/>
                                </a:moveTo>
                                <a:lnTo>
                                  <a:pt x="15" y="63"/>
                                </a:lnTo>
                                <a:lnTo>
                                  <a:pt x="15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3"/>
                                </a:lnTo>
                                <a:close/>
                                <a:moveTo>
                                  <a:pt x="15" y="62"/>
                                </a:move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lnTo>
                                  <a:pt x="15" y="60"/>
                                </a:lnTo>
                                <a:cubicBezTo>
                                  <a:pt x="16" y="60"/>
                                  <a:pt x="17" y="60"/>
                                  <a:pt x="17" y="62"/>
                                </a:cubicBezTo>
                                <a:lnTo>
                                  <a:pt x="15" y="62"/>
                                </a:lnTo>
                                <a:close/>
                                <a:moveTo>
                                  <a:pt x="15" y="62"/>
                                </a:moveTo>
                                <a:cubicBezTo>
                                  <a:pt x="14" y="62"/>
                                  <a:pt x="13" y="62"/>
                                  <a:pt x="13" y="60"/>
                                </a:cubicBezTo>
                                <a:lnTo>
                                  <a:pt x="15" y="60"/>
                                </a:lnTo>
                                <a:cubicBezTo>
                                  <a:pt x="15" y="61"/>
                                  <a:pt x="15" y="60"/>
                                  <a:pt x="15" y="60"/>
                                </a:cubicBezTo>
                                <a:lnTo>
                                  <a:pt x="15" y="62"/>
                                </a:lnTo>
                                <a:close/>
                                <a:moveTo>
                                  <a:pt x="14" y="59"/>
                                </a:moveTo>
                                <a:lnTo>
                                  <a:pt x="15" y="59"/>
                                </a:lnTo>
                                <a:lnTo>
                                  <a:pt x="15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59"/>
                                </a:lnTo>
                                <a:close/>
                                <a:moveTo>
                                  <a:pt x="14" y="61"/>
                                </a:moveTo>
                                <a:lnTo>
                                  <a:pt x="14" y="61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61"/>
                                </a:lnTo>
                                <a:close/>
                                <a:moveTo>
                                  <a:pt x="14" y="61"/>
                                </a:moveTo>
                                <a:lnTo>
                                  <a:pt x="12" y="61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61"/>
                                </a:lnTo>
                                <a:close/>
                                <a:moveTo>
                                  <a:pt x="12" y="60"/>
                                </a:move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60"/>
                                </a:lnTo>
                                <a:lnTo>
                                  <a:pt x="12" y="60"/>
                                </a:lnTo>
                                <a:close/>
                                <a:moveTo>
                                  <a:pt x="14" y="59"/>
                                </a:moveTo>
                                <a:lnTo>
                                  <a:pt x="15" y="59"/>
                                </a:lnTo>
                                <a:lnTo>
                                  <a:pt x="15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59"/>
                                </a:lnTo>
                                <a:close/>
                                <a:moveTo>
                                  <a:pt x="14" y="61"/>
                                </a:moveTo>
                                <a:cubicBezTo>
                                  <a:pt x="13" y="61"/>
                                  <a:pt x="12" y="61"/>
                                  <a:pt x="12" y="60"/>
                                </a:cubicBezTo>
                                <a:lnTo>
                                  <a:pt x="14" y="59"/>
                                </a:ln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lnTo>
                                  <a:pt x="14" y="61"/>
                                </a:lnTo>
                                <a:close/>
                                <a:moveTo>
                                  <a:pt x="12" y="60"/>
                                </a:moveTo>
                                <a:cubicBezTo>
                                  <a:pt x="12" y="60"/>
                                  <a:pt x="11" y="59"/>
                                  <a:pt x="11" y="59"/>
                                </a:cubicBezTo>
                                <a:lnTo>
                                  <a:pt x="14" y="58"/>
                                </a:ln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lnTo>
                                  <a:pt x="12" y="60"/>
                                </a:lnTo>
                                <a:close/>
                                <a:moveTo>
                                  <a:pt x="12" y="57"/>
                                </a:moveTo>
                                <a:lnTo>
                                  <a:pt x="13" y="57"/>
                                </a:lnTo>
                                <a:lnTo>
                                  <a:pt x="14" y="58"/>
                                </a:lnTo>
                                <a:lnTo>
                                  <a:pt x="12" y="59"/>
                                </a:lnTo>
                                <a:lnTo>
                                  <a:pt x="12" y="57"/>
                                </a:lnTo>
                                <a:close/>
                                <a:moveTo>
                                  <a:pt x="12" y="60"/>
                                </a:moveTo>
                                <a:lnTo>
                                  <a:pt x="11" y="60"/>
                                </a:lnTo>
                                <a:lnTo>
                                  <a:pt x="11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60"/>
                                </a:lnTo>
                                <a:close/>
                                <a:moveTo>
                                  <a:pt x="11" y="60"/>
                                </a:moveTo>
                                <a:lnTo>
                                  <a:pt x="10" y="60"/>
                                </a:lnTo>
                                <a:lnTo>
                                  <a:pt x="10" y="59"/>
                                </a:lnTo>
                                <a:lnTo>
                                  <a:pt x="11" y="59"/>
                                </a:lnTo>
                                <a:lnTo>
                                  <a:pt x="11" y="60"/>
                                </a:lnTo>
                                <a:close/>
                                <a:moveTo>
                                  <a:pt x="10" y="59"/>
                                </a:moveTo>
                                <a:lnTo>
                                  <a:pt x="10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9"/>
                                </a:lnTo>
                                <a:lnTo>
                                  <a:pt x="10" y="59"/>
                                </a:lnTo>
                                <a:close/>
                                <a:moveTo>
                                  <a:pt x="11" y="57"/>
                                </a:moveTo>
                                <a:lnTo>
                                  <a:pt x="12" y="57"/>
                                </a:lnTo>
                                <a:lnTo>
                                  <a:pt x="12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7"/>
                                </a:lnTo>
                                <a:close/>
                                <a:moveTo>
                                  <a:pt x="11" y="59"/>
                                </a:moveTo>
                                <a:lnTo>
                                  <a:pt x="11" y="59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9"/>
                                </a:lnTo>
                                <a:close/>
                                <a:moveTo>
                                  <a:pt x="11" y="59"/>
                                </a:moveTo>
                                <a:lnTo>
                                  <a:pt x="10" y="59"/>
                                </a:lnTo>
                                <a:lnTo>
                                  <a:pt x="1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9"/>
                                </a:lnTo>
                                <a:close/>
                                <a:moveTo>
                                  <a:pt x="10" y="58"/>
                                </a:moveTo>
                                <a:lnTo>
                                  <a:pt x="10" y="57"/>
                                </a:lnTo>
                                <a:lnTo>
                                  <a:pt x="12" y="57"/>
                                </a:lnTo>
                                <a:lnTo>
                                  <a:pt x="12" y="58"/>
                                </a:lnTo>
                                <a:lnTo>
                                  <a:pt x="10" y="58"/>
                                </a:lnTo>
                                <a:close/>
                                <a:moveTo>
                                  <a:pt x="11" y="56"/>
                                </a:moveTo>
                                <a:lnTo>
                                  <a:pt x="12" y="56"/>
                                </a:lnTo>
                                <a:lnTo>
                                  <a:pt x="12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56"/>
                                </a:lnTo>
                                <a:close/>
                                <a:moveTo>
                                  <a:pt x="11" y="59"/>
                                </a:moveTo>
                                <a:lnTo>
                                  <a:pt x="10" y="59"/>
                                </a:lnTo>
                                <a:lnTo>
                                  <a:pt x="10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9"/>
                                </a:lnTo>
                                <a:close/>
                                <a:moveTo>
                                  <a:pt x="10" y="59"/>
                                </a:moveTo>
                                <a:lnTo>
                                  <a:pt x="9" y="59"/>
                                </a:lnTo>
                                <a:lnTo>
                                  <a:pt x="9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9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9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7"/>
                                </a:lnTo>
                                <a:lnTo>
                                  <a:pt x="9" y="57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11" y="55"/>
                                </a:lnTo>
                                <a:lnTo>
                                  <a:pt x="11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0" y="57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8" y="57"/>
                                </a:lnTo>
                                <a:lnTo>
                                  <a:pt x="8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8" y="56"/>
                                </a:moveTo>
                                <a:lnTo>
                                  <a:pt x="8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56"/>
                                </a:lnTo>
                                <a:lnTo>
                                  <a:pt x="8" y="56"/>
                                </a:lnTo>
                                <a:close/>
                                <a:moveTo>
                                  <a:pt x="10" y="55"/>
                                </a:moveTo>
                                <a:lnTo>
                                  <a:pt x="11" y="55"/>
                                </a:lnTo>
                                <a:lnTo>
                                  <a:pt x="11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55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9" y="57"/>
                                </a:lnTo>
                                <a:lnTo>
                                  <a:pt x="9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8" y="57"/>
                                </a:lnTo>
                                <a:lnTo>
                                  <a:pt x="8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7"/>
                                </a:lnTo>
                                <a:close/>
                                <a:moveTo>
                                  <a:pt x="8" y="56"/>
                                </a:move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6"/>
                                </a:lnTo>
                                <a:lnTo>
                                  <a:pt x="8" y="56"/>
                                </a:lnTo>
                                <a:close/>
                                <a:moveTo>
                                  <a:pt x="9" y="54"/>
                                </a:moveTo>
                                <a:lnTo>
                                  <a:pt x="10" y="54"/>
                                </a:lnTo>
                                <a:lnTo>
                                  <a:pt x="10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4"/>
                                </a:lnTo>
                                <a:close/>
                                <a:moveTo>
                                  <a:pt x="9" y="56"/>
                                </a:moveTo>
                                <a:lnTo>
                                  <a:pt x="8" y="56"/>
                                </a:lnTo>
                                <a:lnTo>
                                  <a:pt x="8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6"/>
                                </a:lnTo>
                                <a:close/>
                                <a:moveTo>
                                  <a:pt x="8" y="56"/>
                                </a:moveTo>
                                <a:lnTo>
                                  <a:pt x="7" y="56"/>
                                </a:lnTo>
                                <a:lnTo>
                                  <a:pt x="7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6"/>
                                </a:lnTo>
                                <a:close/>
                                <a:moveTo>
                                  <a:pt x="7" y="55"/>
                                </a:move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55"/>
                                </a:lnTo>
                                <a:close/>
                                <a:moveTo>
                                  <a:pt x="8" y="54"/>
                                </a:moveTo>
                                <a:lnTo>
                                  <a:pt x="10" y="54"/>
                                </a:lnTo>
                                <a:lnTo>
                                  <a:pt x="10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4"/>
                                </a:lnTo>
                                <a:close/>
                                <a:moveTo>
                                  <a:pt x="8" y="56"/>
                                </a:moveTo>
                                <a:lnTo>
                                  <a:pt x="8" y="56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6"/>
                                </a:lnTo>
                                <a:close/>
                                <a:moveTo>
                                  <a:pt x="8" y="56"/>
                                </a:moveTo>
                                <a:lnTo>
                                  <a:pt x="7" y="56"/>
                                </a:lnTo>
                                <a:lnTo>
                                  <a:pt x="7" y="55"/>
                                </a:lnTo>
                                <a:lnTo>
                                  <a:pt x="8" y="55"/>
                                </a:lnTo>
                                <a:lnTo>
                                  <a:pt x="8" y="56"/>
                                </a:lnTo>
                                <a:close/>
                                <a:moveTo>
                                  <a:pt x="7" y="55"/>
                                </a:move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7" y="55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2"/>
                                </a:lnTo>
                                <a:close/>
                                <a:moveTo>
                                  <a:pt x="8" y="55"/>
                                </a:moveTo>
                                <a:cubicBezTo>
                                  <a:pt x="6" y="55"/>
                                  <a:pt x="6" y="54"/>
                                  <a:pt x="6" y="53"/>
                                </a:cubicBezTo>
                                <a:lnTo>
                                  <a:pt x="8" y="53"/>
                                </a:lnTo>
                                <a:cubicBezTo>
                                  <a:pt x="8" y="53"/>
                                  <a:pt x="8" y="52"/>
                                  <a:pt x="8" y="52"/>
                                </a:cubicBezTo>
                                <a:lnTo>
                                  <a:pt x="8" y="55"/>
                                </a:ln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lnTo>
                                  <a:pt x="6" y="51"/>
                                </a:lnTo>
                                <a:cubicBezTo>
                                  <a:pt x="8" y="51"/>
                                  <a:pt x="8" y="52"/>
                                  <a:pt x="8" y="53"/>
                                </a:cubicBezTo>
                                <a:lnTo>
                                  <a:pt x="6" y="53"/>
                                </a:lnTo>
                                <a:close/>
                                <a:moveTo>
                                  <a:pt x="6" y="53"/>
                                </a:moveTo>
                                <a:lnTo>
                                  <a:pt x="5" y="53"/>
                                </a:lnTo>
                                <a:lnTo>
                                  <a:pt x="5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3"/>
                                </a:lnTo>
                                <a:close/>
                                <a:moveTo>
                                  <a:pt x="5" y="52"/>
                                </a:moveTo>
                                <a:lnTo>
                                  <a:pt x="5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2"/>
                                </a:lnTo>
                                <a:lnTo>
                                  <a:pt x="5" y="52"/>
                                </a:lnTo>
                                <a:close/>
                                <a:moveTo>
                                  <a:pt x="6" y="50"/>
                                </a:moveTo>
                                <a:lnTo>
                                  <a:pt x="7" y="50"/>
                                </a:lnTo>
                                <a:lnTo>
                                  <a:pt x="7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0"/>
                                </a:lnTo>
                                <a:close/>
                                <a:moveTo>
                                  <a:pt x="6" y="52"/>
                                </a:moveTo>
                                <a:lnTo>
                                  <a:pt x="6" y="52"/>
                                </a:lnTo>
                                <a:lnTo>
                                  <a:pt x="6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52"/>
                                </a:lnTo>
                                <a:close/>
                                <a:moveTo>
                                  <a:pt x="6" y="52"/>
                                </a:moveTo>
                                <a:lnTo>
                                  <a:pt x="4" y="52"/>
                                </a:lnTo>
                                <a:lnTo>
                                  <a:pt x="4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2"/>
                                </a:lnTo>
                                <a:close/>
                                <a:moveTo>
                                  <a:pt x="4" y="51"/>
                                </a:moveTo>
                                <a:lnTo>
                                  <a:pt x="4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51"/>
                                </a:lnTo>
                                <a:lnTo>
                                  <a:pt x="4" y="51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7" y="48"/>
                                </a:lnTo>
                                <a:lnTo>
                                  <a:pt x="7" y="50"/>
                                </a:lnTo>
                                <a:lnTo>
                                  <a:pt x="6" y="50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6" y="51"/>
                                </a:moveTo>
                                <a:lnTo>
                                  <a:pt x="5" y="51"/>
                                </a:lnTo>
                                <a:lnTo>
                                  <a:pt x="5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51"/>
                                </a:lnTo>
                                <a:close/>
                                <a:moveTo>
                                  <a:pt x="5" y="51"/>
                                </a:moveTo>
                                <a:lnTo>
                                  <a:pt x="4" y="51"/>
                                </a:lnTo>
                                <a:lnTo>
                                  <a:pt x="4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1"/>
                                </a:lnTo>
                                <a:close/>
                                <a:moveTo>
                                  <a:pt x="4" y="50"/>
                                </a:moveTo>
                                <a:lnTo>
                                  <a:pt x="4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50"/>
                                </a:lnTo>
                                <a:lnTo>
                                  <a:pt x="4" y="50"/>
                                </a:lnTo>
                                <a:close/>
                                <a:moveTo>
                                  <a:pt x="5" y="48"/>
                                </a:moveTo>
                                <a:lnTo>
                                  <a:pt x="6" y="48"/>
                                </a:lnTo>
                                <a:lnTo>
                                  <a:pt x="6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close/>
                                <a:moveTo>
                                  <a:pt x="5" y="50"/>
                                </a:move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0"/>
                                </a:lnTo>
                                <a:close/>
                                <a:moveTo>
                                  <a:pt x="4" y="50"/>
                                </a:moveTo>
                                <a:lnTo>
                                  <a:pt x="3" y="50"/>
                                </a:lnTo>
                                <a:lnTo>
                                  <a:pt x="3" y="49"/>
                                </a:lnTo>
                                <a:lnTo>
                                  <a:pt x="4" y="49"/>
                                </a:lnTo>
                                <a:lnTo>
                                  <a:pt x="4" y="50"/>
                                </a:lnTo>
                                <a:close/>
                                <a:moveTo>
                                  <a:pt x="3" y="49"/>
                                </a:moveTo>
                                <a:lnTo>
                                  <a:pt x="3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9"/>
                                </a:lnTo>
                                <a:lnTo>
                                  <a:pt x="3" y="49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6" y="46"/>
                                </a:lnTo>
                                <a:lnTo>
                                  <a:pt x="6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6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3" y="48"/>
                                </a:lnTo>
                                <a:lnTo>
                                  <a:pt x="3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3" y="47"/>
                                </a:moveTo>
                                <a:lnTo>
                                  <a:pt x="3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5" y="46"/>
                                </a:lnTo>
                                <a:lnTo>
                                  <a:pt x="5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6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3" y="48"/>
                                </a:lnTo>
                                <a:lnTo>
                                  <a:pt x="3" y="46"/>
                                </a:lnTo>
                                <a:lnTo>
                                  <a:pt x="4" y="46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3" y="48"/>
                                </a:moveTo>
                                <a:lnTo>
                                  <a:pt x="2" y="48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8"/>
                                </a:lnTo>
                                <a:close/>
                                <a:moveTo>
                                  <a:pt x="2" y="47"/>
                                </a:moveTo>
                                <a:lnTo>
                                  <a:pt x="2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7"/>
                                </a:lnTo>
                                <a:lnTo>
                                  <a:pt x="2" y="47"/>
                                </a:lnTo>
                                <a:close/>
                                <a:moveTo>
                                  <a:pt x="3" y="43"/>
                                </a:moveTo>
                                <a:lnTo>
                                  <a:pt x="4" y="43"/>
                                </a:lnTo>
                                <a:lnTo>
                                  <a:pt x="4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3"/>
                                </a:lnTo>
                                <a:close/>
                                <a:moveTo>
                                  <a:pt x="3" y="45"/>
                                </a:move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3" y="43"/>
                                </a:lnTo>
                                <a:lnTo>
                                  <a:pt x="3" y="45"/>
                                </a:lnTo>
                                <a:close/>
                                <a:moveTo>
                                  <a:pt x="3" y="45"/>
                                </a:moveTo>
                                <a:lnTo>
                                  <a:pt x="2" y="45"/>
                                </a:lnTo>
                                <a:lnTo>
                                  <a:pt x="2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5"/>
                                </a:lnTo>
                                <a:close/>
                                <a:moveTo>
                                  <a:pt x="2" y="44"/>
                                </a:moveTo>
                                <a:lnTo>
                                  <a:pt x="2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44"/>
                                </a:lnTo>
                                <a:lnTo>
                                  <a:pt x="2" y="44"/>
                                </a:lnTo>
                                <a:close/>
                                <a:moveTo>
                                  <a:pt x="3" y="41"/>
                                </a:moveTo>
                                <a:lnTo>
                                  <a:pt x="4" y="41"/>
                                </a:lnTo>
                                <a:lnTo>
                                  <a:pt x="4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close/>
                                <a:moveTo>
                                  <a:pt x="3" y="43"/>
                                </a:moveTo>
                                <a:lnTo>
                                  <a:pt x="2" y="43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3"/>
                                </a:lnTo>
                                <a:close/>
                                <a:moveTo>
                                  <a:pt x="2" y="43"/>
                                </a:moveTo>
                                <a:lnTo>
                                  <a:pt x="1" y="43"/>
                                </a:lnTo>
                                <a:lnTo>
                                  <a:pt x="1" y="42"/>
                                </a:lnTo>
                                <a:lnTo>
                                  <a:pt x="2" y="42"/>
                                </a:lnTo>
                                <a:lnTo>
                                  <a:pt x="2" y="43"/>
                                </a:lnTo>
                                <a:close/>
                                <a:moveTo>
                                  <a:pt x="1" y="42"/>
                                </a:moveTo>
                                <a:lnTo>
                                  <a:pt x="1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42"/>
                                </a:lnTo>
                                <a:lnTo>
                                  <a:pt x="1" y="42"/>
                                </a:lnTo>
                                <a:close/>
                                <a:moveTo>
                                  <a:pt x="2" y="39"/>
                                </a:moveTo>
                                <a:lnTo>
                                  <a:pt x="3" y="39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9"/>
                                </a:lnTo>
                                <a:close/>
                                <a:moveTo>
                                  <a:pt x="2" y="41"/>
                                </a:moveTo>
                                <a:lnTo>
                                  <a:pt x="2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41"/>
                                </a:lnTo>
                                <a:close/>
                                <a:moveTo>
                                  <a:pt x="2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0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40"/>
                                </a:lnTo>
                                <a:lnTo>
                                  <a:pt x="0" y="40"/>
                                </a:lnTo>
                                <a:close/>
                                <a:moveTo>
                                  <a:pt x="2" y="35"/>
                                </a:move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2" y="36"/>
                                </a:lnTo>
                                <a:lnTo>
                                  <a:pt x="2" y="35"/>
                                </a:lnTo>
                                <a:close/>
                                <a:moveTo>
                                  <a:pt x="1" y="37"/>
                                </a:moveTo>
                                <a:cubicBezTo>
                                  <a:pt x="0" y="36"/>
                                  <a:pt x="0" y="35"/>
                                  <a:pt x="0" y="35"/>
                                </a:cubicBezTo>
                                <a:lnTo>
                                  <a:pt x="2" y="35"/>
                                </a:lnTo>
                                <a:cubicBezTo>
                                  <a:pt x="2" y="35"/>
                                  <a:pt x="2" y="35"/>
                                  <a:pt x="2" y="35"/>
                                </a:cubicBezTo>
                                <a:lnTo>
                                  <a:pt x="1" y="37"/>
                                </a:lnTo>
                                <a:close/>
                                <a:moveTo>
                                  <a:pt x="0" y="35"/>
                                </a:moveTo>
                                <a:cubicBezTo>
                                  <a:pt x="0" y="34"/>
                                  <a:pt x="0" y="33"/>
                                  <a:pt x="1" y="32"/>
                                </a:cubicBezTo>
                                <a:lnTo>
                                  <a:pt x="2" y="34"/>
                                </a:lnTo>
                                <a:cubicBezTo>
                                  <a:pt x="2" y="34"/>
                                  <a:pt x="2" y="34"/>
                                  <a:pt x="2" y="35"/>
                                </a:cubicBezTo>
                                <a:lnTo>
                                  <a:pt x="0" y="35"/>
                                </a:lnTo>
                                <a:close/>
                                <a:moveTo>
                                  <a:pt x="3" y="33"/>
                                </a:moveTo>
                                <a:lnTo>
                                  <a:pt x="3" y="33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" y="28"/>
                                </a:moveTo>
                                <a:lnTo>
                                  <a:pt x="2" y="28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8"/>
                                </a:lnTo>
                                <a:close/>
                                <a:moveTo>
                                  <a:pt x="3" y="29"/>
                                </a:moveTo>
                                <a:lnTo>
                                  <a:pt x="3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3" y="29"/>
                                </a:lnTo>
                                <a:close/>
                                <a:moveTo>
                                  <a:pt x="1" y="29"/>
                                </a:moveTo>
                                <a:lnTo>
                                  <a:pt x="1" y="27"/>
                                </a:lnTo>
                                <a:lnTo>
                                  <a:pt x="3" y="27"/>
                                </a:lnTo>
                                <a:lnTo>
                                  <a:pt x="3" y="29"/>
                                </a:lnTo>
                                <a:lnTo>
                                  <a:pt x="1" y="29"/>
                                </a:lnTo>
                                <a:close/>
                                <a:moveTo>
                                  <a:pt x="1" y="27"/>
                                </a:moveTo>
                                <a:lnTo>
                                  <a:pt x="1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7"/>
                                </a:lnTo>
                                <a:close/>
                                <a:moveTo>
                                  <a:pt x="2" y="26"/>
                                </a:move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close/>
                                <a:moveTo>
                                  <a:pt x="4" y="27"/>
                                </a:moveTo>
                                <a:lnTo>
                                  <a:pt x="4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7"/>
                                </a:lnTo>
                                <a:lnTo>
                                  <a:pt x="4" y="27"/>
                                </a:lnTo>
                                <a:close/>
                                <a:moveTo>
                                  <a:pt x="2" y="27"/>
                                </a:moveTo>
                                <a:lnTo>
                                  <a:pt x="2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7"/>
                                </a:lnTo>
                                <a:lnTo>
                                  <a:pt x="2" y="27"/>
                                </a:lnTo>
                                <a:close/>
                                <a:moveTo>
                                  <a:pt x="2" y="25"/>
                                </a:moveTo>
                                <a:lnTo>
                                  <a:pt x="2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3" y="24"/>
                                </a:moveTo>
                                <a:lnTo>
                                  <a:pt x="3" y="24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4"/>
                                </a:lnTo>
                                <a:close/>
                                <a:moveTo>
                                  <a:pt x="4" y="25"/>
                                </a:move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5"/>
                                </a:lnTo>
                                <a:lnTo>
                                  <a:pt x="4" y="25"/>
                                </a:lnTo>
                                <a:close/>
                                <a:moveTo>
                                  <a:pt x="2" y="25"/>
                                </a:moveTo>
                                <a:lnTo>
                                  <a:pt x="2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" y="22"/>
                                </a:moveTo>
                                <a:lnTo>
                                  <a:pt x="2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2"/>
                                </a:lnTo>
                                <a:lnTo>
                                  <a:pt x="2" y="22"/>
                                </a:lnTo>
                                <a:close/>
                                <a:moveTo>
                                  <a:pt x="3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1"/>
                                </a:lnTo>
                                <a:close/>
                                <a:moveTo>
                                  <a:pt x="5" y="22"/>
                                </a:moveTo>
                                <a:lnTo>
                                  <a:pt x="5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2"/>
                                </a:lnTo>
                                <a:lnTo>
                                  <a:pt x="5" y="22"/>
                                </a:lnTo>
                                <a:close/>
                                <a:moveTo>
                                  <a:pt x="3" y="22"/>
                                </a:moveTo>
                                <a:lnTo>
                                  <a:pt x="3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close/>
                                <a:moveTo>
                                  <a:pt x="3" y="21"/>
                                </a:moveTo>
                                <a:lnTo>
                                  <a:pt x="3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close/>
                                <a:moveTo>
                                  <a:pt x="4" y="20"/>
                                </a:moveTo>
                                <a:lnTo>
                                  <a:pt x="4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close/>
                                <a:moveTo>
                                  <a:pt x="6" y="21"/>
                                </a:moveTo>
                                <a:lnTo>
                                  <a:pt x="6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6" y="21"/>
                                </a:lnTo>
                                <a:close/>
                                <a:moveTo>
                                  <a:pt x="3" y="21"/>
                                </a:move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1"/>
                                </a:lnTo>
                                <a:lnTo>
                                  <a:pt x="3" y="21"/>
                                </a:lnTo>
                                <a:close/>
                                <a:moveTo>
                                  <a:pt x="3" y="20"/>
                                </a:moveTo>
                                <a:lnTo>
                                  <a:pt x="3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0"/>
                                </a:lnTo>
                                <a:lnTo>
                                  <a:pt x="3" y="20"/>
                                </a:lnTo>
                                <a:close/>
                                <a:moveTo>
                                  <a:pt x="4" y="19"/>
                                </a:moveTo>
                                <a:lnTo>
                                  <a:pt x="5" y="19"/>
                                </a:lnTo>
                                <a:lnTo>
                                  <a:pt x="5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9"/>
                                </a:lnTo>
                                <a:close/>
                                <a:moveTo>
                                  <a:pt x="6" y="20"/>
                                </a:move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0"/>
                                </a:lnTo>
                                <a:lnTo>
                                  <a:pt x="6" y="20"/>
                                </a:lnTo>
                                <a:close/>
                                <a:moveTo>
                                  <a:pt x="4" y="20"/>
                                </a:moveTo>
                                <a:lnTo>
                                  <a:pt x="4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0"/>
                                </a:lnTo>
                                <a:close/>
                                <a:moveTo>
                                  <a:pt x="4" y="19"/>
                                </a:moveTo>
                                <a:lnTo>
                                  <a:pt x="4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7" y="19"/>
                                </a:move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19"/>
                                </a:lnTo>
                                <a:lnTo>
                                  <a:pt x="7" y="19"/>
                                </a:lnTo>
                                <a:close/>
                                <a:moveTo>
                                  <a:pt x="4" y="19"/>
                                </a:moveTo>
                                <a:lnTo>
                                  <a:pt x="4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9"/>
                                </a:lnTo>
                                <a:lnTo>
                                  <a:pt x="4" y="19"/>
                                </a:lnTo>
                                <a:close/>
                                <a:moveTo>
                                  <a:pt x="4" y="18"/>
                                </a:moveTo>
                                <a:lnTo>
                                  <a:pt x="4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18"/>
                                </a:lnTo>
                                <a:lnTo>
                                  <a:pt x="4" y="18"/>
                                </a:lnTo>
                                <a:close/>
                                <a:moveTo>
                                  <a:pt x="6" y="17"/>
                                </a:moveTo>
                                <a:lnTo>
                                  <a:pt x="6" y="17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7"/>
                                </a:lnTo>
                                <a:close/>
                                <a:moveTo>
                                  <a:pt x="7" y="18"/>
                                </a:moveTo>
                                <a:lnTo>
                                  <a:pt x="7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8"/>
                                </a:lnTo>
                                <a:lnTo>
                                  <a:pt x="7" y="18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7" y="18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5" y="17"/>
                                </a:moveTo>
                                <a:lnTo>
                                  <a:pt x="5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7"/>
                                </a:lnTo>
                                <a:lnTo>
                                  <a:pt x="5" y="17"/>
                                </a:lnTo>
                                <a:close/>
                                <a:moveTo>
                                  <a:pt x="6" y="16"/>
                                </a:moveTo>
                                <a:lnTo>
                                  <a:pt x="7" y="16"/>
                                </a:lnTo>
                                <a:lnTo>
                                  <a:pt x="7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16"/>
                                </a:lnTo>
                                <a:close/>
                                <a:moveTo>
                                  <a:pt x="8" y="17"/>
                                </a:moveTo>
                                <a:lnTo>
                                  <a:pt x="8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close/>
                                <a:moveTo>
                                  <a:pt x="6" y="17"/>
                                </a:moveTo>
                                <a:cubicBezTo>
                                  <a:pt x="6" y="16"/>
                                  <a:pt x="6" y="15"/>
                                  <a:pt x="6" y="15"/>
                                </a:cubicBezTo>
                                <a:lnTo>
                                  <a:pt x="8" y="17"/>
                                </a:lnTo>
                                <a:cubicBezTo>
                                  <a:pt x="8" y="17"/>
                                  <a:pt x="8" y="17"/>
                                  <a:pt x="8" y="17"/>
                                </a:cubicBezTo>
                                <a:lnTo>
                                  <a:pt x="6" y="17"/>
                                </a:lnTo>
                                <a:close/>
                                <a:moveTo>
                                  <a:pt x="6" y="15"/>
                                </a:moveTo>
                                <a:cubicBezTo>
                                  <a:pt x="7" y="15"/>
                                  <a:pt x="7" y="15"/>
                                  <a:pt x="8" y="14"/>
                                </a:cubicBezTo>
                                <a:lnTo>
                                  <a:pt x="8" y="17"/>
                                </a:lnTo>
                                <a:cubicBezTo>
                                  <a:pt x="8" y="17"/>
                                  <a:pt x="8" y="17"/>
                                  <a:pt x="8" y="17"/>
                                </a:cubicBezTo>
                                <a:lnTo>
                                  <a:pt x="6" y="15"/>
                                </a:lnTo>
                                <a:close/>
                                <a:moveTo>
                                  <a:pt x="9" y="16"/>
                                </a:moveTo>
                                <a:lnTo>
                                  <a:pt x="9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6"/>
                                </a:lnTo>
                                <a:lnTo>
                                  <a:pt x="9" y="16"/>
                                </a:lnTo>
                                <a:close/>
                                <a:moveTo>
                                  <a:pt x="7" y="16"/>
                                </a:moveTo>
                                <a:lnTo>
                                  <a:pt x="7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close/>
                                <a:moveTo>
                                  <a:pt x="7" y="14"/>
                                </a:moveTo>
                                <a:lnTo>
                                  <a:pt x="7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4"/>
                                </a:lnTo>
                                <a:lnTo>
                                  <a:pt x="7" y="14"/>
                                </a:lnTo>
                                <a:close/>
                                <a:moveTo>
                                  <a:pt x="8" y="13"/>
                                </a:moveTo>
                                <a:lnTo>
                                  <a:pt x="8" y="13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close/>
                                <a:moveTo>
                                  <a:pt x="10" y="14"/>
                                </a:moveTo>
                                <a:lnTo>
                                  <a:pt x="10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4"/>
                                </a:lnTo>
                                <a:lnTo>
                                  <a:pt x="10" y="14"/>
                                </a:lnTo>
                                <a:close/>
                                <a:moveTo>
                                  <a:pt x="7" y="14"/>
                                </a:moveTo>
                                <a:lnTo>
                                  <a:pt x="7" y="13"/>
                                </a:lnTo>
                                <a:lnTo>
                                  <a:pt x="10" y="13"/>
                                </a:lnTo>
                                <a:lnTo>
                                  <a:pt x="10" y="14"/>
                                </a:lnTo>
                                <a:lnTo>
                                  <a:pt x="7" y="14"/>
                                </a:lnTo>
                                <a:close/>
                                <a:moveTo>
                                  <a:pt x="7" y="13"/>
                                </a:moveTo>
                                <a:lnTo>
                                  <a:pt x="7" y="12"/>
                                </a:lnTo>
                                <a:lnTo>
                                  <a:pt x="8" y="12"/>
                                </a:lnTo>
                                <a:lnTo>
                                  <a:pt x="8" y="13"/>
                                </a:lnTo>
                                <a:lnTo>
                                  <a:pt x="7" y="13"/>
                                </a:lnTo>
                                <a:close/>
                                <a:moveTo>
                                  <a:pt x="8" y="12"/>
                                </a:moveTo>
                                <a:lnTo>
                                  <a:pt x="10" y="12"/>
                                </a:lnTo>
                                <a:lnTo>
                                  <a:pt x="10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2"/>
                                </a:lnTo>
                                <a:close/>
                                <a:moveTo>
                                  <a:pt x="11" y="14"/>
                                </a:moveTo>
                                <a:lnTo>
                                  <a:pt x="11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3"/>
                                </a:lnTo>
                                <a:lnTo>
                                  <a:pt x="11" y="14"/>
                                </a:lnTo>
                                <a:close/>
                                <a:moveTo>
                                  <a:pt x="8" y="13"/>
                                </a:moveTo>
                                <a:cubicBezTo>
                                  <a:pt x="9" y="13"/>
                                  <a:pt x="9" y="12"/>
                                  <a:pt x="9" y="12"/>
                                </a:cubicBezTo>
                                <a:lnTo>
                                  <a:pt x="11" y="13"/>
                                </a:lnTo>
                                <a:cubicBezTo>
                                  <a:pt x="11" y="13"/>
                                  <a:pt x="11" y="13"/>
                                  <a:pt x="11" y="14"/>
                                </a:cubicBezTo>
                                <a:lnTo>
                                  <a:pt x="8" y="13"/>
                                </a:lnTo>
                                <a:close/>
                                <a:moveTo>
                                  <a:pt x="9" y="12"/>
                                </a:moveTo>
                                <a:cubicBezTo>
                                  <a:pt x="9" y="12"/>
                                  <a:pt x="9" y="11"/>
                                  <a:pt x="9" y="11"/>
                                </a:cubicBezTo>
                                <a:lnTo>
                                  <a:pt x="11" y="11"/>
                                </a:lnTo>
                                <a:cubicBezTo>
                                  <a:pt x="11" y="12"/>
                                  <a:pt x="11" y="12"/>
                                  <a:pt x="11" y="13"/>
                                </a:cubicBezTo>
                                <a:lnTo>
                                  <a:pt x="9" y="12"/>
                                </a:lnTo>
                                <a:close/>
                                <a:moveTo>
                                  <a:pt x="9" y="11"/>
                                </a:moveTo>
                                <a:lnTo>
                                  <a:pt x="9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11" y="10"/>
                                </a:lnTo>
                                <a:lnTo>
                                  <a:pt x="11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2" y="11"/>
                                </a:move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11"/>
                                </a:lnTo>
                                <a:lnTo>
                                  <a:pt x="12" y="1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10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0" y="11"/>
                                </a:lnTo>
                                <a:close/>
                                <a:moveTo>
                                  <a:pt x="10" y="11"/>
                                </a:move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close/>
                                <a:moveTo>
                                  <a:pt x="11" y="9"/>
                                </a:move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11" y="9"/>
                                </a:lnTo>
                                <a:close/>
                                <a:moveTo>
                                  <a:pt x="13" y="11"/>
                                </a:moveTo>
                                <a:lnTo>
                                  <a:pt x="13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1"/>
                                </a:lnTo>
                                <a:lnTo>
                                  <a:pt x="13" y="11"/>
                                </a:lnTo>
                                <a:close/>
                                <a:moveTo>
                                  <a:pt x="11" y="11"/>
                                </a:moveTo>
                                <a:lnTo>
                                  <a:pt x="11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1"/>
                                </a:lnTo>
                                <a:lnTo>
                                  <a:pt x="11" y="11"/>
                                </a:lnTo>
                                <a:close/>
                                <a:moveTo>
                                  <a:pt x="11" y="10"/>
                                </a:move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1" y="10"/>
                                </a:lnTo>
                                <a:close/>
                                <a:moveTo>
                                  <a:pt x="12" y="9"/>
                                </a:moveTo>
                                <a:lnTo>
                                  <a:pt x="12" y="9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9"/>
                                </a:lnTo>
                                <a:close/>
                                <a:moveTo>
                                  <a:pt x="14" y="10"/>
                                </a:moveTo>
                                <a:lnTo>
                                  <a:pt x="13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10"/>
                                </a:lnTo>
                                <a:lnTo>
                                  <a:pt x="14" y="10"/>
                                </a:lnTo>
                                <a:close/>
                                <a:moveTo>
                                  <a:pt x="11" y="10"/>
                                </a:moveTo>
                                <a:cubicBezTo>
                                  <a:pt x="12" y="8"/>
                                  <a:pt x="12" y="8"/>
                                  <a:pt x="14" y="8"/>
                                </a:cubicBezTo>
                                <a:lnTo>
                                  <a:pt x="14" y="10"/>
                                </a:ln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lnTo>
                                  <a:pt x="11" y="10"/>
                                </a:lnTo>
                                <a:close/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close/>
                                <a:moveTo>
                                  <a:pt x="15" y="9"/>
                                </a:moveTo>
                                <a:lnTo>
                                  <a:pt x="15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9"/>
                                </a:lnTo>
                                <a:lnTo>
                                  <a:pt x="15" y="9"/>
                                </a:lnTo>
                                <a:close/>
                                <a:moveTo>
                                  <a:pt x="13" y="9"/>
                                </a:moveTo>
                                <a:lnTo>
                                  <a:pt x="13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9"/>
                                </a:lnTo>
                                <a:lnTo>
                                  <a:pt x="13" y="9"/>
                                </a:lnTo>
                                <a:close/>
                                <a:moveTo>
                                  <a:pt x="13" y="8"/>
                                </a:moveTo>
                                <a:lnTo>
                                  <a:pt x="13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5" y="7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7"/>
                                </a:lnTo>
                                <a:close/>
                                <a:moveTo>
                                  <a:pt x="16" y="8"/>
                                </a:moveTo>
                                <a:lnTo>
                                  <a:pt x="16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lnTo>
                                  <a:pt x="16" y="8"/>
                                </a:ln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lnTo>
                                  <a:pt x="14" y="8"/>
                                </a:ln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5" y="6"/>
                                  <a:pt x="15" y="6"/>
                                  <a:pt x="16" y="6"/>
                                </a:cubicBezTo>
                                <a:lnTo>
                                  <a:pt x="16" y="8"/>
                                </a:ln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lnTo>
                                  <a:pt x="14" y="7"/>
                                </a:lnTo>
                                <a:close/>
                                <a:moveTo>
                                  <a:pt x="17" y="7"/>
                                </a:move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18" y="7"/>
                                </a:moveTo>
                                <a:lnTo>
                                  <a:pt x="18" y="8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8" y="7"/>
                                </a:ln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5"/>
                                  <a:pt x="17" y="5"/>
                                  <a:pt x="18" y="5"/>
                                </a:cubicBezTo>
                                <a:lnTo>
                                  <a:pt x="18" y="7"/>
                                </a:lnTo>
                                <a:cubicBezTo>
                                  <a:pt x="18" y="7"/>
                                  <a:pt x="18" y="6"/>
                                  <a:pt x="18" y="7"/>
                                </a:cubicBezTo>
                                <a:lnTo>
                                  <a:pt x="16" y="7"/>
                                </a:ln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lnTo>
                                  <a:pt x="20" y="5"/>
                                </a:lnTo>
                                <a:cubicBezTo>
                                  <a:pt x="20" y="7"/>
                                  <a:pt x="19" y="7"/>
                                  <a:pt x="18" y="7"/>
                                </a:cubicBezTo>
                                <a:lnTo>
                                  <a:pt x="18" y="5"/>
                                </a:lnTo>
                                <a:close/>
                                <a:moveTo>
                                  <a:pt x="18" y="5"/>
                                </a:moveTo>
                                <a:lnTo>
                                  <a:pt x="18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20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8" y="5"/>
                                </a:moveTo>
                                <a:lnTo>
                                  <a:pt x="18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8" y="4"/>
                                </a:moveTo>
                                <a:lnTo>
                                  <a:pt x="18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18" y="4"/>
                                </a:lnTo>
                                <a:close/>
                                <a:moveTo>
                                  <a:pt x="19" y="3"/>
                                </a:moveTo>
                                <a:lnTo>
                                  <a:pt x="22" y="3"/>
                                </a:lnTo>
                                <a:lnTo>
                                  <a:pt x="22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3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23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close/>
                                <a:moveTo>
                                  <a:pt x="21" y="4"/>
                                </a:move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1" y="4"/>
                                </a:lnTo>
                                <a:close/>
                                <a:moveTo>
                                  <a:pt x="21" y="4"/>
                                </a:moveTo>
                                <a:lnTo>
                                  <a:pt x="21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close/>
                                <a:moveTo>
                                  <a:pt x="22" y="3"/>
                                </a:moveTo>
                                <a:lnTo>
                                  <a:pt x="23" y="3"/>
                                </a:lnTo>
                                <a:lnTo>
                                  <a:pt x="23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3"/>
                                </a:lnTo>
                                <a:close/>
                                <a:moveTo>
                                  <a:pt x="24" y="4"/>
                                </a:moveTo>
                                <a:lnTo>
                                  <a:pt x="24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24" y="4"/>
                                </a:lnTo>
                                <a:close/>
                                <a:moveTo>
                                  <a:pt x="22" y="4"/>
                                </a:move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4" y="4"/>
                                </a:lnTo>
                                <a:lnTo>
                                  <a:pt x="22" y="4"/>
                                </a:lnTo>
                                <a:close/>
                                <a:moveTo>
                                  <a:pt x="22" y="3"/>
                                </a:move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close/>
                                <a:moveTo>
                                  <a:pt x="23" y="2"/>
                                </a:moveTo>
                                <a:lnTo>
                                  <a:pt x="24" y="2"/>
                                </a:lnTo>
                                <a:lnTo>
                                  <a:pt x="24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"/>
                                </a:lnTo>
                                <a:close/>
                                <a:moveTo>
                                  <a:pt x="25" y="3"/>
                                </a:moveTo>
                                <a:lnTo>
                                  <a:pt x="25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3"/>
                                </a:lnTo>
                                <a:lnTo>
                                  <a:pt x="25" y="3"/>
                                </a:lnTo>
                                <a:close/>
                                <a:moveTo>
                                  <a:pt x="23" y="3"/>
                                </a:move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3"/>
                                </a:lnTo>
                                <a:close/>
                                <a:moveTo>
                                  <a:pt x="23" y="3"/>
                                </a:moveTo>
                                <a:lnTo>
                                  <a:pt x="23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3"/>
                                </a:lnTo>
                                <a:lnTo>
                                  <a:pt x="23" y="3"/>
                                </a:lnTo>
                                <a:close/>
                                <a:moveTo>
                                  <a:pt x="24" y="1"/>
                                </a:moveTo>
                                <a:lnTo>
                                  <a:pt x="26" y="1"/>
                                </a:lnTo>
                                <a:lnTo>
                                  <a:pt x="26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1"/>
                                </a:lnTo>
                                <a:close/>
                                <a:moveTo>
                                  <a:pt x="27" y="3"/>
                                </a:moveTo>
                                <a:lnTo>
                                  <a:pt x="27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close/>
                                <a:moveTo>
                                  <a:pt x="25" y="3"/>
                                </a:move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5" y="3"/>
                                </a:lnTo>
                                <a:close/>
                                <a:moveTo>
                                  <a:pt x="25" y="2"/>
                                </a:moveTo>
                                <a:lnTo>
                                  <a:pt x="25" y="1"/>
                                </a:lnTo>
                                <a:lnTo>
                                  <a:pt x="26" y="1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close/>
                                <a:moveTo>
                                  <a:pt x="26" y="1"/>
                                </a:moveTo>
                                <a:lnTo>
                                  <a:pt x="29" y="1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6" y="1"/>
                                </a:lnTo>
                                <a:close/>
                                <a:moveTo>
                                  <a:pt x="30" y="2"/>
                                </a:moveTo>
                                <a:lnTo>
                                  <a:pt x="30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30" y="2"/>
                                </a:lnTo>
                                <a:close/>
                                <a:moveTo>
                                  <a:pt x="28" y="2"/>
                                </a:moveTo>
                                <a:lnTo>
                                  <a:pt x="28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close/>
                                <a:moveTo>
                                  <a:pt x="28" y="1"/>
                                </a:move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28" y="1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3"/>
                                </a:lnTo>
                                <a:lnTo>
                                  <a:pt x="29" y="3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4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41" y="1"/>
                                </a:moveTo>
                                <a:lnTo>
                                  <a:pt x="41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1"/>
                                </a:lnTo>
                                <a:lnTo>
                                  <a:pt x="41" y="1"/>
                                </a:lnTo>
                                <a:close/>
                                <a:moveTo>
                                  <a:pt x="40" y="3"/>
                                </a:move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3"/>
                                </a:lnTo>
                                <a:close/>
                                <a:moveTo>
                                  <a:pt x="40" y="1"/>
                                </a:moveTo>
                                <a:lnTo>
                                  <a:pt x="44" y="1"/>
                                </a:lnTo>
                                <a:lnTo>
                                  <a:pt x="44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1"/>
                                </a:lnTo>
                                <a:close/>
                                <a:moveTo>
                                  <a:pt x="44" y="1"/>
                                </a:moveTo>
                                <a:lnTo>
                                  <a:pt x="45" y="1"/>
                                </a:lnTo>
                                <a:lnTo>
                                  <a:pt x="45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1"/>
                                </a:lnTo>
                                <a:close/>
                                <a:moveTo>
                                  <a:pt x="45" y="2"/>
                                </a:moveTo>
                                <a:lnTo>
                                  <a:pt x="45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close/>
                                <a:moveTo>
                                  <a:pt x="44" y="4"/>
                                </a:moveTo>
                                <a:lnTo>
                                  <a:pt x="43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4"/>
                                </a:lnTo>
                                <a:close/>
                                <a:moveTo>
                                  <a:pt x="44" y="2"/>
                                </a:moveTo>
                                <a:cubicBezTo>
                                  <a:pt x="45" y="2"/>
                                  <a:pt x="46" y="2"/>
                                  <a:pt x="47" y="2"/>
                                </a:cubicBezTo>
                                <a:lnTo>
                                  <a:pt x="47" y="4"/>
                                </a:lnTo>
                                <a:cubicBezTo>
                                  <a:pt x="46" y="4"/>
                                  <a:pt x="45" y="4"/>
                                  <a:pt x="44" y="4"/>
                                </a:cubicBezTo>
                                <a:lnTo>
                                  <a:pt x="44" y="2"/>
                                </a:lnTo>
                                <a:close/>
                                <a:moveTo>
                                  <a:pt x="47" y="2"/>
                                </a:moveTo>
                                <a:lnTo>
                                  <a:pt x="47" y="2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47" y="2"/>
                                </a:moveTo>
                                <a:lnTo>
                                  <a:pt x="48" y="2"/>
                                </a:lnTo>
                                <a:lnTo>
                                  <a:pt x="48" y="3"/>
                                </a:lnTo>
                                <a:lnTo>
                                  <a:pt x="47" y="3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48" y="3"/>
                                </a:moveTo>
                                <a:lnTo>
                                  <a:pt x="48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3"/>
                                </a:lnTo>
                                <a:lnTo>
                                  <a:pt x="48" y="3"/>
                                </a:lnTo>
                                <a:close/>
                                <a:moveTo>
                                  <a:pt x="47" y="5"/>
                                </a:moveTo>
                                <a:lnTo>
                                  <a:pt x="46" y="5"/>
                                </a:lnTo>
                                <a:lnTo>
                                  <a:pt x="46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5"/>
                                </a:lnTo>
                                <a:close/>
                                <a:moveTo>
                                  <a:pt x="47" y="3"/>
                                </a:moveTo>
                                <a:lnTo>
                                  <a:pt x="48" y="3"/>
                                </a:ln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48" y="3"/>
                                </a:moveTo>
                                <a:lnTo>
                                  <a:pt x="49" y="3"/>
                                </a:lnTo>
                                <a:lnTo>
                                  <a:pt x="49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3"/>
                                </a:lnTo>
                                <a:close/>
                                <a:moveTo>
                                  <a:pt x="49" y="4"/>
                                </a:moveTo>
                                <a:lnTo>
                                  <a:pt x="49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4"/>
                                </a:lnTo>
                                <a:close/>
                                <a:moveTo>
                                  <a:pt x="48" y="5"/>
                                </a:moveTo>
                                <a:lnTo>
                                  <a:pt x="47" y="5"/>
                                </a:lnTo>
                                <a:lnTo>
                                  <a:pt x="47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5"/>
                                </a:lnTo>
                                <a:close/>
                                <a:moveTo>
                                  <a:pt x="48" y="3"/>
                                </a:move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3"/>
                                </a:lnTo>
                                <a:close/>
                                <a:moveTo>
                                  <a:pt x="50" y="3"/>
                                </a:moveTo>
                                <a:lnTo>
                                  <a:pt x="51" y="3"/>
                                </a:lnTo>
                                <a:lnTo>
                                  <a:pt x="51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3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51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50" y="6"/>
                                </a:moveTo>
                                <a:lnTo>
                                  <a:pt x="49" y="6"/>
                                </a:lnTo>
                                <a:lnTo>
                                  <a:pt x="49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close/>
                                <a:moveTo>
                                  <a:pt x="50" y="4"/>
                                </a:moveTo>
                                <a:lnTo>
                                  <a:pt x="51" y="4"/>
                                </a:lnTo>
                                <a:lnTo>
                                  <a:pt x="51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4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52" y="4"/>
                                </a:lnTo>
                                <a:lnTo>
                                  <a:pt x="52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52" y="5"/>
                                </a:moveTo>
                                <a:lnTo>
                                  <a:pt x="52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51" y="7"/>
                                </a:move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7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51" y="4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51" y="4"/>
                                </a:moveTo>
                                <a:lnTo>
                                  <a:pt x="53" y="4"/>
                                </a:lnTo>
                                <a:lnTo>
                                  <a:pt x="53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4"/>
                                </a:lnTo>
                                <a:close/>
                                <a:moveTo>
                                  <a:pt x="53" y="5"/>
                                </a:moveTo>
                                <a:lnTo>
                                  <a:pt x="53" y="6"/>
                                </a:lnTo>
                                <a:lnTo>
                                  <a:pt x="50" y="6"/>
                                </a:lnTo>
                                <a:lnTo>
                                  <a:pt x="50" y="5"/>
                                </a:lnTo>
                                <a:lnTo>
                                  <a:pt x="53" y="5"/>
                                </a:lnTo>
                                <a:close/>
                                <a:moveTo>
                                  <a:pt x="51" y="7"/>
                                </a:moveTo>
                                <a:lnTo>
                                  <a:pt x="50" y="7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close/>
                                <a:moveTo>
                                  <a:pt x="51" y="5"/>
                                </a:moveTo>
                                <a:lnTo>
                                  <a:pt x="52" y="5"/>
                                </a:lnTo>
                                <a:lnTo>
                                  <a:pt x="52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5"/>
                                </a:lnTo>
                                <a:close/>
                                <a:moveTo>
                                  <a:pt x="52" y="5"/>
                                </a:moveTo>
                                <a:lnTo>
                                  <a:pt x="53" y="5"/>
                                </a:lnTo>
                                <a:lnTo>
                                  <a:pt x="53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53" y="6"/>
                                </a:moveTo>
                                <a:lnTo>
                                  <a:pt x="53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6"/>
                                </a:lnTo>
                                <a:lnTo>
                                  <a:pt x="53" y="6"/>
                                </a:lnTo>
                                <a:close/>
                                <a:moveTo>
                                  <a:pt x="52" y="8"/>
                                </a:moveTo>
                                <a:lnTo>
                                  <a:pt x="51" y="8"/>
                                </a:lnTo>
                                <a:lnTo>
                                  <a:pt x="51" y="7"/>
                                </a:lnTo>
                                <a:lnTo>
                                  <a:pt x="52" y="7"/>
                                </a:lnTo>
                                <a:lnTo>
                                  <a:pt x="52" y="8"/>
                                </a:lnTo>
                                <a:close/>
                                <a:moveTo>
                                  <a:pt x="52" y="5"/>
                                </a:moveTo>
                                <a:lnTo>
                                  <a:pt x="54" y="5"/>
                                </a:lnTo>
                                <a:lnTo>
                                  <a:pt x="54" y="8"/>
                                </a:lnTo>
                                <a:lnTo>
                                  <a:pt x="52" y="8"/>
                                </a:lnTo>
                                <a:lnTo>
                                  <a:pt x="52" y="5"/>
                                </a:lnTo>
                                <a:close/>
                                <a:moveTo>
                                  <a:pt x="54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6"/>
                                </a:lnTo>
                                <a:lnTo>
                                  <a:pt x="54" y="7"/>
                                </a:lnTo>
                                <a:lnTo>
                                  <a:pt x="54" y="5"/>
                                </a:lnTo>
                                <a:close/>
                                <a:moveTo>
                                  <a:pt x="55" y="6"/>
                                </a:moveTo>
                                <a:cubicBezTo>
                                  <a:pt x="55" y="7"/>
                                  <a:pt x="55" y="7"/>
                                  <a:pt x="55" y="7"/>
                                </a:cubicBezTo>
                                <a:lnTo>
                                  <a:pt x="53" y="8"/>
                                </a:lnTo>
                                <a:cubicBezTo>
                                  <a:pt x="53" y="8"/>
                                  <a:pt x="53" y="7"/>
                                  <a:pt x="53" y="7"/>
                                </a:cubicBezTo>
                                <a:lnTo>
                                  <a:pt x="55" y="6"/>
                                </a:lnTo>
                                <a:close/>
                                <a:moveTo>
                                  <a:pt x="55" y="7"/>
                                </a:moveTo>
                                <a:cubicBezTo>
                                  <a:pt x="55" y="7"/>
                                  <a:pt x="55" y="7"/>
                                  <a:pt x="55" y="7"/>
                                </a:cubicBezTo>
                                <a:lnTo>
                                  <a:pt x="55" y="9"/>
                                </a:lnTo>
                                <a:cubicBezTo>
                                  <a:pt x="54" y="9"/>
                                  <a:pt x="54" y="9"/>
                                  <a:pt x="53" y="8"/>
                                </a:cubicBezTo>
                                <a:lnTo>
                                  <a:pt x="55" y="7"/>
                                </a:lnTo>
                                <a:close/>
                                <a:moveTo>
                                  <a:pt x="55" y="7"/>
                                </a:moveTo>
                                <a:lnTo>
                                  <a:pt x="56" y="7"/>
                                </a:lnTo>
                                <a:lnTo>
                                  <a:pt x="56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7"/>
                                </a:lnTo>
                                <a:close/>
                                <a:moveTo>
                                  <a:pt x="56" y="8"/>
                                </a:moveTo>
                                <a:lnTo>
                                  <a:pt x="56" y="8"/>
                                </a:lnTo>
                                <a:lnTo>
                                  <a:pt x="54" y="8"/>
                                </a:lnTo>
                                <a:lnTo>
                                  <a:pt x="54" y="8"/>
                                </a:lnTo>
                                <a:lnTo>
                                  <a:pt x="56" y="8"/>
                                </a:lnTo>
                                <a:close/>
                                <a:moveTo>
                                  <a:pt x="55" y="9"/>
                                </a:move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55" y="8"/>
                                </a:lnTo>
                                <a:lnTo>
                                  <a:pt x="55" y="9"/>
                                </a:lnTo>
                                <a:close/>
                                <a:moveTo>
                                  <a:pt x="55" y="7"/>
                                </a:moveTo>
                                <a:lnTo>
                                  <a:pt x="56" y="7"/>
                                </a:lnTo>
                                <a:lnTo>
                                  <a:pt x="56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7"/>
                                </a:lnTo>
                                <a:close/>
                                <a:moveTo>
                                  <a:pt x="56" y="7"/>
                                </a:moveTo>
                                <a:lnTo>
                                  <a:pt x="57" y="7"/>
                                </a:lnTo>
                                <a:lnTo>
                                  <a:pt x="57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7"/>
                                </a:lnTo>
                                <a:close/>
                                <a:moveTo>
                                  <a:pt x="57" y="8"/>
                                </a:moveTo>
                                <a:lnTo>
                                  <a:pt x="57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57" y="8"/>
                                </a:lnTo>
                                <a:close/>
                                <a:moveTo>
                                  <a:pt x="55" y="10"/>
                                </a:moveTo>
                                <a:lnTo>
                                  <a:pt x="54" y="10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55" y="10"/>
                                </a:lnTo>
                                <a:close/>
                                <a:moveTo>
                                  <a:pt x="56" y="8"/>
                                </a:moveTo>
                                <a:cubicBezTo>
                                  <a:pt x="56" y="8"/>
                                  <a:pt x="57" y="8"/>
                                  <a:pt x="57" y="8"/>
                                </a:cubicBezTo>
                                <a:lnTo>
                                  <a:pt x="56" y="10"/>
                                </a:lnTo>
                                <a:cubicBezTo>
                                  <a:pt x="55" y="10"/>
                                  <a:pt x="56" y="10"/>
                                  <a:pt x="55" y="10"/>
                                </a:cubicBezTo>
                                <a:lnTo>
                                  <a:pt x="56" y="8"/>
                                </a:lnTo>
                                <a:close/>
                                <a:moveTo>
                                  <a:pt x="57" y="8"/>
                                </a:moveTo>
                                <a:cubicBezTo>
                                  <a:pt x="58" y="9"/>
                                  <a:pt x="58" y="9"/>
                                  <a:pt x="58" y="10"/>
                                </a:cubicBezTo>
                                <a:lnTo>
                                  <a:pt x="56" y="10"/>
                                </a:lnTo>
                                <a:cubicBezTo>
                                  <a:pt x="55" y="10"/>
                                  <a:pt x="56" y="10"/>
                                  <a:pt x="56" y="10"/>
                                </a:cubicBezTo>
                                <a:lnTo>
                                  <a:pt x="57" y="8"/>
                                </a:lnTo>
                                <a:close/>
                                <a:moveTo>
                                  <a:pt x="57" y="11"/>
                                </a:moveTo>
                                <a:lnTo>
                                  <a:pt x="56" y="11"/>
                                </a:lnTo>
                                <a:lnTo>
                                  <a:pt x="56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1"/>
                                </a:lnTo>
                                <a:close/>
                                <a:moveTo>
                                  <a:pt x="57" y="9"/>
                                </a:move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9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10"/>
                                </a:lnTo>
                                <a:lnTo>
                                  <a:pt x="58" y="10"/>
                                </a:lnTo>
                                <a:close/>
                                <a:moveTo>
                                  <a:pt x="56" y="10"/>
                                </a:moveTo>
                                <a:lnTo>
                                  <a:pt x="56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0"/>
                                </a:lnTo>
                                <a:lnTo>
                                  <a:pt x="56" y="10"/>
                                </a:lnTo>
                                <a:close/>
                                <a:moveTo>
                                  <a:pt x="56" y="9"/>
                                </a:moveTo>
                                <a:lnTo>
                                  <a:pt x="56" y="8"/>
                                </a:lnTo>
                                <a:lnTo>
                                  <a:pt x="57" y="8"/>
                                </a:lnTo>
                                <a:lnTo>
                                  <a:pt x="57" y="9"/>
                                </a:lnTo>
                                <a:lnTo>
                                  <a:pt x="56" y="9"/>
                                </a:lnTo>
                                <a:close/>
                                <a:moveTo>
                                  <a:pt x="57" y="8"/>
                                </a:moveTo>
                                <a:lnTo>
                                  <a:pt x="59" y="8"/>
                                </a:lnTo>
                                <a:lnTo>
                                  <a:pt x="59" y="11"/>
                                </a:lnTo>
                                <a:lnTo>
                                  <a:pt x="57" y="11"/>
                                </a:lnTo>
                                <a:lnTo>
                                  <a:pt x="57" y="8"/>
                                </a:lnTo>
                                <a:close/>
                                <a:moveTo>
                                  <a:pt x="60" y="9"/>
                                </a:moveTo>
                                <a:lnTo>
                                  <a:pt x="60" y="11"/>
                                </a:lnTo>
                                <a:lnTo>
                                  <a:pt x="59" y="11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58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58" y="9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58" y="8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58" y="9"/>
                                </a:lnTo>
                                <a:close/>
                                <a:moveTo>
                                  <a:pt x="59" y="8"/>
                                </a:moveTo>
                                <a:lnTo>
                                  <a:pt x="63" y="8"/>
                                </a:lnTo>
                                <a:lnTo>
                                  <a:pt x="63" y="10"/>
                                </a:lnTo>
                                <a:lnTo>
                                  <a:pt x="59" y="10"/>
                                </a:lnTo>
                                <a:lnTo>
                                  <a:pt x="59" y="8"/>
                                </a:lnTo>
                                <a:close/>
                                <a:moveTo>
                                  <a:pt x="64" y="9"/>
                                </a:move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9"/>
                                </a:lnTo>
                                <a:lnTo>
                                  <a:pt x="64" y="9"/>
                                </a:lnTo>
                                <a:close/>
                                <a:moveTo>
                                  <a:pt x="62" y="9"/>
                                </a:moveTo>
                                <a:lnTo>
                                  <a:pt x="62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9"/>
                                </a:lnTo>
                                <a:close/>
                                <a:moveTo>
                                  <a:pt x="62" y="8"/>
                                </a:moveTo>
                                <a:lnTo>
                                  <a:pt x="62" y="7"/>
                                </a:lnTo>
                                <a:lnTo>
                                  <a:pt x="63" y="7"/>
                                </a:lnTo>
                                <a:lnTo>
                                  <a:pt x="63" y="8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63" y="7"/>
                                </a:moveTo>
                                <a:lnTo>
                                  <a:pt x="65" y="7"/>
                                </a:lnTo>
                                <a:lnTo>
                                  <a:pt x="65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7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9"/>
                                </a:lnTo>
                                <a:lnTo>
                                  <a:pt x="65" y="9"/>
                                </a:lnTo>
                                <a:lnTo>
                                  <a:pt x="65" y="8"/>
                                </a:lnTo>
                                <a:lnTo>
                                  <a:pt x="66" y="8"/>
                                </a:lnTo>
                                <a:close/>
                                <a:moveTo>
                                  <a:pt x="64" y="8"/>
                                </a:moveTo>
                                <a:lnTo>
                                  <a:pt x="64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64" y="8"/>
                                </a:moveTo>
                                <a:lnTo>
                                  <a:pt x="64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8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65" y="7"/>
                                </a:moveTo>
                                <a:lnTo>
                                  <a:pt x="68" y="7"/>
                                </a:lnTo>
                                <a:lnTo>
                                  <a:pt x="68" y="9"/>
                                </a:lnTo>
                                <a:lnTo>
                                  <a:pt x="65" y="9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69" y="8"/>
                                </a:moveTo>
                                <a:lnTo>
                                  <a:pt x="69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8"/>
                                </a:lnTo>
                                <a:lnTo>
                                  <a:pt x="69" y="8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7"/>
                                </a:lnTo>
                                <a:lnTo>
                                  <a:pt x="69" y="7"/>
                                </a:lnTo>
                                <a:lnTo>
                                  <a:pt x="69" y="8"/>
                                </a:lnTo>
                                <a:lnTo>
                                  <a:pt x="66" y="8"/>
                                </a:lnTo>
                                <a:close/>
                                <a:moveTo>
                                  <a:pt x="66" y="7"/>
                                </a:moveTo>
                                <a:lnTo>
                                  <a:pt x="66" y="6"/>
                                </a:lnTo>
                                <a:lnTo>
                                  <a:pt x="68" y="6"/>
                                </a:lnTo>
                                <a:lnTo>
                                  <a:pt x="68" y="7"/>
                                </a:lnTo>
                                <a:lnTo>
                                  <a:pt x="66" y="7"/>
                                </a:lnTo>
                                <a:close/>
                                <a:moveTo>
                                  <a:pt x="68" y="6"/>
                                </a:moveTo>
                                <a:lnTo>
                                  <a:pt x="70" y="6"/>
                                </a:lnTo>
                                <a:lnTo>
                                  <a:pt x="70" y="8"/>
                                </a:lnTo>
                                <a:lnTo>
                                  <a:pt x="68" y="8"/>
                                </a:lnTo>
                                <a:lnTo>
                                  <a:pt x="68" y="6"/>
                                </a:lnTo>
                                <a:close/>
                                <a:moveTo>
                                  <a:pt x="72" y="7"/>
                                </a:move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7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69" y="7"/>
                                </a:moveTo>
                                <a:lnTo>
                                  <a:pt x="69" y="7"/>
                                </a:lnTo>
                                <a:lnTo>
                                  <a:pt x="72" y="7"/>
                                </a:lnTo>
                                <a:lnTo>
                                  <a:pt x="72" y="7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69" y="7"/>
                                </a:moveTo>
                                <a:lnTo>
                                  <a:pt x="69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7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70" y="5"/>
                                </a:moveTo>
                                <a:lnTo>
                                  <a:pt x="76" y="5"/>
                                </a:lnTo>
                                <a:lnTo>
                                  <a:pt x="76" y="8"/>
                                </a:lnTo>
                                <a:lnTo>
                                  <a:pt x="70" y="8"/>
                                </a:lnTo>
                                <a:lnTo>
                                  <a:pt x="70" y="5"/>
                                </a:lnTo>
                                <a:close/>
                                <a:moveTo>
                                  <a:pt x="77" y="7"/>
                                </a:moveTo>
                                <a:lnTo>
                                  <a:pt x="77" y="8"/>
                                </a:lnTo>
                                <a:lnTo>
                                  <a:pt x="76" y="8"/>
                                </a:lnTo>
                                <a:lnTo>
                                  <a:pt x="76" y="7"/>
                                </a:lnTo>
                                <a:lnTo>
                                  <a:pt x="77" y="7"/>
                                </a:lnTo>
                                <a:close/>
                                <a:moveTo>
                                  <a:pt x="75" y="7"/>
                                </a:moveTo>
                                <a:lnTo>
                                  <a:pt x="75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close/>
                                <a:moveTo>
                                  <a:pt x="75" y="6"/>
                                </a:moveTo>
                                <a:lnTo>
                                  <a:pt x="75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5" y="6"/>
                                </a:lnTo>
                                <a:close/>
                                <a:moveTo>
                                  <a:pt x="76" y="5"/>
                                </a:moveTo>
                                <a:lnTo>
                                  <a:pt x="79" y="5"/>
                                </a:lnTo>
                                <a:lnTo>
                                  <a:pt x="79" y="7"/>
                                </a:lnTo>
                                <a:lnTo>
                                  <a:pt x="76" y="7"/>
                                </a:lnTo>
                                <a:lnTo>
                                  <a:pt x="76" y="5"/>
                                </a:lnTo>
                                <a:close/>
                                <a:moveTo>
                                  <a:pt x="80" y="6"/>
                                </a:moveTo>
                                <a:lnTo>
                                  <a:pt x="80" y="7"/>
                                </a:lnTo>
                                <a:lnTo>
                                  <a:pt x="79" y="7"/>
                                </a:lnTo>
                                <a:lnTo>
                                  <a:pt x="79" y="6"/>
                                </a:lnTo>
                                <a:lnTo>
                                  <a:pt x="80" y="6"/>
                                </a:lnTo>
                                <a:close/>
                                <a:moveTo>
                                  <a:pt x="78" y="6"/>
                                </a:moveTo>
                                <a:lnTo>
                                  <a:pt x="78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close/>
                                <a:moveTo>
                                  <a:pt x="78" y="5"/>
                                </a:moveTo>
                                <a:lnTo>
                                  <a:pt x="78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5"/>
                                </a:lnTo>
                                <a:lnTo>
                                  <a:pt x="78" y="5"/>
                                </a:lnTo>
                                <a:close/>
                                <a:moveTo>
                                  <a:pt x="79" y="4"/>
                                </a:moveTo>
                                <a:cubicBezTo>
                                  <a:pt x="80" y="4"/>
                                  <a:pt x="81" y="4"/>
                                  <a:pt x="82" y="4"/>
                                </a:cubicBezTo>
                                <a:lnTo>
                                  <a:pt x="83" y="6"/>
                                </a:lnTo>
                                <a:cubicBezTo>
                                  <a:pt x="82" y="6"/>
                                  <a:pt x="81" y="7"/>
                                  <a:pt x="79" y="7"/>
                                </a:cubicBezTo>
                                <a:lnTo>
                                  <a:pt x="79" y="4"/>
                                </a:lnTo>
                                <a:close/>
                                <a:moveTo>
                                  <a:pt x="82" y="4"/>
                                </a:moveTo>
                                <a:cubicBezTo>
                                  <a:pt x="83" y="4"/>
                                  <a:pt x="84" y="4"/>
                                  <a:pt x="86" y="4"/>
                                </a:cubicBezTo>
                                <a:lnTo>
                                  <a:pt x="86" y="6"/>
                                </a:lnTo>
                                <a:cubicBezTo>
                                  <a:pt x="85" y="6"/>
                                  <a:pt x="84" y="6"/>
                                  <a:pt x="83" y="6"/>
                                </a:cubicBezTo>
                                <a:lnTo>
                                  <a:pt x="82" y="4"/>
                                </a:lnTo>
                                <a:close/>
                                <a:moveTo>
                                  <a:pt x="87" y="5"/>
                                </a:moveTo>
                                <a:lnTo>
                                  <a:pt x="87" y="6"/>
                                </a:lnTo>
                                <a:lnTo>
                                  <a:pt x="86" y="6"/>
                                </a:lnTo>
                                <a:lnTo>
                                  <a:pt x="86" y="5"/>
                                </a:lnTo>
                                <a:lnTo>
                                  <a:pt x="87" y="5"/>
                                </a:lnTo>
                                <a:close/>
                                <a:moveTo>
                                  <a:pt x="85" y="5"/>
                                </a:move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5"/>
                                </a:lnTo>
                                <a:lnTo>
                                  <a:pt x="85" y="5"/>
                                </a:lnTo>
                                <a:close/>
                                <a:moveTo>
                                  <a:pt x="85" y="4"/>
                                </a:moveTo>
                                <a:lnTo>
                                  <a:pt x="85" y="3"/>
                                </a:lnTo>
                                <a:lnTo>
                                  <a:pt x="86" y="3"/>
                                </a:lnTo>
                                <a:lnTo>
                                  <a:pt x="86" y="4"/>
                                </a:lnTo>
                                <a:lnTo>
                                  <a:pt x="85" y="4"/>
                                </a:lnTo>
                                <a:close/>
                                <a:moveTo>
                                  <a:pt x="86" y="3"/>
                                </a:moveTo>
                                <a:lnTo>
                                  <a:pt x="94" y="3"/>
                                </a:lnTo>
                                <a:lnTo>
                                  <a:pt x="94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3"/>
                                </a:lnTo>
                                <a:close/>
                                <a:moveTo>
                                  <a:pt x="95" y="4"/>
                                </a:moveTo>
                                <a:lnTo>
                                  <a:pt x="95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close/>
                                <a:moveTo>
                                  <a:pt x="93" y="4"/>
                                </a:move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5" y="4"/>
                                </a:lnTo>
                                <a:lnTo>
                                  <a:pt x="93" y="4"/>
                                </a:lnTo>
                                <a:close/>
                                <a:moveTo>
                                  <a:pt x="93" y="4"/>
                                </a:moveTo>
                                <a:lnTo>
                                  <a:pt x="93" y="3"/>
                                </a:lnTo>
                                <a:lnTo>
                                  <a:pt x="94" y="3"/>
                                </a:lnTo>
                                <a:lnTo>
                                  <a:pt x="94" y="4"/>
                                </a:lnTo>
                                <a:lnTo>
                                  <a:pt x="93" y="4"/>
                                </a:lnTo>
                                <a:close/>
                                <a:moveTo>
                                  <a:pt x="94" y="3"/>
                                </a:moveTo>
                                <a:lnTo>
                                  <a:pt x="98" y="3"/>
                                </a:lnTo>
                                <a:lnTo>
                                  <a:pt x="98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3"/>
                                </a:lnTo>
                                <a:close/>
                                <a:moveTo>
                                  <a:pt x="99" y="5"/>
                                </a:moveTo>
                                <a:lnTo>
                                  <a:pt x="98" y="5"/>
                                </a:lnTo>
                                <a:lnTo>
                                  <a:pt x="98" y="5"/>
                                </a:lnTo>
                                <a:lnTo>
                                  <a:pt x="98" y="4"/>
                                </a:lnTo>
                                <a:lnTo>
                                  <a:pt x="99" y="5"/>
                                </a:lnTo>
                                <a:close/>
                                <a:moveTo>
                                  <a:pt x="97" y="3"/>
                                </a:moveTo>
                                <a:lnTo>
                                  <a:pt x="98" y="2"/>
                                </a:lnTo>
                                <a:lnTo>
                                  <a:pt x="99" y="4"/>
                                </a:lnTo>
                                <a:lnTo>
                                  <a:pt x="99" y="5"/>
                                </a:lnTo>
                                <a:lnTo>
                                  <a:pt x="97" y="3"/>
                                </a:lnTo>
                                <a:close/>
                                <a:moveTo>
                                  <a:pt x="98" y="2"/>
                                </a:moveTo>
                                <a:lnTo>
                                  <a:pt x="98" y="2"/>
                                </a:lnTo>
                                <a:lnTo>
                                  <a:pt x="99" y="2"/>
                                </a:lnTo>
                                <a:lnTo>
                                  <a:pt x="99" y="3"/>
                                </a:lnTo>
                                <a:lnTo>
                                  <a:pt x="98" y="2"/>
                                </a:lnTo>
                                <a:close/>
                                <a:moveTo>
                                  <a:pt x="99" y="2"/>
                                </a:moveTo>
                                <a:lnTo>
                                  <a:pt x="103" y="2"/>
                                </a:lnTo>
                                <a:lnTo>
                                  <a:pt x="103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2"/>
                                </a:lnTo>
                                <a:close/>
                                <a:moveTo>
                                  <a:pt x="104" y="4"/>
                                </a:moveTo>
                                <a:lnTo>
                                  <a:pt x="103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3"/>
                                </a:lnTo>
                                <a:lnTo>
                                  <a:pt x="104" y="4"/>
                                </a:lnTo>
                                <a:close/>
                                <a:moveTo>
                                  <a:pt x="102" y="2"/>
                                </a:moveTo>
                                <a:cubicBezTo>
                                  <a:pt x="104" y="1"/>
                                  <a:pt x="105" y="1"/>
                                  <a:pt x="106" y="1"/>
                                </a:cubicBezTo>
                                <a:lnTo>
                                  <a:pt x="106" y="4"/>
                                </a:lnTo>
                                <a:cubicBezTo>
                                  <a:pt x="105" y="4"/>
                                  <a:pt x="104" y="4"/>
                                  <a:pt x="104" y="4"/>
                                </a:cubicBezTo>
                                <a:lnTo>
                                  <a:pt x="102" y="2"/>
                                </a:lnTo>
                                <a:close/>
                                <a:moveTo>
                                  <a:pt x="106" y="4"/>
                                </a:moveTo>
                                <a:lnTo>
                                  <a:pt x="106" y="4"/>
                                </a:lnTo>
                                <a:lnTo>
                                  <a:pt x="106" y="3"/>
                                </a:lnTo>
                                <a:lnTo>
                                  <a:pt x="106" y="4"/>
                                </a:lnTo>
                                <a:close/>
                                <a:moveTo>
                                  <a:pt x="106" y="1"/>
                                </a:moveTo>
                                <a:lnTo>
                                  <a:pt x="107" y="1"/>
                                </a:lnTo>
                                <a:lnTo>
                                  <a:pt x="106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133000"/>
                            <a:ext cx="25704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885240"/>
                            <a:ext cx="46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8564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8564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7"/>
                                </a:move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60920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60848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60848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609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5192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8052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0912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5608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15901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15894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159012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15894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59012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59012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5901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15228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3708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60948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8370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0663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29492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51380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695160"/>
                            <a:ext cx="742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8600" y="694800"/>
                            <a:ext cx="778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تجاه التس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2070000"/>
                            <a:ext cx="1152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496960"/>
                            <a:ext cx="2616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ظروف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سماء صافي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المعيار: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>I/N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dB 10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ascii="Symbol" w:hAnsi="Symbol" w:eastAsia="Symbol" w:cs="Symbol"/>
                                  <w:color w:val="23282B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Symbol" w:cs="Symbol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>قدرة المحطة الأرضية غير المستقرة بالنسبة إلى الأرض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dBW 0,7–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كسب المحطة الأرضية غير المستقرة بالنسبة إلى الأرض: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 dBi 3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752480"/>
                            <a:ext cx="50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758960"/>
                            <a:ext cx="50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228760"/>
                            <a:ext cx="1152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368440"/>
                            <a:ext cx="110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2063880"/>
                            <a:ext cx="110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252pt" coordorigin="0,0" coordsize="7335,5040">
                <v:rect id="shape_0" stroked="f" o:allowincell="f" style="position:absolute;left:10;top:0;width:73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5;top:315;width:6912;height:4543">
                  <v:line id="shape_0" from="5408,315" to="5408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768,315" to="5768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472,315" to="6472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847,315" to="6847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127,315" to="6127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48,2114" to="7206,211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48,1769" to="7206,1769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48,1050" to="7206,1050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48,675" to="7206,675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48,1394" to="6036,139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997,1394" to="7206,139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shape id="shape_0" coordsize="144,144" path="m0,0c48,0,95,0,144,0c144,0,144,0,144,0c144,48,144,96,144,144c144,144,144,144,144,144c96,144,48,144,0,144l0,0xe" stroked="t" o:allowincell="f" style="position:absolute;left:5048;top:315;width:2158;height:2158;mso-wrap-style:none;v-text-anchor:middle;mso-position-horizontal-relative:char">
                    <v:fill o:detectmouseclick="t" on="false"/>
                    <v:stroke color="#24211d" weight="9360" joinstyle="round" endcap="flat"/>
                    <w10:wrap type="none"/>
                  </v:shape>
                  <v:rect id="shape_0" stroked="t" o:allowincell="f" style="position:absolute;left:295;top:315;width:3957;height:2158;mso-wrap-style:none;v-text-anchor:middle;mso-position-horizontal-relative:char">
                    <v:fill o:detectmouseclick="t" on="false"/>
                    <v:stroke color="#24211d" weight="9360" joinstyle="round" endcap="flat"/>
                    <w10:wrap type="none"/>
                  </v:rect>
                  <v:line id="shape_0" from="1015,315" to="1015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374,315" to="1374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719,315" to="1733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094,315" to="2094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454,315" to="2454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814,315" to="2814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174,315" to="3174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534,315" to="3534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893,315" to="3893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55,315" to="655,247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2114" to="4252,211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1769" to="4252,1769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1050" to="4252,1050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675" to="4252,675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1394" to="4252,139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6817;top:4768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0l4,0l4,1l2,6l1,6l3,1l1,1c1,1,1,1,1,1c0,1,0,1,0,2l0,2l0,0xe" fillcolor="#23282b" stroked="f" o:allowincell="f" style="position:absolute;left:6877;top:4768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6937;top:4768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6l0,5c0,5,1,5,1,5c2,5,2,5,2,5c3,4,3,4,3,3c2,4,2,4,2,4l1,4l0,3l0,2l0,1l0,1l1,0l2,0l3,0l4,1l4,1l4,2c4,3,4,4,3,4c3,5,3,5,2,6c1,6,1,6,0,6xm3,3c3,3,3,2,3,2l3,2l3,2l2,1l2,1l2,1l1,2l1,2l1,2l1,2l2,3l2,3c2,3,2,3,3,3c3,3,3,3,3,3xe" fillcolor="#23282b" stroked="f" o:allowincell="f" style="position:absolute;left:6997;top:4768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7057;top:4813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6" path="m0,3l0,1l0,1l0,1l1,0l2,0l2,0l3,1l3,1l3,3l3,5l3,5l2,6l1,6l1,6l0,5l0,5l0,3xm1,3l1,4l1,4l2,5l2,5l1,5l2,4l2,4l2,4l2,3l2,2l2,2l2,2l2,2l1,1l2,1l2,1l1,2l1,2l1,2l1,3xe" fillcolor="#23282b" stroked="f" o:allowincell="f" style="position:absolute;left:7102;top:4768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5l3,6l0,6l0,6c1,5,1,4,2,4c2,3,2,3,2,2c2,2,2,2,2,1c2,1,1,1,1,1c1,1,1,1,1,1c0,1,0,2,0,2l0,2c0,1,0,1,1,1c1,0,1,0,2,0c2,0,2,0,3,1c3,1,3,1,3,2c3,2,3,3,3,3c3,3,2,4,2,4c1,5,1,5,1,5l2,5c2,5,2,5,2,5c2,5,2,5,2,5c2,5,2,5,2,5l3,5xe" fillcolor="#23282b" stroked="f" o:allowincell="f" style="position:absolute;left:7162;top:4768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4211d" stroked="t" o:allowincell="f" style="position:absolute;left:295;top:3359;width:404;height:29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shape id="shape_0" coordsize="2,3" path="m1,0l1,0l0,1l0,1l0,1l0,2l0,2l1,3l1,3l1,3l2,3l2,2l2,2l2,1l2,1l2,1l2,0l1,0xe" fillcolor="white" stroked="t" o:allowincell="f" style="position:absolute;left:295;top:359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0l1,0l1,1l1,1l0,1l1,2l1,2l1,3l2,3l2,3l2,3l3,2l3,2l3,1l3,1l3,1l2,0xe" fillcolor="white" stroked="t" o:allowincell="f" style="position:absolute;left:355;top:3599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0,1l0,1l0,2l1,2l1,3l1,3l1,3l2,3l2,2l3,2l3,1l3,1l2,1l2,0l1,0xe" fillcolor="white" stroked="t" o:allowincell="f" style="position:absolute;left:430;top:3599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3l1,3l1,3l2,3l2,2l2,2l2,1l2,1l2,1l2,0l1,0xe" fillcolor="white" stroked="t" o:allowincell="f" style="position:absolute;left:505;top:359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1l0,2l0,2l0,3l1,3l1,3l1,3l2,2l2,2l2,1l2,1l2,1l1,0xe" fillcolor="white" stroked="t" o:allowincell="f" style="position:absolute;left:580;top:359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0,1l0,1l0,2l1,2l1,3l1,3l1,3l2,3l2,2l3,2l3,1l3,1l2,1l2,0l1,0xe" fillcolor="white" stroked="t" o:allowincell="f" style="position:absolute;left:640;top:3599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rect id="shape_0" fillcolor="#23282b" stroked="f" o:allowincell="f" style="position:absolute;left:295;top:383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370;top:383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430;top:383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505;top:383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580;top:3839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640;top:3839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234,41" path="m232,20l234,19l233,17l233,17l233,17l231,15l231,14l229,13l229,12l226,11l226,11l222,9l222,9l217,7l217,7l212,5l212,5l206,4l206,5l207,5l207,5l207,5l206,4l207,5l207,4l207,4l207,3l207,3l205,1l205,1l204,1l204,1l189,0l188,0l176,0l164,0l154,0l145,0l137,0l129,0l123,0l117,0l111,0l106,0l101,0l97,0l93,0l89,0l86,0l83,0l80,0l77,0l75,0l73,0l70,0l68,0l66,0l64,0l62,0l60,0l59,0l57,0l56,0l56,0l55,0l55,1l54,1l55,2l55,1l53,1l52,1l50,1l49,1l48,1l47,1l46,1l46,1l46,1l45,1l45,1l45,2l46,3l46,2l45,2l45,2l46,2l44,2l43,2l43,2l41,2l41,2l40,2l39,2l39,2l39,2l38,2l38,2l37,2l38,3l38,2l38,2l38,2l37,2l36,2l35,2l35,2l34,2l33,2l32,2l32,2l32,2l31,2l31,2l31,3l32,4l32,3l31,3l31,3l32,3l31,3l31,3l30,3l29,3l29,3l28,3l28,3l27,3l27,3l26,3l25,3l25,3l24,3l24,3l24,3l23,3l23,4l24,4l24,3l23,3l24,3l23,3l22,3l22,3l21,3l21,3l21,3l20,3l20,4l20,4l20,4l20,5l21,5l21,4l20,4l20,4l20,4l21,4l20,4l20,4l19,4l18,4l18,4l18,4l18,4l18,4l17,5l18,5l18,4l17,4l17,5l18,4l17,4l17,4l16,4l16,4l16,4l15,5l15,5l16,6l16,5l15,5l16,5l15,5l14,5l14,5l13,5l13,5l13,5l12,5l12,5l12,6l12,6l12,7l13,7l13,5l12,5l12,6l12,6l13,5l12,5l11,5l11,5l11,5l10,5l10,6l10,6l10,7l10,7l11,7l11,6l10,6l10,6l10,7l11,6l10,6l10,6l10,6l10,7l9,7l10,8l10,7l9,7l10,7l9,7l9,7l9,7l8,7l8,7l8,7l8,8l8,8l9,8l9,7l8,7l8,7l8,8l9,7l8,7l8,7l8,7l7,7l7,7l6,8l6,8l6,9l8,9l8,8l7,8l7,8l6,8l8,8l7,8l7,8l6,8l6,8l6,8l6,9l6,10l7,10l7,8l6,8l6,9l6,9l7,8l6,8l6,8l6,8l5,9l5,9l5,10l5,10l5,11l6,11l6,10l6,10l5,10l5,10l6,10l6,10l6,11l7,11l7,10l7,10l6,10l7,11l7,10l7,10l7,10l7,9l7,9l6,8l6,8l5,8l5,10l6,10l6,9l6,9l6,8l6,10l6,9l6,8l6,8l6,8l6,7l6,7l5,7l5,7l5,8l6,8l6,8l5,7l5,7l6,8l6,8l6,8l6,7l5,7l5,7l5,7l4,7l4,8l5,8l5,7l5,7l5,7l5,8l5,7l5,7l5,7l5,6l5,6l4,6l3,6l3,6l3,6l3,6l2,7l2,7l2,8l3,8l3,7l3,7l3,7l2,7l3,7l3,7l3,7l2,7l2,7l2,7l2,8l2,8l3,8l3,7l2,7l2,7l2,8l3,7l2,7l2,7l2,7l1,7l1,8l1,8l1,9l1,10l1,10l2,10l2,9l2,9l1,9l1,10l2,9l2,9l2,9l1,9l1,9l1,10l1,10l1,11l1,11l1,12l1,12l1,13l1,13l1,14l1,15l1,15l1,16l1,16l1,17l1,17l2,17l2,16l1,16l1,17l1,17l2,16l1,16l1,16l1,16l0,17l0,17l0,17l0,18l0,19l0,19l0,20l0,20l0,21l0,21l0,22l0,23l0,23l0,24l0,24l0,24l0,24l1,25l1,25l2,25l2,24l1,24l1,24l1,24l1,25l1,24l1,24l1,25l1,25l1,26l1,26l1,27l1,28l1,28l1,29l1,29l1,30l1,30l1,31l1,31l1,31l1,32l1,32l2,32l2,32l2,31l1,31l1,31l1,32l2,32l1,31l1,32l1,32l1,32l1,33l1,33l2,33l2,33l3,33l3,32l2,32l2,33l2,33l2,33l2,32l2,33l2,33l2,33l2,34l2,34l2,34l3,34l3,34l4,34l5,34l5,34l5,34l5,34l6,34l6,33l6,33l5,33l5,34l5,34l5,33l6,33l5,34l5,34l5,34l6,34l6,33l6,33l6,33l6,32l6,32l6,31l5,31l5,32l6,32l6,32l6,31l5,32l6,32l6,32l6,32l7,32l7,31l7,31l7,30l6,30l6,32l6,32l7,31l7,31l6,32l6,32l6,30l5,30l5,31l5,31l6,32l5,30l5,31l5,31l5,31l5,32l6,32l6,32l7,32l7,31l6,31l6,31l6,32l6,32l6,31l6,32l6,32l6,32l6,32l6,33l7,33l8,33l8,32l6,32l6,32l7,32l7,33l6,32l6,32l6,32l6,33l7,33l7,33l8,33l8,33l8,32l8,33l7,33l8,34l9,33l8,33l8,33l8,33l8,33l8,33l8,33l8,34l8,34l8,34l9,34l9,34l10,34l10,34l11,34l11,33l10,33l10,34l10,34l10,34l10,33l10,34l10,34l10,34l10,35l10,35l11,35l11,35l12,35l13,35l13,34l12,34l12,34l12,35l12,35l12,34l12,34l12,34l12,35l12,35l12,35l13,36l13,36l14,36l14,34l13,35l13,35l13,35l14,36l14,36l14,36l14,36l15,36l16,36l16,35l15,36l15,36l15,36l15,36l15,36l16,37l16,37l17,37l17,37l18,37l18,37l19,37l20,37l20,37l21,37l21,36l20,36l20,36l20,36l20,37l20,36l20,36l20,36l20,37l20,37l20,37l21,37l21,37l22,37l22,37l23,37l24,37l24,36l23,37l23,37l23,37l23,37l23,37l24,38l24,38l25,38l25,38l26,38l27,38l27,38l27,37l27,38l26,38l27,38l27,38l28,38l28,38l29,38l29,38l30,38l31,38l31,38l32,38l32,37l31,38l31,38l31,38l31,38l31,39l32,39l32,39l33,39l34,39l35,39l35,39l36,39l37,39l38,39l39,39l39,39l40,39l41,39l41,39l43,39l43,39l44,39l46,39l46,38l45,39l45,39l45,38l45,39l45,39l46,39l46,40l47,40l48,40l49,40l50,40l52,40l53,40l55,40l55,38l54,39l56,40l56,40l57,40l59,40l60,40l62,40l64,40l66,40l68,40l70,40l70,39l70,40l72,40l73,41l75,41l77,41l80,41l83,41l86,41l89,41l93,41l97,41l101,41l106,41l111,41l117,41l123,41l129,41l137,41l145,41l154,41l164,41l164,41l176,40l176,39l176,40l188,40l204,40l204,39l205,39l206,38l207,38l207,38l207,37l207,36l206,36l206,37l207,36l207,36l206,37l212,35l211,34l212,35l217,34l217,34l222,32l222,32l226,30l229,28l229,28l231,26l231,26l233,24l233,24l233,24l233,24l234,22l232,21l231,23l232,24l231,23l230,25l230,25l230,24l228,26l228,27l228,26l225,28l221,30l221,31l221,30l216,32l217,33l216,32l211,33l211,33l205,34l205,34l205,35l205,35l205,36l205,36l205,37l205,36l205,37l205,37l206,37l205,36l203,37l203,37l204,38l204,37l188,38l176,38l176,38l164,38l164,39l164,38l154,38l145,38l137,38l129,38l123,38l117,38l111,38l106,38l101,38l97,38l93,38l89,38l86,38l83,38l80,38l77,38l75,38l73,38l73,39l73,38l71,38l70,38l68,38l66,38l64,38l62,38l60,38l59,38l57,38l56,38l56,39l56,38l55,37l55,37l53,37l52,37l50,37l49,37l48,37l47,37l46,37l47,37l47,37l46,38l47,38l47,37l46,37l46,37l46,37l44,37l43,37l43,37l41,37l41,37l40,37l39,37l39,37l38,37l37,37l36,37l35,37l35,37l34,37l33,37l32,37l33,37l33,37l32,38l33,37l33,36l33,36l32,36l32,36l31,36l31,36l30,36l29,36l29,36l28,36l28,36l28,36l28,37l28,36l28,36l28,36l27,36l27,36l26,36l25,36l25,36l24,36l25,36l25,36l24,37l25,36l24,35l24,35l24,35l24,35l23,35l22,35l22,35l21,35l21,35l22,36l22,36l22,35l21,35l21,36l22,36l22,36l22,36l22,35l22,35l21,34l21,34l20,34l20,34l19,34l18,34l18,34l17,34l17,34l16,34l17,35l17,34l16,36l17,35l16,34l16,34l16,34l16,34l15,34l14,34l15,34l15,34l14,35l15,34l15,34l15,33l14,33l14,33l13,33l13,33l14,34l14,34l14,33l13,33l13,34l14,34l14,34l14,34l14,33l14,33l13,33l13,33l12,33l11,33l11,33l12,34l12,33l12,33l11,33l11,34l12,34l12,33l12,33l12,33l12,32l11,32l11,32l10,32l10,32l9,32l9,32l10,33l10,33l10,32l9,32l9,33l10,33l10,33l10,33l10,32l10,32l9,32l9,31l9,31l8,31l8,31l9,32l9,32l8,31l8,31l8,32l9,32l9,32l9,32l9,31l8,31l8,30l8,30l7,30l8,32l8,31l8,31l7,30l7,32l8,32l8,31l8,31l8,30l8,30l7,30l7,30l6,30l7,31l7,30l7,30l7,30l6,31l8,31l8,30l7,30l7,30l7,30l7,29l6,29l6,29l6,29l5,29l5,30l5,30l5,30l5,30l5,31l6,30l5,30l5,30l5,30l5,31l6,31l6,30l5,30l5,30l5,30l4,30l4,30l4,31l4,31l4,32l4,32l4,33l5,32l5,32l4,32l4,32l4,33l5,33l5,32l5,32l5,32l4,32l4,32l3,32l3,33l3,33l3,33l5,32l4,32l4,32l3,33l3,33l5,33l5,32l4,32l3,32l3,32l4,33l4,33l4,32l3,32l3,33l4,33l4,33l4,32l4,32l4,32l4,31l3,31l3,31l2,31l3,32l3,32l3,31l3,31l2,32l4,32l4,32l4,31l3,31l3,30l3,30l3,30l2,30l2,30l3,31l3,30l3,30l2,30l2,31l3,31l3,30l3,30l3,29l3,29l3,28l3,28l3,27l3,26l3,26l3,25l3,25l3,24l3,24l3,24l3,23l3,23l2,23l2,23l1,23l2,24l2,23l2,23l2,23l1,24l2,24l2,23l2,23l2,22l2,21l2,21l2,20l2,20l2,19l2,19l2,18l2,17l1,19l2,19l2,18l2,18l2,17l1,17l1,19l2,19l2,19l2,19l3,18l3,18l3,17l3,17l3,17l3,16l3,16l3,15l3,15l3,14l3,13l3,13l3,12l3,12l3,11l3,11l3,10l2,11l2,11l3,11l3,11l3,10l2,10l2,11l2,11l2,11l3,11l3,11l3,11l3,10l4,10l4,10l4,9l4,8l2,9l3,9l3,9l3,9l3,8l2,8l2,10l3,10l3,9l3,9l4,9l4,9l4,8l4,8l4,8l3,9l3,9l4,9l4,8l4,8l3,8l3,9l3,9l3,9l4,9l4,9l5,8l5,8l5,8l5,7l3,8l4,8l4,8l5,8l5,7l3,7l3,8l4,8l3,7l3,8l3,8l4,8l4,7l3,7l3,8l3,8l3,8l3,9l4,9l4,9l5,9l3,8l3,8l4,9l4,9l5,8l3,8l3,8l3,8l3,9l4,9l4,9l5,10l5,10l4,8l4,9l4,9l5,9l5,8l4,8l4,9l4,10l4,10l4,10l4,10l5,11l5,11l6,11l5,10l5,10l5,10l5,11l6,10l5,10l5,10l5,11l5,11l5,11l5,11l5,12l6,12l6,12l6,12l7,12l7,11l7,11l7,11l8,11l8,10l8,10l6,11l7,11l7,10l7,10l7,10l6,10l6,11l7,11l7,11l7,11l8,10l8,10l8,10l8,10l8,9l7,10l7,10l8,10l8,9l8,9l7,9l7,10l8,10l8,10l8,10l8,10l9,9l9,9l9,9l9,8l8,9l8,9l8,9l9,9l9,8l8,8l8,10l8,10l9,10l9,9l9,9l10,9l10,9l10,8l10,8l10,8l9,9l9,9l10,9l10,8l10,8l9,8l9,9l9,9l10,9l10,9l10,9l11,9l11,8l10,8l11,8l10,7l10,8l11,8l11,8l11,8l12,8l12,8l12,7l12,7l12,7l11,8l11,8l12,7l12,7l12,7l11,7l11,8l11,8l12,8l13,8l13,8l13,8l14,7l14,7l14,7l14,7l14,6l13,7l13,7l14,7l14,7l14,6l13,6l13,7l13,7l14,7l14,7l15,7l16,7l16,7l16,7l16,7l17,6l16,7l17,7l16,5l16,7l17,7l17,7l18,7l18,7l18,7l19,6l19,6l19,6l18,6l19,6l19,6l18,5l18,6l19,6l20,6l20,6l21,6l21,6l21,6l22,6l22,5l22,5l22,5l22,4l21,5l21,5l22,5l22,5l22,4l21,4l21,6l21,6l22,6l22,6l23,6l24,6l24,5l24,5l24,5l25,5l24,5l25,5l24,4l24,5l25,5l25,5l26,5l27,5l27,5l28,5l28,5l29,5l29,5l30,5l31,5l31,5l32,5l32,5l32,5l33,5l33,5l33,4l32,4l33,4l33,4l32,3l32,4l33,4l34,4l35,4l35,4l36,4l37,4l38,4l38,4l39,4l39,4l39,4l39,4l39,4l39,3l39,4l39,4l40,4l41,4l41,4l43,4l43,4l44,4l46,4l46,4l46,4l46,4l46,3l47,3l46,3l47,3l47,3l46,2l46,3l47,3l48,3l49,3l50,3l52,3l53,3l55,3l55,3l55,3l55,3l56,3l56,1l56,3l57,3l59,3l60,3l62,3l64,3l66,3l68,3l70,3l73,3l75,3l77,3l80,3l83,3l86,3l89,3l93,3l97,3l101,3l106,3l111,3l117,3l123,3l129,3l137,3l145,3l154,3l164,3l176,3l188,3l188,1l188,3l204,3l203,3l203,3l204,2l203,3l205,5l205,4l205,4l206,4l205,4l205,5l205,5l205,6l205,6l205,7l206,7l211,8l211,7l211,8l216,9l217,8l216,9l221,11l221,10l221,11l225,13l225,12l225,13l228,14l228,13l228,14l230,16l230,15l230,16l231,18l232,17l231,18l232,20xe" fillcolor="#24211d" stroked="t" o:allowincell="f" style="position:absolute;left:595;top:1095;width:3507;height:613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0,2l0,2l0,3l1,3l1,3l2,2l2,2l2,2l2,1l2,1l2,1l1,1l1,0l0,1l0,1l0,1l0,2l0,2xe" fillcolor="white" stroked="t" o:allowincell="f" style="position:absolute;left:3623;top:13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2l1,3l2,2l2,2l2,2l2,1l2,1l2,0l1,0l1,0l1,0l1,0l0,0l0,1l0,1l0,2l0,2l1,2xe" fillcolor="white" stroked="t" o:allowincell="f" style="position:absolute;left:3579;top:131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0,2l1,3l1,3l2,3l2,2l2,2l3,2l2,1l2,1l2,1l2,1l1,0l1,1l1,1l0,1l0,2l0,2xe" fillcolor="white" stroked="t" o:allowincell="f" style="position:absolute;left:3519;top:127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1l2,1l2,1l2,0l2,0l2,0l2,0l1,0l1,0l0,0l0,0l0,1l0,1l0,1l1,2xe" fillcolor="white" stroked="t" o:allowincell="f" style="position:absolute;left:3459;top:1260;width:29;height:28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2l2,3l2,2l3,2l3,2l3,1l3,1l3,1l2,0l2,0l2,0l1,0l1,1l1,1l0,1l1,2l1,2xe" fillcolor="white" stroked="t" o:allowincell="f" style="position:absolute;left:3384;top:1230;width:44;height:43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1l2,0l2,0l2,0l1,0l1,0l0,0l0,1l0,1l0,1l0,2l1,2xe" fillcolor="white" stroked="t" o:allowincell="f" style="position:absolute;left:3324;top:1215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2,2l3,1l3,1l3,1l2,0l2,0l2,0l2,0l1,0l1,0l1,1l0,1l1,1l1,2l1,2l2,2xe" fillcolor="white" stroked="t" o:allowincell="f" style="position:absolute;left:3249;top:1200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1l0,1l0,2l0,2l1,2l1,2l2,2l2,1l2,1l2,1l2,0l2,0l1,0l1,0l0,0l0,0l0,0l0,1xe" fillcolor="white" stroked="t" o:allowincell="f" style="position:absolute;left:3234;top:1155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0,2l1,3l1,3l1,3l2,2l2,2l2,1l2,1l2,1l2,1l1,1l1,0l1,1l0,1l0,1l0,1l0,2xe" fillcolor="white" stroked="t" o:allowincell="f" style="position:absolute;left:318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2,2l3,1l2,1l2,1l2,0l1,0l1,0l1,0l0,1l0,1l0,1l0,2l0,2l1,3xe" fillcolor="white" stroked="t" o:allowincell="f" style="position:absolute;left:3114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3l2,3l2,2l3,2l3,1l3,1l2,1l2,0l2,0l2,0l1,0l1,1l1,1l0,1l1,2l1,2l1,3l2,3xe" fillcolor="white" stroked="t" o:allowincell="f" style="position:absolute;left:3039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1,0l0,1l0,1l0,1l0,2l0,2l1,3xe" fillcolor="white" stroked="t" o:allowincell="f" style="position:absolute;left:297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290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3,2l3,1l3,1l2,1l2,0l1,0l1,0l1,0l1,1l1,1l0,1l1,2l1,2l1,3xe" fillcolor="white" stroked="t" o:allowincell="f" style="position:absolute;left:2829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0,0l0,1l0,1l0,1l0,2l0,2l0,3l1,3xe" fillcolor="white" stroked="t" o:allowincell="f" style="position:absolute;left:276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269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3,2l3,1l3,1l2,1l2,0l1,0l1,0l1,0l1,1l0,1l0,1l0,2l1,2l1,3xe" fillcolor="white" stroked="t" o:allowincell="f" style="position:absolute;left:2619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0,0l0,1l0,1l0,1l0,2l0,2l0,3l1,3xe" fillcolor="white" stroked="t" o:allowincell="f" style="position:absolute;left:255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248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2,2l3,1l2,1l2,1l2,0l1,0l1,0l1,0l1,1l0,1l0,1l0,2l1,2l1,3xe" fillcolor="white" stroked="t" o:allowincell="f" style="position:absolute;left:2409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1,2l2,2l2,1l2,1l1,1l1,0l1,0l1,0l0,0l0,1l0,1l0,1l0,2l0,2l0,3l1,3xe" fillcolor="white" stroked="t" o:allowincell="f" style="position:absolute;left:234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1,0l0,1l0,1l0,1l0,2l0,2l1,3xe" fillcolor="white" stroked="t" o:allowincell="f" style="position:absolute;left:227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2,2l3,1l2,1l2,1l2,0l1,0l1,0l1,0l1,1l0,1l0,1l0,2l1,2l1,3xe" fillcolor="white" stroked="t" o:allowincell="f" style="position:absolute;left:2199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3l2,3l2,2l3,2l3,1l3,1l2,1l2,0l2,0l2,0l1,0l1,1l1,1l0,1l1,2l1,2l1,3l2,3xe" fillcolor="white" stroked="t" o:allowincell="f" style="position:absolute;left:2124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1,0l0,1l0,1l0,1l0,2l0,2l1,3xe" fillcolor="white" stroked="t" o:allowincell="f" style="position:absolute;left:206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198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3,2l3,1l3,1l2,1l2,0l1,0l1,0l1,0l1,1l1,1l0,1l1,2l1,2l1,3xe" fillcolor="white" stroked="t" o:allowincell="f" style="position:absolute;left:1914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0,0l0,1l0,1l0,1l0,2l0,2l0,3l1,3xe" fillcolor="white" stroked="t" o:allowincell="f" style="position:absolute;left:185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177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3,2l3,1l3,1l2,1l2,0l1,0l1,0l1,0l1,1l0,1l0,1l0,2l1,2l1,3xe" fillcolor="white" stroked="t" o:allowincell="f" style="position:absolute;left:1704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0,0l0,1l0,1l0,1l0,2l0,2l0,3l1,3xe" fillcolor="white" stroked="t" o:allowincell="f" style="position:absolute;left:164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1569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2,2l3,1l2,1l2,1l2,0l1,0l1,0l1,0l1,1l0,1l0,1l0,2l1,2l1,3xe" fillcolor="white" stroked="t" o:allowincell="f" style="position:absolute;left:1494;top:109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0,0l0,1l0,1l0,1l0,2l0,2l0,3l1,3xe" fillcolor="white" stroked="t" o:allowincell="f" style="position:absolute;left:1434;top:1095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2l2,1l2,1l2,0l2,0l1,0l1,0l1,0l0,0l0,1l0,1l0,2l0,2l1,2xe" fillcolor="white" stroked="t" o:allowincell="f" style="position:absolute;left:1359;top:1110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2,2l3,2l3,1l3,1l2,0l2,0l2,0l2,0l1,0l1,0l0,1l0,1l0,2l1,2l1,2l2,2xe" fillcolor="white" stroked="t" o:allowincell="f" style="position:absolute;left:1284;top:1110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1224;top:1125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1l3,1l2,0l2,0l2,0l1,0l1,0l1,0l1,0l0,0l0,1l0,1l1,2l1,2l1,2l2,2xe" fillcolor="white" stroked="t" o:allowincell="f" style="position:absolute;left:1150;top:1125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1,0l1,0l1,0l0,0l0,0l0,1l0,1l0,2l0,2l0,2l1,2xe" fillcolor="white" stroked="t" o:allowincell="f" style="position:absolute;left:1090;top:1125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2,2l3,1l3,1l3,0l2,0l2,0l2,0l2,0l1,0l1,0l0,0l0,1l0,1l1,2l1,2l2,2xe" fillcolor="white" stroked="t" o:allowincell="f" style="position:absolute;left:1015;top:1140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1l2,1l2,0l2,0l1,0l1,0l1,0l0,0l0,0l0,0l0,1l0,1l0,2l0,2l1,2xe" fillcolor="white" stroked="t" o:allowincell="f" style="position:absolute;left:955;top:1140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2,0l1,0l1,0l0,0l0,0l0,0l0,1l0,1l0,1l0,2l0,2l1,2l1,2l2,2l2,1xe" fillcolor="white" stroked="t" o:allowincell="f" style="position:absolute;left:895;top:1155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3,2l3,1l3,1l2,1l2,0l1,0l1,0l1,0l1,1l0,1l0,1l0,2l1,2l1,3xe" fillcolor="white" stroked="t" o:allowincell="f" style="position:absolute;left:820;top:1155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3l2,3l2,2l3,2l3,2l3,1l2,1l2,0l1,0l1,0l1,0l1,1l0,1l0,2l0,2l1,2l1,3xe" fillcolor="white" stroked="t" o:allowincell="f" style="position:absolute;left:760;top:1170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1l2,1l2,0l2,0l1,0l1,0l1,0l0,0l0,0l0,0l0,1l0,1l0,2l0,2l1,2xe" fillcolor="white" stroked="t" o:allowincell="f" style="position:absolute;left:715;top:1200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3,1l2,1l2,0l2,0l1,0l1,0l0,0l0,1l0,1l0,1l0,2l0,2l1,2l1,2l2,2l2,2l2,2l3,1xe" fillcolor="white" stroked="t" o:allowincell="f" style="position:absolute;left:670;top:1230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0,1l0,2l1,2l1,2l2,2l2,2l2,2l3,2l3,1l3,1l3,1l2,0l2,0l2,0l1,0l1,0l0,1xe" fillcolor="white" stroked="t" o:allowincell="f" style="position:absolute;left:640;top:1200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3,2l2,1l2,1l2,1l1,0l1,1l0,1l0,1l0,2l0,2l0,2l0,2l1,3l1,3l2,3l2,2l2,2l3,2xe" fillcolor="white" stroked="t" o:allowincell="f" style="position:absolute;left:610;top:1200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2,2l2,1l2,1l1,1l1,0l0,1l0,1l0,1l0,2l0,2l0,2l0,2l0,3l1,3l1,3l2,2l2,2xe" fillcolor="white" stroked="t" o:allowincell="f" style="position:absolute;left:610;top:1260;width:29;height:43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2,0l1,0l1,0l0,0l0,0l0,1l0,1l0,1l0,2l0,2l0,2l1,2l1,2l2,2l2,2l2,1xe" fillcolor="white" stroked="t" o:allowincell="f" style="position:absolute;left:610;top:133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2,0l2,0l1,0l1,0l0,0l0,1l0,1l0,1l0,2l0,2l1,2l1,2l2,2l2,2l2,2l2,1xe" fillcolor="white" stroked="t" o:allowincell="f" style="position:absolute;left:595;top:139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2,0l1,0l1,0l0,0l0,0l0,1l0,1l0,1l0,2l0,2l0,2l1,2l1,2l2,2l2,2l2,1xe" fillcolor="white" stroked="t" o:allowincell="f" style="position:absolute;left:610;top:145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2,0l1,0l1,0l0,0l0,0l0,0l0,1l0,1l0,1l0,2l0,2l1,2l1,2l2,2l2,1xe" fillcolor="white" stroked="t" o:allowincell="f" style="position:absolute;left:610;top:1529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1,2l2,2l2,2l2,1l2,1l2,0l1,0xe" fillcolor="white" stroked="t" o:allowincell="f" style="position:absolute;left:625;top:157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0l0,1l0,1l1,2l1,2l1,2l1,2l2,2l2,2l2,1l3,1l2,0l2,0l2,0l1,0xe" fillcolor="white" stroked="t" o:allowincell="f" style="position:absolute;left:655;top:1544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0,2l0,2l1,2l1,2l1,2l2,2l2,2l2,1l2,1l2,0l1,0xe" fillcolor="white" stroked="t" o:allowincell="f" style="position:absolute;left:700;top:1559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2,2l2,2l2,1l2,1l2,0l2,0l2,0l1,0xe" fillcolor="white" stroked="t" o:allowincell="f" style="position:absolute;left:745;top:1589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2,2l2,2l2,1l2,1l2,0l2,0l2,0l1,0xe" fillcolor="white" stroked="t" o:allowincell="f" style="position:absolute;left:805;top:160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0l1,0l1,1l0,1l0,2l0,2l1,2l1,3l2,3l2,3l2,3l2,2l3,2l3,2l3,1l2,1l2,0xe" fillcolor="white" stroked="t" o:allowincell="f" style="position:absolute;left:865;top:160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3,0l2,0l2,0l1,0l1,0l1,1l0,1l1,2l1,2l1,2l1,2l2,2l2,2l2,2l3,2l3,1l3,1l3,0xe" fillcolor="white" stroked="t" o:allowincell="f" style="position:absolute;left:925;top:1619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1,2l2,2l2,2l2,1l2,1l2,0l1,0xe" fillcolor="white" stroked="t" o:allowincell="f" style="position:absolute;left:1000;top:163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0l0,1l0,1l0,2l1,2l1,2l1,2l2,2l2,2l2,1l3,1l2,0l2,0l2,0l1,0xe" fillcolor="white" stroked="t" o:allowincell="f" style="position:absolute;left:1060;top:1649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2,2l2,2l2,1l2,1l2,0l2,0l2,0l1,0xe" fillcolor="white" stroked="t" o:allowincell="f" style="position:absolute;left:1135;top:1649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0l0,1l0,1l0,2l0,2l1,2l1,2l1,2l2,2l2,1l2,1l2,0l2,0l1,0xe" fillcolor="white" stroked="t" o:allowincell="f" style="position:absolute;left:1210;top:1649;width:28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0l0,1l0,1l0,2l0,2l1,2l1,3l1,3l2,2l2,2l2,2l2,1l2,1l2,0l2,0l1,0xe" fillcolor="white" stroked="t" o:allowincell="f" style="position:absolute;left:1269;top:164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0l0,1l0,1l0,2l0,2l0,2l1,3l1,3l1,2l2,2l2,2l2,1l2,1l2,0l1,0xe" fillcolor="white" stroked="t" o:allowincell="f" style="position:absolute;left:1344;top:164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1l1,0l1,1l1,1l0,1l0,2l0,2l1,2l1,3l1,3l1,3l2,3l2,2l3,2l3,2l3,1l2,1xe" fillcolor="white" stroked="t" o:allowincell="f" style="position:absolute;left:1404;top:1649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2,2l2,2l2,1l2,1l2,0l2,0l2,0l1,0xe" fillcolor="white" stroked="t" o:allowincell="f" style="position:absolute;left:1479;top:166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0l0,1l0,1l0,2l0,2l1,2l1,2l1,2l2,2l2,1l2,1l2,0l2,0l1,0xe" fillcolor="white" stroked="t" o:allowincell="f" style="position:absolute;left:1554;top:166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0,0l0,1l0,1l1,2l1,2l2,2l2,2l2,2l2,2l3,1l3,1l3,0l2,0l2,0xe" fillcolor="white" stroked="t" o:allowincell="f" style="position:absolute;left:1614;top:1664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2,2l2,2l2,2l2,1l2,1l2,1l2,0l1,0xe" fillcolor="white" stroked="t" o:allowincell="f" style="position:absolute;left:1689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1l0,2l0,2l0,2l1,3l1,3l1,2l2,2l2,2l2,1l2,1l2,1l1,0xe" fillcolor="white" stroked="t" o:allowincell="f" style="position:absolute;left:176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0,1l0,1l0,2l1,2l1,2l1,3l1,3l2,2l2,2l3,2l3,1l3,1l2,1l2,0l1,0xe" fillcolor="white" stroked="t" o:allowincell="f" style="position:absolute;left:1824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2,2l2,2l2,2l2,1l2,1l2,1l2,0l1,0xe" fillcolor="white" stroked="t" o:allowincell="f" style="position:absolute;left:1899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1l0,2l0,2l0,2l1,3l1,3l1,2l2,2l2,2l2,1l2,1l2,1l1,0xe" fillcolor="white" stroked="t" o:allowincell="f" style="position:absolute;left:197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0l1,0l1,1l1,1l0,1l1,2l1,2l1,2l2,3l2,3l2,2l2,2l3,2l3,1l3,1l2,1l2,0xe" fillcolor="white" stroked="t" o:allowincell="f" style="position:absolute;left:2034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2,2l2,2l2,2l2,1l2,1l2,1l2,0l1,0xe" fillcolor="white" stroked="t" o:allowincell="f" style="position:absolute;left:2109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1,2l2,2l2,2l2,1l2,1l2,1l1,0xe" fillcolor="white" stroked="t" o:allowincell="f" style="position:absolute;left:218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0l1,0l1,1l1,1l0,1l1,2l1,2l1,2l2,3l2,3l2,2l2,2l3,2l3,1l3,1l2,1l2,0xe" fillcolor="white" stroked="t" o:allowincell="f" style="position:absolute;left:2244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0,1l0,1l0,2l1,2l1,2l1,3l1,3l2,2l2,2l2,2l3,1l2,1l2,1l2,0l1,0xe" fillcolor="white" stroked="t" o:allowincell="f" style="position:absolute;left:2319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1,2l2,2l2,2l2,1l2,1l2,1l1,0xe" fillcolor="white" stroked="t" o:allowincell="f" style="position:absolute;left:239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1l0,2l0,2l0,2l1,3l1,3l1,2l2,2l2,2l2,1l2,1l2,1l1,0xe" fillcolor="white" stroked="t" o:allowincell="f" style="position:absolute;left:2469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0,1l0,1l0,2l1,2l1,2l1,3l1,3l2,2l2,2l2,2l3,1l2,1l2,1l2,0l1,0xe" fillcolor="white" stroked="t" o:allowincell="f" style="position:absolute;left:2529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2,2l2,2l2,2l2,1l2,1l2,1l2,0l1,0xe" fillcolor="white" stroked="t" o:allowincell="f" style="position:absolute;left:260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1l0,2l0,2l0,2l1,3l1,3l1,2l2,2l2,2l2,1l2,1l2,1l1,0xe" fillcolor="white" stroked="t" o:allowincell="f" style="position:absolute;left:2679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0,1l0,1l0,2l1,2l1,2l1,3l1,3l2,2l2,2l3,2l3,1l3,1l2,1l2,0l1,0xe" fillcolor="white" stroked="t" o:allowincell="f" style="position:absolute;left:2739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2,2l2,2l2,2l2,1l2,1l2,1l2,0l1,0xe" fillcolor="white" stroked="t" o:allowincell="f" style="position:absolute;left:281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1l0,2l0,2l0,2l1,3l1,3l1,2l2,2l2,2l2,1l2,1l2,1l1,0xe" fillcolor="white" stroked="t" o:allowincell="f" style="position:absolute;left:2889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0l1,0l1,1l1,1l0,1l1,2l1,2l1,2l1,3l1,3l2,2l2,2l3,2l3,1l3,1l2,1l2,0l1,0xe" fillcolor="white" stroked="t" o:allowincell="f" style="position:absolute;left:2949;top:1664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1,1l0,1l0,1l0,2l1,2l1,2l1,3l1,3l2,2l2,2l2,2l2,1l2,1l2,1l2,0l1,0xe" fillcolor="white" stroked="t" o:allowincell="f" style="position:absolute;left:3024;top:1664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1,2l2,2l2,2l2,1l2,1l2,0l1,0xe" fillcolor="white" stroked="t" o:allowincell="f" style="position:absolute;left:3099;top:166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0l0,1l1,1l1,2l1,2l2,2l2,2l2,2l2,2l3,1l3,1l3,0l2,0l2,0xe" fillcolor="white" stroked="t" o:allowincell="f" style="position:absolute;left:3159;top:1664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1l0,1l0,2l0,2l1,2l1,3l1,3l2,3l2,2l2,2l3,2l3,2l3,1l2,1l2,0l1,0l1,0l1,1xe" fillcolor="white" stroked="t" o:allowincell="f" style="position:absolute;left:3219;top:1619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1,2l1,2l1,2l1,2l2,2l2,1l2,1l2,0l2,0l1,0l1,0xe" fillcolor="white" stroked="t" o:allowincell="f" style="position:absolute;left:3249;top:1574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0,0l0,1l0,1l1,2l1,2l2,2l2,2l2,2l2,2l3,1l3,1l3,0l2,0l2,0l2,0l1,0xe" fillcolor="white" stroked="t" o:allowincell="f" style="position:absolute;left:3309;top:1559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1l0,1l0,2l0,2l0,2l1,3l1,3l2,3l2,3l2,2l2,2l2,2l2,1l2,1l2,0l1,0xe" fillcolor="white" stroked="t" o:allowincell="f" style="position:absolute;left:3384;top:1529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0,1l0,1l0,1l1,2l1,2l1,2l2,2l2,2l2,2l3,1l3,1l3,1l2,0l2,0l1,0xe" fillcolor="white" stroked="t" o:allowincell="f" style="position:absolute;left:3444;top:1514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0l0,0l0,1l0,1l0,1l0,2l1,2l1,2l2,1l2,1l2,1l2,1l2,0l2,0l1,0l1,0l0,0xe" fillcolor="white" stroked="t" o:allowincell="f" style="position:absolute;left:3519;top:1499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0,0l0,1l0,1l1,1l1,2l1,2l2,2l2,1l2,1l2,1l3,1l2,0l2,0l2,0l1,0l1,0xe" fillcolor="white" stroked="t" o:allowincell="f" style="position:absolute;left:3564;top:1454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0,1l1,1l1,2l1,2l2,2l2,2l2,2l3,1l3,1l3,1l3,0l3,0l2,0l2,0l1,0l1,0xe" fillcolor="white" stroked="t" o:allowincell="f" style="position:absolute;left:3609;top:1409;width:43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0,3l3,2l2,1l2,0l2,0l2,0l1,0l0,2l0,2l0,1l0,2l1,1l0,1l0,3xe" fillcolor="#24211d" stroked="t" o:allowincell="f" style="position:absolute;left:3129;top:1349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2,3l3,1l2,0l1,0l1,0l1,0l0,2l1,2l1,1l0,2l2,3xe" fillcolor="#24211d" stroked="t" o:allowincell="f" style="position:absolute;left:3069;top:1304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2,3l3,1l3,1l2,1l1,0l0,3l2,3l2,2l2,3xe" fillcolor="#24211d" stroked="t" o:allowincell="f" style="position:absolute;left:3009;top:1274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1l0,0l0,2l2,3xe" fillcolor="#24211d" stroked="t" o:allowincell="f" style="position:absolute;left:2949;top:1260;width:29;height:43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2,3l3,1l3,1l0,0l0,2l2,3xe" fillcolor="#24211d" stroked="t" o:allowincell="f" style="position:absolute;left:2874;top:1245;width:44;height:43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3,3l3,1l3,1l3,1l1,0l0,2l2,3l2,2l2,3l3,3xe" fillcolor="#24211d" stroked="t" o:allowincell="f" style="position:absolute;left:2799;top:1230;width:44;height:43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1,3l1,1l1,1l1,2l2,2l2,2l2,1l2,1l2,2l2,0l2,0l0,0l0,0l0,2l0,2l0,3l0,3l1,3xe" fillcolor="#24211d" stroked="t" o:allowincell="f" style="position:absolute;left:2754;top:121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2,3l3,1l2,0l1,1l2,1l2,0l0,2l1,2l0,2l1,3l1,3l2,3xe" fillcolor="#24211d" stroked="t" o:allowincell="f" style="position:absolute;left:2709;top:1155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4" path="m1,4l2,1l2,1l1,2l2,1l1,0l1,0l1,0l1,0l1,0l0,2l0,2l0,1l0,2l1,3l1,3l1,3l1,4xe" fillcolor="#24211d" stroked="t" o:allowincell="f" style="position:absolute;left:2664;top:1110;width:29;height:5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rect id="shape_0" fillcolor="#24211d" stroked="t" o:allowincell="f" style="position:absolute;left:2604;top:1095;width:29;height:44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shape id="shape_0" coordsize="2,3" path="m2,3l2,0l0,0l0,0l0,3l0,3l2,3xe" fillcolor="#24211d" stroked="t" o:allowincell="f" style="position:absolute;left:2529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rect id="shape_0" fillcolor="#24211d" stroked="t" o:allowincell="f" style="position:absolute;left:2454;top:1095;width:44;height:44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rect id="shape_0" fillcolor="#24211d" stroked="t" o:allowincell="f" style="position:absolute;left:2394;top:1095;width:29;height:44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shape id="shape_0" coordsize="2,3" path="m2,3l2,0l2,0l0,0l0,3l2,3xe" fillcolor="#24211d" stroked="t" o:allowincell="f" style="position:absolute;left:2319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3,3l3,0l1,0l0,0l0,3l1,3l3,3xe" fillcolor="#24211d" stroked="t" o:allowincell="f" style="position:absolute;left:2244;top:1095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0l0,0l0,0l0,3l0,3l2,3xe" fillcolor="#24211d" stroked="t" o:allowincell="f" style="position:absolute;left:2184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0l0,0l0,0l0,3l0,3l2,3xe" fillcolor="#24211d" stroked="t" o:allowincell="f" style="position:absolute;left:2109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3,3l3,0l1,0l0,0l0,3l1,3l3,3xe" fillcolor="#24211d" stroked="t" o:allowincell="f" style="position:absolute;left:2034;top:1095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3,3l3,0l2,0l0,0l0,3l2,3l3,3xe" fillcolor="#24211d" stroked="t" o:allowincell="f" style="position:absolute;left:1959;top:1095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rect id="shape_0" fillcolor="#24211d" stroked="t" o:allowincell="f" style="position:absolute;left:1899;top:1095;width:29;height:44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shape id="shape_0" coordsize="2,3" path="m2,3l2,0l1,0l0,0l0,3l1,3l2,3xe" fillcolor="#24211d" stroked="t" o:allowincell="f" style="position:absolute;left:1824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rect id="shape_0" fillcolor="#24211d" stroked="t" o:allowincell="f" style="position:absolute;left:1749;top:1095;width:44;height:44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shape id="shape_0" coordsize="2,3" path="m2,3l2,0l2,0l0,0l0,3l2,3xe" fillcolor="#24211d" stroked="t" o:allowincell="f" style="position:absolute;left:1689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0l2,0l0,0l0,0l0,3l0,3l2,3xe" fillcolor="#24211d" stroked="t" o:allowincell="f" style="position:absolute;left:1614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3,3l3,0l1,0l0,0l0,3l1,3l3,3xe" fillcolor="#24211d" stroked="t" o:allowincell="f" style="position:absolute;left:1539;top:1095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0l1,0l0,0l0,0l0,3l0,3l1,3l2,3xe" fillcolor="#24211d" stroked="t" o:allowincell="f" style="position:absolute;left:1479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0l2,0l2,0l1,0l1,1l0,1l1,2l1,1l0,1l0,3l1,3l1,3l1,3l1,3l2,3l2,1l2,3xe" fillcolor="#24211d" stroked="t" o:allowincell="f" style="position:absolute;left:1404;top:109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3,2l3,0l1,0l0,0l0,0l0,2l0,2l1,2l3,2xe" fillcolor="#24211d" stroked="t" o:allowincell="f" style="position:absolute;left:1329;top:1110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2l2,0l1,0l1,0l1,0l0,0l0,0l0,1l1,2l1,1l0,1l0,1l1,1l0,1l0,3l1,3l1,3l1,3l1,3l1,2l2,2l1,2l2,2l2,2l1,1l1,2l2,2xe" fillcolor="#24211d" stroked="t" o:allowincell="f" style="position:absolute;left:1269;top:1110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3,2l3,0l3,0l1,0l1,0l0,0l0,0l0,2l0,2l1,2l1,2l3,2xe" fillcolor="#24211d" stroked="t" o:allowincell="f" style="position:absolute;left:1195;top:1125;width:43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3,2l1,0l1,0l2,1l2,0l2,0l2,0l1,0l0,0l0,0l0,2l0,2l1,2l2,2l2,2l3,2l3,2xe" fillcolor="#24211d" stroked="t" o:allowincell="f" style="position:absolute;left:1135;top:1125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2l2,0l1,0l1,0l1,0l0,0l0,0l0,1l1,2l1,1l0,1l0,1l1,1l0,1l0,3l1,3l1,3l1,3l2,3l2,3l2,2l1,2l2,2l2,2l1,1l1,2l2,2xe" fillcolor="#24211d" stroked="t" o:allowincell="f" style="position:absolute;left:1060;top:1125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2,2l2,0l2,0l1,0l1,0l0,0l0,0l0,2l0,2l1,2l1,2l2,2xe" fillcolor="#24211d" stroked="t" o:allowincell="f" style="position:absolute;left:1000;top:1140;width:29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2,2l2,0l2,0l2,0l2,0l1,0l1,1l2,1l2,0l1,0l2,0l1,0l0,0l0,0l0,3l0,3l1,3l2,3l2,2l2,2l2,2l3,2l2,2l3,2l2,1l2,2xe" fillcolor="#24211d" stroked="t" o:allowincell="f" style="position:absolute;left:925;top:1140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3,2l3,0l3,0l3,0l2,0l1,0l1,0l1,0l1,0l1,0l0,0l2,2l2,2l1,2l2,2l2,2l1,1l1,2l2,2l3,2l3,2xe" fillcolor="#24211d" stroked="t" o:allowincell="f" style="position:absolute;left:850;top:1155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3,2l1,0l1,0l2,1l2,0l1,0l2,0l1,0l0,0l0,0l0,2l0,2l1,2l2,2l2,2l2,2l2,2l3,2xe" fillcolor="#24211d" stroked="t" o:allowincell="f" style="position:absolute;left:805;top:1170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3l2,0l1,0l1,0l1,0l0,0l0,1l0,1l0,2l0,2l1,2l1,1l0,1l0,1l0,2l1,1l0,1l0,1l0,1l0,2l0,2l1,3l1,3l0,3l1,3l0,2l0,3l1,3l1,3l1,3l2,3l2,3l2,2l2,2l2,2l1,3l1,3l2,2l2,2l2,2l1,2l1,3l1,3l2,3xe" fillcolor="#24211d" stroked="t" o:allowincell="f" style="position:absolute;left:745;top:1170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4,3" path="m4,1l2,1l2,1l3,1l3,0l2,0l2,0l2,1l3,0l2,0l2,0l2,0l1,0l1,0l0,1l0,1l0,2l2,2l2,1l1,1l1,1l0,1l2,1l1,1l1,3l2,3l2,3l2,3l2,3l3,2l3,2l3,2l3,1l2,2l2,2l2,2l3,2l3,1l2,1l2,3l2,3l3,3l3,2l3,2l4,2l4,2l4,1l4,1xe" fillcolor="#24211d" stroked="t" o:allowincell="f" style="position:absolute;left:685;top:1200;width:5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4,4" path="m4,3l1,3l1,3l2,3l2,2l2,2l1,2l1,2l2,2l2,2l2,3l3,3l3,2l3,2l2,2l3,3l3,2l3,2l3,2l3,1l3,1l2,0l2,0l1,0l1,2l2,2l2,1l2,1l2,0l2,2l2,2l0,2l0,2l0,2l0,2l0,2l1,3l1,3l2,3l1,2l1,2l1,2l1,3l2,2l1,2l1,2l1,3l1,3l1,3l1,3l1,4l2,4l2,4l2,4l3,4l3,3l3,3l3,3l4,3xe" fillcolor="#24211d" stroked="t" o:allowincell="f" style="position:absolute;left:655;top:1215;width:59;height:58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3,3l3,1l2,1l2,2l3,2l3,1l3,1l3,1l3,2l3,1l3,1l3,1l3,0l3,0l2,0l1,0l1,0l1,0l1,0l0,1l0,1l0,2l1,2l1,1l1,1l1,1l0,1l1,1l1,1l1,3l1,3l1,3l2,3l2,3l3,2l3,2l3,2l3,1l1,2l2,2l2,2l3,2l3,1l1,1l1,2l2,2l1,1l1,2l1,2l2,2l2,1l1,1l1,2l1,2l1,2l1,3l2,3l2,3l3,3xe" fillcolor="#24211d" stroked="t" o:allowincell="f" style="position:absolute;left:625;top:1185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3,0l0,0l0,1l0,1l1,1l1,0l1,0l0,0l0,1l1,0l1,0l1,0l0,0l0,0l0,1l0,1l0,2l0,2l2,2l2,2l2,1l1,2l1,2l2,2l2,2l2,1l1,1l1,2l1,2l1,2l2,2l2,2l2,2l2,1l3,1l3,1l3,0xe" fillcolor="#24211d" stroked="t" o:allowincell="f" style="position:absolute;left:610;top:1230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2,0l0,0l0,0l0,1l0,2l0,2l0,2l2,2l2,2l2,2l2,1l2,0xe" fillcolor="#24211d" stroked="t" o:allowincell="f" style="position:absolute;left:610;top:1289;width:29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1,3l1,0l1,0l1,0l1,0l0,1l0,1l0,1l0,2l0,3l0,3l0,3l2,3l2,3l2,3l2,2l2,1l1,3l2,3l2,2l2,2l2,1l1,1l1,3xe" fillcolor="#24211d" stroked="t" o:allowincell="f" style="position:absolute;left:595;top:1334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2,0l0,0l0,0l0,1l0,1l0,2l0,2l0,2l0,2l1,3l1,3l1,3l1,1l1,1l2,2l2,1l2,1l2,1l1,2l2,2l2,1l2,1l2,0xe" fillcolor="#24211d" stroked="t" o:allowincell="f" style="position:absolute;left:595;top:1424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2,0l0,0l0,0l0,0l0,1l0,2l0,2l2,2l2,2l2,1l2,0l2,0xe" fillcolor="#24211d" stroked="t" o:allowincell="f" style="position:absolute;left:610;top:1484;width:29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2,0l0,0l0,0l0,1l0,1l0,1l0,2l0,2l1,2l1,2l1,1l0,1l0,1l0,2l1,2l0,1l0,2l0,2l3,2l3,2l3,1l2,1l2,0l2,0l2,0l1,0l1,0l2,1l2,0l2,0l1,0l1,1l2,1l2,0xe" fillcolor="#24211d" stroked="t" o:allowincell="f" style="position:absolute;left:610;top:1544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2" path="m0,0l0,2l1,2l2,2l2,2l2,2l2,2l3,2l3,1l3,1l2,1l2,2l2,2l2,1l3,1l2,2l2,2l2,2l3,2l3,1l3,1l3,1l3,1l1,1l1,1l2,0l2,0l1,0l1,0l1,1l2,1l2,0l2,0l2,0l1,0l1,0l0,0l0,1l0,1l0,1l2,0l1,0l1,0l0,1l0,1l2,1l2,0l1,0l0,0xe" fillcolor="#24211d" stroked="t" o:allowincell="f" style="position:absolute;left:640;top:1574;width:44;height:29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0,2l2,2l2,1l1,1l1,3l1,3l2,2l2,2l1,3l1,3l1,1l0,1l0,2l0,2l1,3l0,1l0,2l0,2l0,2l0,3l1,3l1,3l2,3l2,2l1,2l1,2l1,3l1,3l1,2l1,2l3,2l3,2l3,2l3,1l3,1l2,1l2,1l1,1l2,2l2,1l2,1l2,1l1,2l3,2l3,1l2,1l2,1l2,1l2,0l1,0l1,0l1,0l0,0l0,1l0,1l0,1l0,1l0,2xe" fillcolor="#24211d" stroked="t" o:allowincell="f" style="position:absolute;left:670;top:1529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1,0l0,2l0,3l1,2l0,2l0,2l0,2l0,2l0,2l0,2l0,3l0,3l0,3l1,3l1,3l2,3l2,3l2,1l2,1l1,1l1,1l2,2l2,2l2,1l1,1l1,2l2,2l2,2l2,2l2,1l2,1l1,1l1,0xe" fillcolor="#24211d" stroked="t" o:allowincell="f" style="position:absolute;left:715;top:1559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3" path="m0,0l0,2l0,2l1,2l1,1l0,1l0,1l0,2l0,2l0,1l0,1l0,1l0,2l0,2l0,2l1,3l1,3l1,3l1,0l1,0l1,0l2,1l2,1l2,0l1,0l1,1l2,1l2,1l2,1l2,0l2,0l1,0l1,0l0,0xe" fillcolor="#24211d" stroked="t" o:allowincell="f" style="position:absolute;left:775;top:1589;width:29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3,3" path="m1,0l1,2l1,2l1,1l0,2l0,2l0,2l0,2l0,2l1,3l1,3l2,3l2,3l3,3l3,0l2,0l2,0l1,0l2,1l2,0l1,2l2,1l1,0l1,0l1,0xe" fillcolor="#24211d" stroked="t" o:allowincell="f" style="position:absolute;left:820;top:1604;width:44;height:4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</v:group>
                <v:shape id="shape_0" coordsize="2,3" path="m0,0l0,3l0,3l1,3l1,2l0,2l0,2l0,2l0,3l0,2l0,2l0,2l0,3l0,3l0,3l1,3l1,3l2,3l2,1l1,1l1,1l2,2l2,2l2,1l1,1l1,2l2,2l2,2l2,2l2,1l2,1l1,0l1,0l0,0xe" fillcolor="#24211d" stroked="t" o:allowincell="f" style="position:absolute;left:895;top:1604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2" path="m2,0l0,1l0,1l0,1l1,2l1,2l2,2l2,2l3,2l3,2l3,0l3,0l2,0l2,0l1,0l2,0l2,0l1,1l2,0xe" fillcolor="#24211d" stroked="t" o:allowincell="f" style="position:absolute;left:940;top:1634;width:44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2" path="m0,0l0,2l1,2l1,2l2,2l3,2l3,2l3,0l3,0l2,0l1,0l1,0l0,0xe" fillcolor="#24211d" stroked="t" o:allowincell="f" style="position:absolute;left:1015;top:1634;width:44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,2" path="m0,0l0,2l0,2l1,2l2,2l2,2l2,2l2,0l2,0l2,0l1,0l0,0xe" fillcolor="#24211d" stroked="t" o:allowincell="f" style="position:absolute;left:1090;top:1649;width:29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,2" path="m0,0l0,2l0,2l1,2l1,2l2,2l2,0l1,0l1,0l0,0xe" fillcolor="#24211d" stroked="t" o:allowincell="f" style="position:absolute;left:1165;top:1649;width:29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2" path="m0,0l0,2l1,2l1,2l2,2l3,2l3,0l2,0l1,0l1,0l0,0xe" fillcolor="#24211d" stroked="t" o:allowincell="f" style="position:absolute;left:1224;top:1649;width:44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,3" path="m0,0l0,3l0,3l1,3l2,3l2,0l1,0l0,0xe" fillcolor="#24211d" stroked="t" o:allowincell="f" style="position:absolute;left:1299;top:1649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0l0,3l1,3l2,3l3,3l3,0l2,0l1,0l0,0xe" fillcolor="#24211d" stroked="t" o:allowincell="f" style="position:absolute;left:1359;top:1649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2" path="m1,0l0,2l1,2l1,2l2,2l3,2l3,0l2,0l1,0l1,1l1,0xe" fillcolor="#24211d" stroked="t" o:allowincell="f" style="position:absolute;left:1419;top:1664;width:44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,2" path="m0,0l0,2l1,2l2,2l2,0l1,0l0,0xe" fillcolor="#24211d" stroked="t" o:allowincell="f" style="position:absolute;left:1509;top:1664;width:29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2" path="m0,0l0,2l1,2l3,2l3,0l1,0l0,0xe" fillcolor="#24211d" stroked="t" o:allowincell="f" style="position:absolute;left:1569;top:1664;width:44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2" path="m0,0l0,2l0,2l0,1l0,2l2,2l3,0l1,0l0,0xe" fillcolor="#24211d" stroked="t" o:allowincell="f" style="position:absolute;left:1644;top:1664;width:44;height:2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,3" path="m0,0l0,3l0,3l2,3l2,0l0,0xe" fillcolor="#24211d" stroked="t" o:allowincell="f" style="position:absolute;left:1719;top:1664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0l0,3l1,3l3,3l3,0l1,0l0,0xe" fillcolor="#24211d" stroked="t" o:allowincell="f" style="position:absolute;left:1779;top:1664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rect id="shape_0" fillcolor="#24211d" stroked="t" o:allowincell="f" style="position:absolute;left:1854;top:1664;width:29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shape id="shape_0" coordsize="2,3" path="m0,0l0,3l0,3l2,3l2,0l0,0xe" fillcolor="#24211d" stroked="t" o:allowincell="f" style="position:absolute;left:1929;top:1664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rect id="shape_0" fillcolor="#24211d" stroked="t" o:allowincell="f" style="position:absolute;left:1989;top:1664;width:44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2064;top:1664;width:29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2139;top:1664;width:29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2199;top:1664;width:44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2274;top:1664;width:29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shape id="shape_0" coordsize="2,3" path="m0,0l0,3l0,3l2,3l2,0l0,0xe" fillcolor="#24211d" stroked="t" o:allowincell="f" style="position:absolute;left:2349;top:1664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0l0,3l2,3l3,3l3,0l2,0l0,0xe" fillcolor="#24211d" stroked="t" o:allowincell="f" style="position:absolute;left:2409;top:1664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rect id="shape_0" fillcolor="#24211d" stroked="t" o:allowincell="f" style="position:absolute;left:2484;top:1664;width:44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rect id="shape_0" fillcolor="#24211d" stroked="t" o:allowincell="f" style="position:absolute;left:2559;top:1664;width:29;height:44;mso-wrap-style:none;v-text-anchor:middle;mso-position-horizontal-relative:char">
                  <v:fill o:detectmouseclick="t" type="solid" color2="#dbdee2"/>
                  <v:stroke color="#24211d" joinstyle="miter" endcap="flat"/>
                  <w10:wrap type="none"/>
                </v:rect>
                <v:shape id="shape_0" coordsize="2,3" path="m0,0l0,3l1,3l1,2l1,2l1,2l2,2l1,0l0,0l1,1l1,0l0,0xe" fillcolor="#24211d" stroked="t" o:allowincell="f" style="position:absolute;left:2634;top:1664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2l1,3l2,2l2,2l2,3l3,2l2,0l1,1l1,1l0,2xe" fillcolor="#24211d" stroked="t" o:allowincell="f" style="position:absolute;left:2679;top:1619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4" path="m0,2l1,4l2,3l2,3l3,2l3,2l3,2l3,1l3,1l1,1l1,1l1,0l1,1l1,1l2,1l1,0l0,2l1,2l0,1l0,2xe" fillcolor="#24211d" stroked="t" o:allowincell="f" style="position:absolute;left:2739;top:1574;width:44;height:59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1l1,3l3,2l2,0l0,1xe" fillcolor="#24211d" stroked="t" o:allowincell="f" style="position:absolute;left:2769;top:1529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2,3" path="m0,1l0,3l2,2l2,0l0,1xe" fillcolor="#24211d" stroked="t" o:allowincell="f" style="position:absolute;left:2844;top:1514;width:29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1l1,3l1,3l1,3l3,2l2,0l0,1l0,2l0,1xe" fillcolor="#24211d" stroked="t" o:allowincell="f" style="position:absolute;left:2904;top:1499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0l1,3l1,3l3,2l3,0l1,0l0,0xe" fillcolor="#24211d" stroked="t" o:allowincell="f" style="position:absolute;left:2964;top:1484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1l1,3l3,3l2,0l0,1xe" fillcolor="#24211d" stroked="t" o:allowincell="f" style="position:absolute;left:3039;top:1454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shape id="shape_0" coordsize="3,3" path="m0,1l1,3l2,3l2,3l3,2l2,0l1,1l1,2l1,1l0,1xe" fillcolor="#24211d" stroked="t" o:allowincell="f" style="position:absolute;left:3099;top:1424;width:44;height:44;mso-wrap-style:none;v-text-anchor:middle;mso-position-horizontal-relative:char">
                  <v:fill o:detectmouseclick="t" type="solid" color2="#dbdee2"/>
                  <v:stroke color="#24211d" joinstyle="round" endcap="flat"/>
                  <w10:wrap type="none"/>
                </v:shape>
                <v:line id="shape_0" from="1374,1378" to="1374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1719,1378" to="1733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2094,1378" to="2094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2454,1378" to="2454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2814,1378" to="2814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3174,1378" to="3174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line id="shape_0" from="3534,1378" to="3534,1422" stroked="t" o:allowincell="f" style="position:absolute;flip:y;mso-position-horizontal-relative:char">
                  <v:stroke color="#bcc0c7" joinstyle="miter" endcap="flat"/>
                  <v:fill o:detectmouseclick="t" on="false"/>
                  <w10:wrap type="none"/>
                </v:line>
                <v:shape id="shape_0" path="m0,390l0,375l0,375l0,345l0,345l0,315l0,315l0,285l0,285l0,255l0,255l0,225l0,225l0,180l0,180l0,165l0,165l0,135l0,135l0,105l0,105l0,75l0,75l0,30l0,30l0,15l0,15l0,0e" stroked="t" o:allowincell="f" style="position:absolute;left:3519;top:2084;width:0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90l0,360l0,360l0,345l0,345l0,300l0,300l0,270l0,270l0,240l0,240l0,210l0,210l0,180l0,180l0,150l0,150l0,120l0,120l0,90l0,90l0,60l0,60l0,30l0,30l0,0e" stroked="t" o:allowincell="f" style="position:absolute;left:3534;top:1499;width:0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89l0,389l0,389l0,359l0,359l0,330l0,330l0,300l0,300l0,270l0,270l0,240l0,240l0,210l0,210l0,165l0,165l0,135l0,135l0,105l0,105l0,75l0,75l0,45l0,45l0,15l0,15l0,0e" stroked="t" o:allowincell="f" style="position:absolute;left:3534;top:915;width:0;height:38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90l0,360l0,360l0,330l0,330l0,300l0,300l0,270l0,270l0,240l0,240l0,210l0,210l0,180l0,180l0,150l0,150l0,120l0,120l0,90l0,90l0,60l0,60l0,30l0,30l0,0e" stroked="t" o:allowincell="f" style="position:absolute;left:3519;top:345;width:0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5,390" path="m0,390l0,240l0,240l15,60l15,60l15,0e" stroked="t" o:allowincell="f" style="position:absolute;left:1344;top:2084;width:14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5,390" path="m0,390l15,270l15,270l15,90l15,90l15,0e" stroked="t" o:allowincell="f" style="position:absolute;left:1359;top:1499;width:14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89l0,300l0,300l0,105l0,105l0,0e" stroked="t" o:allowincell="f" style="position:absolute;left:1374;top:915;width:0;height:38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5,390" path="m15,390l15,330l15,330l0,150l0,150l0,0e" stroked="t" o:allowincell="f" style="position:absolute;left:1344;top:330;width:14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90l0,390l0,390l0,345l0,345l0,315l0,315l0,285l0,285l0,255l0,255l0,225l0,225l0,180l0,180l0,165l0,165l0,135l0,135l0,90l0,90l0,75l0,75l0,30l0,30l0,15l0,15l0,0e" stroked="t" o:allowincell="f" style="position:absolute;left:2079;top:2084;width:0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90l0,360l0,360l0,345l0,345l0,300l0,300l0,270l0,270l0,240l0,240l0,210l0,210l0,180l0,180l0,150l0,150l0,120l0,120l0,90l0,90l0,60l0,60l0,30l0,30l0,0e" stroked="t" o:allowincell="f" style="position:absolute;left:2094;top:1499;width:0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89l0,389l0,389l0,359l0,359l0,330l0,330l0,300l0,300l0,270l0,270l0,240l0,240l0,210l0,210l0,165l0,165l0,135l0,135l0,105l0,105l0,75l0,75l0,45l0,45l0,15l0,15l0,0e" stroked="t" o:allowincell="f" style="position:absolute;left:2094;top:915;width:0;height:38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75l0,360l0,360l0,330l0,330l0,300l0,300l0,270l0,270l0,240l0,240l0,210l0,210l0,180l0,180l0,150l0,150l0,120l0,120l0,90l0,90l0,60l0,60l0,30l0,30l0,0e" stroked="t" o:allowincell="f" style="position:absolute;left:2079;top:345;width:0;height:37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5,390" path="m0,390l0,375l0,375l0,345l0,345l0,315l0,315l0,285l0,285l0,255l0,255l15,225l15,225l15,180l15,180l15,165l15,165l15,135l15,135l15,105l15,105l15,75l15,75l15,30l15,30l15,15l15,15l15,0e" stroked="t" o:allowincell="f" style="position:absolute;left:2799;top:2084;width:14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90l0,360l0,360l0,345l0,345l0,300l0,300l0,270l0,270l0,240l0,240l0,210l0,210l0,180l0,180l0,150l0,150l0,120l0,120l0,90l0,90l0,60l0,60l0,30l0,30l0,0e" stroked="t" o:allowincell="f" style="position:absolute;left:2814;top:1499;width:0;height:389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path="m0,389l0,389l0,389l0,359l0,359l0,330l0,330l0,300l0,300l0,270l0,270l0,240l0,240l0,210l0,210l0,165l0,165l0,135l0,135l0,105l0,105l0,75l0,75l0,45l0,45l0,15l0,15l0,0e" stroked="t" o:allowincell="f" style="position:absolute;left:2814;top:915;width:0;height:388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5,375" path="m15,375l15,360l15,360l15,330l15,330l15,300l15,300l15,270l15,270l15,240l15,240l15,210l15,210l15,180l15,180l15,150l15,150l0,120l0,120l0,90l0,90l0,60l0,60l0,30l0,30l0,0e" stroked="t" o:allowincell="f" style="position:absolute;left:2799;top:345;width:14;height:37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07,69" path="m106,67c106,67,105,67,105,67l105,65l106,65l106,67xm105,65l105,65l105,66l105,65xm105,67c104,67,103,67,102,66l104,65c104,65,105,65,105,65l105,67xm103,64l103,64l104,65l103,65l103,64xm103,67l94,67l94,64l103,64l103,67xm94,67l93,67l93,65l94,65l94,67xm93,65l93,65l95,65l95,65l93,65xm94,64l95,64l95,65l94,65l94,64xm94,66l90,66l90,64l94,64l94,66xm90,66l90,66l90,66l90,65l90,66xm90,66l90,66l91,64l91,64l90,66xm91,64l91,64l90,65l91,64xm90,66c89,65,89,65,89,65l91,63c91,64,91,64,91,64l90,66xm90,63l90,63l91,63l90,64l90,63xm90,65l86,65l86,63l90,63l90,65xm86,65l85,65l85,64l86,64l86,65xm85,64l85,64l87,64l87,64l85,64xm86,63l87,63l87,64l86,64l86,63xm86,65l85,65l85,63l86,63l86,65xm85,63l85,63l85,64l85,63xm85,65c84,65,83,65,82,64l83,62c84,63,84,63,85,63l85,65xm82,62l83,62l83,62l82,63l82,62xm82,64l76,64l76,62l82,62l82,64xm76,64l75,64l75,63l76,63l76,64xm75,63l75,63l77,63l77,63l75,63xm76,61l77,61l77,63l76,63l76,61xm76,64l73,64l73,61l76,61l76,64xm73,64l72,64l72,63l73,63l73,64xm72,63l72,62l74,62l74,63l72,63xm73,61l74,61l74,62l73,62l73,61xm73,63l70,63l70,61l73,61l73,63xm70,63l69,63l69,62l70,62l70,63xm69,62l69,61l72,61l72,62l69,62xm70,60l72,60l72,61l70,61l70,60xm70,63l68,63l68,60l70,60l70,63xm68,63l66,63l66,61l68,61l68,63xm66,61l66,61l69,61l69,61l66,61xm68,60l69,60l69,61l68,61l68,60xm68,62l63,62l63,60l68,60l68,62xm63,62l62,62l62,61l63,61l63,62xm62,61l62,60l64,60l64,61l62,61xm63,59l64,59l64,60l63,60l63,59xm63,61l61,61l61,59l63,59l63,61xm61,61l60,61l60,60l61,60l61,61xm60,60l60,60l62,60l62,60l60,60xm61,59l62,59l62,60l61,60l61,59xm61,61l59,61l59,59l61,59l61,61xm59,61l58,61l58,60l59,60l59,61xm58,60l58,59l60,59l60,60l58,60xm59,58l60,58l60,59l59,59l59,58xm59,60l57,60l57,58l59,58l59,60xm57,60l56,60l56,59l57,59l57,60xm56,59l56,59l58,59l58,59l56,59xm57,57l58,57l58,59l57,59l57,57xm57,60c57,60,57,59,57,60l55,59c55,58,55,57,57,57l57,60xm57,60c57,60,57,61,56,61l56,59c56,59,55,59,55,59l57,60xm54,60l54,59l56,59l56,60l54,60xm57,60l57,61l54,61l54,60l57,60xm57,61l57,62l56,62l56,61l57,61xm56,62c55,62,55,62,55,62l55,60c55,60,55,60,55,60l56,62xm55,62c55,62,55,62,55,62l53,62c53,60,53,60,55,60l55,62xm55,62l55,63l54,63l54,62l55,62xm54,63l53,63l53,61l54,61l54,63xm52,62l52,61l53,61l53,62l52,62xm54,62l54,63l52,63l52,62l54,62xm54,63l54,64l53,64l53,63l54,63xm53,64l52,64l52,61l53,61l53,64xm51,63l51,61l52,61l52,63l51,63xm53,63l53,63l51,63l51,63l53,63xm53,63l53,64l52,64l52,63l53,63xm52,64l51,64l51,62l52,62l52,64xm50,63l50,62l51,62l51,63l50,63xm52,63l52,64l50,64l50,63l52,63xm52,64l52,65l51,65l51,64l52,64xm51,65l50,65l50,63l51,63l51,65xm49,64l49,63l50,63l50,64l49,64xm51,64l51,64l49,64l49,64l51,64xm51,64l51,65l50,65l50,64l51,64xm50,65l49,65l49,63l50,63l50,65xm48,64l48,63l49,63l49,64l48,64xm50,64l50,65l48,65l48,64l50,64xm50,65l50,66l49,66l49,65l50,65xm49,66l48,66l48,64l49,64l49,66xm47,65l47,64l48,64l48,65l47,65xm49,65l49,65l47,65l47,65l49,65xm49,65l49,66l48,67l48,65l49,65xm48,67c47,67,47,67,46,67l46,65c47,64,47,64,48,64l48,67xm46,67c46,67,45,67,44,67l44,65c45,65,45,65,46,65l46,67xm43,66l43,65l44,65l44,66l43,66xm45,66l45,67l43,67l43,66l45,66xm45,67l45,68l44,68l44,67l45,67xm44,68l42,68l42,65l44,65l44,68xm41,67l41,65l42,65l42,67l41,67xm43,67l43,67l41,67l41,67l43,67xm43,67l43,68l42,68l42,67l43,67xm42,68l40,68l40,66l42,66l42,68xm39,67l39,66l40,66l40,67l39,67xm41,67l41,68l39,68l39,67l41,67xm41,68l41,69l40,69l40,68l41,68xm40,69l29,69l29,67l40,67l40,69xm29,69l28,69l28,68l29,68l29,69xm28,68l28,67l30,67l30,68l28,68xm29,66l30,66l30,67l29,67l29,66xm29,68l27,68l27,66l29,66l29,68xm27,68l26,68l26,67l27,67l27,68xm26,67l26,67l28,67l28,67l26,67xm27,65l28,65l28,67l27,67l27,65xm27,68l26,68l26,65l27,65l27,68xm26,68l25,68l25,67l26,67l26,68xm25,67l25,66l27,66l27,67l25,67xm26,65l27,65l27,66l26,66l26,65xm26,67l24,67l24,65l26,65l26,67xm24,67l23,67l23,66l24,66l24,67xm23,66l23,65l25,65l25,66l23,66xm24,64l25,64l25,65l24,65l24,64xm24,67l22,67l22,64l24,64l24,67xm22,67l21,67l21,65l22,65l22,67xm21,65l21,65l23,65l23,65l21,65xm22,64l23,64l23,65l22,65l22,64xm22,66l20,66l20,64l22,64l22,66xm20,66l19,66l19,65l20,65l20,66xm19,65l19,64l22,64l22,65l19,65xm20,63l22,63l22,64l20,64l20,63xm20,65l19,65l19,63l20,63l20,65xm19,65l18,65l18,64l19,64l19,65xm18,64l18,64l20,64l20,64l18,64xm19,63l20,63l20,64l19,64l19,63xm19,65l19,65l19,63l19,63l19,65xm19,65l18,65l18,64l19,64l19,65xm18,64l18,63l20,63l20,64l18,64xm19,62l20,62l20,63l19,63l19,62xm19,64l17,64l17,62l19,62l19,64xm17,64l16,64l16,63l17,63l17,64xm16,63l16,63l18,63l18,63l16,63xm17,61l18,61l18,63l17,63l17,61xm17,64l16,64l16,61l17,61l17,64xm16,64l15,64l15,63l16,63l16,64xm15,63l15,62l18,62l18,63l15,63xm16,61l18,61l18,62l16,62l16,61xm16,63l16,63l16,61l16,61l16,63xm16,63l15,63l15,62l16,62l16,63xm15,62c15,62,15,62,15,62l15,60c16,60,17,60,17,62l15,62xm15,62c14,62,13,62,13,60l15,60c15,61,15,60,15,60l15,62xm14,59l15,59l15,60l14,60l14,59xm14,61l14,61l14,59l14,59l14,61xm14,61l12,61l12,60l14,60l14,61xm12,60l12,60l15,60l15,60l12,60xm14,59l15,59l15,60l14,60l14,59xm14,61c13,61,12,61,12,60l14,59c14,59,14,59,14,59l14,61xm12,60c12,60,11,59,11,59l14,58c14,59,14,59,14,59l12,60xm12,57l13,57l14,58l12,59l12,57xm12,60l11,60l11,57l12,57l12,60xm11,60l10,60l10,59l11,59l11,60xm10,59l10,58l12,58l12,59l10,59xm11,57l12,57l12,58l11,58l11,57xm11,59l11,59l11,57l11,57l11,59xm11,59l10,59l10,58l11,58l11,59xm10,58l10,57l12,57l12,58l10,58xm11,56l12,56l12,57l11,57l11,56xm11,59l10,59l10,56l11,56l11,59xm10,59l9,59l9,57l10,57l10,59xm9,57l9,56l11,56l11,57l9,57xm10,55l11,55l11,56l10,56l10,55xm10,57l10,57l10,55l10,55l10,57xm10,57l8,57l8,56l10,56l10,57xm8,56l8,56l11,56l11,56l8,56xm10,55l11,55l11,56l10,56l10,55xm10,57l9,57l9,55l10,55l10,57xm9,57l8,57l8,56l9,56l9,57xm8,56l8,55l10,55l10,56l8,56xm9,54l10,54l10,55l9,55l9,54xm9,56l8,56l8,54l9,54l9,56xm8,56l7,56l7,55l8,55l8,56xm7,55l7,55l10,55l10,55l7,55xm8,54l10,54l10,55l8,55l8,54xm8,56l8,56l8,54l8,54l8,56xm8,56l7,56l7,55l8,55l8,56xm7,55l7,54l9,54l9,55l7,55xm8,52l9,52l9,54l8,54l8,52xm8,55c6,55,6,54,6,53l8,53c8,53,8,52,8,52l8,55xm6,53c6,53,6,53,6,53l6,51c8,51,8,52,8,53l6,53xm6,53l5,53l5,52l6,52l6,53xm5,52l5,51l7,51l7,52l5,52xm6,50l7,50l7,51l6,51l6,50xm6,52l6,52l6,50l6,50l6,52xm6,52l4,52l4,51l6,51l6,52xm4,51l4,50l7,50l7,51l4,51xm6,48l7,48l7,50l6,50l6,48xm6,51l5,51l5,48l6,48l6,51xm5,51l4,51l4,50l5,50l5,51xm4,50l4,49l6,49l6,50l4,50xm5,48l6,48l6,49l5,49l5,48xm5,50l4,50l4,48l5,48l5,50xm4,50l3,50l3,49l4,49l4,50xm3,49l3,47l6,47l6,49l3,49xm4,46l6,46l6,47l4,47l4,46xm4,48l4,48l4,46l4,46l4,48xm4,48l3,48l3,47l4,47l4,48xm3,47l3,47l5,47l5,47l3,47xm4,46l5,46l5,47l4,47l4,46xm4,48l3,48l3,46l4,46l4,48xm3,48l2,48l2,47l3,47l3,48xm2,47l2,44l4,44l4,47l2,47xm3,43l4,43l4,44l3,44l3,43xm3,45l3,45l3,43l3,43l3,45xm3,45l2,45l2,44l3,44l3,45xm2,44l2,42l4,42l4,44l2,44xm3,41l4,41l4,42l3,42l3,41xm3,43l2,43l2,41l3,41l3,43xm2,43l1,43l1,42l2,42l2,43xm1,42l1,40l3,40l3,42l1,42xm2,39l3,39l3,40l2,40l2,39xm2,41l2,41l2,39l2,39l2,41xm2,41l0,41l0,40l2,40l2,41xm0,40l0,36l3,36l3,40l0,40xm2,35l3,36l3,36l2,36l2,35xm1,37c0,36,0,35,0,35l2,35c2,35,2,35,2,35l1,37xm0,35c0,34,0,33,1,32l2,34c2,34,2,34,2,35l0,35xm3,33l3,33l2,34l2,33l3,33xm0,33l0,29l3,29l3,33l0,33xm0,29l0,28l2,28l2,29l0,29xm2,28l2,28l2,30l2,30l2,28xm3,29l3,30l2,30l2,29l3,29xm1,29l1,27l3,27l3,29l1,29xm1,27l1,26l2,26l2,27l1,27xm2,26l3,26l3,28l2,28l2,26xm4,27l4,28l3,28l3,27l4,27xm2,27l2,25l4,25l4,27l2,27xm2,25l2,24l3,24l3,25l2,25xm3,24l3,24l3,26l3,26l3,24xm4,25l4,26l3,26l3,25l4,25xm2,25l2,22l4,22l4,25l2,25xm2,22l2,21l3,21l3,22l2,22xm3,21l4,21l4,24l3,24l3,21xm5,22l5,24l4,24l4,22l5,22xm3,22l3,21l5,21l5,22l3,22xm3,21l3,20l4,20l4,21l3,21xm4,20l4,20l4,22l4,22l4,20xm6,21l6,22l4,22l4,21l6,21xm3,21l3,20l6,20l6,21l3,21xm3,20l3,19l4,19l4,20l3,20xm4,19l5,19l5,21l4,21l4,19xm6,20l6,21l5,21l5,20l6,20xm4,20l4,19l6,19l6,20l4,20xm4,19l4,18l5,18l5,19l4,19xm5,18l6,18l6,20l5,20l5,18xm7,19l7,20l6,20l6,19l7,19xm4,19l4,18l7,18l7,19l4,19xm4,18l4,17l6,17l6,18l4,18xm6,17l6,17l6,19l6,19l6,17xm7,18l7,19l6,19l6,18l7,18xm5,18l5,17l7,17l7,18l5,18xm5,17l5,16l6,16l6,17l5,17xm6,16l7,16l7,18l6,18l6,16xm8,17l8,18l7,18l7,17l8,17xm6,17c6,16,6,15,6,15l8,17c8,17,8,17,8,17l6,17xm6,15c7,15,7,15,8,14l8,17c8,17,8,17,8,17l6,15xm9,16l9,17l8,17l8,16l9,16xm7,16l7,14l9,14l9,16l7,16xm7,14l7,13l8,13l8,14l7,14xm8,13l8,13l8,15l8,15l8,13xm10,14l10,15l8,15l8,14l10,14xm7,14l7,13l10,13l10,14l7,14xm7,13l7,12l8,12l8,13l7,13xm8,12l10,12l10,14l8,14l8,12xm11,14l11,14l10,14l10,13l11,14xm8,13c9,13,9,12,9,12l11,13c11,13,11,13,11,14l8,13xm9,12c9,12,9,11,9,11l11,11c11,12,11,12,11,13l9,12xm9,11l9,10l10,10l10,11l9,11xm10,10l11,10l11,12l10,12l10,10xm12,11l12,12l11,12l11,11l12,11xm10,11l10,11l12,11l12,11l10,11xm10,11l10,9l11,9l11,11l10,11xm11,9l12,9l12,12l11,12l11,9xm13,11l13,12l12,12l12,11l13,11xm11,11l11,10l13,10l13,11l11,11xm11,10l11,9l12,9l12,10l11,10xm12,9l12,9l12,11l12,11l12,9xm14,10l13,11l12,11l12,10l14,10xm11,10c12,8,12,8,14,8l14,10c14,10,14,10,14,10l11,10xm14,8l14,8l14,10l14,10l14,8xm15,9l15,10l14,10l14,9l15,9xm13,9l13,8l15,8l15,9l13,9xm13,8l13,7l14,7l14,8l13,8xm14,7l15,7l15,9l14,9l14,7xm16,8l16,9l15,9l15,8l16,8xm14,8c14,7,14,7,14,7l16,8c16,8,16,8,16,8l14,8xm14,7c15,6,15,6,16,6l16,8c16,8,16,8,16,8l14,7xm17,7l17,8l16,8l16,7l17,7xm15,7l15,7l17,7l17,7l15,7xm15,7l15,5l16,5l16,7l15,7xm16,5l17,5l17,8l16,8l16,5xm18,7l18,8l17,8l17,7l18,7xm16,7c16,5,17,5,18,5l18,7c18,7,18,6,18,7l16,7xm18,5c18,5,18,5,18,5l20,5c20,7,19,7,18,7l18,5xm18,5l18,4l19,4l19,5l18,5xm19,4l19,4l19,6l19,6l19,4xm20,5l20,6l19,6l19,5l20,5xm18,5l18,4l20,4l20,5l18,5xm18,4l18,3l19,3l19,4l18,4xm19,3l22,3l22,5l19,5l19,3xm23,4l23,5l22,5l22,4l23,4xm21,4l21,4l23,4l23,4l21,4xm21,4l21,3l22,3l22,4l21,4xm22,3l23,3l23,5l22,5l22,3xm24,4l24,5l23,5l23,4l24,4xm22,4l22,3l24,3l24,4l22,4xm22,3l22,2l23,2l23,3l22,3xm23,2l24,2l24,4l23,4l23,2xm25,3l25,4l24,4l24,3l25,3xm23,3l23,3l25,3l25,3l23,3xm23,3l23,1l24,1l24,3l23,3xm24,1l26,1l26,4l24,4l24,1xm27,3l27,4l26,4l26,3l27,3xm25,3l25,2l27,2l27,3l25,3xm25,2l25,1l26,1l26,2l25,2xm26,1l29,1l29,3l26,3l26,1xm30,2l30,3l29,3l29,2l30,2xm28,2l28,1l30,1l30,2l28,2xm28,1l28,0l29,0l29,1l28,1xm29,0l40,0l40,3l29,3l29,0xm40,0l41,0l41,1l40,1l40,0xm41,1l41,2l39,2l39,1l41,1xm40,3l39,3l39,2l40,2l40,3xm40,1l44,1l44,3l40,3l40,1xm44,1l45,1l45,2l44,2l44,1xm45,2l45,3l43,3l43,2l45,2xm44,4l43,3l43,3l44,3l44,4xm44,2c45,2,46,2,47,2l47,4c46,4,45,4,44,4l44,2xm47,2l47,2l47,4l47,4l47,2xm47,2l48,2l48,3l47,3l47,2xm48,3l48,4l46,4l46,3l48,3xm47,5l46,5l46,4l47,4l47,5xm47,3l48,3l48,5l47,5l47,3xm48,3l49,3l49,4l48,4l48,3xm49,4l49,4l47,4l47,4l49,4xm48,5l47,5l47,4l48,4l48,5xm48,3l50,3l50,5l48,5l48,3xm50,3l51,3l51,4l50,4l50,3xm51,4l51,5l49,5l49,4l51,4xm50,6l49,6l49,5l50,5l50,6xm50,4l51,4l51,6l50,6l50,4xm51,4l52,4l52,5l51,5l51,4xm52,5l52,5l50,5l50,5l52,5xm51,7l50,7l50,5l51,5l51,7xm51,4l51,4l51,7l51,7l51,4xm51,4l53,4l53,5l51,5l51,4xm53,5l53,6l50,6l50,5l53,5xm51,7l50,7l50,6l51,6l51,7xm51,5l52,5l52,7l51,7l51,5xm52,5l53,5l53,6l52,6l52,5xm53,6l53,7l51,7l51,6l53,6xm52,8l51,8l51,7l52,7l52,8xm52,5l54,5l54,8l52,8l52,5xm54,5l55,5l55,6l54,7l54,5xm55,6c55,7,55,7,55,7l53,8c53,8,53,7,53,7l55,6xm55,7c55,7,55,7,55,7l55,9c54,9,54,9,53,8l55,7xm55,7l56,7l56,8l55,8l55,7xm56,8l56,8l54,8l54,8l56,8xm55,9l54,9l54,8l55,8l55,9xm55,7l56,7l56,9l55,9l55,7xm56,7l57,7l57,8l56,8l56,7xm57,8l57,9l54,9l54,8l57,8xm55,10l54,10l54,9l56,9l55,10xm56,8c56,8,57,8,57,8l56,10c55,10,56,10,55,10l56,8xm57,8c58,9,58,9,58,10l56,10c55,10,56,10,56,10l57,8xm57,11l56,11l56,10l57,10l57,11xm57,9l57,9l57,11l57,11l57,9xm58,10l58,11l57,11l57,10l58,10xm56,10l56,9l58,9l58,10l56,10xm56,9l56,8l57,8l57,9l56,9xm57,8l59,8l59,11l57,11l57,8xm60,9l60,11l59,11l59,9l60,9xm58,9l58,9l60,9l60,9l58,9xm58,9l58,8l59,8l59,9l58,9xm59,8l63,8l63,10l59,10l59,8xm64,9l64,10l63,10l63,9l64,9xm62,9l62,8l64,8l64,9l62,9xm62,8l62,7l63,7l63,8l62,8xm63,7l65,7l65,9l63,9l63,7xm66,8l66,9l65,9l65,8l66,8xm64,8l64,8l66,8l66,8l64,8xm64,8l64,7l65,7l65,8l64,8xm65,7l68,7l68,9l65,9l65,7xm69,8l69,9l68,9l68,8l69,8xm66,8l66,7l69,7l69,8l66,8xm66,7l66,6l68,6l68,7l66,7xm68,6l70,6l70,8l68,8l68,6xm72,7l72,8l70,8l70,7l72,7xm69,7l69,7l72,7l72,7l69,7xm69,7l69,5l70,5l70,7l69,7xm70,5l76,5l76,8l70,8l70,5xm77,7l77,8l76,8l76,7l77,7xm75,7l75,6l77,6l77,7l75,7xm75,6l75,5l76,5l76,6l75,6xm76,5l79,5l79,7l76,7l76,5xm80,6l80,7l79,7l79,6l80,6xm78,6l78,5l80,5l80,6l78,6xm78,5l78,4l79,4l79,5l78,5xm79,4c80,4,81,4,82,4l83,6c82,6,81,7,79,7l79,4xm82,4c83,4,84,4,86,4l86,6c85,6,84,6,83,6l82,4xm87,5l87,6l86,6l86,5l87,5xm85,5l85,4l87,4l87,5l85,5xm85,4l85,3l86,3l86,4l85,4xm86,3l94,3l94,5l86,5l86,3xm95,4l95,5l94,5l94,4l95,4xm93,4l93,4l95,4l95,4l93,4xm93,4l93,3l94,3l94,4l93,4xm94,3l98,3l98,5l94,5l94,3xm99,5l98,5l98,5l98,4l99,5xm97,3l98,2l99,4l99,5l97,3xm98,2l98,2l99,2l99,3l98,2xm99,2l103,2l103,4l99,4l99,2xm104,4l103,4l103,4l103,3l104,4xm102,2c104,1,105,1,106,1l106,4c105,4,104,4,104,4l102,2xm106,4l106,4l106,3l106,4xm106,1l107,1l106,4l106,4l106,1xe" fillcolor="#24211d" stroked="f" o:allowincell="f" style="position:absolute;left:5603;top:885;width:1603;height:103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5048;top:3359;width:40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line id="shape_0" from="6142,1394" to="6876,139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6,7" path="m0,7l6,3l0,0l0,7xe" fillcolor="#24211d" stroked="f" o:allowincell="f" style="position:absolute;left:6862;top:1349;width:89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6,7" path="m0,7l6,3l0,0l0,7xe" stroked="t" o:allowincell="f" style="position:absolute;left:6862;top:1349;width:89;height:10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stroked="f" o:allowincell="f" style="position:absolute;left:180;top:2534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533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533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53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239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599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959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348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9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9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99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504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503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2504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2503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504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2504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504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240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584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960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318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1679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039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6;top:2384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58;top:1095;width:1168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04;top:1094;width:1225;height:34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تجاه التس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3260;width:1813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932;width:4120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ظروف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سماء صافي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المعيار: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>I/N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dB 10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ascii="Symbol" w:hAnsi="Symbol" w:eastAsia="Symbol" w:cs="Symbol"/>
                            <w:color w:val="23282B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Symbol" w:cs="Symbol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>قدرة المحطة الأرضية غير المستقرة بالنسبة إلى الأرض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dBW 0,7–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كسب المحطة الأرضية غير المستقرة بالنسبة إلى الأرض: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 dBi 3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760;width: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2770;width:799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3510;width:1813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3730;width:1741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3250;width:1741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22"/>
          <w:tab w:val="clear" w:pos="1248"/>
          <w:tab w:val="clear" w:pos="1701"/>
          <w:tab w:val="left" w:pos="3941" w:leader="none"/>
        </w:tabs>
        <w:spacing w:before="240" w:after="4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822"/>
          <w:tab w:val="clear" w:pos="1248"/>
          <w:tab w:val="clear" w:pos="1701"/>
          <w:tab w:val="left" w:pos="3941" w:leader="none"/>
        </w:tabs>
        <w:spacing w:before="240" w:after="18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مسا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LEOSAT-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م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م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/>
        <w:t>LEOSAT-1</w:t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rtl w:val="true"/>
                <w:lang w:bidi="ar-EG"/>
              </w:rPr>
              <w:t xml:space="preserve">أنظمة </w:t>
            </w: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rtl w:val="true"/>
                <w:lang w:val="en-US" w:bidi="ar-EG"/>
              </w:rPr>
              <w:t>التوزيع المتعدد النقا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rtl w:val="true"/>
              </w:rPr>
              <w:t>الفصل بين الحزمتين الرئيسيتين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vertAlign w:val="superscript"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vertAlign w:val="superscript"/>
                <w:lang w:val="en-US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vertAlign w:val="superscript"/>
                <w:rtl w:val="true"/>
                <w:lang w:val="en-US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vertAlign w:val="superscript"/>
                <w:rtl w:val="true"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lang w:val="en-US"/>
              </w:rPr>
              <w:t>km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rtl w:val="true"/>
                <w:lang w:val="en-US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bCs/>
                <w:szCs w:val="30"/>
                <w:rtl w:val="true"/>
                <w:lang w:val="en-US" w:bidi="ar-EG"/>
              </w:rPr>
              <w:t>الفصل بين الفصين الخلفيين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rtl w:val="true"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rtl w:val="true"/>
                <w:lang w:val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lang w:val="en-US"/>
              </w:rPr>
              <w:t>km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jc w:val="center"/>
              <w:rPr>
                <w:szCs w:val="36"/>
                <w:lang w:val="en-US"/>
              </w:rPr>
            </w:pPr>
            <w:r>
              <w:rPr>
                <w:szCs w:val="36"/>
                <w:rtl w:val="true"/>
              </w:rPr>
              <w:t>مح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شتر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ل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/>
            </w:pPr>
            <w:r>
              <w:rPr/>
              <w:t>46,39 - 34,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lang w:val="en-US"/>
              </w:rPr>
            </w:pPr>
            <w:r>
              <w:rPr/>
              <w:t>0,7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jc w:val="center"/>
              <w:rPr>
                <w:lang w:val="en-US"/>
              </w:rPr>
            </w:pPr>
            <w:r>
              <w:rPr>
                <w:szCs w:val="36"/>
                <w:rtl w:val="true"/>
              </w:rPr>
              <w:t>مح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شتر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با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/>
            </w:pPr>
            <w:r>
              <w:rPr/>
              <w:t>41,52 - 29,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jc w:val="center"/>
              <w:rPr/>
            </w:pPr>
            <w:r>
              <w:rPr>
                <w:szCs w:val="36"/>
                <w:rtl w:val="true"/>
              </w:rPr>
              <w:t>مح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شتر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جي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>
                <w:lang w:val="en-US"/>
              </w:rPr>
            </w:pPr>
            <w:r>
              <w:rPr/>
              <w:t>44,00 - 31,6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auto" w:line="180" w:before="20" w:after="20"/>
              <w:jc w:val="center"/>
              <w:rPr/>
            </w:pPr>
            <w:r>
              <w:rPr>
                <w:szCs w:val="36"/>
                <w:rtl w:val="true"/>
              </w:rPr>
              <w:t>محط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مشترك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ا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/>
            </w:pPr>
            <w:r>
              <w:rPr/>
              <w:t>41,20 - 28,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40" w:before="20" w:after="2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716" w:type="dxa"/>
            <w:gridSpan w:val="3"/>
            <w:tcBorders>
              <w:top w:val="single" w:sz="4" w:space="0" w:color="000000"/>
            </w:tcBorders>
          </w:tcPr>
          <w:p>
            <w:pPr>
              <w:pStyle w:val="Tabletext1"/>
              <w:bidi w:val="1"/>
              <w:spacing w:lineRule="auto" w:line="192" w:before="40" w:after="40"/>
              <w:ind w:left="284" w:right="0" w:hanging="284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ل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رتف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ب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 w:val="20"/>
                <w:szCs w:val="26"/>
                <w:lang w:val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ا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ر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LEOSAT-1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</w:p>
    <w:tbl>
      <w:tblPr>
        <w:bidiVisual w:val="true"/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bidi w:val="0"/>
              <w:spacing w:lineRule="auto" w:line="240" w:before="80" w:after="80"/>
              <w:jc w:val="center"/>
              <w:rPr>
                <w:b w:val="false"/>
                <w:b w:val="false"/>
                <w:bCs/>
                <w:szCs w:val="30"/>
              </w:rPr>
            </w:pPr>
            <w:r>
              <w:rPr>
                <w:b w:val="false"/>
                <w:b w:val="false"/>
                <w:bCs/>
                <w:szCs w:val="30"/>
                <w:rtl w:val="true"/>
                <w:lang w:bidi="ar-EG"/>
              </w:rPr>
              <w:t>أنظمة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Cs w:val="30"/>
                <w:rtl w:val="true"/>
                <w:lang w:bidi="ar-EG"/>
              </w:rPr>
              <w:t>التوزيع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Cs w:val="30"/>
                <w:rtl w:val="true"/>
                <w:lang w:bidi="ar-EG"/>
              </w:rPr>
              <w:t>المتعدد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Cs w:val="30"/>
                <w:rtl w:val="true"/>
                <w:lang w:bidi="ar-EG"/>
              </w:rPr>
              <w:t>النقا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before="80" w:after="80"/>
              <w:jc w:val="center"/>
              <w:rPr>
                <w:b w:val="false"/>
                <w:b w:val="false"/>
                <w:bCs/>
                <w:szCs w:val="30"/>
                <w:lang w:val="en-US"/>
              </w:rPr>
            </w:pPr>
            <w:r>
              <w:rPr>
                <w:b w:val="false"/>
                <w:b w:val="false"/>
                <w:bCs/>
                <w:szCs w:val="30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>الحزم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30"/>
                <w:rtl w:val="true"/>
              </w:rPr>
              <w:t>الرئيسية</w:t>
            </w:r>
            <w:r>
              <w:rPr>
                <w:rFonts w:cs="Times New Roman"/>
                <w:b w:val="false"/>
                <w:b w:val="false"/>
                <w:bCs/>
                <w:szCs w:val="30"/>
                <w:rtl w:val="true"/>
              </w:rPr>
              <w:t xml:space="preserve"> </w:t>
            </w:r>
            <w:r>
              <w:rPr>
                <w:b w:val="false"/>
                <w:bCs/>
                <w:szCs w:val="30"/>
                <w:vertAlign w:val="superscript"/>
                <w:rtl w:val="true"/>
                <w:lang w:val="en-US"/>
              </w:rPr>
              <w:t>(</w:t>
            </w:r>
            <w:r>
              <w:rPr>
                <w:b w:val="false"/>
                <w:bCs/>
                <w:szCs w:val="30"/>
                <w:vertAlign w:val="superscript"/>
                <w:lang w:val="en-US"/>
              </w:rPr>
              <w:t>1</w:t>
            </w:r>
            <w:r>
              <w:rPr>
                <w:b w:val="false"/>
                <w:bCs/>
                <w:szCs w:val="30"/>
                <w:vertAlign w:val="superscript"/>
                <w:rtl w:val="true"/>
                <w:lang w:val="en-US"/>
              </w:rPr>
              <w:t>)</w:t>
              <w:br/>
            </w:r>
            <w:r>
              <w:rPr>
                <w:b w:val="false"/>
                <w:bCs/>
                <w:szCs w:val="30"/>
                <w:rtl w:val="true"/>
                <w:lang w:val="en-US"/>
              </w:rPr>
              <w:t>(</w:t>
            </w:r>
            <w:r>
              <w:rPr>
                <w:b w:val="false"/>
                <w:bCs/>
                <w:szCs w:val="30"/>
                <w:lang w:val="en-US"/>
              </w:rPr>
              <w:t>km</w:t>
            </w:r>
            <w:r>
              <w:rPr>
                <w:b w:val="false"/>
                <w:bCs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/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4,6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5,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9,5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34,42 - 27,6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40,76 - 28,46</w:t>
            </w:r>
          </w:p>
        </w:tc>
      </w:tr>
      <w:tr>
        <w:trPr/>
        <w:tc>
          <w:tcPr>
            <w:tcW w:w="7994" w:type="dxa"/>
            <w:gridSpan w:val="2"/>
            <w:tcBorders>
              <w:top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ind w:left="284" w:right="0" w:hanging="284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ول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رتف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ب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5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</w:t>
            </w:r>
            <w:r>
              <w:rPr>
                <w:sz w:val="20"/>
                <w:szCs w:val="26"/>
                <w:lang w:val="en-US" w:bidi="ar-EG"/>
              </w:rPr>
              <w:t>30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lang w:val="en-US" w:bidi="ar-EG"/>
              </w:rPr>
              <w:t>m</w:t>
            </w:r>
            <w:r>
              <w:rPr>
                <w:sz w:val="20"/>
                <w:szCs w:val="26"/>
                <w:rtl w:val="true"/>
                <w:lang w:val="en-US" w:bidi="ar-EG"/>
              </w:rPr>
              <w:t>).</w:t>
            </w:r>
          </w:p>
        </w:tc>
      </w:tr>
    </w:tbl>
    <w:p>
      <w:pPr>
        <w:pStyle w:val="Normal"/>
        <w:spacing w:before="0" w:after="60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EOSAT-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و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UB 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61030" cy="3971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3971880"/>
                          <a:chOff x="0" y="0"/>
                          <a:chExt cx="3161160" cy="39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161160" cy="39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3040" y="124920"/>
                            <a:ext cx="2145600" cy="3726720"/>
                          </a:xfrm>
                        </wpg:grpSpPr>
                        <wps:wsp>
                          <wps:cNvSpPr/>
                          <wps:spPr>
                            <a:xfrm>
                              <a:off x="43884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92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40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616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728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52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760"/>
                              <a:ext cx="213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6240" cy="21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3">
                                  <a:moveTo>
                                    <a:pt x="224" y="0"/>
                                  </a:moveTo>
                                  <a:lnTo>
                                    <a:pt x="224" y="223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280" y="36698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36698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6698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36698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cubicBezTo>
                                    <a:pt x="4" y="3"/>
                                    <a:pt x="4" y="4"/>
                                    <a:pt x="3" y="4"/>
                                  </a:cubicBezTo>
                                  <a:cubicBezTo>
                                    <a:pt x="3" y="5"/>
                                    <a:pt x="3" y="5"/>
                                    <a:pt x="2" y="6"/>
                                  </a:cubicBezTo>
                                  <a:cubicBezTo>
                                    <a:pt x="1" y="6"/>
                                    <a:pt x="1" y="6"/>
                                    <a:pt x="0" y="6"/>
                                  </a:cubicBez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3" y="3"/>
                                    <a:pt x="3" y="2"/>
                                    <a:pt x="3" y="2"/>
                                  </a:cubicBez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ubicBezTo>
                                    <a:pt x="2" y="3"/>
                                    <a:pt x="2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369828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6698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36698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cubicBezTo>
                                    <a:pt x="1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cubicBezTo>
                                    <a:pt x="1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2"/>
                                  </a:cubicBezTo>
                                  <a:cubicBezTo>
                                    <a:pt x="2" y="2"/>
                                    <a:pt x="2" y="2"/>
                                    <a:pt x="2" y="1"/>
                                  </a:cubicBez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0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0600"/>
                              <a:ext cx="267480" cy="7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2880"/>
                              <a:ext cx="26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4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3520"/>
                              <a:ext cx="3888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783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7835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78352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783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835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83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800"/>
                              <a:ext cx="29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93580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93580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9260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9358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29358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35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9358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04868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9914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53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9151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876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848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8103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77184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73368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704880"/>
                              <a:ext cx="29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6670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638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6001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440" y="5716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52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524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495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4572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447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4287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003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390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3715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3524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430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3337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324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240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324000"/>
                              <a:ext cx="29160" cy="936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14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14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32400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240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240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3337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3430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3524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62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812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906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19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384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4572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572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9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24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52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5716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001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38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67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7048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743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81200"/>
                              <a:ext cx="19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820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582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8866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9342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1988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5804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868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1246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162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2009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2391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277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305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3532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3820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4104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438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477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5058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5343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6276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59228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630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649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16779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697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7161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17254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744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7539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773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7827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792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179208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1792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7920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179208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7920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240" y="17827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773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636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753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7348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7161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1706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6873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658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6398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6110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592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156276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15343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5058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4770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438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41048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1372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13341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2963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267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229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1916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153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520" y="11152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07712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90800"/>
                              <a:ext cx="1735560" cy="17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76" y="124"/>
                                  </a:moveTo>
                                  <a:lnTo>
                                    <a:pt x="178" y="120"/>
                                  </a:lnTo>
                                  <a:lnTo>
                                    <a:pt x="180" y="115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1" y="105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62" y="34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34" y="162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72" y="181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8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15" y="180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44" y="165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70" y="137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76" y="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104868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1010520"/>
                              <a:ext cx="9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943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9057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769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4852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8103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78120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76212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733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7048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6764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680" y="657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6382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6098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5907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5623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552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533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5241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5050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080" y="495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4762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4669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4572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4572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4784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47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4478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478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4478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4478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457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4572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4669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76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860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953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514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7160" y="6584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775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1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87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872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15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538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6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782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013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8395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67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96760"/>
                            <a:ext cx="19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9259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9543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992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116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400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78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06640"/>
                            <a:ext cx="9360" cy="381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44800"/>
                            <a:ext cx="9360" cy="381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182960"/>
                            <a:ext cx="936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11760"/>
                            <a:ext cx="936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240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2686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06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3258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3543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92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4212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403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4781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9724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2604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5451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92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02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21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49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6689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8768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06760"/>
                            <a:ext cx="38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726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7359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745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755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7647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774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774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783800"/>
                            <a:ext cx="28440" cy="1908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78380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783800"/>
                            <a:ext cx="28440" cy="1908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783800"/>
                            <a:ext cx="28440" cy="1908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77408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740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7647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55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745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735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726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7172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9740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783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6592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6308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6210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6020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5735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545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5260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972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4688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4306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411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83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3449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3165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1287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2495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30480"/>
                            <a:ext cx="936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0204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73440"/>
                            <a:ext cx="429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5"/>
                                </a:move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7" y="6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30" y="2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9" y="8"/>
                                </a:lnTo>
                                <a:lnTo>
                                  <a:pt x="40" y="10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3" y="14"/>
                                </a:lnTo>
                                <a:lnTo>
                                  <a:pt x="43" y="15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20"/>
                                </a:lnTo>
                                <a:lnTo>
                                  <a:pt x="45" y="22"/>
                                </a:lnTo>
                                <a:lnTo>
                                  <a:pt x="45" y="23"/>
                                </a:lnTo>
                                <a:lnTo>
                                  <a:pt x="45" y="25"/>
                                </a:lnTo>
                                <a:lnTo>
                                  <a:pt x="44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30"/>
                                </a:lnTo>
                                <a:lnTo>
                                  <a:pt x="42" y="32"/>
                                </a:lnTo>
                                <a:lnTo>
                                  <a:pt x="42" y="33"/>
                                </a:lnTo>
                                <a:lnTo>
                                  <a:pt x="42" y="34"/>
                                </a:lnTo>
                                <a:lnTo>
                                  <a:pt x="41" y="35"/>
                                </a:lnTo>
                                <a:lnTo>
                                  <a:pt x="40" y="35"/>
                                </a:lnTo>
                                <a:lnTo>
                                  <a:pt x="39" y="36"/>
                                </a:lnTo>
                                <a:lnTo>
                                  <a:pt x="38" y="37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9"/>
                                </a:lnTo>
                                <a:lnTo>
                                  <a:pt x="37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1"/>
                                </a:lnTo>
                                <a:lnTo>
                                  <a:pt x="34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3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8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22" y="45"/>
                                </a:lnTo>
                                <a:lnTo>
                                  <a:pt x="20" y="45"/>
                                </a:lnTo>
                                <a:lnTo>
                                  <a:pt x="22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8" y="44"/>
                                </a:lnTo>
                                <a:lnTo>
                                  <a:pt x="17" y="44"/>
                                </a:lnTo>
                                <a:lnTo>
                                  <a:pt x="17" y="44"/>
                                </a:lnTo>
                                <a:lnTo>
                                  <a:pt x="15" y="44"/>
                                </a:lnTo>
                                <a:lnTo>
                                  <a:pt x="14" y="44"/>
                                </a:lnTo>
                                <a:lnTo>
                                  <a:pt x="13" y="43"/>
                                </a:lnTo>
                                <a:lnTo>
                                  <a:pt x="12" y="43"/>
                                </a:lnTo>
                                <a:lnTo>
                                  <a:pt x="11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6" y="38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5" y="36"/>
                                </a:lnTo>
                                <a:lnTo>
                                  <a:pt x="4" y="35"/>
                                </a:lnTo>
                                <a:lnTo>
                                  <a:pt x="3" y="35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6804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86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9644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70596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9162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113472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34496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5638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77408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98360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2028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22694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2694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22694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226944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26872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226944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26944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421360"/>
                            <a:ext cx="6300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EG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 xml:space="preserve">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009080"/>
                            <a:ext cx="1479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0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نصف قطر يبلغ km 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0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خلية خدمة مرجعية لأنظم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0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لتوزيع المتعدد 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692440"/>
                            <a:ext cx="1152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851200"/>
                            <a:ext cx="1152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2990880"/>
                            <a:ext cx="110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193920"/>
                            <a:ext cx="2616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ظروف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سماء صافي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المعيار: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>I/N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dB 9,1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ascii="Symbol" w:hAnsi="Symbol" w:eastAsia="Symbol" w:cs="Symbol"/>
                                  <w:color w:val="23282B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Symbol" w:cs="Symbol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>قدرة المحطة الأرضية غير المستقرة بالنسبة إلى الأرض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dBW 0,7–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كسب المحطة الأرضية غير المستقرة بالنسبة إلى الأرض: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 dBi 35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pt;height:312.75pt" coordorigin="0,0" coordsize="4978,6255">
                <v:rect id="shape_0" stroked="f" o:allowincell="f" style="position:absolute;left:0;top:0;width:4977;height:6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70;top:197;width:3379;height:5869">
                  <v:line id="shape_0" from="1861,197" to="1861,354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522,197" to="2522,354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198,197" to="3198,354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858,197" to="3858,354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852,197" to="2852,354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3214" to="4533,321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2884" to="4533,2884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2553" to="4533,255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2208" to="4533,2208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1533" to="4533,1533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1202" to="4533,1202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872" to="4533,872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542" to="4533,542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170,1878" to="4533,1878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shape id="shape_0" coordsize="224,223" path="m224,0l224,223l224,223l0,223l0,0l224,0xe" stroked="t" o:allowincell="f" style="position:absolute;left:1170;top:197;width:3363;height:3346;mso-wrap-style:none;v-text-anchor:middle;mso-position-horizontal-relative:char">
                    <v:fill o:detectmouseclick="t" on="false"/>
                    <v:stroke color="#24211d" weight="9360" joinstyle="round" endcap="flat"/>
                    <w10:wrap type="none"/>
                  </v:shape>
  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4174;top:597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0l4,0l4,1l2,6l1,6l3,1l1,1c1,1,1,1,1,1c0,1,0,1,0,2l0,2l0,0xe" fillcolor="#23282b" stroked="f" o:allowincell="f" style="position:absolute;left:4234;top:5976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4294;top:597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6l0,5c0,5,1,5,1,5c2,5,2,5,2,5c3,4,3,4,3,3c2,4,2,4,2,4l1,4l0,3l0,2l0,1l0,1l1,0l2,0l3,0l4,1l4,1l4,2c4,3,4,4,3,4c3,5,3,5,2,6c1,6,1,6,0,6xm3,3c3,3,3,2,3,2l3,2l3,2l2,1l2,1l2,1l1,2l1,2l1,2l1,2l2,3l2,3c2,3,2,3,3,3c3,3,3,3,3,3xe" fillcolor="#23282b" stroked="f" o:allowincell="f" style="position:absolute;left:4354;top:5976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4414;top:6021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6" path="m0,3l0,1l0,1l0,1l1,0l2,0l2,0l3,1l3,1l3,3l3,5l3,5l2,6l1,6l1,6l0,5l0,5l0,3xm1,3l1,4l1,4l2,5l2,5l1,5l2,4l2,4l2,4l2,3l2,2l2,2l2,2l2,2l1,1l2,1l2,1l1,2l1,2l1,2l1,3xe" fillcolor="#23282b" stroked="f" o:allowincell="f" style="position:absolute;left:4444;top:597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1c0,1,0,0,1,0c1,0,1,0,2,0l2,0l3,1l3,1l3,1c3,2,3,2,2,2l2,2l3,3l3,4l3,5l3,5l2,6l1,6c1,6,0,6,0,6c0,6,0,6,0,5c0,5,0,5,0,5c0,5,0,5,0,5c0,5,0,5,0,5c0,5,1,5,1,5c1,5,1,5,1,5c1,5,1,5,1,5l1,5l2,4l2,4l2,4l2,4l2,4l2,4l2,4l1,3l1,3l1,3l1,2c1,2,2,2,2,2c2,2,2,2,2,2c2,2,2,2,2,1l2,2l1,1l1,1c1,1,0,1,0,1xe" fillcolor="#23282b" stroked="f" o:allowincell="f" style="position:absolute;left:4504;top:5976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1170,4355" to="1590,4355" stroked="t" o:allowincell="f" style="position:absolute;mso-position-horizontal-relative:char">
                    <v:stroke color="#24211d" weight="19080" joinstyle="miter" endcap="round"/>
                    <v:fill o:detectmouseclick="t" on="false"/>
                    <w10:wrap type="none"/>
                  </v:line>
                  <v:line id="shape_0" from="1170,4595" to="1590,4595" stroked="t" o:allowincell="f" style="position:absolute;mso-position-horizontal-relative:char">
                    <v:stroke color="#f48000" joinstyle="miter" endcap="flat"/>
                    <v:fill o:detectmouseclick="t" on="false"/>
                    <w10:wrap type="none"/>
                  </v:line>
                  <v:rect id="shape_0" fillcolor="#b8366d" stroked="f" o:allowincell="f" style="position:absolute;left:1170;top:4580;width:60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2" path="m0,1l2,2l3,1l0,0l0,1xe" fillcolor="#b8366d" stroked="f" o:allowincell="f" style="position:absolute;left:1246;top:4580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4,0l4,1l1,2l0,1xe" fillcolor="#b8366d" stroked="f" o:allowincell="f" style="position:absolute;left:1291;top:4580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1366;top:4580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2" path="m0,0l2,0l3,1l1,2l0,0xe" fillcolor="#b8366d" stroked="f" o:allowincell="f" style="position:absolute;left:1411;top:4580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0l4,1l1,2l0,1xe" fillcolor="#b8366d" stroked="f" o:allowincell="f" style="position:absolute;left:1471;top:4580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0l3,0l3,2l1,1l0,0xe" fillcolor="#b8366d" stroked="f" o:allowincell="f" style="position:absolute;left:1531;top:4580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3c1d74" stroked="f" o:allowincell="f" style="position:absolute;left:1170;top:4820;width:45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1231;top:4820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1291;top:4820;width:2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4,3" path="m0,1l3,0l4,2l0,3l0,1xe" fillcolor="#3c1d74" stroked="f" o:allowincell="f" style="position:absolute;left:1321;top:4805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0,2l3,1l4,0l1,0l0,2xe" fillcolor="#3c1d74" stroked="f" o:allowincell="f" style="position:absolute;left:1381;top:4820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0,1l3,2l4,0l1,0l0,1xe" fillcolor="#3c1d74" stroked="f" o:allowincell="f" style="position:absolute;left:1426;top:4820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0,1l3,2l3,0l1,0l0,1xe" fillcolor="#3c1d74" stroked="f" o:allowincell="f" style="position:absolute;left:1486;top:4820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0,2l2,2l3,0l0,0l0,2xe" fillcolor="#3c1d74" stroked="f" o:allowincell="f" style="position:absolute;left:1531;top:4820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rect id="shape_0" fillcolor="#b8366d" stroked="f" o:allowincell="f" style="position:absolute;left:4024;top:1848;width:1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2,4" path="m1,3l0,0l1,1l2,4l1,3xe" fillcolor="#b8366d" stroked="f" o:allowincell="f" style="position:absolute;left:4009;top:175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3l0,0l2,1l2,3l1,3xe" fillcolor="#b8366d" stroked="f" o:allowincell="f" style="position:absolute;left:3994;top:1698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4l0,0l2,1l3,4l1,4xe" fillcolor="#b8366d" stroked="f" o:allowincell="f" style="position:absolute;left:3979;top:1638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3l0,0l2,0l3,4l1,3xe" fillcolor="#b8366d" stroked="f" o:allowincell="f" style="position:absolute;left:3964;top:1578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0,0l1,0l2,3l0,2xe" fillcolor="#b8366d" stroked="f" o:allowincell="f" style="position:absolute;left:3964;top:1533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3l0,0l2,0l2,4l1,3xe" fillcolor="#b8366d" stroked="f" o:allowincell="f" style="position:absolute;left:3934;top:1473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3l0,0l1,0l3,4l1,3xe" fillcolor="#b8366d" stroked="f" o:allowincell="f" style="position:absolute;left:3919;top:1412;width:44;height:60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1,3" path="m1,3l0,0l1,1l1,3xe" fillcolor="#b8366d" stroked="f" o:allowincell="f" style="position:absolute;left:3904;top:1352;width:1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3l0,0l2,0l3,4l1,3xe" fillcolor="#b8366d" stroked="f" o:allowincell="f" style="position:absolute;left:3873;top:1307;width:45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2,3l0,0l2,0l3,4l2,3xe" fillcolor="#b8366d" stroked="f" o:allowincell="f" style="position:absolute;left:3828;top:1247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3l0,0l2,1l3,3l1,3xe" fillcolor="#b8366d" stroked="f" o:allowincell="f" style="position:absolute;left:3798;top:1202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4l0,0l1,1l2,4l1,4xe" fillcolor="#b8366d" stroked="f" o:allowincell="f" style="position:absolute;left:3768;top:1142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3l0,0l1,1l2,4l1,3xe" fillcolor="#b8366d" stroked="f" o:allowincell="f" style="position:absolute;left:3738;top:1097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2l0,0l1,0l3,3l1,2xe" fillcolor="#b8366d" stroked="f" o:allowincell="f" style="position:absolute;left:3693;top:106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3l0,0l1,1l3,3l1,3xe" fillcolor="#b8366d" stroked="f" o:allowincell="f" style="position:absolute;left:3648;top:1022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2,3l0,0l2,0l3,4l2,3xe" fillcolor="#b8366d" stroked="f" o:allowincell="f" style="position:absolute;left:3603;top:977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3,2l0,0l1,2l4,4l3,2xe" fillcolor="#b8366d" stroked="f" o:allowincell="f" style="position:absolute;left:3543;top:917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2,1l0,0l1,1l3,2l2,1xe" fillcolor="#b8366d" stroked="f" o:allowincell="f" style="position:absolute;left:3498;top:90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0l1,1l4,2l3,1xe" fillcolor="#b8366d" stroked="f" o:allowincell="f" style="position:absolute;left:3453;top:87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3,2l0,0l1,2l4,3l3,2xe" fillcolor="#b8366d" stroked="f" o:allowincell="f" style="position:absolute;left:3393;top:827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2,0l0,0l1,1l3,2l2,0xe" fillcolor="#b8366d" stroked="f" o:allowincell="f" style="position:absolute;left:3348;top:81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0l1,2l4,2l3,1xe" fillcolor="#b8366d" stroked="f" o:allowincell="f" style="position:absolute;left:3288;top:78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3,1l0,0l1,2l4,3l3,1xe" fillcolor="#b8366d" stroked="f" o:allowincell="f" style="position:absolute;left:3228;top:752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0l1,1l4,2l3,1xe" fillcolor="#b8366d" stroked="f" o:allowincell="f" style="position:absolute;left:3168;top:737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0l1,1l4,2l3,1xe" fillcolor="#b8366d" stroked="f" o:allowincell="f" style="position:absolute;left:3108;top:72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3,1l0,0l1,2l3,2l3,1xe" fillcolor="#b8366d" stroked="f" o:allowincell="f" style="position:absolute;left:3048;top:707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4,0l0,0l1,1l4,2l4,0xe" fillcolor="#b8366d" stroked="f" o:allowincell="f" style="position:absolute;left:2988;top:707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2942;top:707;width:45;height:1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4,2" path="m3,1l0,0l0,1l4,2l3,1xe" fillcolor="#b8366d" stroked="f" o:allowincell="f" style="position:absolute;left:2882;top:69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2,1l0,2l0,1l3,0l2,1xe" fillcolor="#b8366d" stroked="f" o:allowincell="f" style="position:absolute;left:2822;top:69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2762;top:707;width:44;height:1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4,2" path="m3,1l0,2l1,0l4,0l3,1xe" fillcolor="#b8366d" stroked="f" o:allowincell="f" style="position:absolute;left:2687;top:707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2l0,2l1,1l4,0l3,2xe" fillcolor="#b8366d" stroked="f" o:allowincell="f" style="position:absolute;left:2627;top:707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2l1,1l4,0l3,1xe" fillcolor="#b8366d" stroked="f" o:allowincell="f" style="position:absolute;left:2567;top:72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1" path="m3,1l0,1l1,0l3,0l3,1xe" fillcolor="#b8366d" stroked="f" o:allowincell="f" style="position:absolute;left:2507;top:737;width:44;height:1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4,1l0,2l1,0l4,0l4,1xe" fillcolor="#b8366d" stroked="f" o:allowincell="f" style="position:absolute;left:2447;top:75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2,2l0,3l0,1l3,0l2,2xe" fillcolor="#b8366d" stroked="f" o:allowincell="f" style="position:absolute;left:2402;top:76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2l0,1l4,0l3,1xe" fillcolor="#b8366d" stroked="f" o:allowincell="f" style="position:absolute;left:2342;top:797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3,2l0,4l0,2l4,0l3,2xe" fillcolor="#b8366d" stroked="f" o:allowincell="f" style="position:absolute;left:2282;top:812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2,1l0,3l0,1l3,0l2,1xe" fillcolor="#b8366d" stroked="f" o:allowincell="f" style="position:absolute;left:2237;top:85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2l0,1l4,0l3,1xe" fillcolor="#b8366d" stroked="f" o:allowincell="f" style="position:absolute;left:2177;top:887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3,1l0,3l0,1l3,0l3,1xe" fillcolor="#b8366d" stroked="f" o:allowincell="f" style="position:absolute;left:2132;top:91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2,0l0,4l2,4l3,1l2,0xe" fillcolor="#b8366d" stroked="f" o:allowincell="f" style="position:absolute;left:2087;top:917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2,0l0,3l2,4l3,0l2,0xe" fillcolor="#b8366d" stroked="f" o:allowincell="f" style="position:absolute;left:2041;top:977;width:45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0l0,3l1,3l3,1l1,0xe" fillcolor="#b8366d" stroked="f" o:allowincell="f" style="position:absolute;left:1996;top:1022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0l0,2l1,3l2,0l1,0xe" fillcolor="#b8366d" stroked="f" o:allowincell="f" style="position:absolute;left:1966;top:1067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2,0l0,3l2,4l4,1l2,0xe" fillcolor="#b8366d" stroked="f" o:allowincell="f" style="position:absolute;left:1906;top:1097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4l1,4l2,1l1,0xe" fillcolor="#b8366d" stroked="f" o:allowincell="f" style="position:absolute;left:1891;top:1142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0,3l0,3l2,1l0,0xe" fillcolor="#b8366d" stroked="f" o:allowincell="f" style="position:absolute;left:1861;top:1202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2,4l2,0l1,0xe" fillcolor="#b8366d" stroked="f" o:allowincell="f" style="position:absolute;left:1831;top:1247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4l1,4l2,1l0,0xe" fillcolor="#b8366d" stroked="f" o:allowincell="f" style="position:absolute;left:1801;top:1307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2,0l0,3l2,3l3,1l2,0xe" fillcolor="#b8366d" stroked="f" o:allowincell="f" style="position:absolute;left:1756;top:136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3l1,4l2,1l0,0xe" fillcolor="#b8366d" stroked="f" o:allowincell="f" style="position:absolute;left:1741;top:1427;width:29;height:60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1,4l2,1l1,0xe" fillcolor="#b8366d" stroked="f" o:allowincell="f" style="position:absolute;left:1726;top:148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0,2l1,3l2,1l0,0xe" fillcolor="#b8366d" stroked="f" o:allowincell="f" style="position:absolute;left:1711;top:1548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1,4l2,1l1,0xe" fillcolor="#b8366d" stroked="f" o:allowincell="f" style="position:absolute;left:1696;top:1593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1,4" path="m0,0l0,3l1,4l1,1l0,0xe" fillcolor="#b8366d" stroked="f" o:allowincell="f" style="position:absolute;left:1696;top:1668;width:1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0l0,2l1,3l2,0l1,0xe" fillcolor="#b8366d" stroked="f" o:allowincell="f" style="position:absolute;left:1681;top:1728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1681;top:1803;width:1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1681;top:1863;width:1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2,4" path="m0,0l1,3l2,4l1,0l0,0xe" fillcolor="#b8366d" stroked="f" o:allowincell="f" style="position:absolute;left:1681;top:190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1,4" path="m0,0l0,4l1,4l1,1l0,0xe" fillcolor="#b8366d" stroked="f" o:allowincell="f" style="position:absolute;left:1696;top:1968;width:1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1,3l2,3l1,1l0,0xe" fillcolor="#b8366d" stroked="f" o:allowincell="f" style="position:absolute;left:1696;top:2028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3l2,4l1,1l0,0xe" fillcolor="#b8366d" stroked="f" o:allowincell="f" style="position:absolute;left:1711;top:208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2,1l0,0xe" fillcolor="#b8366d" stroked="f" o:allowincell="f" style="position:absolute;left:1711;top:214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0,2l2,3l1,1l0,0xe" fillcolor="#b8366d" stroked="f" o:allowincell="f" style="position:absolute;left:1741;top:2208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0,0l2,3l4,4l2,1l0,0xe" fillcolor="#b8366d" stroked="f" o:allowincell="f" style="position:absolute;left:1741;top:2253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1,1l0,0xe" fillcolor="#b8366d" stroked="f" o:allowincell="f" style="position:absolute;left:1786;top:232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0l1,2l3,3l2,1l0,0xe" fillcolor="#b8366d" stroked="f" o:allowincell="f" style="position:absolute;left:1801;top:2373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1,1l0,0xe" fillcolor="#b8366d" stroked="f" o:allowincell="f" style="position:absolute;left:1846;top:241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0l1,4l3,4l2,1l0,0xe" fillcolor="#b8366d" stroked="f" o:allowincell="f" style="position:absolute;left:1861;top:2463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0l1,3l3,3l1,1l0,0xe" fillcolor="#b8366d" stroked="f" o:allowincell="f" style="position:absolute;left:1906;top:2523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0l2,3l3,4l2,0l0,0xe" fillcolor="#b8366d" stroked="f" o:allowincell="f" style="position:absolute;left:1936;top:2568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1,1l0,0xe" fillcolor="#b8366d" stroked="f" o:allowincell="f" style="position:absolute;left:1981;top:2613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0,0l2,3l4,4l2,1l0,0xe" fillcolor="#b8366d" stroked="f" o:allowincell="f" style="position:absolute;left:2011;top:2658;width:59;height:60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0l1,2l3,3l1,1l0,0xe" fillcolor="#b8366d" stroked="f" o:allowincell="f" style="position:absolute;left:2071;top:2704;width:45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2l2,3l3,2l1,0l0,2xe" fillcolor="#b8366d" stroked="f" o:allowincell="f" style="position:absolute;left:2102;top:2764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0,2l3,4l4,2l1,0l0,2xe" fillcolor="#b8366d" stroked="f" o:allowincell="f" style="position:absolute;left:2147;top:2794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3l4,1l1,0l0,1xe" fillcolor="#b8366d" stroked="f" o:allowincell="f" style="position:absolute;left:2192;top:2839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2l3,1l1,0l0,1xe" fillcolor="#b8366d" stroked="f" o:allowincell="f" style="position:absolute;left:2252;top:286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2l4,0l1,0l0,1xe" fillcolor="#b8366d" stroked="f" o:allowincell="f" style="position:absolute;left:2297;top:2899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2l3,3l4,1l1,0l0,2xe" fillcolor="#b8366d" stroked="f" o:allowincell="f" style="position:absolute;left:2357;top:2914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2l3,1l0,0l0,1xe" fillcolor="#b8366d" stroked="f" o:allowincell="f" style="position:absolute;left:2417;top:2944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2l3,3l4,1l1,0l0,2xe" fillcolor="#b8366d" stroked="f" o:allowincell="f" style="position:absolute;left:2477;top:2959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2l2,2l3,1l1,0l0,2xe" fillcolor="#b8366d" stroked="f" o:allowincell="f" style="position:absolute;left:2537;top:298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2l4,1l1,0l0,1xe" fillcolor="#b8366d" stroked="f" o:allowincell="f" style="position:absolute;left:2597;top:3004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2l3,0l1,0l0,1xe" fillcolor="#b8366d" stroked="f" o:allowincell="f" style="position:absolute;left:2657;top:301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2717;top:3019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2" path="m0,2l3,2l3,1l0,0l0,2xe" fillcolor="#b8366d" stroked="f" o:allowincell="f" style="position:absolute;left:2777;top:301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4,0l4,2l1,2l0,1xe" fillcolor="#b8366d" stroked="f" o:allowincell="f" style="position:absolute;left:2822;top:3019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2912;top:301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2" path="m0,0l2,0l3,1l0,2l0,0xe" fillcolor="#b8366d" stroked="f" o:allowincell="f" style="position:absolute;left:2957;top:3019;width:45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0l4,1l1,2l0,1xe" fillcolor="#b8366d" stroked="f" o:allowincell="f" style="position:absolute;left:3018;top:3004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0l3,2l1,2l0,1xe" fillcolor="#b8366d" stroked="f" o:allowincell="f" style="position:absolute;left:3078;top:298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0l4,2l1,3l0,1xe" fillcolor="#b8366d" stroked="f" o:allowincell="f" style="position:absolute;left:3138;top:2974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0l2,0l3,1l1,2l0,0xe" fillcolor="#b8366d" stroked="f" o:allowincell="f" style="position:absolute;left:3198;top:2959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0l4,2l0,2l0,1xe" fillcolor="#b8366d" stroked="f" o:allowincell="f" style="position:absolute;left:3258;top:2929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0l4,2l0,3l0,1xe" fillcolor="#b8366d" stroked="f" o:allowincell="f" style="position:absolute;left:3318;top:2899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0l3,1l0,2l0,1xe" fillcolor="#b8366d" stroked="f" o:allowincell="f" style="position:absolute;left:3378;top:2884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0l4,1l0,2l0,1xe" fillcolor="#b8366d" stroked="f" o:allowincell="f" style="position:absolute;left:3423;top:2854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2l2,0l3,2l0,3l0,2xe" fillcolor="#b8366d" stroked="f" o:allowincell="f" style="position:absolute;left:3483;top:2809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0l4,1l1,3l0,1xe" fillcolor="#b8366d" stroked="f" o:allowincell="f" style="position:absolute;left:3513;top:2779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4l1,0l3,1l1,4l0,4xe" fillcolor="#b8366d" stroked="f" o:allowincell="f" style="position:absolute;left:3588;top:2734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1,0l2,1l1,3l0,2xe" fillcolor="#b8366d" stroked="f" o:allowincell="f" style="position:absolute;left:3633;top:2704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2,0l3,1l2,4l0,3xe" fillcolor="#b8366d" stroked="f" o:allowincell="f" style="position:absolute;left:3663;top:2658;width:44;height:60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2,0l3,1l2,4l0,3xe" fillcolor="#b8366d" stroked="f" o:allowincell="f" style="position:absolute;left:3708;top:2613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1,0l3,0l1,4l0,3xe" fillcolor="#b8366d" stroked="f" o:allowincell="f" style="position:absolute;left:3753;top:2568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3l1,0l2,1l1,3l0,3xe" fillcolor="#b8366d" stroked="f" o:allowincell="f" style="position:absolute;left:3783;top:2523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4l2,0l3,1l2,4l0,4xe" fillcolor="#b8366d" stroked="f" o:allowincell="f" style="position:absolute;left:3813;top:2463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0,0l2,1l1,4l0,3xe" fillcolor="#b8366d" stroked="f" o:allowincell="f" style="position:absolute;left:3858;top:2418;width:30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3l1,0l2,1l2,3l0,3xe" fillcolor="#b8366d" stroked="f" o:allowincell="f" style="position:absolute;left:3889;top:2358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4l0,0l2,1l0,4xe" fillcolor="#b8366d" stroked="f" o:allowincell="f" style="position:absolute;left:3919;top:229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1,0l2,0l2,4l0,3xe" fillcolor="#b8366d" stroked="f" o:allowincell="f" style="position:absolute;left:3934;top:2238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1,0l2,0l1,3l0,2xe" fillcolor="#b8366d" stroked="f" o:allowincell="f" style="position:absolute;left:3949;top:2193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1,0l3,0l2,4l0,3xe" fillcolor="#b8366d" stroked="f" o:allowincell="f" style="position:absolute;left:3964;top:2133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1,0l3,0l2,4l0,3xe" fillcolor="#b8366d" stroked="f" o:allowincell="f" style="position:absolute;left:3979;top:2073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3l1,0l2,1l2,3l0,3xe" fillcolor="#b8366d" stroked="f" o:allowincell="f" style="position:absolute;left:3994;top:2013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1,0l2,1l1,4l0,3xe" fillcolor="#b8366d" stroked="f" o:allowincell="f" style="position:absolute;left:4009;top:1953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4024;top:1893;width:1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182,182" path="m176,124l178,120l180,115l180,110l181,105l182,101l182,96l182,92l182,87l182,82l181,77l180,72l180,68l178,63l176,59l174,54l172,50l170,46l168,42l168,42l165,38l162,34l159,30l155,27l155,27l152,24l149,21l144,17l141,15l136,13l133,10l133,10l128,8l124,6l119,5l115,3l115,3l110,3l106,2l100,1l97,0l91,0l86,0l82,1l77,2l77,2l72,3l68,3l63,5l59,6l54,8l50,10l46,13l42,15l38,17l34,21l30,24l27,27l24,30l21,34l17,38l15,42l13,46l10,50l8,54l6,59l6,59l5,63l3,68l2,72l1,77l0,82l0,82l0,87l0,92l0,96l0,101l1,105l2,110l3,115l5,120l6,124l8,128l10,133l13,137l13,137l15,141l15,141l17,146l21,149l24,153l27,156l30,159l34,162l38,165l42,168l46,170l50,172l54,175l59,177l63,179l63,179l68,180l72,181l77,181l82,182l82,182l86,182l86,182l91,182l91,182l97,182l100,182l106,181l110,181l115,180l119,179l124,177l128,175l133,172l136,170l141,168l144,165l149,162l152,159l155,156l159,153l162,149l165,146l168,141l170,137l170,137l172,133l174,128l176,124xe" stroked="t" o:allowincell="f" style="position:absolute;left:1486;top:497;width:2732;height:2731;mso-wrap-style:none;v-text-anchor:middle;mso-position-horizontal-relative:char">
                    <v:fill o:detectmouseclick="t" on="false"/>
                    <v:stroke color="#24211d" weight="19080" joinstyle="round" endcap="round"/>
                    <w10:wrap type="none"/>
                  </v:shape>
                  <v:rect id="shape_0" fillcolor="#3c1d74" stroked="f" o:allowincell="f" style="position:absolute;left:3798;top:1848;width:1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3798;top:1788;width:1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2,3" path="m1,2l0,0l1,0l2,3l1,2xe" fillcolor="#3c1d74" stroked="f" o:allowincell="f" style="position:absolute;left:3783;top:1728;width:2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3" path="m1,3l0,0l2,1l2,3l1,3xe" fillcolor="#3c1d74" stroked="f" o:allowincell="f" style="position:absolute;left:3768;top:1683;width:2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0,3l0,0l1,1l2,4l0,3xe" fillcolor="#3c1d74" stroked="f" o:allowincell="f" style="position:absolute;left:3768;top:1623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3l0,0l1,0l2,4l1,3xe" fillcolor="#3c1d74" stroked="f" o:allowincell="f" style="position:absolute;left:3753;top:1578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1,3" path="m0,3l0,0l1,1l1,3l0,3xe" fillcolor="#3c1d74" stroked="f" o:allowincell="f" style="position:absolute;left:3753;top:1533;width:1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4l0,0l2,1l2,4l1,4xe" fillcolor="#3c1d74" stroked="f" o:allowincell="f" style="position:absolute;left:3723;top:1473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1,3l0,0l2,1l3,4l1,3xe" fillcolor="#3c1d74" stroked="f" o:allowincell="f" style="position:absolute;left:3708;top:1427;width:44;height:60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1,3l0,0l1,1l3,4l1,3xe" fillcolor="#3c1d74" stroked="f" o:allowincell="f" style="position:absolute;left:3678;top:1397;width:44;height:60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3" path="m1,3l0,0l2,1l3,3l1,3xe" fillcolor="#3c1d74" stroked="f" o:allowincell="f" style="position:absolute;left:3648;top:1352;width:4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4l0,0l1,1l2,4l1,4xe" fillcolor="#3c1d74" stroked="f" o:allowincell="f" style="position:absolute;left:3633;top:1307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1,3l0,0l2,1l3,4l1,3xe" fillcolor="#3c1d74" stroked="f" o:allowincell="f" style="position:absolute;left:3603;top:1262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1,3l0,0l1,1l3,4l1,3xe" fillcolor="#3c1d74" stroked="f" o:allowincell="f" style="position:absolute;left:3573;top:1232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0l0,1l4,2l3,1xe" fillcolor="#3c1d74" stroked="f" o:allowincell="f" style="position:absolute;left:3528;top:1202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3l0,0l1,1l2,4l1,3xe" fillcolor="#3c1d74" stroked="f" o:allowincell="f" style="position:absolute;left:3498;top:1157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1,3l0,0l1,1l3,4l1,3xe" fillcolor="#3c1d74" stroked="f" o:allowincell="f" style="position:absolute;left:3468;top:1127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4" path="m3,2l0,0l0,2l4,4l3,2xe" fillcolor="#3c1d74" stroked="f" o:allowincell="f" style="position:absolute;left:3423;top:1082;width:5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3,1l0,0l0,1l3,2l3,1xe" fillcolor="#3c1d74" stroked="f" o:allowincell="f" style="position:absolute;left:3378;top:1067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3" path="m3,2l0,0l1,2l3,3l3,2xe" fillcolor="#3c1d74" stroked="f" o:allowincell="f" style="position:absolute;left:3333;top:1037;width:4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0l1,1l4,2l3,1xe" fillcolor="#3c1d74" stroked="f" o:allowincell="f" style="position:absolute;left:3288;top:1022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3,1l0,0l1,2l4,3l3,1xe" fillcolor="#3c1d74" stroked="f" o:allowincell="f" style="position:absolute;left:3243;top:992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0l0,0l0,1l3,2l2,0xe" fillcolor="#3c1d74" stroked="f" o:allowincell="f" style="position:absolute;left:3213;top:977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4,1l0,0l1,2l4,2l4,1xe" fillcolor="#3c1d74" stroked="f" o:allowincell="f" style="position:absolute;left:3153;top:947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4,1l0,0l1,2l4,3l4,1xe" fillcolor="#3c1d74" stroked="f" o:allowincell="f" style="position:absolute;left:3093;top:932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3" path="m2,1l0,0l1,2l3,3l2,1xe" fillcolor="#3c1d74" stroked="f" o:allowincell="f" style="position:absolute;left:3063;top:917;width:4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0l0,0l1,1l4,2l3,0xe" fillcolor="#3c1d74" stroked="f" o:allowincell="f" style="position:absolute;left:3003;top:917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0l1,1l4,2l3,1xe" fillcolor="#3c1d74" stroked="f" o:allowincell="f" style="position:absolute;left:2957;top:902;width:60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rect id="shape_0" fillcolor="#3c1d74" stroked="f" o:allowincell="f" style="position:absolute;left:2927;top:902;width:29;height:1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2882;top:902;width:44;height:1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2822;top:902;width:44;height:1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2777;top:902;width:44;height:1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4,2" path="m3,1l0,2l0,1l4,0l3,1xe" fillcolor="#3c1d74" stroked="f" o:allowincell="f" style="position:absolute;left:2717;top:902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1l0,2l0,0l3,0l2,1xe" fillcolor="#3c1d74" stroked="f" o:allowincell="f" style="position:absolute;left:2672;top:917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4,2l0,3l1,1l4,0l4,2xe" fillcolor="#3c1d74" stroked="f" o:allowincell="f" style="position:absolute;left:2612;top:917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4,2l0,3l1,1l4,0l4,2xe" fillcolor="#3c1d74" stroked="f" o:allowincell="f" style="position:absolute;left:2552;top:932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2l0,2l1,1l3,0l2,2xe" fillcolor="#3c1d74" stroked="f" o:allowincell="f" style="position:absolute;left:2522;top:947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2l1,1l4,0l3,1xe" fillcolor="#3c1d74" stroked="f" o:allowincell="f" style="position:absolute;left:2462;top:962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3,2l0,3l1,1l4,0l3,2xe" fillcolor="#3c1d74" stroked="f" o:allowincell="f" style="position:absolute;left:2417;top:977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2l0,2l1,1l3,0l2,2xe" fillcolor="#3c1d74" stroked="f" o:allowincell="f" style="position:absolute;left:2387;top:1007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</v:group>
                <v:shape id="shape_0" coordsize="4,2" path="m3,1l0,2l0,1l4,0l3,1xe" fillcolor="#3c1d74" stroked="f" o:allowincell="f" style="position:absolute;left:2342;top:1037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1" path="m4,1l0,1l1,0l4,0l4,1xe" fillcolor="#3c1d74" stroked="f" o:allowincell="f" style="position:absolute;left:2282;top:1067;width:59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2,1l0,3l1,1l3,0l2,1xe" fillcolor="#3c1d74" stroked="f" o:allowincell="f" style="position:absolute;left:2252;top:1082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4l1,4l3,1l1,0xe" fillcolor="#3c1d74" stroked="f" o:allowincell="f" style="position:absolute;left:2222;top:1082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4" path="m2,0l0,3l2,4l4,1l2,0xe" fillcolor="#3c1d74" stroked="f" o:allowincell="f" style="position:absolute;left:2177;top:1127;width:5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3,1l0,2l1,1l4,0l3,1xe" fillcolor="#3c1d74" stroked="f" o:allowincell="f" style="position:absolute;left:2132;top:1187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1,0l0,2l1,3l2,0l1,0xe" fillcolor="#3c1d74" stroked="f" o:allowincell="f" style="position:absolute;left:2117;top:1202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3l2,4l3,1l1,0xe" fillcolor="#3c1d74" stroked="f" o:allowincell="f" style="position:absolute;left:2087;top:1232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3l1,4l3,1l1,0xe" fillcolor="#3c1d74" stroked="f" o:allowincell="f" style="position:absolute;left:2056;top:1262;width:45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3l2,4l3,1l1,0xe" fillcolor="#3c1d74" stroked="f" o:allowincell="f" style="position:absolute;left:2026;top:1322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1,0l0,2l1,3l3,0l1,0xe" fillcolor="#3c1d74" stroked="f" o:allowincell="f" style="position:absolute;left:1996;top:1367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1,0l0,3l1,4l2,0l1,0xe" fillcolor="#3c1d74" stroked="f" o:allowincell="f" style="position:absolute;left:1981;top:1412;width:29;height:60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0,3l1,4l2,1l0,0xe" fillcolor="#3c1d74" stroked="f" o:allowincell="f" style="position:absolute;left:1966;top:145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1,0l0,3l1,4l2,1l1,0xe" fillcolor="#3c1d74" stroked="f" o:allowincell="f" style="position:absolute;left:1951;top:1503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1,0l0,2l2,3l3,0l1,0xe" fillcolor="#3c1d74" stroked="f" o:allowincell="f" style="position:absolute;left:1921;top:1563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3l2,4l3,1l1,0xe" fillcolor="#3c1d74" stroked="f" o:allowincell="f" style="position:absolute;left:1906;top:1593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0,4l1,4l2,1l0,0xe" fillcolor="#3c1d74" stroked="f" o:allowincell="f" style="position:absolute;left:1906;top:163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1,0l0,3l1,3l2,1l1,0xe" fillcolor="#3c1d74" stroked="f" o:allowincell="f" style="position:absolute;left:1891;top:1698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rect id="shape_0" fillcolor="#3c1d74" stroked="f" o:allowincell="f" style="position:absolute;left:1891;top:1743;width:1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1891;top:1803;width:1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1891;top:1863;width:1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1891;top:1908;width:1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shape id="shape_0" coordsize="2,4" path="m0,0l1,3l2,4l1,1l0,0xe" fillcolor="#3c1d74" stroked="f" o:allowincell="f" style="position:absolute;left:1891;top:1953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0,3l2,4l1,1l0,0xe" fillcolor="#3c1d74" stroked="f" o:allowincell="f" style="position:absolute;left:1906;top:199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0l1,2l3,3l2,0l0,0xe" fillcolor="#3c1d74" stroked="f" o:allowincell="f" style="position:absolute;left:1906;top:2058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0l1,3l3,4l2,1l0,0xe" fillcolor="#3c1d74" stroked="f" o:allowincell="f" style="position:absolute;left:1921;top:2088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1,4l2,4l2,1l0,0xe" fillcolor="#3c1d74" stroked="f" o:allowincell="f" style="position:absolute;left:1936;top:2133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0l0,3l2,3l1,1l0,0xe" fillcolor="#3c1d74" stroked="f" o:allowincell="f" style="position:absolute;left:1966;top:2193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1,3l2,4l2,0l0,0xe" fillcolor="#3c1d74" stroked="f" o:allowincell="f" style="position:absolute;left:1966;top:223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1,3l2,4l1,1l0,0xe" fillcolor="#3c1d74" stroked="f" o:allowincell="f" style="position:absolute;left:1996;top:226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0l1,3l3,4l2,1l0,0xe" fillcolor="#3c1d74" stroked="f" o:allowincell="f" style="position:absolute;left:2011;top:2328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0l2,3l3,3l2,1l0,0xe" fillcolor="#3c1d74" stroked="f" o:allowincell="f" style="position:absolute;left:2041;top:2358;width:45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0l1,3l3,4l2,0l0,0xe" fillcolor="#3c1d74" stroked="f" o:allowincell="f" style="position:absolute;left:2071;top:2403;width:45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2,3l2,4l2,1l0,0xe" fillcolor="#3c1d74" stroked="f" o:allowincell="f" style="position:absolute;left:2102;top:2433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1l2,3l3,1l0,0l0,1xe" fillcolor="#3c1d74" stroked="f" o:allowincell="f" style="position:absolute;left:2132;top:2508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0l1,2l3,3l1,0l0,0xe" fillcolor="#3c1d74" stroked="f" o:allowincell="f" style="position:absolute;left:2177;top:2523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0l2,2l3,3l2,0l0,0xe" fillcolor="#3c1d74" stroked="f" o:allowincell="f" style="position:absolute;left:2207;top:2553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2l2,3l3,2l0,0l0,2xe" fillcolor="#3c1d74" stroked="f" o:allowincell="f" style="position:absolute;left:2237;top:2598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2l3,3l4,1l1,0l0,2xe" fillcolor="#3c1d74" stroked="f" o:allowincell="f" style="position:absolute;left:2267;top:2628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2l3,3l4,2l1,0l0,2xe" fillcolor="#3c1d74" stroked="f" o:allowincell="f" style="position:absolute;left:2312;top:2658;width:59;height:45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2l3,2l4,1l1,0l0,2xe" fillcolor="#3c1d74" stroked="f" o:allowincell="f" style="position:absolute;left:2357;top:2688;width:59;height:30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1" path="m0,1l3,1l3,0l1,0l0,1xe" fillcolor="#3c1d74" stroked="f" o:allowincell="f" style="position:absolute;left:2402;top:2719;width:44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3,2l4,0l0,0l0,1xe" fillcolor="#3c1d74" stroked="f" o:allowincell="f" style="position:absolute;left:2447;top:2734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2l3,3l4,1l1,0l0,2xe" fillcolor="#3c1d74" stroked="f" o:allowincell="f" style="position:absolute;left:2492;top:2749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2l2,2l3,1l0,0l0,2xe" fillcolor="#3c1d74" stroked="f" o:allowincell="f" style="position:absolute;left:2552;top:2764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3,2l4,1l1,0l0,1xe" fillcolor="#3c1d74" stroked="f" o:allowincell="f" style="position:absolute;left:2582;top:2779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1l3,2l3,0l1,0l0,1xe" fillcolor="#3c1d74" stroked="f" o:allowincell="f" style="position:absolute;left:2642;top:2794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2l2,3l3,1l0,0l0,2xe" fillcolor="#3c1d74" stroked="f" o:allowincell="f" style="position:absolute;left:2687;top:2794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rect id="shape_0" fillcolor="#3c1d74" stroked="f" o:allowincell="f" style="position:absolute;left:2747;top:2809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2792;top:2809;width:2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2837;top:2809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2897;top:2809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shape id="shape_0" coordsize="3,3" path="m0,1l2,0l3,2l0,3l0,1xe" fillcolor="#3c1d74" stroked="f" o:allowincell="f" style="position:absolute;left:2942;top:2794;width:45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0l3,0l4,1l0,2l0,0xe" fillcolor="#3c1d74" stroked="f" o:allowincell="f" style="position:absolute;left:2988;top:2794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3,0l4,1l1,2l0,1xe" fillcolor="#3c1d74" stroked="f" o:allowincell="f" style="position:absolute;left:3033;top:2779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1l2,0l3,2l0,2l0,1xe" fillcolor="#3c1d74" stroked="f" o:allowincell="f" style="position:absolute;left:3093;top:2764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1l3,0l4,2l1,3l0,1xe" fillcolor="#3c1d74" stroked="f" o:allowincell="f" style="position:absolute;left:3123;top:2749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1l3,0l3,2l1,3l0,1xe" fillcolor="#3c1d74" stroked="f" o:allowincell="f" style="position:absolute;left:3183;top:2734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1l2,0l3,1l0,2l0,1xe" fillcolor="#3c1d74" stroked="f" o:allowincell="f" style="position:absolute;left:3228;top:2719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4,0l4,1l1,2l0,1xe" fillcolor="#3c1d74" stroked="f" o:allowincell="f" style="position:absolute;left:3258;top:2704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1l3,0l4,1l0,3l0,1xe" fillcolor="#3c1d74" stroked="f" o:allowincell="f" style="position:absolute;left:3318;top:2673;width:59;height:45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1l2,0l3,2l1,3l0,1xe" fillcolor="#3c1d74" stroked="f" o:allowincell="f" style="position:absolute;left:3363;top:2643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1l3,0l4,1l1,3l0,1xe" fillcolor="#3c1d74" stroked="f" o:allowincell="f" style="position:absolute;left:3393;top:2613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4l2,0l3,1l2,4l0,4xe" fillcolor="#3c1d74" stroked="f" o:allowincell="f" style="position:absolute;left:3453;top:2568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2l2,0l3,0l2,3l0,2xe" fillcolor="#3c1d74" stroked="f" o:allowincell="f" style="position:absolute;left:3483;top:2553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1l2,0l3,1l0,2l0,1xe" fillcolor="#3c1d74" stroked="f" o:allowincell="f" style="position:absolute;left:3513;top:2523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2,0l3,1l2,4l0,3xe" fillcolor="#3c1d74" stroked="f" o:allowincell="f" style="position:absolute;left:3558;top:2478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1,0l3,1l2,4l0,3xe" fillcolor="#3c1d74" stroked="f" o:allowincell="f" style="position:absolute;left:3588;top:2433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3l2,0l2,0l2,4l0,3xe" fillcolor="#3c1d74" stroked="f" o:allowincell="f" style="position:absolute;left:3618;top:2403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2l0,0l2,0l1,3l0,2xe" fillcolor="#3c1d74" stroked="f" o:allowincell="f" style="position:absolute;left:3648;top:2358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2,0l3,1l2,4l0,3xe" fillcolor="#3c1d74" stroked="f" o:allowincell="f" style="position:absolute;left:3663;top:2313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1,0l3,1l2,4l0,3xe" fillcolor="#3c1d74" stroked="f" o:allowincell="f" style="position:absolute;left:3693;top:2253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2l1,0l2,0l2,3l0,2xe" fillcolor="#3c1d74" stroked="f" o:allowincell="f" style="position:absolute;left:3723;top:2223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3l1,0l2,1l1,3l0,3xe" fillcolor="#3c1d74" stroked="f" o:allowincell="f" style="position:absolute;left:3738;top:2178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3l1,0l2,1l1,4l0,3xe" fillcolor="#3c1d74" stroked="f" o:allowincell="f" style="position:absolute;left:3753;top:211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3l0,0l2,0l1,4l0,3xe" fillcolor="#3c1d74" stroked="f" o:allowincell="f" style="position:absolute;left:3768;top:2073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3l1,0l2,1l2,3l0,3xe" fillcolor="#3c1d74" stroked="f" o:allowincell="f" style="position:absolute;left:3768;top:2028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4l1,0l2,1l1,4l0,4xe" fillcolor="#3c1d74" stroked="f" o:allowincell="f" style="position:absolute;left:3783;top:1968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rect id="shape_0" fillcolor="#3c1d74" stroked="f" o:allowincell="f" style="position:absolute;left:3798;top:1938;width:1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3798;top:1893;width:1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shape id="shape_0" coordsize="45,45" path="m0,25l0,23l0,22l0,20l0,20l0,19l1,18l1,17l2,15l2,14l2,14l2,13l2,13l2,13l2,11l2,11l3,11l4,10l5,8l6,7l6,7l7,6l8,5l8,5l10,4l10,3l10,3l11,3l12,2l13,2l14,2l14,2l15,1l15,1l17,1l18,1l19,0l20,0l20,0l22,0l24,0l24,0l26,0l27,1l28,1l29,1l30,2l31,2l32,2l34,3l35,3l35,4l37,5l38,6l38,6l38,7l38,7l39,8l40,10l41,11l41,11l42,11l42,13l42,13l42,13l43,14l43,15l44,17l44,18l45,19l45,20l45,22l45,23l45,25l44,27l44,28l43,29l43,30l42,32l42,33l42,34l41,35l40,35l39,36l38,37l38,38l38,38l38,39l37,40l35,40l35,41l34,42l32,43l31,43l30,44l30,44l29,44l29,44l28,44l27,44l26,45l24,45l24,45l22,45l20,45l22,45l20,45l20,45l19,45l19,45l18,44l17,44l17,44l15,44l14,44l13,43l12,43l11,42l10,41l10,40l8,40l7,39l6,38l6,37l6,37l5,36l4,35l3,35l2,34l2,33l2,32l2,30l2,30l2,29l1,28l1,27l1,27l0,25l0,25xe" stroked="t" o:allowincell="f" style="position:absolute;left:2522;top:1533;width:675;height:674;mso-wrap-style:none;v-text-anchor:middle;mso-position-horizontal-relative:char">
                  <v:fill o:detectmouseclick="t" on="false"/>
                  <v:stroke color="#24211d" weight="9360" joinstyle="round" endcap="round"/>
                  <w10:wrap type="none"/>
                </v:shape>
                <v:shape id="shape_0" stroked="f" o:allowincell="f" style="position:absolute;left:878;top:107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452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782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112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1443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787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2118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2463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2794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3124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3469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3574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574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3574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357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3573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357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3574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3813;width:991;height:19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EG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 xml:space="preserve">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1589;width:2329;height:6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0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نصف قطر يبلغ km 10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0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خلية خدمة مرجعية لأنظم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0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لتوزيع المتعدد 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240;width:1813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4490;width:1813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4710;width:1741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5030;width:4120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ظروف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سماء صافي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المعيار: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>I/N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dB 9,1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ascii="Symbol" w:hAnsi="Symbol" w:eastAsia="Symbol" w:cs="Symbol"/>
                            <w:color w:val="23282B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Symbol" w:cs="Symbol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>قدرة المحطة الأرضية غير المستقرة بالنسبة إلى الأرض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dBW 0,7–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كسب المحطة الأرضية غير المستقرة بالنسبة إلى الأرض: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 dBi 3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0" w:after="600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m 90</w:t>
      </w:r>
      <w:r>
        <w:rPr>
          <w:rtl w:val="true"/>
          <w:lang w:bidi="ar-EG"/>
        </w:rPr>
        <w:t>لـ</w:t>
      </w:r>
      <w:r>
        <w:rPr/>
        <w:t>USAMEO-1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,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4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).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m 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/>
        <w:t>m 3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USAMEO-1</w:t>
      </w:r>
      <w:r>
        <w:rPr>
          <w:rtl w:val="true"/>
        </w:rPr>
        <w:t xml:space="preserve"> </w:t>
      </w:r>
      <w:r>
        <w:rPr>
          <w:rtl w:val="true"/>
        </w:rPr>
        <w:t>و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USAMEO-1</w:t>
      </w:r>
      <w:r>
        <w:rPr>
          <w:b/>
          <w:bCs/>
        </w:rPr>
        <w:t xml:space="preserve"> </w:t>
      </w:r>
      <w:r>
        <w:rPr>
          <w:b/>
          <w:bCs/>
        </w:rPr>
        <w:t>(cm 90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51375" cy="3192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3192840"/>
                          <a:chOff x="0" y="0"/>
                          <a:chExt cx="4651200" cy="3192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480" y="0"/>
                            <a:ext cx="4631040" cy="31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200" y="118080"/>
                            <a:ext cx="4430520" cy="3011760"/>
                          </a:xfrm>
                        </wpg:grpSpPr>
                        <wps:wsp>
                          <wps:cNvSpPr/>
                          <wps:spPr>
                            <a:xfrm>
                              <a:off x="324936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96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80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76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56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4372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91512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45792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2932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86520"/>
                              <a:ext cx="6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9160" y="686520"/>
                              <a:ext cx="13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0"/>
                              <a:ext cx="137160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0" y="0"/>
                                  </a:moveTo>
                                  <a:cubicBezTo>
                                    <a:pt x="48" y="0"/>
                                    <a:pt x="96" y="0"/>
                                    <a:pt x="144" y="0"/>
                                  </a:cubicBezTo>
                                  <a:cubicBezTo>
                                    <a:pt x="144" y="0"/>
                                    <a:pt x="144" y="0"/>
                                    <a:pt x="144" y="0"/>
                                  </a:cubicBezTo>
                                  <a:cubicBezTo>
                                    <a:pt x="144" y="48"/>
                                    <a:pt x="144" y="96"/>
                                    <a:pt x="144" y="144"/>
                                  </a:cubicBezTo>
                                  <a:cubicBezTo>
                                    <a:pt x="144" y="144"/>
                                    <a:pt x="144" y="144"/>
                                    <a:pt x="144" y="144"/>
                                  </a:cubicBezTo>
                                  <a:cubicBezTo>
                                    <a:pt x="96" y="144"/>
                                    <a:pt x="48" y="144"/>
                                    <a:pt x="0" y="144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5320" cy="137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0"/>
                              <a:ext cx="936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2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2515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251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560" y="295452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"/>
                                  </a:ln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2" y="5"/>
                                  </a:cubicBez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0" y="1"/>
                                  </a:ln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000" y="295452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9160" y="29545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320" y="295452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cubicBezTo>
                                    <a:pt x="4" y="3"/>
                                    <a:pt x="4" y="4"/>
                                    <a:pt x="3" y="4"/>
                                  </a:cubicBezTo>
                                  <a:cubicBezTo>
                                    <a:pt x="3" y="5"/>
                                    <a:pt x="3" y="5"/>
                                    <a:pt x="2" y="6"/>
                                  </a:cubicBezTo>
                                  <a:cubicBezTo>
                                    <a:pt x="1" y="6"/>
                                    <a:pt x="1" y="6"/>
                                    <a:pt x="0" y="6"/>
                                  </a:cubicBez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3" y="3"/>
                                    <a:pt x="3" y="2"/>
                                    <a:pt x="3" y="2"/>
                                  </a:cubicBez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ubicBezTo>
                                    <a:pt x="2" y="3"/>
                                    <a:pt x="2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120" y="29833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920" y="29545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080" y="295452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3"/>
                                  </a:lnTo>
                                  <a:close/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5000"/>
                              <a:ext cx="257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87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087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087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087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0872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95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2395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39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2395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395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39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76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760" y="676800"/>
                              <a:ext cx="93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676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2320" y="676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920" y="676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9520" y="676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8120" y="676800"/>
                              <a:ext cx="7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bcc0c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1124640"/>
                              <a:ext cx="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0" y="39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75312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38160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760" y="9720"/>
                              <a:ext cx="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0" y="39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124640"/>
                              <a:ext cx="9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1">
                                  <a:moveTo>
                                    <a:pt x="0" y="39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753120"/>
                              <a:ext cx="93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0">
                                  <a:moveTo>
                                    <a:pt x="0" y="390"/>
                                  </a:moveTo>
                                  <a:lnTo>
                                    <a:pt x="15" y="270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8160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720"/>
                              <a:ext cx="9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1">
                                  <a:moveTo>
                                    <a:pt x="15" y="391"/>
                                  </a:moveTo>
                                  <a:lnTo>
                                    <a:pt x="15" y="316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124640"/>
                              <a:ext cx="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0" y="39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75312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38160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9720"/>
                              <a:ext cx="7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1">
                                  <a:moveTo>
                                    <a:pt x="0" y="39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1124640"/>
                              <a:ext cx="9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1">
                                  <a:moveTo>
                                    <a:pt x="0" y="391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5" y="151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75312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81600"/>
                              <a:ext cx="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39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9720"/>
                              <a:ext cx="93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1">
                                  <a:moveTo>
                                    <a:pt x="15" y="391"/>
                                  </a:moveTo>
                                  <a:lnTo>
                                    <a:pt x="15" y="376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53160"/>
                              <a:ext cx="23439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69">
                                  <a:moveTo>
                                    <a:pt x="244" y="34"/>
                                  </a:moveTo>
                                  <a:lnTo>
                                    <a:pt x="246" y="34"/>
                                  </a:lnTo>
                                  <a:lnTo>
                                    <a:pt x="246" y="32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6" y="31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41" y="26"/>
                                  </a:lnTo>
                                  <a:lnTo>
                                    <a:pt x="238" y="25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34" y="23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20" y="15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0" y="2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73" y="69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15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6" y="58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19" y="57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30" y="49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44" y="41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46" y="39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5" y="38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3" y="44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18" y="54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8" y="56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4" y="61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212" y="63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196" y="66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73" y="68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215" y="12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19" y="17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9" y="17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19" y="20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40" y="28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4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667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680" y="629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610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591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840" y="572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562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529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515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486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4579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19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91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362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400" y="353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53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53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440" y="353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531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62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62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362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62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362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62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722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72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81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91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91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0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410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104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29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8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48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7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7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38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19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48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77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15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529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591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390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686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24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72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10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848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8863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15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24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88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78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8863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54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15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924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943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943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9532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962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723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972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723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9817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981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981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81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28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88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56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9914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9914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9626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9342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896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920" y="8578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8388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800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1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772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7628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7437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7246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686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648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619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4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600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591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81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320" y="581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5626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5245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96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4672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0880" y="547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5187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4903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2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71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3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71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71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712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71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712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71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712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471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712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71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80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806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806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80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0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80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80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903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903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99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09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094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187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284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8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472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56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6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950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853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47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4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378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66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04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332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807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18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6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04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52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890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9378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75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4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3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332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04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75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0044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23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425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425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0616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616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71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80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90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904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090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0998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99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99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099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09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109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09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09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109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1095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0952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904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522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023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856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9568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37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899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80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80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712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52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833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804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053080"/>
                            <a:ext cx="257040" cy="1908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04600"/>
                            <a:ext cx="46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7664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7664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290160"/>
                            <a:ext cx="120960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8">
                                <a:moveTo>
                                  <a:pt x="127" y="9"/>
                                </a:moveTo>
                                <a:cubicBezTo>
                                  <a:pt x="125" y="9"/>
                                  <a:pt x="123" y="9"/>
                                  <a:pt x="122" y="10"/>
                                </a:cubicBezTo>
                                <a:lnTo>
                                  <a:pt x="122" y="7"/>
                                </a:lnTo>
                                <a:cubicBezTo>
                                  <a:pt x="123" y="7"/>
                                  <a:pt x="125" y="7"/>
                                  <a:pt x="126" y="7"/>
                                </a:cubicBezTo>
                                <a:lnTo>
                                  <a:pt x="127" y="9"/>
                                </a:lnTo>
                                <a:close/>
                                <a:moveTo>
                                  <a:pt x="122" y="10"/>
                                </a:moveTo>
                                <a:cubicBezTo>
                                  <a:pt x="120" y="10"/>
                                  <a:pt x="119" y="10"/>
                                  <a:pt x="118" y="10"/>
                                </a:cubicBezTo>
                                <a:lnTo>
                                  <a:pt x="117" y="8"/>
                                </a:lnTo>
                                <a:cubicBezTo>
                                  <a:pt x="119" y="8"/>
                                  <a:pt x="120" y="7"/>
                                  <a:pt x="122" y="7"/>
                                </a:cubicBezTo>
                                <a:lnTo>
                                  <a:pt x="122" y="10"/>
                                </a:lnTo>
                                <a:close/>
                                <a:moveTo>
                                  <a:pt x="116" y="9"/>
                                </a:moveTo>
                                <a:lnTo>
                                  <a:pt x="116" y="8"/>
                                </a:lnTo>
                                <a:lnTo>
                                  <a:pt x="117" y="8"/>
                                </a:lnTo>
                                <a:lnTo>
                                  <a:pt x="117" y="9"/>
                                </a:lnTo>
                                <a:lnTo>
                                  <a:pt x="116" y="9"/>
                                </a:lnTo>
                                <a:close/>
                                <a:moveTo>
                                  <a:pt x="119" y="9"/>
                                </a:moveTo>
                                <a:lnTo>
                                  <a:pt x="119" y="10"/>
                                </a:lnTo>
                                <a:lnTo>
                                  <a:pt x="116" y="10"/>
                                </a:lnTo>
                                <a:lnTo>
                                  <a:pt x="116" y="9"/>
                                </a:lnTo>
                                <a:lnTo>
                                  <a:pt x="119" y="9"/>
                                </a:lnTo>
                                <a:close/>
                                <a:moveTo>
                                  <a:pt x="119" y="10"/>
                                </a:moveTo>
                                <a:lnTo>
                                  <a:pt x="119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10"/>
                                </a:lnTo>
                                <a:lnTo>
                                  <a:pt x="119" y="10"/>
                                </a:lnTo>
                                <a:close/>
                                <a:moveTo>
                                  <a:pt x="117" y="11"/>
                                </a:moveTo>
                                <a:cubicBezTo>
                                  <a:pt x="117" y="11"/>
                                  <a:pt x="117" y="11"/>
                                  <a:pt x="117" y="11"/>
                                </a:cubicBezTo>
                                <a:lnTo>
                                  <a:pt x="117" y="8"/>
                                </a:lnTo>
                                <a:lnTo>
                                  <a:pt x="117" y="8"/>
                                </a:lnTo>
                                <a:lnTo>
                                  <a:pt x="117" y="11"/>
                                </a:lnTo>
                                <a:close/>
                                <a:moveTo>
                                  <a:pt x="117" y="11"/>
                                </a:moveTo>
                                <a:cubicBezTo>
                                  <a:pt x="116" y="11"/>
                                  <a:pt x="116" y="11"/>
                                  <a:pt x="115" y="11"/>
                                </a:cubicBezTo>
                                <a:lnTo>
                                  <a:pt x="114" y="9"/>
                                </a:lnTo>
                                <a:cubicBezTo>
                                  <a:pt x="115" y="8"/>
                                  <a:pt x="115" y="8"/>
                                  <a:pt x="117" y="8"/>
                                </a:cubicBezTo>
                                <a:lnTo>
                                  <a:pt x="117" y="11"/>
                                </a:lnTo>
                                <a:close/>
                                <a:moveTo>
                                  <a:pt x="115" y="11"/>
                                </a:move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15" y="10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115" y="11"/>
                                </a:moveTo>
                                <a:lnTo>
                                  <a:pt x="109" y="11"/>
                                </a:lnTo>
                                <a:lnTo>
                                  <a:pt x="109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109" y="9"/>
                                </a:moveTo>
                                <a:lnTo>
                                  <a:pt x="109" y="9"/>
                                </a:lnTo>
                                <a:lnTo>
                                  <a:pt x="109" y="9"/>
                                </a:lnTo>
                                <a:lnTo>
                                  <a:pt x="109" y="10"/>
                                </a:lnTo>
                                <a:lnTo>
                                  <a:pt x="109" y="9"/>
                                </a:ln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09" y="12"/>
                                  <a:pt x="109" y="12"/>
                                  <a:pt x="107" y="12"/>
                                </a:cubicBezTo>
                                <a:lnTo>
                                  <a:pt x="107" y="10"/>
                                </a:lnTo>
                                <a:cubicBezTo>
                                  <a:pt x="108" y="10"/>
                                  <a:pt x="108" y="10"/>
                                  <a:pt x="109" y="9"/>
                                </a:cubicBezTo>
                                <a:lnTo>
                                  <a:pt x="110" y="11"/>
                                </a:lnTo>
                                <a:close/>
                                <a:moveTo>
                                  <a:pt x="107" y="12"/>
                                </a:moveTo>
                                <a:lnTo>
                                  <a:pt x="107" y="12"/>
                                </a:lnTo>
                                <a:lnTo>
                                  <a:pt x="107" y="10"/>
                                </a:lnTo>
                                <a:cubicBezTo>
                                  <a:pt x="107" y="10"/>
                                  <a:pt x="107" y="10"/>
                                  <a:pt x="107" y="10"/>
                                </a:cubicBezTo>
                                <a:lnTo>
                                  <a:pt x="107" y="12"/>
                                </a:lnTo>
                                <a:close/>
                                <a:moveTo>
                                  <a:pt x="105" y="11"/>
                                </a:moveTo>
                                <a:lnTo>
                                  <a:pt x="105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11"/>
                                </a:lnTo>
                                <a:lnTo>
                                  <a:pt x="105" y="11"/>
                                </a:lnTo>
                                <a:close/>
                                <a:moveTo>
                                  <a:pt x="108" y="11"/>
                                </a:moveTo>
                                <a:lnTo>
                                  <a:pt x="108" y="1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lnTo>
                                  <a:pt x="108" y="11"/>
                                </a:lnTo>
                                <a:close/>
                                <a:moveTo>
                                  <a:pt x="108" y="11"/>
                                </a:moveTo>
                                <a:lnTo>
                                  <a:pt x="108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11"/>
                                </a:lnTo>
                                <a:lnTo>
                                  <a:pt x="108" y="11"/>
                                </a:lnTo>
                                <a:close/>
                                <a:moveTo>
                                  <a:pt x="107" y="12"/>
                                </a:moveTo>
                                <a:cubicBezTo>
                                  <a:pt x="105" y="12"/>
                                  <a:pt x="104" y="13"/>
                                  <a:pt x="102" y="13"/>
                                </a:cubicBezTo>
                                <a:lnTo>
                                  <a:pt x="102" y="11"/>
                                </a:lnTo>
                                <a:cubicBezTo>
                                  <a:pt x="103" y="10"/>
                                  <a:pt x="105" y="10"/>
                                  <a:pt x="106" y="10"/>
                                </a:cubicBezTo>
                                <a:lnTo>
                                  <a:pt x="107" y="12"/>
                                </a:lnTo>
                                <a:close/>
                                <a:moveTo>
                                  <a:pt x="102" y="13"/>
                                </a:moveTo>
                                <a:cubicBezTo>
                                  <a:pt x="101" y="13"/>
                                  <a:pt x="99" y="13"/>
                                  <a:pt x="97" y="13"/>
                                </a:cubicBezTo>
                                <a:lnTo>
                                  <a:pt x="97" y="11"/>
                                </a:lnTo>
                                <a:cubicBezTo>
                                  <a:pt x="99" y="11"/>
                                  <a:pt x="100" y="11"/>
                                  <a:pt x="102" y="11"/>
                                </a:cubicBezTo>
                                <a:lnTo>
                                  <a:pt x="102" y="13"/>
                                </a:lnTo>
                                <a:close/>
                                <a:moveTo>
                                  <a:pt x="96" y="12"/>
                                </a:moveTo>
                                <a:lnTo>
                                  <a:pt x="96" y="11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6" y="12"/>
                                </a:lnTo>
                                <a:close/>
                                <a:moveTo>
                                  <a:pt x="99" y="12"/>
                                </a:moveTo>
                                <a:lnTo>
                                  <a:pt x="99" y="13"/>
                                </a:lnTo>
                                <a:lnTo>
                                  <a:pt x="96" y="13"/>
                                </a:lnTo>
                                <a:lnTo>
                                  <a:pt x="96" y="12"/>
                                </a:lnTo>
                                <a:lnTo>
                                  <a:pt x="99" y="12"/>
                                </a:lnTo>
                                <a:close/>
                                <a:moveTo>
                                  <a:pt x="99" y="13"/>
                                </a:moveTo>
                                <a:lnTo>
                                  <a:pt x="99" y="14"/>
                                </a:lnTo>
                                <a:lnTo>
                                  <a:pt x="98" y="14"/>
                                </a:lnTo>
                                <a:lnTo>
                                  <a:pt x="97" y="13"/>
                                </a:lnTo>
                                <a:lnTo>
                                  <a:pt x="99" y="13"/>
                                </a:lnTo>
                                <a:close/>
                                <a:moveTo>
                                  <a:pt x="98" y="14"/>
                                </a:moveTo>
                                <a:cubicBezTo>
                                  <a:pt x="96" y="14"/>
                                  <a:pt x="94" y="15"/>
                                  <a:pt x="94" y="15"/>
                                </a:cubicBezTo>
                                <a:lnTo>
                                  <a:pt x="93" y="12"/>
                                </a:lnTo>
                                <a:cubicBezTo>
                                  <a:pt x="95" y="12"/>
                                  <a:pt x="96" y="12"/>
                                  <a:pt x="97" y="12"/>
                                </a:cubicBezTo>
                                <a:lnTo>
                                  <a:pt x="98" y="14"/>
                                </a:lnTo>
                                <a:close/>
                                <a:moveTo>
                                  <a:pt x="92" y="13"/>
                                </a:move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3" y="13"/>
                                </a:lnTo>
                                <a:lnTo>
                                  <a:pt x="92" y="13"/>
                                </a:lnTo>
                                <a:close/>
                                <a:moveTo>
                                  <a:pt x="94" y="13"/>
                                </a:moveTo>
                                <a:lnTo>
                                  <a:pt x="94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3"/>
                                </a:lnTo>
                                <a:lnTo>
                                  <a:pt x="94" y="13"/>
                                </a:lnTo>
                                <a:close/>
                                <a:moveTo>
                                  <a:pt x="94" y="14"/>
                                </a:moveTo>
                                <a:lnTo>
                                  <a:pt x="94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4"/>
                                </a:lnTo>
                                <a:lnTo>
                                  <a:pt x="94" y="14"/>
                                </a:lnTo>
                                <a:close/>
                                <a:moveTo>
                                  <a:pt x="93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3"/>
                                </a:lnTo>
                                <a:lnTo>
                                  <a:pt x="93" y="15"/>
                                </a:lnTo>
                                <a:close/>
                                <a:moveTo>
                                  <a:pt x="90" y="14"/>
                                </a:moveTo>
                                <a:lnTo>
                                  <a:pt x="90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4"/>
                                </a:lnTo>
                                <a:lnTo>
                                  <a:pt x="90" y="14"/>
                                </a:lnTo>
                                <a:close/>
                                <a:moveTo>
                                  <a:pt x="93" y="14"/>
                                </a:moveTo>
                                <a:lnTo>
                                  <a:pt x="93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4"/>
                                </a:lnTo>
                                <a:lnTo>
                                  <a:pt x="93" y="14"/>
                                </a:lnTo>
                                <a:close/>
                                <a:moveTo>
                                  <a:pt x="93" y="15"/>
                                </a:moveTo>
                                <a:lnTo>
                                  <a:pt x="93" y="16"/>
                                </a:lnTo>
                                <a:lnTo>
                                  <a:pt x="92" y="16"/>
                                </a:lnTo>
                                <a:lnTo>
                                  <a:pt x="92" y="15"/>
                                </a:lnTo>
                                <a:lnTo>
                                  <a:pt x="93" y="15"/>
                                </a:lnTo>
                                <a:close/>
                                <a:moveTo>
                                  <a:pt x="92" y="16"/>
                                </a:moveTo>
                                <a:lnTo>
                                  <a:pt x="90" y="16"/>
                                </a:lnTo>
                                <a:lnTo>
                                  <a:pt x="90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6"/>
                                </a:lnTo>
                                <a:close/>
                                <a:moveTo>
                                  <a:pt x="90" y="16"/>
                                </a:moveTo>
                                <a:lnTo>
                                  <a:pt x="89" y="16"/>
                                </a:lnTo>
                                <a:lnTo>
                                  <a:pt x="89" y="15"/>
                                </a:lnTo>
                                <a:lnTo>
                                  <a:pt x="90" y="15"/>
                                </a:lnTo>
                                <a:lnTo>
                                  <a:pt x="90" y="16"/>
                                </a:lnTo>
                                <a:close/>
                                <a:moveTo>
                                  <a:pt x="89" y="15"/>
                                </a:moveTo>
                                <a:lnTo>
                                  <a:pt x="89" y="13"/>
                                </a:lnTo>
                                <a:lnTo>
                                  <a:pt x="91" y="13"/>
                                </a:lnTo>
                                <a:lnTo>
                                  <a:pt x="91" y="15"/>
                                </a:lnTo>
                                <a:lnTo>
                                  <a:pt x="89" y="15"/>
                                </a:lnTo>
                                <a:close/>
                                <a:moveTo>
                                  <a:pt x="90" y="12"/>
                                </a:moveTo>
                                <a:lnTo>
                                  <a:pt x="91" y="12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12"/>
                                </a:lnTo>
                                <a:close/>
                                <a:moveTo>
                                  <a:pt x="90" y="15"/>
                                </a:moveTo>
                                <a:lnTo>
                                  <a:pt x="89" y="15"/>
                                </a:lnTo>
                                <a:lnTo>
                                  <a:pt x="89" y="12"/>
                                </a:lnTo>
                                <a:lnTo>
                                  <a:pt x="90" y="12"/>
                                </a:lnTo>
                                <a:lnTo>
                                  <a:pt x="90" y="15"/>
                                </a:lnTo>
                                <a:close/>
                                <a:moveTo>
                                  <a:pt x="89" y="15"/>
                                </a:moveTo>
                                <a:lnTo>
                                  <a:pt x="88" y="15"/>
                                </a:lnTo>
                                <a:lnTo>
                                  <a:pt x="88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5"/>
                                </a:lnTo>
                                <a:close/>
                                <a:moveTo>
                                  <a:pt x="88" y="13"/>
                                </a:moveTo>
                                <a:lnTo>
                                  <a:pt x="88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3"/>
                                </a:lnTo>
                                <a:close/>
                                <a:moveTo>
                                  <a:pt x="89" y="12"/>
                                </a:moveTo>
                                <a:lnTo>
                                  <a:pt x="90" y="12"/>
                                </a:lnTo>
                                <a:lnTo>
                                  <a:pt x="90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2"/>
                                </a:lnTo>
                                <a:close/>
                                <a:moveTo>
                                  <a:pt x="89" y="14"/>
                                </a:moveTo>
                                <a:lnTo>
                                  <a:pt x="89" y="14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4"/>
                                </a:lnTo>
                                <a:close/>
                                <a:moveTo>
                                  <a:pt x="89" y="14"/>
                                </a:moveTo>
                                <a:lnTo>
                                  <a:pt x="88" y="14"/>
                                </a:lnTo>
                                <a:lnTo>
                                  <a:pt x="88" y="13"/>
                                </a:lnTo>
                                <a:lnTo>
                                  <a:pt x="89" y="13"/>
                                </a:lnTo>
                                <a:lnTo>
                                  <a:pt x="89" y="14"/>
                                </a:lnTo>
                                <a:close/>
                                <a:moveTo>
                                  <a:pt x="88" y="13"/>
                                </a:moveTo>
                                <a:lnTo>
                                  <a:pt x="88" y="12"/>
                                </a:lnTo>
                                <a:lnTo>
                                  <a:pt x="90" y="12"/>
                                </a:lnTo>
                                <a:lnTo>
                                  <a:pt x="90" y="13"/>
                                </a:lnTo>
                                <a:lnTo>
                                  <a:pt x="88" y="13"/>
                                </a:lnTo>
                                <a:close/>
                                <a:moveTo>
                                  <a:pt x="89" y="11"/>
                                </a:moveTo>
                                <a:lnTo>
                                  <a:pt x="90" y="11"/>
                                </a:lnTo>
                                <a:lnTo>
                                  <a:pt x="90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1"/>
                                </a:lnTo>
                                <a:close/>
                                <a:moveTo>
                                  <a:pt x="89" y="13"/>
                                </a:moveTo>
                                <a:lnTo>
                                  <a:pt x="88" y="13"/>
                                </a:lnTo>
                                <a:lnTo>
                                  <a:pt x="88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3"/>
                                </a:lnTo>
                                <a:close/>
                                <a:moveTo>
                                  <a:pt x="88" y="13"/>
                                </a:moveTo>
                                <a:lnTo>
                                  <a:pt x="86" y="13"/>
                                </a:lnTo>
                                <a:lnTo>
                                  <a:pt x="86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13"/>
                                </a:lnTo>
                                <a:close/>
                                <a:moveTo>
                                  <a:pt x="86" y="12"/>
                                </a:moveTo>
                                <a:lnTo>
                                  <a:pt x="86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6" y="12"/>
                                </a:lnTo>
                                <a:close/>
                                <a:moveTo>
                                  <a:pt x="88" y="11"/>
                                </a:moveTo>
                                <a:lnTo>
                                  <a:pt x="89" y="11"/>
                                </a:lnTo>
                                <a:lnTo>
                                  <a:pt x="89" y="12"/>
                                </a:lnTo>
                                <a:lnTo>
                                  <a:pt x="88" y="12"/>
                                </a:lnTo>
                                <a:lnTo>
                                  <a:pt x="88" y="11"/>
                                </a:lnTo>
                                <a:close/>
                                <a:moveTo>
                                  <a:pt x="88" y="13"/>
                                </a:moveTo>
                                <a:lnTo>
                                  <a:pt x="87" y="13"/>
                                </a:lnTo>
                                <a:lnTo>
                                  <a:pt x="87" y="11"/>
                                </a:lnTo>
                                <a:lnTo>
                                  <a:pt x="88" y="11"/>
                                </a:lnTo>
                                <a:lnTo>
                                  <a:pt x="88" y="13"/>
                                </a:lnTo>
                                <a:close/>
                                <a:moveTo>
                                  <a:pt x="87" y="13"/>
                                </a:moveTo>
                                <a:lnTo>
                                  <a:pt x="86" y="13"/>
                                </a:lnTo>
                                <a:lnTo>
                                  <a:pt x="86" y="12"/>
                                </a:lnTo>
                                <a:lnTo>
                                  <a:pt x="87" y="12"/>
                                </a:lnTo>
                                <a:lnTo>
                                  <a:pt x="87" y="13"/>
                                </a:lnTo>
                                <a:close/>
                                <a:moveTo>
                                  <a:pt x="86" y="12"/>
                                </a:moveTo>
                                <a:cubicBezTo>
                                  <a:pt x="86" y="12"/>
                                  <a:pt x="86" y="12"/>
                                  <a:pt x="86" y="12"/>
                                </a:cubicBezTo>
                                <a:lnTo>
                                  <a:pt x="86" y="10"/>
                                </a:lnTo>
                                <a:cubicBezTo>
                                  <a:pt x="87" y="10"/>
                                  <a:pt x="88" y="10"/>
                                  <a:pt x="88" y="12"/>
                                </a:cubicBezTo>
                                <a:lnTo>
                                  <a:pt x="86" y="12"/>
                                </a:lnTo>
                                <a:close/>
                                <a:moveTo>
                                  <a:pt x="86" y="12"/>
                                </a:moveTo>
                                <a:cubicBezTo>
                                  <a:pt x="85" y="12"/>
                                  <a:pt x="84" y="12"/>
                                  <a:pt x="84" y="10"/>
                                </a:cubicBezTo>
                                <a:lnTo>
                                  <a:pt x="86" y="10"/>
                                </a:lnTo>
                                <a:cubicBezTo>
                                  <a:pt x="86" y="10"/>
                                  <a:pt x="86" y="10"/>
                                  <a:pt x="86" y="10"/>
                                </a:cubicBezTo>
                                <a:lnTo>
                                  <a:pt x="86" y="12"/>
                                </a:lnTo>
                                <a:close/>
                                <a:moveTo>
                                  <a:pt x="85" y="9"/>
                                </a:moveTo>
                                <a:lnTo>
                                  <a:pt x="86" y="9"/>
                                </a:lnTo>
                                <a:lnTo>
                                  <a:pt x="86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9"/>
                                </a:lnTo>
                                <a:close/>
                                <a:moveTo>
                                  <a:pt x="85" y="11"/>
                                </a:moveTo>
                                <a:lnTo>
                                  <a:pt x="84" y="11"/>
                                </a:lnTo>
                                <a:lnTo>
                                  <a:pt x="84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11"/>
                                </a:lnTo>
                                <a:close/>
                                <a:moveTo>
                                  <a:pt x="84" y="11"/>
                                </a:moveTo>
                                <a:lnTo>
                                  <a:pt x="83" y="11"/>
                                </a:lnTo>
                                <a:lnTo>
                                  <a:pt x="83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11"/>
                                </a:lnTo>
                                <a:close/>
                                <a:moveTo>
                                  <a:pt x="83" y="10"/>
                                </a:moveTo>
                                <a:lnTo>
                                  <a:pt x="83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3" y="10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5" y="8"/>
                                </a:lnTo>
                                <a:lnTo>
                                  <a:pt x="85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84" y="11"/>
                                </a:moveTo>
                                <a:lnTo>
                                  <a:pt x="84" y="11"/>
                                </a:lnTo>
                                <a:lnTo>
                                  <a:pt x="84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11"/>
                                </a:lnTo>
                                <a:close/>
                                <a:moveTo>
                                  <a:pt x="84" y="11"/>
                                </a:moveTo>
                                <a:lnTo>
                                  <a:pt x="82" y="11"/>
                                </a:lnTo>
                                <a:lnTo>
                                  <a:pt x="82" y="10"/>
                                </a:lnTo>
                                <a:lnTo>
                                  <a:pt x="84" y="10"/>
                                </a:lnTo>
                                <a:lnTo>
                                  <a:pt x="84" y="11"/>
                                </a:lnTo>
                                <a:close/>
                                <a:moveTo>
                                  <a:pt x="82" y="10"/>
                                </a:moveTo>
                                <a:lnTo>
                                  <a:pt x="82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10"/>
                                </a:lnTo>
                                <a:lnTo>
                                  <a:pt x="82" y="10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5" y="8"/>
                                </a:lnTo>
                                <a:lnTo>
                                  <a:pt x="85" y="9"/>
                                </a:lnTo>
                                <a:lnTo>
                                  <a:pt x="84" y="9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84" y="10"/>
                                </a:moveTo>
                                <a:lnTo>
                                  <a:pt x="83" y="10"/>
                                </a:lnTo>
                                <a:lnTo>
                                  <a:pt x="83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10"/>
                                </a:lnTo>
                                <a:close/>
                                <a:moveTo>
                                  <a:pt x="83" y="10"/>
                                </a:moveTo>
                                <a:lnTo>
                                  <a:pt x="82" y="10"/>
                                </a:lnTo>
                                <a:lnTo>
                                  <a:pt x="82" y="9"/>
                                </a:lnTo>
                                <a:lnTo>
                                  <a:pt x="83" y="9"/>
                                </a:lnTo>
                                <a:lnTo>
                                  <a:pt x="83" y="10"/>
                                </a:lnTo>
                                <a:close/>
                                <a:moveTo>
                                  <a:pt x="82" y="9"/>
                                </a:moveTo>
                                <a:lnTo>
                                  <a:pt x="82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9"/>
                                </a:lnTo>
                                <a:lnTo>
                                  <a:pt x="82" y="9"/>
                                </a:lnTo>
                                <a:close/>
                                <a:moveTo>
                                  <a:pt x="83" y="7"/>
                                </a:moveTo>
                                <a:lnTo>
                                  <a:pt x="84" y="7"/>
                                </a:lnTo>
                                <a:lnTo>
                                  <a:pt x="84" y="8"/>
                                </a:lnTo>
                                <a:lnTo>
                                  <a:pt x="83" y="8"/>
                                </a:lnTo>
                                <a:lnTo>
                                  <a:pt x="83" y="7"/>
                                </a:lnTo>
                                <a:close/>
                                <a:moveTo>
                                  <a:pt x="83" y="10"/>
                                </a:moveTo>
                                <a:lnTo>
                                  <a:pt x="82" y="10"/>
                                </a:lnTo>
                                <a:lnTo>
                                  <a:pt x="82" y="7"/>
                                </a:lnTo>
                                <a:lnTo>
                                  <a:pt x="83" y="7"/>
                                </a:lnTo>
                                <a:lnTo>
                                  <a:pt x="83" y="10"/>
                                </a:lnTo>
                                <a:close/>
                                <a:moveTo>
                                  <a:pt x="82" y="10"/>
                                </a:moveTo>
                                <a:lnTo>
                                  <a:pt x="81" y="10"/>
                                </a:lnTo>
                                <a:lnTo>
                                  <a:pt x="81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10"/>
                                </a:lnTo>
                                <a:close/>
                                <a:moveTo>
                                  <a:pt x="81" y="8"/>
                                </a:moveTo>
                                <a:lnTo>
                                  <a:pt x="81" y="8"/>
                                </a:lnTo>
                                <a:lnTo>
                                  <a:pt x="84" y="8"/>
                                </a:lnTo>
                                <a:lnTo>
                                  <a:pt x="84" y="8"/>
                                </a:lnTo>
                                <a:lnTo>
                                  <a:pt x="81" y="8"/>
                                </a:lnTo>
                                <a:close/>
                                <a:moveTo>
                                  <a:pt x="82" y="7"/>
                                </a:moveTo>
                                <a:lnTo>
                                  <a:pt x="84" y="7"/>
                                </a:lnTo>
                                <a:lnTo>
                                  <a:pt x="84" y="8"/>
                                </a:lnTo>
                                <a:lnTo>
                                  <a:pt x="82" y="8"/>
                                </a:lnTo>
                                <a:lnTo>
                                  <a:pt x="82" y="7"/>
                                </a:lnTo>
                                <a:close/>
                                <a:moveTo>
                                  <a:pt x="82" y="9"/>
                                </a:moveTo>
                                <a:lnTo>
                                  <a:pt x="81" y="9"/>
                                </a:lnTo>
                                <a:lnTo>
                                  <a:pt x="81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9"/>
                                </a:lnTo>
                                <a:close/>
                                <a:moveTo>
                                  <a:pt x="81" y="9"/>
                                </a:moveTo>
                                <a:lnTo>
                                  <a:pt x="80" y="9"/>
                                </a:lnTo>
                                <a:lnTo>
                                  <a:pt x="80" y="8"/>
                                </a:lnTo>
                                <a:lnTo>
                                  <a:pt x="81" y="8"/>
                                </a:lnTo>
                                <a:lnTo>
                                  <a:pt x="81" y="9"/>
                                </a:lnTo>
                                <a:close/>
                                <a:moveTo>
                                  <a:pt x="80" y="8"/>
                                </a:move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8"/>
                                </a:lnTo>
                                <a:lnTo>
                                  <a:pt x="80" y="8"/>
                                </a:lnTo>
                                <a:close/>
                                <a:moveTo>
                                  <a:pt x="81" y="6"/>
                                </a:moveTo>
                                <a:lnTo>
                                  <a:pt x="82" y="6"/>
                                </a:lnTo>
                                <a:lnTo>
                                  <a:pt x="82" y="7"/>
                                </a:lnTo>
                                <a:lnTo>
                                  <a:pt x="81" y="7"/>
                                </a:lnTo>
                                <a:lnTo>
                                  <a:pt x="81" y="6"/>
                                </a:lnTo>
                                <a:close/>
                                <a:moveTo>
                                  <a:pt x="81" y="8"/>
                                </a:moveTo>
                                <a:lnTo>
                                  <a:pt x="80" y="8"/>
                                </a:lnTo>
                                <a:lnTo>
                                  <a:pt x="80" y="6"/>
                                </a:lnTo>
                                <a:lnTo>
                                  <a:pt x="81" y="6"/>
                                </a:lnTo>
                                <a:lnTo>
                                  <a:pt x="81" y="8"/>
                                </a:lnTo>
                                <a:close/>
                                <a:moveTo>
                                  <a:pt x="80" y="8"/>
                                </a:moveTo>
                                <a:lnTo>
                                  <a:pt x="78" y="8"/>
                                </a:lnTo>
                                <a:lnTo>
                                  <a:pt x="78" y="7"/>
                                </a:lnTo>
                                <a:lnTo>
                                  <a:pt x="80" y="7"/>
                                </a:lnTo>
                                <a:lnTo>
                                  <a:pt x="80" y="8"/>
                                </a:lnTo>
                                <a:close/>
                                <a:moveTo>
                                  <a:pt x="78" y="7"/>
                                </a:moveTo>
                                <a:lnTo>
                                  <a:pt x="78" y="7"/>
                                </a:lnTo>
                                <a:lnTo>
                                  <a:pt x="81" y="7"/>
                                </a:lnTo>
                                <a:lnTo>
                                  <a:pt x="81" y="7"/>
                                </a:lnTo>
                                <a:lnTo>
                                  <a:pt x="78" y="7"/>
                                </a:lnTo>
                                <a:close/>
                                <a:moveTo>
                                  <a:pt x="81" y="7"/>
                                </a:moveTo>
                                <a:lnTo>
                                  <a:pt x="81" y="7"/>
                                </a:lnTo>
                                <a:lnTo>
                                  <a:pt x="80" y="7"/>
                                </a:lnTo>
                                <a:lnTo>
                                  <a:pt x="81" y="7"/>
                                </a:lnTo>
                                <a:close/>
                                <a:moveTo>
                                  <a:pt x="78" y="7"/>
                                </a:moveTo>
                                <a:cubicBezTo>
                                  <a:pt x="78" y="7"/>
                                  <a:pt x="79" y="8"/>
                                  <a:pt x="79" y="8"/>
                                </a:cubicBezTo>
                                <a:lnTo>
                                  <a:pt x="80" y="6"/>
                                </a:lnTo>
                                <a:cubicBezTo>
                                  <a:pt x="81" y="7"/>
                                  <a:pt x="81" y="7"/>
                                  <a:pt x="81" y="7"/>
                                </a:cubicBezTo>
                                <a:lnTo>
                                  <a:pt x="78" y="7"/>
                                </a:lnTo>
                                <a:close/>
                                <a:moveTo>
                                  <a:pt x="79" y="8"/>
                                </a:moveTo>
                                <a:lnTo>
                                  <a:pt x="79" y="8"/>
                                </a:lnTo>
                                <a:lnTo>
                                  <a:pt x="79" y="7"/>
                                </a:lnTo>
                                <a:lnTo>
                                  <a:pt x="79" y="8"/>
                                </a:lnTo>
                                <a:close/>
                                <a:moveTo>
                                  <a:pt x="79" y="8"/>
                                </a:moveTo>
                                <a:cubicBezTo>
                                  <a:pt x="79" y="8"/>
                                  <a:pt x="79" y="8"/>
                                  <a:pt x="78" y="7"/>
                                </a:cubicBezTo>
                                <a:lnTo>
                                  <a:pt x="80" y="6"/>
                                </a:lnTo>
                                <a:cubicBezTo>
                                  <a:pt x="80" y="6"/>
                                  <a:pt x="80" y="6"/>
                                  <a:pt x="80" y="6"/>
                                </a:cubicBezTo>
                                <a:lnTo>
                                  <a:pt x="79" y="8"/>
                                </a:lnTo>
                                <a:close/>
                                <a:moveTo>
                                  <a:pt x="80" y="6"/>
                                </a:move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80" y="6"/>
                                </a:lnTo>
                                <a:close/>
                                <a:moveTo>
                                  <a:pt x="78" y="7"/>
                                </a:moveTo>
                                <a:cubicBezTo>
                                  <a:pt x="78" y="7"/>
                                  <a:pt x="77" y="7"/>
                                  <a:pt x="76" y="7"/>
                                </a:cubicBezTo>
                                <a:lnTo>
                                  <a:pt x="76" y="4"/>
                                </a:lnTo>
                                <a:cubicBezTo>
                                  <a:pt x="77" y="5"/>
                                  <a:pt x="79" y="5"/>
                                  <a:pt x="80" y="6"/>
                                </a:cubicBezTo>
                                <a:lnTo>
                                  <a:pt x="78" y="7"/>
                                </a:lnTo>
                                <a:close/>
                                <a:moveTo>
                                  <a:pt x="76" y="7"/>
                                </a:moveTo>
                                <a:lnTo>
                                  <a:pt x="75" y="7"/>
                                </a:lnTo>
                                <a:lnTo>
                                  <a:pt x="75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close/>
                                <a:moveTo>
                                  <a:pt x="75" y="6"/>
                                </a:move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5" y="6"/>
                                </a:lnTo>
                                <a:close/>
                                <a:moveTo>
                                  <a:pt x="76" y="4"/>
                                </a:moveTo>
                                <a:lnTo>
                                  <a:pt x="77" y="4"/>
                                </a:lnTo>
                                <a:lnTo>
                                  <a:pt x="77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4"/>
                                </a:lnTo>
                                <a:close/>
                                <a:moveTo>
                                  <a:pt x="76" y="6"/>
                                </a:moveTo>
                                <a:lnTo>
                                  <a:pt x="75" y="6"/>
                                </a:lnTo>
                                <a:lnTo>
                                  <a:pt x="75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6"/>
                                </a:lnTo>
                                <a:close/>
                                <a:moveTo>
                                  <a:pt x="75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close/>
                                <a:moveTo>
                                  <a:pt x="74" y="5"/>
                                </a:moveTo>
                                <a:lnTo>
                                  <a:pt x="74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75" y="3"/>
                                </a:move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3"/>
                                </a:lnTo>
                                <a:close/>
                                <a:moveTo>
                                  <a:pt x="75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3"/>
                                </a:lnTo>
                                <a:lnTo>
                                  <a:pt x="75" y="3"/>
                                </a:lnTo>
                                <a:lnTo>
                                  <a:pt x="75" y="6"/>
                                </a:lnTo>
                                <a:close/>
                                <a:moveTo>
                                  <a:pt x="74" y="6"/>
                                </a:moveTo>
                                <a:lnTo>
                                  <a:pt x="73" y="6"/>
                                </a:lnTo>
                                <a:lnTo>
                                  <a:pt x="73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6"/>
                                </a:lnTo>
                                <a:close/>
                                <a:moveTo>
                                  <a:pt x="73" y="4"/>
                                </a:moveTo>
                                <a:lnTo>
                                  <a:pt x="73" y="4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73" y="4"/>
                                </a:lnTo>
                                <a:close/>
                                <a:moveTo>
                                  <a:pt x="74" y="3"/>
                                </a:move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4" y="4"/>
                                </a:lnTo>
                                <a:lnTo>
                                  <a:pt x="74" y="3"/>
                                </a:lnTo>
                                <a:close/>
                                <a:moveTo>
                                  <a:pt x="74" y="5"/>
                                </a:moveTo>
                                <a:lnTo>
                                  <a:pt x="73" y="5"/>
                                </a:lnTo>
                                <a:lnTo>
                                  <a:pt x="73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73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4"/>
                                </a:lnTo>
                                <a:lnTo>
                                  <a:pt x="73" y="4"/>
                                </a:lnTo>
                                <a:lnTo>
                                  <a:pt x="73" y="5"/>
                                </a:lnTo>
                                <a:close/>
                                <a:moveTo>
                                  <a:pt x="72" y="4"/>
                                </a:moveTo>
                                <a:lnTo>
                                  <a:pt x="72" y="3"/>
                                </a:lnTo>
                                <a:lnTo>
                                  <a:pt x="74" y="3"/>
                                </a:lnTo>
                                <a:lnTo>
                                  <a:pt x="74" y="4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73" y="2"/>
                                </a:moveTo>
                                <a:lnTo>
                                  <a:pt x="74" y="2"/>
                                </a:lnTo>
                                <a:lnTo>
                                  <a:pt x="74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2"/>
                                </a:lnTo>
                                <a:close/>
                                <a:moveTo>
                                  <a:pt x="73" y="4"/>
                                </a:moveTo>
                                <a:lnTo>
                                  <a:pt x="70" y="4"/>
                                </a:lnTo>
                                <a:lnTo>
                                  <a:pt x="70" y="2"/>
                                </a:lnTo>
                                <a:lnTo>
                                  <a:pt x="73" y="2"/>
                                </a:lnTo>
                                <a:lnTo>
                                  <a:pt x="73" y="4"/>
                                </a:lnTo>
                                <a:close/>
                                <a:moveTo>
                                  <a:pt x="70" y="4"/>
                                </a:moveTo>
                                <a:lnTo>
                                  <a:pt x="69" y="4"/>
                                </a:lnTo>
                                <a:lnTo>
                                  <a:pt x="69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4"/>
                                </a:lnTo>
                                <a:close/>
                                <a:moveTo>
                                  <a:pt x="69" y="3"/>
                                </a:moveTo>
                                <a:lnTo>
                                  <a:pt x="69" y="3"/>
                                </a:lnTo>
                                <a:lnTo>
                                  <a:pt x="71" y="3"/>
                                </a:lnTo>
                                <a:lnTo>
                                  <a:pt x="71" y="3"/>
                                </a:lnTo>
                                <a:lnTo>
                                  <a:pt x="69" y="3"/>
                                </a:lnTo>
                                <a:close/>
                                <a:moveTo>
                                  <a:pt x="70" y="2"/>
                                </a:moveTo>
                                <a:lnTo>
                                  <a:pt x="71" y="2"/>
                                </a:lnTo>
                                <a:lnTo>
                                  <a:pt x="71" y="3"/>
                                </a:lnTo>
                                <a:lnTo>
                                  <a:pt x="70" y="3"/>
                                </a:lnTo>
                                <a:lnTo>
                                  <a:pt x="70" y="2"/>
                                </a:lnTo>
                                <a:close/>
                                <a:moveTo>
                                  <a:pt x="70" y="4"/>
                                </a:moveTo>
                                <a:lnTo>
                                  <a:pt x="68" y="4"/>
                                </a:lnTo>
                                <a:lnTo>
                                  <a:pt x="68" y="2"/>
                                </a:lnTo>
                                <a:lnTo>
                                  <a:pt x="70" y="2"/>
                                </a:lnTo>
                                <a:lnTo>
                                  <a:pt x="70" y="4"/>
                                </a:lnTo>
                                <a:close/>
                                <a:moveTo>
                                  <a:pt x="68" y="4"/>
                                </a:moveTo>
                                <a:lnTo>
                                  <a:pt x="67" y="4"/>
                                </a:lnTo>
                                <a:lnTo>
                                  <a:pt x="67" y="3"/>
                                </a:lnTo>
                                <a:lnTo>
                                  <a:pt x="68" y="3"/>
                                </a:lnTo>
                                <a:lnTo>
                                  <a:pt x="68" y="4"/>
                                </a:lnTo>
                                <a:close/>
                                <a:moveTo>
                                  <a:pt x="67" y="3"/>
                                </a:move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69" y="3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68" y="1"/>
                                </a:moveTo>
                                <a:lnTo>
                                  <a:pt x="69" y="1"/>
                                </a:lnTo>
                                <a:lnTo>
                                  <a:pt x="69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1"/>
                                </a:lnTo>
                                <a:close/>
                                <a:moveTo>
                                  <a:pt x="68" y="3"/>
                                </a:moveTo>
                                <a:lnTo>
                                  <a:pt x="66" y="3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8" y="3"/>
                                </a:lnTo>
                                <a:close/>
                                <a:moveTo>
                                  <a:pt x="66" y="3"/>
                                </a:moveTo>
                                <a:lnTo>
                                  <a:pt x="65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3"/>
                                </a:lnTo>
                                <a:close/>
                                <a:moveTo>
                                  <a:pt x="65" y="2"/>
                                </a:moveTo>
                                <a:lnTo>
                                  <a:pt x="65" y="2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66" y="3"/>
                                </a:moveTo>
                                <a:lnTo>
                                  <a:pt x="64" y="3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3"/>
                                </a:lnTo>
                                <a:close/>
                                <a:moveTo>
                                  <a:pt x="64" y="3"/>
                                </a:moveTo>
                                <a:lnTo>
                                  <a:pt x="63" y="3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63" y="2"/>
                                </a:moveTo>
                                <a:lnTo>
                                  <a:pt x="63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2"/>
                                </a:lnTo>
                                <a:lnTo>
                                  <a:pt x="63" y="2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64" y="2"/>
                                </a:moveTo>
                                <a:lnTo>
                                  <a:pt x="46" y="2"/>
                                </a:lnTo>
                                <a:lnTo>
                                  <a:pt x="46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45" y="1"/>
                                </a:moveTo>
                                <a:lnTo>
                                  <a:pt x="45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"/>
                                </a:lnTo>
                                <a:lnTo>
                                  <a:pt x="45" y="1"/>
                                </a:lnTo>
                                <a:close/>
                                <a:moveTo>
                                  <a:pt x="47" y="1"/>
                                </a:moveTo>
                                <a:lnTo>
                                  <a:pt x="47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1"/>
                                </a:lnTo>
                                <a:lnTo>
                                  <a:pt x="47" y="1"/>
                                </a:lnTo>
                                <a:close/>
                                <a:moveTo>
                                  <a:pt x="47" y="2"/>
                                </a:moveTo>
                                <a:lnTo>
                                  <a:pt x="47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46" y="3"/>
                                </a:move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3"/>
                                </a:lnTo>
                                <a:close/>
                                <a:moveTo>
                                  <a:pt x="42" y="2"/>
                                </a:move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close/>
                                <a:moveTo>
                                  <a:pt x="45" y="2"/>
                                </a:moveTo>
                                <a:lnTo>
                                  <a:pt x="45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close/>
                                <a:moveTo>
                                  <a:pt x="45" y="2"/>
                                </a:moveTo>
                                <a:lnTo>
                                  <a:pt x="45" y="3"/>
                                </a:lnTo>
                                <a:lnTo>
                                  <a:pt x="43" y="3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close/>
                                <a:moveTo>
                                  <a:pt x="43" y="3"/>
                                </a:moveTo>
                                <a:lnTo>
                                  <a:pt x="42" y="3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41" y="2"/>
                                </a:moveTo>
                                <a:lnTo>
                                  <a:pt x="41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2"/>
                                </a:lnTo>
                                <a:lnTo>
                                  <a:pt x="41" y="2"/>
                                </a:lnTo>
                                <a:close/>
                                <a:moveTo>
                                  <a:pt x="43" y="2"/>
                                </a:moveTo>
                                <a:lnTo>
                                  <a:pt x="43" y="3"/>
                                </a:lnTo>
                                <a:lnTo>
                                  <a:pt x="41" y="3"/>
                                </a:lnTo>
                                <a:lnTo>
                                  <a:pt x="41" y="2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43" y="3"/>
                                </a:moveTo>
                                <a:lnTo>
                                  <a:pt x="43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42" y="4"/>
                                </a:moveTo>
                                <a:lnTo>
                                  <a:pt x="39" y="4"/>
                                </a:lnTo>
                                <a:lnTo>
                                  <a:pt x="39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4"/>
                                </a:lnTo>
                                <a:close/>
                                <a:moveTo>
                                  <a:pt x="38" y="3"/>
                                </a:moveTo>
                                <a:lnTo>
                                  <a:pt x="38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3"/>
                                </a:lnTo>
                                <a:lnTo>
                                  <a:pt x="38" y="3"/>
                                </a:lnTo>
                                <a:close/>
                                <a:moveTo>
                                  <a:pt x="41" y="3"/>
                                </a:moveTo>
                                <a:lnTo>
                                  <a:pt x="41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3"/>
                                </a:lnTo>
                                <a:close/>
                                <a:moveTo>
                                  <a:pt x="41" y="3"/>
                                </a:moveTo>
                                <a:lnTo>
                                  <a:pt x="41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41" y="3"/>
                                </a:lnTo>
                                <a:close/>
                                <a:moveTo>
                                  <a:pt x="39" y="4"/>
                                </a:moveTo>
                                <a:lnTo>
                                  <a:pt x="37" y="4"/>
                                </a:lnTo>
                                <a:lnTo>
                                  <a:pt x="37" y="2"/>
                                </a:lnTo>
                                <a:lnTo>
                                  <a:pt x="39" y="2"/>
                                </a:lnTo>
                                <a:lnTo>
                                  <a:pt x="39" y="4"/>
                                </a:lnTo>
                                <a:close/>
                                <a:moveTo>
                                  <a:pt x="36" y="3"/>
                                </a:move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3"/>
                                </a:lnTo>
                                <a:close/>
                                <a:moveTo>
                                  <a:pt x="38" y="3"/>
                                </a:moveTo>
                                <a:lnTo>
                                  <a:pt x="38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close/>
                                <a:moveTo>
                                  <a:pt x="38" y="4"/>
                                </a:moveTo>
                                <a:lnTo>
                                  <a:pt x="38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close/>
                                <a:moveTo>
                                  <a:pt x="37" y="5"/>
                                </a:moveTo>
                                <a:cubicBezTo>
                                  <a:pt x="37" y="5"/>
                                  <a:pt x="37" y="5"/>
                                  <a:pt x="36" y="5"/>
                                </a:cubicBezTo>
                                <a:lnTo>
                                  <a:pt x="36" y="3"/>
                                </a:lnTo>
                                <a:cubicBezTo>
                                  <a:pt x="36" y="3"/>
                                  <a:pt x="36" y="3"/>
                                  <a:pt x="37" y="3"/>
                                </a:cubicBezTo>
                                <a:lnTo>
                                  <a:pt x="37" y="5"/>
                                </a:lnTo>
                                <a:close/>
                                <a:moveTo>
                                  <a:pt x="36" y="5"/>
                                </a:moveTo>
                                <a:cubicBezTo>
                                  <a:pt x="36" y="5"/>
                                  <a:pt x="36" y="6"/>
                                  <a:pt x="35" y="6"/>
                                </a:cubicBezTo>
                                <a:lnTo>
                                  <a:pt x="35" y="3"/>
                                </a:lnTo>
                                <a:cubicBezTo>
                                  <a:pt x="35" y="3"/>
                                  <a:pt x="35" y="3"/>
                                  <a:pt x="36" y="3"/>
                                </a:cubicBezTo>
                                <a:lnTo>
                                  <a:pt x="36" y="5"/>
                                </a:lnTo>
                                <a:close/>
                                <a:moveTo>
                                  <a:pt x="34" y="4"/>
                                </a:moveTo>
                                <a:lnTo>
                                  <a:pt x="34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4"/>
                                </a:lnTo>
                                <a:lnTo>
                                  <a:pt x="34" y="4"/>
                                </a:lnTo>
                                <a:close/>
                                <a:moveTo>
                                  <a:pt x="36" y="4"/>
                                </a:moveTo>
                                <a:lnTo>
                                  <a:pt x="36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4"/>
                                </a:lnTo>
                                <a:lnTo>
                                  <a:pt x="36" y="4"/>
                                </a:lnTo>
                                <a:close/>
                                <a:moveTo>
                                  <a:pt x="36" y="5"/>
                                </a:move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close/>
                                <a:moveTo>
                                  <a:pt x="35" y="6"/>
                                </a:moveTo>
                                <a:lnTo>
                                  <a:pt x="34" y="6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6"/>
                                </a:lnTo>
                                <a:close/>
                                <a:moveTo>
                                  <a:pt x="33" y="5"/>
                                </a:moveTo>
                                <a:lnTo>
                                  <a:pt x="33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5"/>
                                </a:lnTo>
                                <a:lnTo>
                                  <a:pt x="33" y="5"/>
                                </a:lnTo>
                                <a:close/>
                                <a:moveTo>
                                  <a:pt x="35" y="5"/>
                                </a:moveTo>
                                <a:lnTo>
                                  <a:pt x="35" y="6"/>
                                </a:lnTo>
                                <a:lnTo>
                                  <a:pt x="33" y="6"/>
                                </a:lnTo>
                                <a:lnTo>
                                  <a:pt x="33" y="5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35" y="6"/>
                                </a:moveTo>
                                <a:lnTo>
                                  <a:pt x="35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6"/>
                                </a:lnTo>
                                <a:lnTo>
                                  <a:pt x="35" y="6"/>
                                </a:lnTo>
                                <a:close/>
                                <a:moveTo>
                                  <a:pt x="34" y="7"/>
                                </a:moveTo>
                                <a:cubicBezTo>
                                  <a:pt x="33" y="7"/>
                                  <a:pt x="32" y="7"/>
                                  <a:pt x="32" y="7"/>
                                </a:cubicBezTo>
                                <a:lnTo>
                                  <a:pt x="31" y="5"/>
                                </a:lnTo>
                                <a:cubicBezTo>
                                  <a:pt x="32" y="5"/>
                                  <a:pt x="33" y="5"/>
                                  <a:pt x="34" y="4"/>
                                </a:cubicBezTo>
                                <a:lnTo>
                                  <a:pt x="34" y="7"/>
                                </a:lnTo>
                                <a:close/>
                                <a:moveTo>
                                  <a:pt x="32" y="7"/>
                                </a:moveTo>
                                <a:cubicBezTo>
                                  <a:pt x="32" y="7"/>
                                  <a:pt x="31" y="7"/>
                                  <a:pt x="31" y="7"/>
                                </a:cubicBezTo>
                                <a:lnTo>
                                  <a:pt x="29" y="7"/>
                                </a:lnTo>
                                <a:cubicBezTo>
                                  <a:pt x="29" y="6"/>
                                  <a:pt x="30" y="5"/>
                                  <a:pt x="31" y="5"/>
                                </a:cubicBezTo>
                                <a:lnTo>
                                  <a:pt x="32" y="7"/>
                                </a:lnTo>
                                <a:close/>
                                <a:moveTo>
                                  <a:pt x="31" y="7"/>
                                </a:moveTo>
                                <a:lnTo>
                                  <a:pt x="31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7"/>
                                </a:lnTo>
                                <a:close/>
                                <a:moveTo>
                                  <a:pt x="30" y="8"/>
                                </a:moveTo>
                                <a:lnTo>
                                  <a:pt x="29" y="8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8"/>
                                </a:lnTo>
                                <a:close/>
                                <a:moveTo>
                                  <a:pt x="28" y="7"/>
                                </a:move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close/>
                                <a:moveTo>
                                  <a:pt x="30" y="7"/>
                                </a:moveTo>
                                <a:lnTo>
                                  <a:pt x="30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30" y="7"/>
                                </a:lnTo>
                                <a:close/>
                                <a:moveTo>
                                  <a:pt x="30" y="8"/>
                                </a:move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8"/>
                                </a:lnTo>
                                <a:lnTo>
                                  <a:pt x="30" y="8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27" y="9"/>
                                </a:lnTo>
                                <a:lnTo>
                                  <a:pt x="27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9"/>
                                </a:lnTo>
                                <a:close/>
                                <a:moveTo>
                                  <a:pt x="26" y="8"/>
                                </a:move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close/>
                                <a:moveTo>
                                  <a:pt x="29" y="8"/>
                                </a:moveTo>
                                <a:lnTo>
                                  <a:pt x="29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9" y="8"/>
                                </a:lnTo>
                                <a:close/>
                                <a:moveTo>
                                  <a:pt x="29" y="8"/>
                                </a:moveTo>
                                <a:lnTo>
                                  <a:pt x="29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8"/>
                                </a:lnTo>
                                <a:lnTo>
                                  <a:pt x="29" y="8"/>
                                </a:lnTo>
                                <a:close/>
                                <a:moveTo>
                                  <a:pt x="27" y="10"/>
                                </a:move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10"/>
                                </a:lnTo>
                                <a:close/>
                                <a:moveTo>
                                  <a:pt x="26" y="8"/>
                                </a:move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8"/>
                                </a:lnTo>
                                <a:lnTo>
                                  <a:pt x="26" y="8"/>
                                </a:lnTo>
                                <a:close/>
                                <a:moveTo>
                                  <a:pt x="28" y="8"/>
                                </a:moveTo>
                                <a:lnTo>
                                  <a:pt x="28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8"/>
                                </a:lnTo>
                                <a:lnTo>
                                  <a:pt x="28" y="8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28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9"/>
                                </a:lnTo>
                                <a:close/>
                                <a:moveTo>
                                  <a:pt x="27" y="10"/>
                                </a:moveTo>
                                <a:lnTo>
                                  <a:pt x="26" y="10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10"/>
                                </a:lnTo>
                                <a:close/>
                                <a:moveTo>
                                  <a:pt x="25" y="9"/>
                                </a:move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close/>
                                <a:moveTo>
                                  <a:pt x="27" y="9"/>
                                </a:moveTo>
                                <a:lnTo>
                                  <a:pt x="27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9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27" y="10"/>
                                </a:moveTo>
                                <a:lnTo>
                                  <a:pt x="27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0"/>
                                </a:lnTo>
                                <a:lnTo>
                                  <a:pt x="27" y="10"/>
                                </a:lnTo>
                                <a:close/>
                                <a:moveTo>
                                  <a:pt x="26" y="11"/>
                                </a:moveTo>
                                <a:lnTo>
                                  <a:pt x="24" y="11"/>
                                </a:lnTo>
                                <a:lnTo>
                                  <a:pt x="24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11"/>
                                </a:lnTo>
                                <a:close/>
                                <a:moveTo>
                                  <a:pt x="23" y="10"/>
                                </a:move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0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5" y="10"/>
                                </a:moveTo>
                                <a:lnTo>
                                  <a:pt x="25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0"/>
                                </a:lnTo>
                                <a:lnTo>
                                  <a:pt x="25" y="10"/>
                                </a:lnTo>
                                <a:close/>
                                <a:moveTo>
                                  <a:pt x="25" y="11"/>
                                </a:moveTo>
                                <a:lnTo>
                                  <a:pt x="25" y="12"/>
                                </a:lnTo>
                                <a:lnTo>
                                  <a:pt x="24" y="12"/>
                                </a:lnTo>
                                <a:lnTo>
                                  <a:pt x="24" y="11"/>
                                </a:lnTo>
                                <a:lnTo>
                                  <a:pt x="25" y="11"/>
                                </a:lnTo>
                                <a:close/>
                                <a:moveTo>
                                  <a:pt x="24" y="12"/>
                                </a:move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2"/>
                                </a:lnTo>
                                <a:close/>
                                <a:moveTo>
                                  <a:pt x="22" y="11"/>
                                </a:move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1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5" y="11"/>
                                </a:moveTo>
                                <a:lnTo>
                                  <a:pt x="25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5" y="11"/>
                                </a:lnTo>
                                <a:close/>
                                <a:moveTo>
                                  <a:pt x="25" y="11"/>
                                </a:moveTo>
                                <a:lnTo>
                                  <a:pt x="25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11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3" y="12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2" y="11"/>
                                </a:move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1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4" y="11"/>
                                </a:moveTo>
                                <a:lnTo>
                                  <a:pt x="24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close/>
                                <a:moveTo>
                                  <a:pt x="24" y="12"/>
                                </a:move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4" y="12"/>
                                </a:lnTo>
                                <a:close/>
                                <a:moveTo>
                                  <a:pt x="23" y="13"/>
                                </a:moveTo>
                                <a:lnTo>
                                  <a:pt x="22" y="13"/>
                                </a:lnTo>
                                <a:lnTo>
                                  <a:pt x="22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3"/>
                                </a:lnTo>
                                <a:close/>
                                <a:moveTo>
                                  <a:pt x="21" y="12"/>
                                </a:move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3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2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1" y="13"/>
                                </a:lnTo>
                                <a:lnTo>
                                  <a:pt x="21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0" y="12"/>
                                </a:lnTo>
                                <a:close/>
                                <a:moveTo>
                                  <a:pt x="22" y="12"/>
                                </a:moveTo>
                                <a:lnTo>
                                  <a:pt x="22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22" y="12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14"/>
                                </a:lnTo>
                                <a:lnTo>
                                  <a:pt x="21" y="14"/>
                                </a:lnTo>
                                <a:lnTo>
                                  <a:pt x="21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1" y="14"/>
                                </a:move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4"/>
                                </a:lnTo>
                                <a:close/>
                                <a:moveTo>
                                  <a:pt x="19" y="13"/>
                                </a:moveTo>
                                <a:lnTo>
                                  <a:pt x="19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19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1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5"/>
                                </a:lnTo>
                                <a:close/>
                                <a:moveTo>
                                  <a:pt x="19" y="13"/>
                                </a:moveTo>
                                <a:lnTo>
                                  <a:pt x="19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3"/>
                                </a:lnTo>
                                <a:lnTo>
                                  <a:pt x="19" y="13"/>
                                </a:lnTo>
                                <a:close/>
                                <a:moveTo>
                                  <a:pt x="21" y="13"/>
                                </a:moveTo>
                                <a:lnTo>
                                  <a:pt x="21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21" y="13"/>
                                </a:lnTo>
                                <a:close/>
                                <a:moveTo>
                                  <a:pt x="21" y="14"/>
                                </a:moveTo>
                                <a:lnTo>
                                  <a:pt x="21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4"/>
                                </a:lnTo>
                                <a:lnTo>
                                  <a:pt x="21" y="14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5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4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20" y="14"/>
                                </a:moveTo>
                                <a:lnTo>
                                  <a:pt x="20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20" y="14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5"/>
                                </a:lnTo>
                                <a:lnTo>
                                  <a:pt x="20" y="15"/>
                                </a:lnTo>
                                <a:close/>
                                <a:moveTo>
                                  <a:pt x="19" y="16"/>
                                </a:moveTo>
                                <a:lnTo>
                                  <a:pt x="19" y="16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close/>
                                <a:moveTo>
                                  <a:pt x="18" y="15"/>
                                </a:move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5"/>
                                </a:lnTo>
                                <a:lnTo>
                                  <a:pt x="18" y="15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20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0" y="15"/>
                                </a:lnTo>
                                <a:close/>
                                <a:moveTo>
                                  <a:pt x="20" y="15"/>
                                </a:move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5"/>
                                </a:lnTo>
                                <a:lnTo>
                                  <a:pt x="20" y="15"/>
                                </a:lnTo>
                                <a:close/>
                                <a:moveTo>
                                  <a:pt x="19" y="16"/>
                                </a:moveTo>
                                <a:lnTo>
                                  <a:pt x="18" y="16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5"/>
                                </a:lnTo>
                                <a:lnTo>
                                  <a:pt x="17" y="15"/>
                                </a:lnTo>
                                <a:close/>
                                <a:moveTo>
                                  <a:pt x="19" y="15"/>
                                </a:moveTo>
                                <a:lnTo>
                                  <a:pt x="19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close/>
                                <a:moveTo>
                                  <a:pt x="19" y="16"/>
                                </a:moveTo>
                                <a:lnTo>
                                  <a:pt x="19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lnTo>
                                  <a:pt x="19" y="16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17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7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19" y="16"/>
                                </a:moveTo>
                                <a:lnTo>
                                  <a:pt x="19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9" y="16"/>
                                </a:lnTo>
                                <a:close/>
                                <a:moveTo>
                                  <a:pt x="19" y="16"/>
                                </a:moveTo>
                                <a:lnTo>
                                  <a:pt x="19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16"/>
                                </a:lnTo>
                                <a:lnTo>
                                  <a:pt x="19" y="16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7" y="17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7"/>
                                </a:lnTo>
                                <a:close/>
                                <a:moveTo>
                                  <a:pt x="16" y="16"/>
                                </a:moveTo>
                                <a:lnTo>
                                  <a:pt x="16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6"/>
                                </a:lnTo>
                                <a:lnTo>
                                  <a:pt x="16" y="16"/>
                                </a:lnTo>
                                <a:close/>
                                <a:moveTo>
                                  <a:pt x="18" y="16"/>
                                </a:moveTo>
                                <a:lnTo>
                                  <a:pt x="18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16"/>
                                </a:lnTo>
                                <a:lnTo>
                                  <a:pt x="18" y="16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close/>
                                <a:moveTo>
                                  <a:pt x="17" y="18"/>
                                </a:moveTo>
                                <a:lnTo>
                                  <a:pt x="16" y="18"/>
                                </a:lnTo>
                                <a:lnTo>
                                  <a:pt x="16" y="16"/>
                                </a:lnTo>
                                <a:lnTo>
                                  <a:pt x="17" y="16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5" y="17"/>
                                </a:move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close/>
                                <a:moveTo>
                                  <a:pt x="18" y="17"/>
                                </a:moveTo>
                                <a:lnTo>
                                  <a:pt x="18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7"/>
                                </a:lnTo>
                                <a:lnTo>
                                  <a:pt x="18" y="17"/>
                                </a:lnTo>
                                <a:close/>
                                <a:moveTo>
                                  <a:pt x="16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9"/>
                                </a:lnTo>
                                <a:close/>
                                <a:moveTo>
                                  <a:pt x="15" y="17"/>
                                </a:move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close/>
                                <a:moveTo>
                                  <a:pt x="17" y="17"/>
                                </a:moveTo>
                                <a:lnTo>
                                  <a:pt x="17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17"/>
                                </a:lnTo>
                                <a:lnTo>
                                  <a:pt x="17" y="17"/>
                                </a:lnTo>
                                <a:close/>
                                <a:moveTo>
                                  <a:pt x="17" y="18"/>
                                </a:moveTo>
                                <a:lnTo>
                                  <a:pt x="17" y="20"/>
                                </a:lnTo>
                                <a:lnTo>
                                  <a:pt x="16" y="19"/>
                                </a:lnTo>
                                <a:lnTo>
                                  <a:pt x="16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6" y="19"/>
                                </a:moveTo>
                                <a:cubicBezTo>
                                  <a:pt x="15" y="19"/>
                                  <a:pt x="16" y="19"/>
                                  <a:pt x="16" y="19"/>
                                </a:cubicBezTo>
                                <a:lnTo>
                                  <a:pt x="15" y="17"/>
                                </a:lnTo>
                                <a:cubicBezTo>
                                  <a:pt x="15" y="17"/>
                                  <a:pt x="16" y="17"/>
                                  <a:pt x="16" y="17"/>
                                </a:cubicBezTo>
                                <a:lnTo>
                                  <a:pt x="16" y="19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14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17" y="18"/>
                                </a:moveTo>
                                <a:lnTo>
                                  <a:pt x="17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8"/>
                                </a:lnTo>
                                <a:lnTo>
                                  <a:pt x="17" y="18"/>
                                </a:lnTo>
                                <a:close/>
                                <a:moveTo>
                                  <a:pt x="17" y="19"/>
                                </a:move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9"/>
                                </a:lnTo>
                                <a:lnTo>
                                  <a:pt x="17" y="19"/>
                                </a:lnTo>
                                <a:close/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20"/>
                                </a:lnTo>
                                <a:close/>
                                <a:moveTo>
                                  <a:pt x="14" y="19"/>
                                </a:moveTo>
                                <a:lnTo>
                                  <a:pt x="14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19"/>
                                </a:lnTo>
                                <a:lnTo>
                                  <a:pt x="14" y="19"/>
                                </a:lnTo>
                                <a:close/>
                                <a:moveTo>
                                  <a:pt x="16" y="19"/>
                                </a:moveTo>
                                <a:lnTo>
                                  <a:pt x="16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6" y="19"/>
                                </a:lnTo>
                                <a:close/>
                                <a:moveTo>
                                  <a:pt x="16" y="19"/>
                                </a:moveTo>
                                <a:lnTo>
                                  <a:pt x="16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9"/>
                                </a:lnTo>
                                <a:lnTo>
                                  <a:pt x="16" y="19"/>
                                </a:lnTo>
                                <a:close/>
                                <a:moveTo>
                                  <a:pt x="15" y="20"/>
                                </a:moveTo>
                                <a:lnTo>
                                  <a:pt x="14" y="20"/>
                                </a:lnTo>
                                <a:lnTo>
                                  <a:pt x="14" y="18"/>
                                </a:lnTo>
                                <a:lnTo>
                                  <a:pt x="15" y="18"/>
                                </a:lnTo>
                                <a:lnTo>
                                  <a:pt x="15" y="20"/>
                                </a:lnTo>
                                <a:close/>
                                <a:moveTo>
                                  <a:pt x="13" y="19"/>
                                </a:moveTo>
                                <a:lnTo>
                                  <a:pt x="13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9"/>
                                </a:lnTo>
                                <a:lnTo>
                                  <a:pt x="13" y="19"/>
                                </a:lnTo>
                                <a:close/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20"/>
                                </a:lnTo>
                                <a:close/>
                                <a:moveTo>
                                  <a:pt x="15" y="20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lnTo>
                                  <a:pt x="13" y="20"/>
                                </a:ln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lnTo>
                                  <a:pt x="15" y="20"/>
                                </a:lnTo>
                                <a:close/>
                                <a:moveTo>
                                  <a:pt x="15" y="20"/>
                                </a:move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lnTo>
                                  <a:pt x="13" y="21"/>
                                </a:ln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lnTo>
                                  <a:pt x="15" y="20"/>
                                </a:lnTo>
                                <a:close/>
                                <a:moveTo>
                                  <a:pt x="15" y="21"/>
                                </a:move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1"/>
                                </a:lnTo>
                                <a:lnTo>
                                  <a:pt x="15" y="21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2"/>
                                </a:lnTo>
                                <a:close/>
                                <a:moveTo>
                                  <a:pt x="12" y="21"/>
                                </a:moveTo>
                                <a:lnTo>
                                  <a:pt x="12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3" y="23"/>
                                </a:cubicBezTo>
                                <a:lnTo>
                                  <a:pt x="12" y="21"/>
                                </a:ln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lnTo>
                                  <a:pt x="14" y="21"/>
                                </a:ln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lnTo>
                                  <a:pt x="11" y="23"/>
                                </a:lnTo>
                                <a:cubicBezTo>
                                  <a:pt x="11" y="22"/>
                                  <a:pt x="11" y="21"/>
                                  <a:pt x="12" y="21"/>
                                </a:cubicBezTo>
                                <a:lnTo>
                                  <a:pt x="13" y="23"/>
                                </a:lnTo>
                                <a:close/>
                                <a:moveTo>
                                  <a:pt x="13" y="23"/>
                                </a:moveTo>
                                <a:lnTo>
                                  <a:pt x="13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3" y="23"/>
                                </a:lnTo>
                                <a:close/>
                                <a:moveTo>
                                  <a:pt x="12" y="24"/>
                                </a:moveTo>
                                <a:lnTo>
                                  <a:pt x="11" y="24"/>
                                </a:lnTo>
                                <a:lnTo>
                                  <a:pt x="11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4"/>
                                </a:lnTo>
                                <a:close/>
                                <a:moveTo>
                                  <a:pt x="10" y="23"/>
                                </a:moveTo>
                                <a:lnTo>
                                  <a:pt x="10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3"/>
                                </a:lnTo>
                                <a:lnTo>
                                  <a:pt x="10" y="23"/>
                                </a:lnTo>
                                <a:close/>
                                <a:moveTo>
                                  <a:pt x="12" y="23"/>
                                </a:move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3"/>
                                </a:lnTo>
                                <a:lnTo>
                                  <a:pt x="12" y="23"/>
                                </a:lnTo>
                                <a:close/>
                                <a:moveTo>
                                  <a:pt x="12" y="24"/>
                                </a:moveTo>
                                <a:lnTo>
                                  <a:pt x="12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4"/>
                                </a:lnTo>
                                <a:lnTo>
                                  <a:pt x="12" y="24"/>
                                </a:lnTo>
                                <a:close/>
                                <a:moveTo>
                                  <a:pt x="11" y="25"/>
                                </a:moveTo>
                                <a:lnTo>
                                  <a:pt x="11" y="25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close/>
                                <a:moveTo>
                                  <a:pt x="10" y="24"/>
                                </a:moveTo>
                                <a:lnTo>
                                  <a:pt x="10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4"/>
                                </a:lnTo>
                                <a:lnTo>
                                  <a:pt x="10" y="24"/>
                                </a:lnTo>
                                <a:close/>
                                <a:moveTo>
                                  <a:pt x="12" y="24"/>
                                </a:move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2" y="24"/>
                                </a:lnTo>
                                <a:close/>
                                <a:moveTo>
                                  <a:pt x="12" y="24"/>
                                </a:moveTo>
                                <a:lnTo>
                                  <a:pt x="12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4"/>
                                </a:lnTo>
                                <a:lnTo>
                                  <a:pt x="12" y="24"/>
                                </a:lnTo>
                                <a:close/>
                                <a:moveTo>
                                  <a:pt x="11" y="25"/>
                                </a:moveTo>
                                <a:lnTo>
                                  <a:pt x="10" y="25"/>
                                </a:lnTo>
                                <a:lnTo>
                                  <a:pt x="10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5"/>
                                </a:lnTo>
                                <a:close/>
                                <a:moveTo>
                                  <a:pt x="9" y="24"/>
                                </a:moveTo>
                                <a:lnTo>
                                  <a:pt x="9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4"/>
                                </a:lnTo>
                                <a:lnTo>
                                  <a:pt x="9" y="24"/>
                                </a:lnTo>
                                <a:close/>
                                <a:moveTo>
                                  <a:pt x="11" y="24"/>
                                </a:moveTo>
                                <a:lnTo>
                                  <a:pt x="11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11" y="24"/>
                                </a:lnTo>
                                <a:close/>
                                <a:moveTo>
                                  <a:pt x="11" y="25"/>
                                </a:moveTo>
                                <a:lnTo>
                                  <a:pt x="11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5"/>
                                </a:lnTo>
                                <a:lnTo>
                                  <a:pt x="11" y="25"/>
                                </a:lnTo>
                                <a:close/>
                                <a:moveTo>
                                  <a:pt x="10" y="27"/>
                                </a:moveTo>
                                <a:lnTo>
                                  <a:pt x="10" y="27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7"/>
                                </a:lnTo>
                                <a:close/>
                                <a:moveTo>
                                  <a:pt x="8" y="25"/>
                                </a:moveTo>
                                <a:lnTo>
                                  <a:pt x="8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5"/>
                                </a:lnTo>
                                <a:lnTo>
                                  <a:pt x="8" y="25"/>
                                </a:lnTo>
                                <a:close/>
                                <a:moveTo>
                                  <a:pt x="11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5"/>
                                </a:lnTo>
                                <a:lnTo>
                                  <a:pt x="11" y="25"/>
                                </a:lnTo>
                                <a:close/>
                                <a:moveTo>
                                  <a:pt x="11" y="27"/>
                                </a:moveTo>
                                <a:lnTo>
                                  <a:pt x="11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1" y="27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9" y="28"/>
                                </a:lnTo>
                                <a:lnTo>
                                  <a:pt x="9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8"/>
                                </a:lnTo>
                                <a:close/>
                                <a:moveTo>
                                  <a:pt x="8" y="27"/>
                                </a:moveTo>
                                <a:lnTo>
                                  <a:pt x="8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7"/>
                                </a:lnTo>
                                <a:lnTo>
                                  <a:pt x="8" y="27"/>
                                </a:lnTo>
                                <a:close/>
                                <a:moveTo>
                                  <a:pt x="10" y="27"/>
                                </a:moveTo>
                                <a:lnTo>
                                  <a:pt x="10" y="28"/>
                                </a:lnTo>
                                <a:lnTo>
                                  <a:pt x="8" y="28"/>
                                </a:lnTo>
                                <a:lnTo>
                                  <a:pt x="8" y="27"/>
                                </a:lnTo>
                                <a:lnTo>
                                  <a:pt x="10" y="27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10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8"/>
                                </a:lnTo>
                                <a:lnTo>
                                  <a:pt x="10" y="28"/>
                                </a:lnTo>
                                <a:close/>
                                <a:moveTo>
                                  <a:pt x="9" y="29"/>
                                </a:moveTo>
                                <a:lnTo>
                                  <a:pt x="8" y="29"/>
                                </a:lnTo>
                                <a:lnTo>
                                  <a:pt x="8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9"/>
                                </a:lnTo>
                                <a:close/>
                                <a:moveTo>
                                  <a:pt x="7" y="28"/>
                                </a:moveTo>
                                <a:lnTo>
                                  <a:pt x="7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8"/>
                                </a:lnTo>
                                <a:lnTo>
                                  <a:pt x="7" y="28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10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8"/>
                                </a:lnTo>
                                <a:lnTo>
                                  <a:pt x="10" y="28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10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28"/>
                                </a:lnTo>
                                <a:lnTo>
                                  <a:pt x="10" y="28"/>
                                </a:lnTo>
                                <a:close/>
                                <a:moveTo>
                                  <a:pt x="8" y="29"/>
                                </a:moveTo>
                                <a:lnTo>
                                  <a:pt x="8" y="29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9"/>
                                </a:lnTo>
                                <a:close/>
                                <a:moveTo>
                                  <a:pt x="7" y="28"/>
                                </a:moveTo>
                                <a:lnTo>
                                  <a:pt x="7" y="27"/>
                                </a:lnTo>
                                <a:lnTo>
                                  <a:pt x="8" y="27"/>
                                </a:lnTo>
                                <a:lnTo>
                                  <a:pt x="8" y="28"/>
                                </a:lnTo>
                                <a:lnTo>
                                  <a:pt x="7" y="28"/>
                                </a:ln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30"/>
                                  <a:pt x="8" y="31"/>
                                  <a:pt x="8" y="32"/>
                                </a:cubicBezTo>
                                <a:lnTo>
                                  <a:pt x="6" y="31"/>
                                </a:lnTo>
                                <a:cubicBezTo>
                                  <a:pt x="6" y="30"/>
                                  <a:pt x="6" y="29"/>
                                  <a:pt x="7" y="28"/>
                                </a:cubicBezTo>
                                <a:lnTo>
                                  <a:pt x="9" y="28"/>
                                </a:lnTo>
                                <a:close/>
                                <a:moveTo>
                                  <a:pt x="8" y="32"/>
                                </a:moveTo>
                                <a:lnTo>
                                  <a:pt x="8" y="33"/>
                                </a:lnTo>
                                <a:lnTo>
                                  <a:pt x="6" y="32"/>
                                </a:lnTo>
                                <a:lnTo>
                                  <a:pt x="6" y="31"/>
                                </a:lnTo>
                                <a:lnTo>
                                  <a:pt x="8" y="32"/>
                                </a:lnTo>
                                <a:close/>
                                <a:moveTo>
                                  <a:pt x="8" y="33"/>
                                </a:moveTo>
                                <a:lnTo>
                                  <a:pt x="8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2"/>
                                </a:lnTo>
                                <a:lnTo>
                                  <a:pt x="8" y="33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6" y="33"/>
                                </a:lnTo>
                                <a:lnTo>
                                  <a:pt x="6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5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2"/>
                                </a:lnTo>
                                <a:lnTo>
                                  <a:pt x="5" y="32"/>
                                </a:lnTo>
                                <a:close/>
                                <a:moveTo>
                                  <a:pt x="7" y="32"/>
                                </a:moveTo>
                                <a:lnTo>
                                  <a:pt x="7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2"/>
                                </a:lnTo>
                                <a:lnTo>
                                  <a:pt x="7" y="32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7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6" y="34"/>
                                </a:move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4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5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7" y="33"/>
                                </a:moveTo>
                                <a:lnTo>
                                  <a:pt x="7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7" y="33"/>
                                </a:moveTo>
                                <a:cubicBezTo>
                                  <a:pt x="7" y="34"/>
                                  <a:pt x="6" y="34"/>
                                  <a:pt x="6" y="35"/>
                                </a:cubicBezTo>
                                <a:lnTo>
                                  <a:pt x="4" y="35"/>
                                </a:lnTo>
                                <a:lnTo>
                                  <a:pt x="4" y="33"/>
                                </a:lnTo>
                                <a:lnTo>
                                  <a:pt x="7" y="33"/>
                                </a:ln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7"/>
                                </a:cubicBezTo>
                                <a:lnTo>
                                  <a:pt x="4" y="37"/>
                                </a:lnTo>
                                <a:cubicBezTo>
                                  <a:pt x="4" y="36"/>
                                  <a:pt x="4" y="35"/>
                                  <a:pt x="4" y="35"/>
                                </a:cubicBezTo>
                                <a:lnTo>
                                  <a:pt x="6" y="35"/>
                                </a:lnTo>
                                <a:close/>
                                <a:moveTo>
                                  <a:pt x="6" y="37"/>
                                </a:move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7"/>
                                </a:lnTo>
                                <a:lnTo>
                                  <a:pt x="6" y="37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3" y="37"/>
                                </a:moveTo>
                                <a:lnTo>
                                  <a:pt x="3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7"/>
                                </a:lnTo>
                                <a:lnTo>
                                  <a:pt x="3" y="37"/>
                                </a:lnTo>
                                <a:close/>
                                <a:moveTo>
                                  <a:pt x="6" y="37"/>
                                </a:moveTo>
                                <a:lnTo>
                                  <a:pt x="6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6" y="37"/>
                                </a:lnTo>
                                <a:close/>
                                <a:moveTo>
                                  <a:pt x="6" y="38"/>
                                </a:moveTo>
                                <a:lnTo>
                                  <a:pt x="6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8"/>
                                </a:lnTo>
                                <a:lnTo>
                                  <a:pt x="6" y="38"/>
                                </a:lnTo>
                                <a:close/>
                                <a:moveTo>
                                  <a:pt x="4" y="39"/>
                                </a:moveTo>
                                <a:lnTo>
                                  <a:pt x="4" y="39"/>
                                </a:lnTo>
                                <a:lnTo>
                                  <a:pt x="4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9"/>
                                </a:lnTo>
                                <a:close/>
                                <a:moveTo>
                                  <a:pt x="3" y="38"/>
                                </a:moveTo>
                                <a:lnTo>
                                  <a:pt x="3" y="37"/>
                                </a:lnTo>
                                <a:lnTo>
                                  <a:pt x="4" y="37"/>
                                </a:lnTo>
                                <a:lnTo>
                                  <a:pt x="4" y="38"/>
                                </a:lnTo>
                                <a:lnTo>
                                  <a:pt x="3" y="38"/>
                                </a:lnTo>
                                <a:close/>
                                <a:moveTo>
                                  <a:pt x="5" y="38"/>
                                </a:moveTo>
                                <a:lnTo>
                                  <a:pt x="5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38"/>
                                </a:lnTo>
                                <a:lnTo>
                                  <a:pt x="5" y="38"/>
                                </a:lnTo>
                                <a:close/>
                                <a:moveTo>
                                  <a:pt x="5" y="40"/>
                                </a:moveTo>
                                <a:lnTo>
                                  <a:pt x="5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0"/>
                                </a:lnTo>
                                <a:lnTo>
                                  <a:pt x="5" y="40"/>
                                </a:lnTo>
                                <a:close/>
                                <a:moveTo>
                                  <a:pt x="4" y="41"/>
                                </a:move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2" y="40"/>
                                </a:moveTo>
                                <a:lnTo>
                                  <a:pt x="2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40"/>
                                </a:lnTo>
                                <a:lnTo>
                                  <a:pt x="2" y="40"/>
                                </a:lnTo>
                                <a:close/>
                                <a:moveTo>
                                  <a:pt x="4" y="40"/>
                                </a:moveTo>
                                <a:lnTo>
                                  <a:pt x="4" y="41"/>
                                </a:lnTo>
                                <a:lnTo>
                                  <a:pt x="2" y="41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close/>
                                <a:moveTo>
                                  <a:pt x="4" y="41"/>
                                </a:moveTo>
                                <a:lnTo>
                                  <a:pt x="4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1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3" y="42"/>
                                </a:moveTo>
                                <a:lnTo>
                                  <a:pt x="3" y="42"/>
                                </a:lnTo>
                                <a:lnTo>
                                  <a:pt x="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42"/>
                                </a:lnTo>
                                <a:close/>
                                <a:moveTo>
                                  <a:pt x="2" y="41"/>
                                </a:moveTo>
                                <a:lnTo>
                                  <a:pt x="2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41"/>
                                </a:lnTo>
                                <a:lnTo>
                                  <a:pt x="2" y="41"/>
                                </a:lnTo>
                                <a:close/>
                                <a:moveTo>
                                  <a:pt x="4" y="41"/>
                                </a:moveTo>
                                <a:lnTo>
                                  <a:pt x="4" y="46"/>
                                </a:lnTo>
                                <a:lnTo>
                                  <a:pt x="2" y="46"/>
                                </a:lnTo>
                                <a:lnTo>
                                  <a:pt x="2" y="41"/>
                                </a:lnTo>
                                <a:lnTo>
                                  <a:pt x="4" y="41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4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6"/>
                                </a:lnTo>
                                <a:lnTo>
                                  <a:pt x="4" y="46"/>
                                </a:lnTo>
                                <a:close/>
                                <a:moveTo>
                                  <a:pt x="3" y="47"/>
                                </a:move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7"/>
                                </a:lnTo>
                                <a:close/>
                                <a:moveTo>
                                  <a:pt x="1" y="46"/>
                                </a:moveTo>
                                <a:lnTo>
                                  <a:pt x="1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6"/>
                                </a:lnTo>
                                <a:lnTo>
                                  <a:pt x="1" y="46"/>
                                </a:lnTo>
                                <a:close/>
                                <a:moveTo>
                                  <a:pt x="3" y="46"/>
                                </a:moveTo>
                                <a:lnTo>
                                  <a:pt x="3" y="50"/>
                                </a:lnTo>
                                <a:lnTo>
                                  <a:pt x="1" y="50"/>
                                </a:lnTo>
                                <a:lnTo>
                                  <a:pt x="1" y="46"/>
                                </a:lnTo>
                                <a:lnTo>
                                  <a:pt x="3" y="46"/>
                                </a:lnTo>
                                <a:close/>
                                <a:moveTo>
                                  <a:pt x="3" y="50"/>
                                </a:moveTo>
                                <a:lnTo>
                                  <a:pt x="3" y="51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3" y="50"/>
                                </a:lnTo>
                                <a:close/>
                                <a:moveTo>
                                  <a:pt x="2" y="51"/>
                                </a:moveTo>
                                <a:lnTo>
                                  <a:pt x="2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9"/>
                                </a:lnTo>
                                <a:lnTo>
                                  <a:pt x="2" y="51"/>
                                </a:lnTo>
                                <a:close/>
                                <a:moveTo>
                                  <a:pt x="0" y="50"/>
                                </a:moveTo>
                                <a:lnTo>
                                  <a:pt x="0" y="49"/>
                                </a:lnTo>
                                <a:lnTo>
                                  <a:pt x="2" y="49"/>
                                </a:ln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3" y="50"/>
                                </a:moveTo>
                                <a:lnTo>
                                  <a:pt x="3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3" y="50"/>
                                </a:lnTo>
                                <a:close/>
                                <a:moveTo>
                                  <a:pt x="2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2" y="58"/>
                                </a:lnTo>
                                <a:lnTo>
                                  <a:pt x="2" y="59"/>
                                </a:lnTo>
                                <a:close/>
                                <a:moveTo>
                                  <a:pt x="2" y="57"/>
                                </a:move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close/>
                                <a:moveTo>
                                  <a:pt x="2" y="57"/>
                                </a:moveTo>
                                <a:lnTo>
                                  <a:pt x="3" y="57"/>
                                </a:lnTo>
                                <a:lnTo>
                                  <a:pt x="3" y="58"/>
                                </a:lnTo>
                                <a:lnTo>
                                  <a:pt x="2" y="58"/>
                                </a:lnTo>
                                <a:lnTo>
                                  <a:pt x="2" y="57"/>
                                </a:lnTo>
                                <a:close/>
                                <a:moveTo>
                                  <a:pt x="3" y="58"/>
                                </a:moveTo>
                                <a:lnTo>
                                  <a:pt x="3" y="62"/>
                                </a:lnTo>
                                <a:lnTo>
                                  <a:pt x="1" y="62"/>
                                </a:lnTo>
                                <a:lnTo>
                                  <a:pt x="1" y="58"/>
                                </a:lnTo>
                                <a:lnTo>
                                  <a:pt x="3" y="58"/>
                                </a:lnTo>
                                <a:close/>
                                <a:moveTo>
                                  <a:pt x="2" y="63"/>
                                </a:move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62"/>
                                </a:lnTo>
                                <a:lnTo>
                                  <a:pt x="2" y="63"/>
                                </a:lnTo>
                                <a:close/>
                                <a:moveTo>
                                  <a:pt x="2" y="61"/>
                                </a:moveTo>
                                <a:lnTo>
                                  <a:pt x="3" y="61"/>
                                </a:lnTo>
                                <a:lnTo>
                                  <a:pt x="3" y="63"/>
                                </a:lnTo>
                                <a:lnTo>
                                  <a:pt x="2" y="63"/>
                                </a:lnTo>
                                <a:lnTo>
                                  <a:pt x="2" y="61"/>
                                </a:lnTo>
                                <a:close/>
                                <a:moveTo>
                                  <a:pt x="3" y="61"/>
                                </a:moveTo>
                                <a:lnTo>
                                  <a:pt x="4" y="61"/>
                                </a:lnTo>
                                <a:lnTo>
                                  <a:pt x="4" y="62"/>
                                </a:lnTo>
                                <a:lnTo>
                                  <a:pt x="3" y="62"/>
                                </a:lnTo>
                                <a:lnTo>
                                  <a:pt x="3" y="61"/>
                                </a:lnTo>
                                <a:close/>
                                <a:moveTo>
                                  <a:pt x="4" y="62"/>
                                </a:moveTo>
                                <a:lnTo>
                                  <a:pt x="4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2"/>
                                </a:lnTo>
                                <a:lnTo>
                                  <a:pt x="4" y="62"/>
                                </a:lnTo>
                                <a:close/>
                                <a:moveTo>
                                  <a:pt x="3" y="68"/>
                                </a:moveTo>
                                <a:lnTo>
                                  <a:pt x="2" y="68"/>
                                </a:lnTo>
                                <a:lnTo>
                                  <a:pt x="2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8"/>
                                </a:lnTo>
                                <a:close/>
                                <a:moveTo>
                                  <a:pt x="3" y="66"/>
                                </a:moveTo>
                                <a:lnTo>
                                  <a:pt x="3" y="66"/>
                                </a:lnTo>
                                <a:lnTo>
                                  <a:pt x="3" y="68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close/>
                                <a:moveTo>
                                  <a:pt x="3" y="66"/>
                                </a:moveTo>
                                <a:lnTo>
                                  <a:pt x="4" y="66"/>
                                </a:lnTo>
                                <a:lnTo>
                                  <a:pt x="4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6"/>
                                </a:lnTo>
                                <a:close/>
                                <a:moveTo>
                                  <a:pt x="4" y="67"/>
                                </a:moveTo>
                                <a:lnTo>
                                  <a:pt x="4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4" y="67"/>
                                </a:lnTo>
                                <a:close/>
                                <a:moveTo>
                                  <a:pt x="4" y="67"/>
                                </a:moveTo>
                                <a:cubicBezTo>
                                  <a:pt x="5" y="67"/>
                                  <a:pt x="5" y="68"/>
                                  <a:pt x="5" y="68"/>
                                </a:cubicBezTo>
                                <a:lnTo>
                                  <a:pt x="2" y="68"/>
                                </a:lnTo>
                                <a:cubicBezTo>
                                  <a:pt x="2" y="68"/>
                                  <a:pt x="2" y="67"/>
                                  <a:pt x="2" y="67"/>
                                </a:cubicBezTo>
                                <a:lnTo>
                                  <a:pt x="4" y="67"/>
                                </a:lnTo>
                                <a:close/>
                                <a:moveTo>
                                  <a:pt x="5" y="68"/>
                                </a:moveTo>
                                <a:cubicBezTo>
                                  <a:pt x="5" y="68"/>
                                  <a:pt x="5" y="69"/>
                                  <a:pt x="5" y="69"/>
                                </a:cubicBezTo>
                                <a:lnTo>
                                  <a:pt x="3" y="70"/>
                                </a:lnTo>
                                <a:cubicBezTo>
                                  <a:pt x="3" y="69"/>
                                  <a:pt x="3" y="69"/>
                                  <a:pt x="2" y="68"/>
                                </a:cubicBezTo>
                                <a:lnTo>
                                  <a:pt x="5" y="68"/>
                                </a:lnTo>
                                <a:close/>
                                <a:moveTo>
                                  <a:pt x="4" y="71"/>
                                </a:move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71"/>
                                </a:lnTo>
                                <a:close/>
                                <a:moveTo>
                                  <a:pt x="4" y="68"/>
                                </a:moveTo>
                                <a:lnTo>
                                  <a:pt x="4" y="68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8"/>
                                </a:lnTo>
                                <a:close/>
                                <a:moveTo>
                                  <a:pt x="4" y="68"/>
                                </a:moveTo>
                                <a:lnTo>
                                  <a:pt x="6" y="68"/>
                                </a:lnTo>
                                <a:lnTo>
                                  <a:pt x="6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68"/>
                                </a:lnTo>
                                <a:close/>
                                <a:moveTo>
                                  <a:pt x="6" y="70"/>
                                </a:moveTo>
                                <a:lnTo>
                                  <a:pt x="6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6" y="70"/>
                                </a:lnTo>
                                <a:close/>
                                <a:moveTo>
                                  <a:pt x="4" y="72"/>
                                </a:move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2"/>
                                </a:lnTo>
                                <a:close/>
                                <a:moveTo>
                                  <a:pt x="4" y="70"/>
                                </a:moveTo>
                                <a:lnTo>
                                  <a:pt x="5" y="70"/>
                                </a:lnTo>
                                <a:lnTo>
                                  <a:pt x="5" y="72"/>
                                </a:lnTo>
                                <a:lnTo>
                                  <a:pt x="4" y="72"/>
                                </a:lnTo>
                                <a:lnTo>
                                  <a:pt x="4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6" y="70"/>
                                </a:lnTo>
                                <a:lnTo>
                                  <a:pt x="6" y="71"/>
                                </a:lnTo>
                                <a:lnTo>
                                  <a:pt x="5" y="71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6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1"/>
                                </a:lnTo>
                                <a:lnTo>
                                  <a:pt x="6" y="71"/>
                                </a:lnTo>
                                <a:close/>
                                <a:moveTo>
                                  <a:pt x="5" y="75"/>
                                </a:moveTo>
                                <a:lnTo>
                                  <a:pt x="4" y="75"/>
                                </a:lnTo>
                                <a:lnTo>
                                  <a:pt x="4" y="74"/>
                                </a:lnTo>
                                <a:lnTo>
                                  <a:pt x="5" y="74"/>
                                </a:lnTo>
                                <a:lnTo>
                                  <a:pt x="5" y="75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6" y="72"/>
                                </a:lnTo>
                                <a:lnTo>
                                  <a:pt x="6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6" y="72"/>
                                </a:move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2"/>
                                </a:lnTo>
                                <a:close/>
                                <a:moveTo>
                                  <a:pt x="7" y="74"/>
                                </a:moveTo>
                                <a:lnTo>
                                  <a:pt x="7" y="75"/>
                                </a:lnTo>
                                <a:lnTo>
                                  <a:pt x="4" y="75"/>
                                </a:lnTo>
                                <a:lnTo>
                                  <a:pt x="4" y="74"/>
                                </a:lnTo>
                                <a:lnTo>
                                  <a:pt x="7" y="74"/>
                                </a:lnTo>
                                <a:close/>
                                <a:moveTo>
                                  <a:pt x="6" y="76"/>
                                </a:move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close/>
                                <a:moveTo>
                                  <a:pt x="6" y="74"/>
                                </a:moveTo>
                                <a:lnTo>
                                  <a:pt x="6" y="74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4"/>
                                </a:lnTo>
                                <a:close/>
                                <a:moveTo>
                                  <a:pt x="6" y="74"/>
                                </a:move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6" y="75"/>
                                </a:lnTo>
                                <a:lnTo>
                                  <a:pt x="6" y="74"/>
                                </a:lnTo>
                                <a:close/>
                                <a:moveTo>
                                  <a:pt x="7" y="75"/>
                                </a:moveTo>
                                <a:lnTo>
                                  <a:pt x="7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7" y="75"/>
                                </a:lnTo>
                                <a:close/>
                                <a:moveTo>
                                  <a:pt x="6" y="77"/>
                                </a:moveTo>
                                <a:lnTo>
                                  <a:pt x="5" y="77"/>
                                </a:lnTo>
                                <a:lnTo>
                                  <a:pt x="5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7"/>
                                </a:lnTo>
                                <a:close/>
                                <a:moveTo>
                                  <a:pt x="6" y="75"/>
                                </a:moveTo>
                                <a:lnTo>
                                  <a:pt x="7" y="75"/>
                                </a:lnTo>
                                <a:lnTo>
                                  <a:pt x="7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5"/>
                                </a:lnTo>
                                <a:close/>
                                <a:moveTo>
                                  <a:pt x="7" y="75"/>
                                </a:moveTo>
                                <a:lnTo>
                                  <a:pt x="8" y="75"/>
                                </a:lnTo>
                                <a:lnTo>
                                  <a:pt x="8" y="75"/>
                                </a:lnTo>
                                <a:lnTo>
                                  <a:pt x="7" y="76"/>
                                </a:lnTo>
                                <a:lnTo>
                                  <a:pt x="7" y="75"/>
                                </a:lnTo>
                                <a:close/>
                                <a:moveTo>
                                  <a:pt x="8" y="75"/>
                                </a:moveTo>
                                <a:lnTo>
                                  <a:pt x="9" y="80"/>
                                </a:lnTo>
                                <a:lnTo>
                                  <a:pt x="7" y="81"/>
                                </a:lnTo>
                                <a:lnTo>
                                  <a:pt x="6" y="76"/>
                                </a:lnTo>
                                <a:lnTo>
                                  <a:pt x="8" y="75"/>
                                </a:lnTo>
                                <a:close/>
                                <a:moveTo>
                                  <a:pt x="8" y="81"/>
                                </a:moveTo>
                                <a:lnTo>
                                  <a:pt x="8" y="81"/>
                                </a:lnTo>
                                <a:lnTo>
                                  <a:pt x="7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1"/>
                                </a:lnTo>
                                <a:close/>
                                <a:moveTo>
                                  <a:pt x="8" y="79"/>
                                </a:moveTo>
                                <a:lnTo>
                                  <a:pt x="9" y="79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79"/>
                                </a:lnTo>
                                <a:close/>
                                <a:moveTo>
                                  <a:pt x="9" y="79"/>
                                </a:moveTo>
                                <a:lnTo>
                                  <a:pt x="10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0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10" y="80"/>
                                </a:lnTo>
                                <a:close/>
                                <a:moveTo>
                                  <a:pt x="9" y="82"/>
                                </a:moveTo>
                                <a:lnTo>
                                  <a:pt x="8" y="82"/>
                                </a:lnTo>
                                <a:lnTo>
                                  <a:pt x="8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close/>
                                <a:moveTo>
                                  <a:pt x="9" y="80"/>
                                </a:moveTo>
                                <a:lnTo>
                                  <a:pt x="10" y="80"/>
                                </a:ln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1" y="80"/>
                                </a:lnTo>
                                <a:lnTo>
                                  <a:pt x="11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0"/>
                                </a:lnTo>
                                <a:close/>
                                <a:moveTo>
                                  <a:pt x="11" y="81"/>
                                </a:moveTo>
                                <a:lnTo>
                                  <a:pt x="11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81"/>
                                </a:lnTo>
                                <a:lnTo>
                                  <a:pt x="11" y="81"/>
                                </a:lnTo>
                                <a:close/>
                                <a:moveTo>
                                  <a:pt x="10" y="84"/>
                                </a:moveTo>
                                <a:lnTo>
                                  <a:pt x="8" y="84"/>
                                </a:lnTo>
                                <a:lnTo>
                                  <a:pt x="8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4"/>
                                </a:lnTo>
                                <a:close/>
                                <a:moveTo>
                                  <a:pt x="10" y="81"/>
                                </a:moveTo>
                                <a:lnTo>
                                  <a:pt x="10" y="81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1"/>
                                </a:lnTo>
                                <a:close/>
                                <a:moveTo>
                                  <a:pt x="10" y="81"/>
                                </a:moveTo>
                                <a:lnTo>
                                  <a:pt x="11" y="81"/>
                                </a:lnTo>
                                <a:lnTo>
                                  <a:pt x="11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1"/>
                                </a:lnTo>
                                <a:close/>
                                <a:moveTo>
                                  <a:pt x="11" y="83"/>
                                </a:moveTo>
                                <a:lnTo>
                                  <a:pt x="11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11" y="83"/>
                                </a:lnTo>
                                <a:close/>
                                <a:moveTo>
                                  <a:pt x="10" y="84"/>
                                </a:moveTo>
                                <a:lnTo>
                                  <a:pt x="9" y="84"/>
                                </a:lnTo>
                                <a:lnTo>
                                  <a:pt x="9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84"/>
                                </a:lnTo>
                                <a:close/>
                                <a:moveTo>
                                  <a:pt x="10" y="82"/>
                                </a:moveTo>
                                <a:lnTo>
                                  <a:pt x="11" y="82"/>
                                </a:lnTo>
                                <a:lnTo>
                                  <a:pt x="11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2"/>
                                </a:lnTo>
                                <a:close/>
                                <a:moveTo>
                                  <a:pt x="11" y="82"/>
                                </a:moveTo>
                                <a:lnTo>
                                  <a:pt x="12" y="82"/>
                                </a:lnTo>
                                <a:lnTo>
                                  <a:pt x="12" y="83"/>
                                </a:lnTo>
                                <a:lnTo>
                                  <a:pt x="11" y="83"/>
                                </a:lnTo>
                                <a:lnTo>
                                  <a:pt x="11" y="82"/>
                                </a:lnTo>
                                <a:close/>
                                <a:moveTo>
                                  <a:pt x="12" y="83"/>
                                </a:moveTo>
                                <a:lnTo>
                                  <a:pt x="12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3"/>
                                </a:lnTo>
                                <a:lnTo>
                                  <a:pt x="12" y="83"/>
                                </a:lnTo>
                                <a:close/>
                                <a:moveTo>
                                  <a:pt x="11" y="85"/>
                                </a:moveTo>
                                <a:lnTo>
                                  <a:pt x="10" y="85"/>
                                </a:lnTo>
                                <a:lnTo>
                                  <a:pt x="10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5"/>
                                </a:lnTo>
                                <a:close/>
                                <a:moveTo>
                                  <a:pt x="11" y="83"/>
                                </a:moveTo>
                                <a:lnTo>
                                  <a:pt x="11" y="83"/>
                                </a:lnTo>
                                <a:lnTo>
                                  <a:pt x="11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83"/>
                                </a:lnTo>
                                <a:close/>
                                <a:moveTo>
                                  <a:pt x="11" y="83"/>
                                </a:move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1" y="84"/>
                                </a:lnTo>
                                <a:lnTo>
                                  <a:pt x="11" y="83"/>
                                </a:lnTo>
                                <a:close/>
                                <a:moveTo>
                                  <a:pt x="12" y="84"/>
                                </a:moveTo>
                                <a:lnTo>
                                  <a:pt x="12" y="85"/>
                                </a:lnTo>
                                <a:lnTo>
                                  <a:pt x="10" y="85"/>
                                </a:lnTo>
                                <a:lnTo>
                                  <a:pt x="10" y="84"/>
                                </a:lnTo>
                                <a:lnTo>
                                  <a:pt x="12" y="84"/>
                                </a:lnTo>
                                <a:close/>
                                <a:moveTo>
                                  <a:pt x="11" y="86"/>
                                </a:moveTo>
                                <a:lnTo>
                                  <a:pt x="10" y="86"/>
                                </a:lnTo>
                                <a:lnTo>
                                  <a:pt x="10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86"/>
                                </a:lnTo>
                                <a:close/>
                                <a:moveTo>
                                  <a:pt x="11" y="84"/>
                                </a:moveTo>
                                <a:lnTo>
                                  <a:pt x="12" y="84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1" y="84"/>
                                </a:lnTo>
                                <a:close/>
                                <a:moveTo>
                                  <a:pt x="12" y="84"/>
                                </a:moveTo>
                                <a:lnTo>
                                  <a:pt x="13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5"/>
                                </a:lnTo>
                                <a:lnTo>
                                  <a:pt x="12" y="84"/>
                                </a:lnTo>
                                <a:close/>
                                <a:moveTo>
                                  <a:pt x="13" y="84"/>
                                </a:moveTo>
                                <a:cubicBezTo>
                                  <a:pt x="13" y="85"/>
                                  <a:pt x="13" y="85"/>
                                  <a:pt x="13" y="85"/>
                                </a:cubicBezTo>
                                <a:lnTo>
                                  <a:pt x="11" y="86"/>
                                </a:lnTo>
                                <a:cubicBezTo>
                                  <a:pt x="11" y="86"/>
                                  <a:pt x="11" y="86"/>
                                  <a:pt x="11" y="85"/>
                                </a:cubicBezTo>
                                <a:lnTo>
                                  <a:pt x="13" y="84"/>
                                </a:lnTo>
                                <a:close/>
                                <a:moveTo>
                                  <a:pt x="13" y="85"/>
                                </a:moveTo>
                                <a:cubicBezTo>
                                  <a:pt x="13" y="86"/>
                                  <a:pt x="13" y="86"/>
                                  <a:pt x="14" y="86"/>
                                </a:cubicBezTo>
                                <a:lnTo>
                                  <a:pt x="11" y="87"/>
                                </a:lnTo>
                                <a:cubicBezTo>
                                  <a:pt x="11" y="87"/>
                                  <a:pt x="11" y="86"/>
                                  <a:pt x="11" y="86"/>
                                </a:cubicBezTo>
                                <a:lnTo>
                                  <a:pt x="13" y="85"/>
                                </a:lnTo>
                                <a:close/>
                                <a:moveTo>
                                  <a:pt x="12" y="88"/>
                                </a:moveTo>
                                <a:lnTo>
                                  <a:pt x="12" y="88"/>
                                </a:lnTo>
                                <a:lnTo>
                                  <a:pt x="11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8"/>
                                </a:lnTo>
                                <a:close/>
                                <a:moveTo>
                                  <a:pt x="12" y="85"/>
                                </a:move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8"/>
                                </a:lnTo>
                                <a:lnTo>
                                  <a:pt x="12" y="85"/>
                                </a:lnTo>
                                <a:close/>
                                <a:moveTo>
                                  <a:pt x="13" y="85"/>
                                </a:moveTo>
                                <a:lnTo>
                                  <a:pt x="14" y="85"/>
                                </a:lnTo>
                                <a:lnTo>
                                  <a:pt x="14" y="87"/>
                                </a:lnTo>
                                <a:lnTo>
                                  <a:pt x="13" y="87"/>
                                </a:lnTo>
                                <a:lnTo>
                                  <a:pt x="13" y="85"/>
                                </a:lnTo>
                                <a:close/>
                                <a:moveTo>
                                  <a:pt x="14" y="87"/>
                                </a:moveTo>
                                <a:cubicBezTo>
                                  <a:pt x="14" y="87"/>
                                  <a:pt x="14" y="87"/>
                                  <a:pt x="14" y="87"/>
                                </a:cubicBezTo>
                                <a:lnTo>
                                  <a:pt x="13" y="88"/>
                                </a:lnTo>
                                <a:cubicBezTo>
                                  <a:pt x="12" y="88"/>
                                  <a:pt x="12" y="88"/>
                                  <a:pt x="12" y="87"/>
                                </a:cubicBezTo>
                                <a:lnTo>
                                  <a:pt x="14" y="87"/>
                                </a:lnTo>
                                <a:close/>
                                <a:moveTo>
                                  <a:pt x="14" y="87"/>
                                </a:moveTo>
                                <a:cubicBezTo>
                                  <a:pt x="15" y="87"/>
                                  <a:pt x="15" y="87"/>
                                  <a:pt x="15" y="89"/>
                                </a:cubicBezTo>
                                <a:lnTo>
                                  <a:pt x="13" y="89"/>
                                </a:lnTo>
                                <a:cubicBezTo>
                                  <a:pt x="13" y="88"/>
                                  <a:pt x="13" y="88"/>
                                  <a:pt x="13" y="88"/>
                                </a:cubicBezTo>
                                <a:lnTo>
                                  <a:pt x="14" y="87"/>
                                </a:lnTo>
                                <a:close/>
                                <a:moveTo>
                                  <a:pt x="14" y="90"/>
                                </a:moveTo>
                                <a:lnTo>
                                  <a:pt x="13" y="90"/>
                                </a:lnTo>
                                <a:lnTo>
                                  <a:pt x="13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90"/>
                                </a:lnTo>
                                <a:close/>
                                <a:moveTo>
                                  <a:pt x="14" y="88"/>
                                </a:moveTo>
                                <a:lnTo>
                                  <a:pt x="15" y="88"/>
                                </a:lnTo>
                                <a:lnTo>
                                  <a:pt x="15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8"/>
                                </a:lnTo>
                                <a:close/>
                                <a:moveTo>
                                  <a:pt x="15" y="88"/>
                                </a:move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8"/>
                                </a:lnTo>
                                <a:close/>
                                <a:moveTo>
                                  <a:pt x="16" y="89"/>
                                </a:moveTo>
                                <a:lnTo>
                                  <a:pt x="16" y="89"/>
                                </a:lnTo>
                                <a:lnTo>
                                  <a:pt x="14" y="89"/>
                                </a:lnTo>
                                <a:lnTo>
                                  <a:pt x="14" y="89"/>
                                </a:lnTo>
                                <a:lnTo>
                                  <a:pt x="16" y="89"/>
                                </a:lnTo>
                                <a:close/>
                                <a:moveTo>
                                  <a:pt x="15" y="91"/>
                                </a:moveTo>
                                <a:lnTo>
                                  <a:pt x="14" y="91"/>
                                </a:lnTo>
                                <a:lnTo>
                                  <a:pt x="14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91"/>
                                </a:lnTo>
                                <a:close/>
                                <a:moveTo>
                                  <a:pt x="15" y="88"/>
                                </a:moveTo>
                                <a:lnTo>
                                  <a:pt x="16" y="88"/>
                                </a:lnTo>
                                <a:lnTo>
                                  <a:pt x="16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88"/>
                                </a:lnTo>
                                <a:close/>
                                <a:moveTo>
                                  <a:pt x="16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88"/>
                                </a:lnTo>
                                <a:close/>
                                <a:moveTo>
                                  <a:pt x="17" y="89"/>
                                </a:moveTo>
                                <a:lnTo>
                                  <a:pt x="17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89"/>
                                </a:lnTo>
                                <a:lnTo>
                                  <a:pt x="17" y="89"/>
                                </a:lnTo>
                                <a:close/>
                                <a:moveTo>
                                  <a:pt x="16" y="91"/>
                                </a:moveTo>
                                <a:lnTo>
                                  <a:pt x="15" y="91"/>
                                </a:lnTo>
                                <a:lnTo>
                                  <a:pt x="15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91"/>
                                </a:lnTo>
                                <a:close/>
                                <a:moveTo>
                                  <a:pt x="16" y="89"/>
                                </a:moveTo>
                                <a:lnTo>
                                  <a:pt x="16" y="89"/>
                                </a:lnTo>
                                <a:lnTo>
                                  <a:pt x="16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89"/>
                                </a:lnTo>
                                <a:close/>
                                <a:moveTo>
                                  <a:pt x="16" y="89"/>
                                </a:moveTo>
                                <a:lnTo>
                                  <a:pt x="18" y="89"/>
                                </a:lnTo>
                                <a:lnTo>
                                  <a:pt x="18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89"/>
                                </a:lnTo>
                                <a:close/>
                                <a:moveTo>
                                  <a:pt x="18" y="90"/>
                                </a:moveTo>
                                <a:lnTo>
                                  <a:pt x="18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90"/>
                                </a:lnTo>
                                <a:lnTo>
                                  <a:pt x="18" y="90"/>
                                </a:lnTo>
                                <a:close/>
                                <a:moveTo>
                                  <a:pt x="16" y="92"/>
                                </a:moveTo>
                                <a:lnTo>
                                  <a:pt x="15" y="92"/>
                                </a:lnTo>
                                <a:lnTo>
                                  <a:pt x="15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92"/>
                                </a:lnTo>
                                <a:close/>
                                <a:moveTo>
                                  <a:pt x="16" y="90"/>
                                </a:moveTo>
                                <a:lnTo>
                                  <a:pt x="17" y="90"/>
                                </a:lnTo>
                                <a:lnTo>
                                  <a:pt x="17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90"/>
                                </a:lnTo>
                                <a:close/>
                                <a:moveTo>
                                  <a:pt x="17" y="90"/>
                                </a:moveTo>
                                <a:lnTo>
                                  <a:pt x="18" y="90"/>
                                </a:lnTo>
                                <a:lnTo>
                                  <a:pt x="18" y="91"/>
                                </a:lnTo>
                                <a:lnTo>
                                  <a:pt x="17" y="91"/>
                                </a:lnTo>
                                <a:lnTo>
                                  <a:pt x="17" y="90"/>
                                </a:lnTo>
                                <a:close/>
                                <a:moveTo>
                                  <a:pt x="18" y="91"/>
                                </a:moveTo>
                                <a:lnTo>
                                  <a:pt x="18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91"/>
                                </a:lnTo>
                                <a:lnTo>
                                  <a:pt x="18" y="91"/>
                                </a:lnTo>
                                <a:close/>
                                <a:moveTo>
                                  <a:pt x="17" y="93"/>
                                </a:moveTo>
                                <a:lnTo>
                                  <a:pt x="16" y="93"/>
                                </a:lnTo>
                                <a:lnTo>
                                  <a:pt x="16" y="92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close/>
                                <a:moveTo>
                                  <a:pt x="17" y="91"/>
                                </a:moveTo>
                                <a:lnTo>
                                  <a:pt x="18" y="91"/>
                                </a:lnTo>
                                <a:lnTo>
                                  <a:pt x="18" y="93"/>
                                </a:lnTo>
                                <a:lnTo>
                                  <a:pt x="17" y="93"/>
                                </a:lnTo>
                                <a:lnTo>
                                  <a:pt x="17" y="91"/>
                                </a:lnTo>
                                <a:close/>
                                <a:moveTo>
                                  <a:pt x="18" y="91"/>
                                </a:moveTo>
                                <a:lnTo>
                                  <a:pt x="19" y="91"/>
                                </a:lnTo>
                                <a:lnTo>
                                  <a:pt x="19" y="92"/>
                                </a:lnTo>
                                <a:lnTo>
                                  <a:pt x="18" y="92"/>
                                </a:lnTo>
                                <a:lnTo>
                                  <a:pt x="18" y="91"/>
                                </a:lnTo>
                                <a:close/>
                                <a:moveTo>
                                  <a:pt x="19" y="92"/>
                                </a:moveTo>
                                <a:lnTo>
                                  <a:pt x="19" y="92"/>
                                </a:lnTo>
                                <a:lnTo>
                                  <a:pt x="17" y="92"/>
                                </a:lnTo>
                                <a:lnTo>
                                  <a:pt x="17" y="92"/>
                                </a:lnTo>
                                <a:lnTo>
                                  <a:pt x="19" y="92"/>
                                </a:lnTo>
                                <a:close/>
                                <a:moveTo>
                                  <a:pt x="18" y="93"/>
                                </a:moveTo>
                                <a:lnTo>
                                  <a:pt x="17" y="93"/>
                                </a:lnTo>
                                <a:lnTo>
                                  <a:pt x="17" y="92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close/>
                                <a:moveTo>
                                  <a:pt x="18" y="91"/>
                                </a:moveTo>
                                <a:lnTo>
                                  <a:pt x="19" y="91"/>
                                </a:lnTo>
                                <a:lnTo>
                                  <a:pt x="19" y="93"/>
                                </a:lnTo>
                                <a:lnTo>
                                  <a:pt x="18" y="93"/>
                                </a:lnTo>
                                <a:lnTo>
                                  <a:pt x="18" y="91"/>
                                </a:lnTo>
                                <a:close/>
                                <a:moveTo>
                                  <a:pt x="19" y="91"/>
                                </a:moveTo>
                                <a:lnTo>
                                  <a:pt x="20" y="91"/>
                                </a:lnTo>
                                <a:lnTo>
                                  <a:pt x="2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1"/>
                                </a:lnTo>
                                <a:close/>
                                <a:moveTo>
                                  <a:pt x="20" y="92"/>
                                </a:moveTo>
                                <a:lnTo>
                                  <a:pt x="20" y="93"/>
                                </a:lnTo>
                                <a:lnTo>
                                  <a:pt x="18" y="93"/>
                                </a:lnTo>
                                <a:lnTo>
                                  <a:pt x="18" y="92"/>
                                </a:lnTo>
                                <a:lnTo>
                                  <a:pt x="20" y="92"/>
                                </a:lnTo>
                                <a:close/>
                                <a:moveTo>
                                  <a:pt x="19" y="94"/>
                                </a:moveTo>
                                <a:lnTo>
                                  <a:pt x="18" y="94"/>
                                </a:lnTo>
                                <a:lnTo>
                                  <a:pt x="18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4"/>
                                </a:lnTo>
                                <a:close/>
                                <a:moveTo>
                                  <a:pt x="19" y="92"/>
                                </a:moveTo>
                                <a:lnTo>
                                  <a:pt x="19" y="92"/>
                                </a:lnTo>
                                <a:lnTo>
                                  <a:pt x="19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92"/>
                                </a:lnTo>
                                <a:close/>
                                <a:moveTo>
                                  <a:pt x="19" y="92"/>
                                </a:moveTo>
                                <a:lnTo>
                                  <a:pt x="20" y="92"/>
                                </a:lnTo>
                                <a:lnTo>
                                  <a:pt x="20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2"/>
                                </a:lnTo>
                                <a:close/>
                                <a:moveTo>
                                  <a:pt x="20" y="93"/>
                                </a:moveTo>
                                <a:lnTo>
                                  <a:pt x="20" y="94"/>
                                </a:lnTo>
                                <a:lnTo>
                                  <a:pt x="18" y="94"/>
                                </a:lnTo>
                                <a:lnTo>
                                  <a:pt x="18" y="93"/>
                                </a:lnTo>
                                <a:lnTo>
                                  <a:pt x="20" y="93"/>
                                </a:lnTo>
                                <a:close/>
                                <a:moveTo>
                                  <a:pt x="19" y="95"/>
                                </a:moveTo>
                                <a:lnTo>
                                  <a:pt x="18" y="95"/>
                                </a:lnTo>
                                <a:lnTo>
                                  <a:pt x="18" y="94"/>
                                </a:lnTo>
                                <a:lnTo>
                                  <a:pt x="19" y="94"/>
                                </a:lnTo>
                                <a:lnTo>
                                  <a:pt x="19" y="95"/>
                                </a:lnTo>
                                <a:close/>
                                <a:moveTo>
                                  <a:pt x="19" y="93"/>
                                </a:moveTo>
                                <a:lnTo>
                                  <a:pt x="21" y="93"/>
                                </a:lnTo>
                                <a:lnTo>
                                  <a:pt x="21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93"/>
                                </a:lnTo>
                                <a:close/>
                                <a:moveTo>
                                  <a:pt x="21" y="93"/>
                                </a:moveTo>
                                <a:lnTo>
                                  <a:pt x="22" y="93"/>
                                </a:lnTo>
                                <a:lnTo>
                                  <a:pt x="22" y="94"/>
                                </a:lnTo>
                                <a:lnTo>
                                  <a:pt x="21" y="94"/>
                                </a:lnTo>
                                <a:lnTo>
                                  <a:pt x="21" y="93"/>
                                </a:lnTo>
                                <a:close/>
                                <a:moveTo>
                                  <a:pt x="22" y="94"/>
                                </a:moveTo>
                                <a:lnTo>
                                  <a:pt x="22" y="95"/>
                                </a:lnTo>
                                <a:lnTo>
                                  <a:pt x="19" y="95"/>
                                </a:lnTo>
                                <a:lnTo>
                                  <a:pt x="19" y="94"/>
                                </a:lnTo>
                                <a:lnTo>
                                  <a:pt x="22" y="94"/>
                                </a:lnTo>
                                <a:close/>
                                <a:moveTo>
                                  <a:pt x="21" y="96"/>
                                </a:moveTo>
                                <a:lnTo>
                                  <a:pt x="19" y="96"/>
                                </a:lnTo>
                                <a:lnTo>
                                  <a:pt x="19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96"/>
                                </a:lnTo>
                                <a:close/>
                                <a:moveTo>
                                  <a:pt x="21" y="93"/>
                                </a:move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3"/>
                                </a:lnTo>
                                <a:close/>
                                <a:moveTo>
                                  <a:pt x="21" y="93"/>
                                </a:moveTo>
                                <a:lnTo>
                                  <a:pt x="22" y="93"/>
                                </a:lnTo>
                                <a:lnTo>
                                  <a:pt x="22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93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22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2" y="95"/>
                                </a:lnTo>
                                <a:close/>
                                <a:moveTo>
                                  <a:pt x="21" y="96"/>
                                </a:moveTo>
                                <a:lnTo>
                                  <a:pt x="20" y="96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96"/>
                                </a:lnTo>
                                <a:close/>
                                <a:moveTo>
                                  <a:pt x="21" y="94"/>
                                </a:moveTo>
                                <a:lnTo>
                                  <a:pt x="22" y="94"/>
                                </a:lnTo>
                                <a:lnTo>
                                  <a:pt x="22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4"/>
                                </a:lnTo>
                                <a:close/>
                                <a:moveTo>
                                  <a:pt x="22" y="94"/>
                                </a:moveTo>
                                <a:lnTo>
                                  <a:pt x="23" y="94"/>
                                </a:lnTo>
                                <a:lnTo>
                                  <a:pt x="23" y="95"/>
                                </a:lnTo>
                                <a:lnTo>
                                  <a:pt x="22" y="95"/>
                                </a:lnTo>
                                <a:lnTo>
                                  <a:pt x="22" y="94"/>
                                </a:lnTo>
                                <a:close/>
                                <a:moveTo>
                                  <a:pt x="23" y="95"/>
                                </a:moveTo>
                                <a:lnTo>
                                  <a:pt x="23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5"/>
                                </a:lnTo>
                                <a:lnTo>
                                  <a:pt x="23" y="95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21" y="97"/>
                                </a:lnTo>
                                <a:lnTo>
                                  <a:pt x="21" y="96"/>
                                </a:lnTo>
                                <a:lnTo>
                                  <a:pt x="22" y="96"/>
                                </a:lnTo>
                                <a:lnTo>
                                  <a:pt x="22" y="97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lnTo>
                                  <a:pt x="22" y="97"/>
                                </a:lnTo>
                                <a:lnTo>
                                  <a:pt x="22" y="95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23" y="95"/>
                                </a:lnTo>
                                <a:lnTo>
                                  <a:pt x="23" y="96"/>
                                </a:lnTo>
                                <a:lnTo>
                                  <a:pt x="22" y="96"/>
                                </a:lnTo>
                                <a:lnTo>
                                  <a:pt x="22" y="95"/>
                                </a:lnTo>
                                <a:close/>
                                <a:moveTo>
                                  <a:pt x="23" y="96"/>
                                </a:moveTo>
                                <a:lnTo>
                                  <a:pt x="23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3" y="96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21" y="97"/>
                                </a:lnTo>
                                <a:lnTo>
                                  <a:pt x="21" y="96"/>
                                </a:lnTo>
                                <a:lnTo>
                                  <a:pt x="22" y="96"/>
                                </a:lnTo>
                                <a:lnTo>
                                  <a:pt x="22" y="97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23" y="95"/>
                                </a:lnTo>
                                <a:lnTo>
                                  <a:pt x="23" y="97"/>
                                </a:lnTo>
                                <a:lnTo>
                                  <a:pt x="22" y="97"/>
                                </a:lnTo>
                                <a:lnTo>
                                  <a:pt x="22" y="95"/>
                                </a:lnTo>
                                <a:close/>
                                <a:moveTo>
                                  <a:pt x="23" y="95"/>
                                </a:moveTo>
                                <a:lnTo>
                                  <a:pt x="25" y="95"/>
                                </a:lnTo>
                                <a:lnTo>
                                  <a:pt x="25" y="96"/>
                                </a:lnTo>
                                <a:lnTo>
                                  <a:pt x="23" y="96"/>
                                </a:lnTo>
                                <a:lnTo>
                                  <a:pt x="23" y="95"/>
                                </a:lnTo>
                                <a:close/>
                                <a:moveTo>
                                  <a:pt x="25" y="96"/>
                                </a:moveTo>
                                <a:lnTo>
                                  <a:pt x="25" y="97"/>
                                </a:lnTo>
                                <a:lnTo>
                                  <a:pt x="22" y="97"/>
                                </a:lnTo>
                                <a:lnTo>
                                  <a:pt x="22" y="96"/>
                                </a:lnTo>
                                <a:lnTo>
                                  <a:pt x="25" y="96"/>
                                </a:lnTo>
                                <a:close/>
                                <a:moveTo>
                                  <a:pt x="23" y="98"/>
                                </a:moveTo>
                                <a:lnTo>
                                  <a:pt x="22" y="98"/>
                                </a:lnTo>
                                <a:lnTo>
                                  <a:pt x="22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8"/>
                                </a:lnTo>
                                <a:close/>
                                <a:moveTo>
                                  <a:pt x="23" y="96"/>
                                </a:moveTo>
                                <a:lnTo>
                                  <a:pt x="24" y="96"/>
                                </a:lnTo>
                                <a:lnTo>
                                  <a:pt x="24" y="98"/>
                                </a:lnTo>
                                <a:lnTo>
                                  <a:pt x="23" y="98"/>
                                </a:lnTo>
                                <a:lnTo>
                                  <a:pt x="23" y="96"/>
                                </a:lnTo>
                                <a:close/>
                                <a:moveTo>
                                  <a:pt x="24" y="96"/>
                                </a:moveTo>
                                <a:lnTo>
                                  <a:pt x="25" y="96"/>
                                </a:lnTo>
                                <a:lnTo>
                                  <a:pt x="25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96"/>
                                </a:lnTo>
                                <a:close/>
                                <a:moveTo>
                                  <a:pt x="25" y="97"/>
                                </a:moveTo>
                                <a:lnTo>
                                  <a:pt x="25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7"/>
                                </a:lnTo>
                                <a:close/>
                                <a:moveTo>
                                  <a:pt x="24" y="98"/>
                                </a:moveTo>
                                <a:lnTo>
                                  <a:pt x="23" y="98"/>
                                </a:lnTo>
                                <a:lnTo>
                                  <a:pt x="23" y="97"/>
                                </a:lnTo>
                                <a:lnTo>
                                  <a:pt x="24" y="97"/>
                                </a:lnTo>
                                <a:lnTo>
                                  <a:pt x="24" y="98"/>
                                </a:lnTo>
                                <a:close/>
                                <a:moveTo>
                                  <a:pt x="24" y="96"/>
                                </a:moveTo>
                                <a:lnTo>
                                  <a:pt x="25" y="96"/>
                                </a:lnTo>
                                <a:lnTo>
                                  <a:pt x="25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96"/>
                                </a:lnTo>
                                <a:close/>
                                <a:moveTo>
                                  <a:pt x="25" y="96"/>
                                </a:moveTo>
                                <a:lnTo>
                                  <a:pt x="26" y="96"/>
                                </a:lnTo>
                                <a:lnTo>
                                  <a:pt x="26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6"/>
                                </a:lnTo>
                                <a:close/>
                                <a:moveTo>
                                  <a:pt x="26" y="97"/>
                                </a:moveTo>
                                <a:lnTo>
                                  <a:pt x="26" y="98"/>
                                </a:lnTo>
                                <a:lnTo>
                                  <a:pt x="23" y="98"/>
                                </a:lnTo>
                                <a:lnTo>
                                  <a:pt x="23" y="97"/>
                                </a:lnTo>
                                <a:lnTo>
                                  <a:pt x="26" y="97"/>
                                </a:lnTo>
                                <a:close/>
                                <a:moveTo>
                                  <a:pt x="25" y="99"/>
                                </a:moveTo>
                                <a:lnTo>
                                  <a:pt x="23" y="99"/>
                                </a:lnTo>
                                <a:lnTo>
                                  <a:pt x="23" y="98"/>
                                </a:lnTo>
                                <a:lnTo>
                                  <a:pt x="25" y="98"/>
                                </a:lnTo>
                                <a:lnTo>
                                  <a:pt x="25" y="99"/>
                                </a:lnTo>
                                <a:close/>
                                <a:moveTo>
                                  <a:pt x="25" y="97"/>
                                </a:moveTo>
                                <a:lnTo>
                                  <a:pt x="26" y="97"/>
                                </a:lnTo>
                                <a:lnTo>
                                  <a:pt x="26" y="99"/>
                                </a:lnTo>
                                <a:lnTo>
                                  <a:pt x="25" y="99"/>
                                </a:lnTo>
                                <a:lnTo>
                                  <a:pt x="25" y="97"/>
                                </a:lnTo>
                                <a:close/>
                                <a:moveTo>
                                  <a:pt x="26" y="97"/>
                                </a:moveTo>
                                <a:lnTo>
                                  <a:pt x="27" y="97"/>
                                </a:lnTo>
                                <a:lnTo>
                                  <a:pt x="27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97"/>
                                </a:lnTo>
                                <a:close/>
                                <a:moveTo>
                                  <a:pt x="27" y="98"/>
                                </a:moveTo>
                                <a:lnTo>
                                  <a:pt x="27" y="98"/>
                                </a:lnTo>
                                <a:lnTo>
                                  <a:pt x="25" y="98"/>
                                </a:lnTo>
                                <a:lnTo>
                                  <a:pt x="25" y="98"/>
                                </a:lnTo>
                                <a:lnTo>
                                  <a:pt x="27" y="98"/>
                                </a:lnTo>
                                <a:close/>
                                <a:moveTo>
                                  <a:pt x="26" y="100"/>
                                </a:moveTo>
                                <a:lnTo>
                                  <a:pt x="25" y="100"/>
                                </a:lnTo>
                                <a:lnTo>
                                  <a:pt x="25" y="98"/>
                                </a:lnTo>
                                <a:lnTo>
                                  <a:pt x="26" y="98"/>
                                </a:lnTo>
                                <a:lnTo>
                                  <a:pt x="26" y="100"/>
                                </a:lnTo>
                                <a:close/>
                                <a:moveTo>
                                  <a:pt x="26" y="97"/>
                                </a:moveTo>
                                <a:lnTo>
                                  <a:pt x="27" y="97"/>
                                </a:lnTo>
                                <a:lnTo>
                                  <a:pt x="27" y="100"/>
                                </a:lnTo>
                                <a:lnTo>
                                  <a:pt x="26" y="100"/>
                                </a:lnTo>
                                <a:lnTo>
                                  <a:pt x="26" y="97"/>
                                </a:lnTo>
                                <a:close/>
                                <a:moveTo>
                                  <a:pt x="27" y="97"/>
                                </a:moveTo>
                                <a:lnTo>
                                  <a:pt x="28" y="97"/>
                                </a:lnTo>
                                <a:lnTo>
                                  <a:pt x="28" y="98"/>
                                </a:lnTo>
                                <a:lnTo>
                                  <a:pt x="27" y="98"/>
                                </a:lnTo>
                                <a:lnTo>
                                  <a:pt x="27" y="97"/>
                                </a:lnTo>
                                <a:close/>
                                <a:moveTo>
                                  <a:pt x="28" y="98"/>
                                </a:moveTo>
                                <a:lnTo>
                                  <a:pt x="28" y="99"/>
                                </a:lnTo>
                                <a:lnTo>
                                  <a:pt x="26" y="99"/>
                                </a:lnTo>
                                <a:lnTo>
                                  <a:pt x="26" y="98"/>
                                </a:lnTo>
                                <a:lnTo>
                                  <a:pt x="28" y="98"/>
                                </a:lnTo>
                                <a:close/>
                                <a:moveTo>
                                  <a:pt x="27" y="100"/>
                                </a:moveTo>
                                <a:lnTo>
                                  <a:pt x="26" y="100"/>
                                </a:lnTo>
                                <a:lnTo>
                                  <a:pt x="26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100"/>
                                </a:lnTo>
                                <a:close/>
                                <a:moveTo>
                                  <a:pt x="27" y="98"/>
                                </a:moveTo>
                                <a:lnTo>
                                  <a:pt x="27" y="98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lnTo>
                                  <a:pt x="27" y="98"/>
                                </a:lnTo>
                                <a:close/>
                                <a:moveTo>
                                  <a:pt x="27" y="98"/>
                                </a:moveTo>
                                <a:lnTo>
                                  <a:pt x="29" y="98"/>
                                </a:lnTo>
                                <a:lnTo>
                                  <a:pt x="29" y="99"/>
                                </a:lnTo>
                                <a:lnTo>
                                  <a:pt x="27" y="99"/>
                                </a:lnTo>
                                <a:lnTo>
                                  <a:pt x="27" y="98"/>
                                </a:lnTo>
                                <a:close/>
                                <a:moveTo>
                                  <a:pt x="29" y="99"/>
                                </a:moveTo>
                                <a:lnTo>
                                  <a:pt x="29" y="100"/>
                                </a:lnTo>
                                <a:lnTo>
                                  <a:pt x="26" y="100"/>
                                </a:lnTo>
                                <a:lnTo>
                                  <a:pt x="26" y="99"/>
                                </a:lnTo>
                                <a:lnTo>
                                  <a:pt x="29" y="99"/>
                                </a:lnTo>
                                <a:close/>
                                <a:moveTo>
                                  <a:pt x="27" y="101"/>
                                </a:moveTo>
                                <a:lnTo>
                                  <a:pt x="26" y="101"/>
                                </a:lnTo>
                                <a:lnTo>
                                  <a:pt x="26" y="100"/>
                                </a:lnTo>
                                <a:lnTo>
                                  <a:pt x="27" y="100"/>
                                </a:lnTo>
                                <a:lnTo>
                                  <a:pt x="27" y="101"/>
                                </a:lnTo>
                                <a:close/>
                                <a:moveTo>
                                  <a:pt x="27" y="98"/>
                                </a:moveTo>
                                <a:lnTo>
                                  <a:pt x="28" y="98"/>
                                </a:lnTo>
                                <a:lnTo>
                                  <a:pt x="28" y="101"/>
                                </a:lnTo>
                                <a:lnTo>
                                  <a:pt x="27" y="101"/>
                                </a:lnTo>
                                <a:lnTo>
                                  <a:pt x="27" y="98"/>
                                </a:lnTo>
                                <a:close/>
                                <a:moveTo>
                                  <a:pt x="28" y="98"/>
                                </a:moveTo>
                                <a:lnTo>
                                  <a:pt x="29" y="98"/>
                                </a:lnTo>
                                <a:lnTo>
                                  <a:pt x="29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98"/>
                                </a:lnTo>
                                <a:close/>
                                <a:moveTo>
                                  <a:pt x="29" y="100"/>
                                </a:moveTo>
                                <a:lnTo>
                                  <a:pt x="29" y="100"/>
                                </a:lnTo>
                                <a:lnTo>
                                  <a:pt x="27" y="100"/>
                                </a:lnTo>
                                <a:lnTo>
                                  <a:pt x="27" y="100"/>
                                </a:lnTo>
                                <a:lnTo>
                                  <a:pt x="29" y="100"/>
                                </a:lnTo>
                                <a:close/>
                                <a:moveTo>
                                  <a:pt x="28" y="101"/>
                                </a:moveTo>
                                <a:lnTo>
                                  <a:pt x="27" y="101"/>
                                </a:lnTo>
                                <a:lnTo>
                                  <a:pt x="27" y="100"/>
                                </a:lnTo>
                                <a:lnTo>
                                  <a:pt x="28" y="100"/>
                                </a:lnTo>
                                <a:lnTo>
                                  <a:pt x="28" y="101"/>
                                </a:lnTo>
                                <a:close/>
                                <a:moveTo>
                                  <a:pt x="28" y="99"/>
                                </a:moveTo>
                                <a:lnTo>
                                  <a:pt x="29" y="99"/>
                                </a:lnTo>
                                <a:lnTo>
                                  <a:pt x="29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99"/>
                                </a:lnTo>
                                <a:close/>
                                <a:moveTo>
                                  <a:pt x="29" y="99"/>
                                </a:moveTo>
                                <a:lnTo>
                                  <a:pt x="30" y="99"/>
                                </a:lnTo>
                                <a:lnTo>
                                  <a:pt x="30" y="100"/>
                                </a:lnTo>
                                <a:lnTo>
                                  <a:pt x="29" y="100"/>
                                </a:lnTo>
                                <a:lnTo>
                                  <a:pt x="29" y="99"/>
                                </a:lnTo>
                                <a:close/>
                                <a:moveTo>
                                  <a:pt x="30" y="100"/>
                                </a:moveTo>
                                <a:lnTo>
                                  <a:pt x="30" y="101"/>
                                </a:lnTo>
                                <a:lnTo>
                                  <a:pt x="28" y="101"/>
                                </a:lnTo>
                                <a:lnTo>
                                  <a:pt x="28" y="100"/>
                                </a:lnTo>
                                <a:lnTo>
                                  <a:pt x="30" y="100"/>
                                </a:lnTo>
                                <a:close/>
                                <a:moveTo>
                                  <a:pt x="29" y="102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2"/>
                                </a:lnTo>
                                <a:close/>
                                <a:moveTo>
                                  <a:pt x="29" y="100"/>
                                </a:moveTo>
                                <a:cubicBezTo>
                                  <a:pt x="31" y="100"/>
                                  <a:pt x="31" y="100"/>
                                  <a:pt x="32" y="101"/>
                                </a:cubicBezTo>
                                <a:lnTo>
                                  <a:pt x="31" y="103"/>
                                </a:lnTo>
                                <a:cubicBezTo>
                                  <a:pt x="30" y="102"/>
                                  <a:pt x="30" y="102"/>
                                  <a:pt x="29" y="102"/>
                                </a:cubicBezTo>
                                <a:lnTo>
                                  <a:pt x="29" y="100"/>
                                </a:lnTo>
                                <a:close/>
                                <a:moveTo>
                                  <a:pt x="32" y="101"/>
                                </a:moveTo>
                                <a:lnTo>
                                  <a:pt x="33" y="101"/>
                                </a:lnTo>
                                <a:lnTo>
                                  <a:pt x="32" y="103"/>
                                </a:lnTo>
                                <a:lnTo>
                                  <a:pt x="31" y="103"/>
                                </a:lnTo>
                                <a:lnTo>
                                  <a:pt x="32" y="101"/>
                                </a:lnTo>
                                <a:close/>
                                <a:moveTo>
                                  <a:pt x="32" y="103"/>
                                </a:moveTo>
                                <a:lnTo>
                                  <a:pt x="32" y="10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2"/>
                                </a:lnTo>
                                <a:lnTo>
                                  <a:pt x="32" y="103"/>
                                </a:lnTo>
                                <a:close/>
                                <a:moveTo>
                                  <a:pt x="32" y="101"/>
                                </a:moveTo>
                                <a:cubicBezTo>
                                  <a:pt x="32" y="101"/>
                                  <a:pt x="32" y="101"/>
                                  <a:pt x="32" y="101"/>
                                </a:cubicBezTo>
                                <a:lnTo>
                                  <a:pt x="32" y="10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1"/>
                                </a:lnTo>
                                <a:close/>
                                <a:moveTo>
                                  <a:pt x="32" y="103"/>
                                </a:moveTo>
                                <a:lnTo>
                                  <a:pt x="32" y="103"/>
                                </a:lnTo>
                                <a:lnTo>
                                  <a:pt x="32" y="102"/>
                                </a:lnTo>
                                <a:lnTo>
                                  <a:pt x="32" y="103"/>
                                </a:lnTo>
                                <a:close/>
                                <a:moveTo>
                                  <a:pt x="32" y="101"/>
                                </a:moveTo>
                                <a:cubicBezTo>
                                  <a:pt x="32" y="101"/>
                                  <a:pt x="33" y="101"/>
                                  <a:pt x="33" y="101"/>
                                </a:cubicBezTo>
                                <a:lnTo>
                                  <a:pt x="33" y="103"/>
                                </a:lnTo>
                                <a:cubicBezTo>
                                  <a:pt x="32" y="103"/>
                                  <a:pt x="32" y="103"/>
                                  <a:pt x="32" y="103"/>
                                </a:cubicBezTo>
                                <a:lnTo>
                                  <a:pt x="32" y="101"/>
                                </a:lnTo>
                                <a:close/>
                                <a:moveTo>
                                  <a:pt x="33" y="101"/>
                                </a:moveTo>
                                <a:lnTo>
                                  <a:pt x="34" y="101"/>
                                </a:lnTo>
                                <a:lnTo>
                                  <a:pt x="34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1"/>
                                </a:lnTo>
                                <a:close/>
                                <a:moveTo>
                                  <a:pt x="34" y="102"/>
                                </a:moveTo>
                                <a:lnTo>
                                  <a:pt x="34" y="102"/>
                                </a:lnTo>
                                <a:lnTo>
                                  <a:pt x="31" y="102"/>
                                </a:lnTo>
                                <a:lnTo>
                                  <a:pt x="31" y="102"/>
                                </a:lnTo>
                                <a:lnTo>
                                  <a:pt x="34" y="102"/>
                                </a:lnTo>
                                <a:close/>
                                <a:moveTo>
                                  <a:pt x="33" y="104"/>
                                </a:moveTo>
                                <a:lnTo>
                                  <a:pt x="31" y="104"/>
                                </a:lnTo>
                                <a:lnTo>
                                  <a:pt x="31" y="102"/>
                                </a:lnTo>
                                <a:lnTo>
                                  <a:pt x="33" y="102"/>
                                </a:lnTo>
                                <a:lnTo>
                                  <a:pt x="33" y="104"/>
                                </a:lnTo>
                                <a:close/>
                                <a:moveTo>
                                  <a:pt x="33" y="101"/>
                                </a:moveTo>
                                <a:lnTo>
                                  <a:pt x="34" y="101"/>
                                </a:lnTo>
                                <a:lnTo>
                                  <a:pt x="34" y="104"/>
                                </a:lnTo>
                                <a:lnTo>
                                  <a:pt x="33" y="104"/>
                                </a:lnTo>
                                <a:lnTo>
                                  <a:pt x="33" y="101"/>
                                </a:lnTo>
                                <a:close/>
                                <a:moveTo>
                                  <a:pt x="34" y="101"/>
                                </a:moveTo>
                                <a:lnTo>
                                  <a:pt x="35" y="101"/>
                                </a:lnTo>
                                <a:lnTo>
                                  <a:pt x="35" y="102"/>
                                </a:lnTo>
                                <a:lnTo>
                                  <a:pt x="34" y="102"/>
                                </a:lnTo>
                                <a:lnTo>
                                  <a:pt x="34" y="101"/>
                                </a:lnTo>
                                <a:close/>
                                <a:moveTo>
                                  <a:pt x="35" y="102"/>
                                </a:moveTo>
                                <a:lnTo>
                                  <a:pt x="35" y="103"/>
                                </a:lnTo>
                                <a:lnTo>
                                  <a:pt x="33" y="103"/>
                                </a:lnTo>
                                <a:lnTo>
                                  <a:pt x="33" y="102"/>
                                </a:lnTo>
                                <a:lnTo>
                                  <a:pt x="35" y="102"/>
                                </a:lnTo>
                                <a:close/>
                                <a:moveTo>
                                  <a:pt x="34" y="104"/>
                                </a:moveTo>
                                <a:lnTo>
                                  <a:pt x="33" y="104"/>
                                </a:lnTo>
                                <a:lnTo>
                                  <a:pt x="33" y="103"/>
                                </a:lnTo>
                                <a:lnTo>
                                  <a:pt x="34" y="103"/>
                                </a:lnTo>
                                <a:lnTo>
                                  <a:pt x="34" y="104"/>
                                </a:lnTo>
                                <a:close/>
                                <a:moveTo>
                                  <a:pt x="34" y="102"/>
                                </a:moveTo>
                                <a:cubicBezTo>
                                  <a:pt x="35" y="102"/>
                                  <a:pt x="35" y="102"/>
                                  <a:pt x="36" y="102"/>
                                </a:cubicBezTo>
                                <a:lnTo>
                                  <a:pt x="35" y="104"/>
                                </a:lnTo>
                                <a:cubicBezTo>
                                  <a:pt x="35" y="104"/>
                                  <a:pt x="34" y="104"/>
                                  <a:pt x="34" y="104"/>
                                </a:cubicBezTo>
                                <a:lnTo>
                                  <a:pt x="34" y="102"/>
                                </a:lnTo>
                                <a:close/>
                                <a:moveTo>
                                  <a:pt x="36" y="102"/>
                                </a:moveTo>
                                <a:cubicBezTo>
                                  <a:pt x="36" y="102"/>
                                  <a:pt x="37" y="102"/>
                                  <a:pt x="37" y="102"/>
                                </a:cubicBezTo>
                                <a:lnTo>
                                  <a:pt x="37" y="105"/>
                                </a:lnTo>
                                <a:cubicBezTo>
                                  <a:pt x="36" y="105"/>
                                  <a:pt x="36" y="104"/>
                                  <a:pt x="35" y="104"/>
                                </a:cubicBezTo>
                                <a:lnTo>
                                  <a:pt x="36" y="102"/>
                                </a:lnTo>
                                <a:close/>
                                <a:moveTo>
                                  <a:pt x="37" y="102"/>
                                </a:moveTo>
                                <a:lnTo>
                                  <a:pt x="38" y="102"/>
                                </a:lnTo>
                                <a:lnTo>
                                  <a:pt x="38" y="104"/>
                                </a:lnTo>
                                <a:lnTo>
                                  <a:pt x="37" y="104"/>
                                </a:lnTo>
                                <a:lnTo>
                                  <a:pt x="37" y="102"/>
                                </a:lnTo>
                                <a:close/>
                                <a:moveTo>
                                  <a:pt x="38" y="104"/>
                                </a:moveTo>
                                <a:lnTo>
                                  <a:pt x="38" y="104"/>
                                </a:lnTo>
                                <a:lnTo>
                                  <a:pt x="36" y="104"/>
                                </a:lnTo>
                                <a:lnTo>
                                  <a:pt x="36" y="104"/>
                                </a:lnTo>
                                <a:lnTo>
                                  <a:pt x="38" y="104"/>
                                </a:lnTo>
                                <a:close/>
                                <a:moveTo>
                                  <a:pt x="37" y="105"/>
                                </a:moveTo>
                                <a:lnTo>
                                  <a:pt x="36" y="105"/>
                                </a:lnTo>
                                <a:lnTo>
                                  <a:pt x="36" y="104"/>
                                </a:lnTo>
                                <a:lnTo>
                                  <a:pt x="37" y="104"/>
                                </a:lnTo>
                                <a:lnTo>
                                  <a:pt x="37" y="105"/>
                                </a:lnTo>
                                <a:close/>
                                <a:moveTo>
                                  <a:pt x="37" y="103"/>
                                </a:moveTo>
                                <a:lnTo>
                                  <a:pt x="38" y="103"/>
                                </a:lnTo>
                                <a:lnTo>
                                  <a:pt x="38" y="105"/>
                                </a:lnTo>
                                <a:lnTo>
                                  <a:pt x="37" y="105"/>
                                </a:lnTo>
                                <a:lnTo>
                                  <a:pt x="37" y="103"/>
                                </a:lnTo>
                                <a:close/>
                                <a:moveTo>
                                  <a:pt x="38" y="103"/>
                                </a:moveTo>
                                <a:lnTo>
                                  <a:pt x="39" y="103"/>
                                </a:lnTo>
                                <a:lnTo>
                                  <a:pt x="39" y="104"/>
                                </a:lnTo>
                                <a:lnTo>
                                  <a:pt x="38" y="104"/>
                                </a:lnTo>
                                <a:lnTo>
                                  <a:pt x="38" y="103"/>
                                </a:lnTo>
                                <a:close/>
                                <a:moveTo>
                                  <a:pt x="39" y="104"/>
                                </a:moveTo>
                                <a:lnTo>
                                  <a:pt x="39" y="105"/>
                                </a:lnTo>
                                <a:lnTo>
                                  <a:pt x="37" y="105"/>
                                </a:lnTo>
                                <a:lnTo>
                                  <a:pt x="37" y="104"/>
                                </a:lnTo>
                                <a:lnTo>
                                  <a:pt x="39" y="104"/>
                                </a:lnTo>
                                <a:close/>
                                <a:moveTo>
                                  <a:pt x="38" y="106"/>
                                </a:moveTo>
                                <a:lnTo>
                                  <a:pt x="37" y="106"/>
                                </a:lnTo>
                                <a:lnTo>
                                  <a:pt x="37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6"/>
                                </a:lnTo>
                                <a:close/>
                                <a:moveTo>
                                  <a:pt x="38" y="104"/>
                                </a:moveTo>
                                <a:lnTo>
                                  <a:pt x="39" y="104"/>
                                </a:lnTo>
                                <a:lnTo>
                                  <a:pt x="39" y="106"/>
                                </a:lnTo>
                                <a:lnTo>
                                  <a:pt x="38" y="106"/>
                                </a:lnTo>
                                <a:lnTo>
                                  <a:pt x="38" y="104"/>
                                </a:lnTo>
                                <a:close/>
                                <a:moveTo>
                                  <a:pt x="39" y="104"/>
                                </a:moveTo>
                                <a:lnTo>
                                  <a:pt x="41" y="104"/>
                                </a:lnTo>
                                <a:lnTo>
                                  <a:pt x="41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104"/>
                                </a:lnTo>
                                <a:close/>
                                <a:moveTo>
                                  <a:pt x="41" y="105"/>
                                </a:moveTo>
                                <a:lnTo>
                                  <a:pt x="41" y="105"/>
                                </a:lnTo>
                                <a:lnTo>
                                  <a:pt x="3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1" y="105"/>
                                </a:lnTo>
                                <a:close/>
                                <a:moveTo>
                                  <a:pt x="39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8" y="105"/>
                                </a:lnTo>
                                <a:lnTo>
                                  <a:pt x="39" y="105"/>
                                </a:lnTo>
                                <a:lnTo>
                                  <a:pt x="39" y="106"/>
                                </a:lnTo>
                                <a:close/>
                                <a:moveTo>
                                  <a:pt x="39" y="104"/>
                                </a:moveTo>
                                <a:lnTo>
                                  <a:pt x="43" y="104"/>
                                </a:lnTo>
                                <a:lnTo>
                                  <a:pt x="43" y="106"/>
                                </a:lnTo>
                                <a:lnTo>
                                  <a:pt x="39" y="106"/>
                                </a:lnTo>
                                <a:lnTo>
                                  <a:pt x="39" y="104"/>
                                </a:lnTo>
                                <a:close/>
                                <a:moveTo>
                                  <a:pt x="43" y="104"/>
                                </a:moveTo>
                                <a:lnTo>
                                  <a:pt x="45" y="104"/>
                                </a:lnTo>
                                <a:lnTo>
                                  <a:pt x="45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4"/>
                                </a:lnTo>
                                <a:close/>
                                <a:moveTo>
                                  <a:pt x="45" y="105"/>
                                </a:moveTo>
                                <a:lnTo>
                                  <a:pt x="45" y="106"/>
                                </a:lnTo>
                                <a:lnTo>
                                  <a:pt x="42" y="106"/>
                                </a:lnTo>
                                <a:lnTo>
                                  <a:pt x="42" y="105"/>
                                </a:lnTo>
                                <a:lnTo>
                                  <a:pt x="45" y="105"/>
                                </a:lnTo>
                                <a:close/>
                                <a:moveTo>
                                  <a:pt x="43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42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07"/>
                                </a:lnTo>
                                <a:close/>
                                <a:moveTo>
                                  <a:pt x="43" y="105"/>
                                </a:moveTo>
                                <a:lnTo>
                                  <a:pt x="46" y="105"/>
                                </a:lnTo>
                                <a:lnTo>
                                  <a:pt x="46" y="107"/>
                                </a:lnTo>
                                <a:lnTo>
                                  <a:pt x="43" y="107"/>
                                </a:lnTo>
                                <a:lnTo>
                                  <a:pt x="43" y="105"/>
                                </a:lnTo>
                                <a:close/>
                                <a:moveTo>
                                  <a:pt x="46" y="105"/>
                                </a:moveTo>
                                <a:lnTo>
                                  <a:pt x="47" y="105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05"/>
                                </a:lnTo>
                                <a:close/>
                                <a:moveTo>
                                  <a:pt x="47" y="106"/>
                                </a:moveTo>
                                <a:lnTo>
                                  <a:pt x="47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7" y="106"/>
                                </a:lnTo>
                                <a:close/>
                                <a:moveTo>
                                  <a:pt x="46" y="107"/>
                                </a:moveTo>
                                <a:lnTo>
                                  <a:pt x="45" y="107"/>
                                </a:lnTo>
                                <a:lnTo>
                                  <a:pt x="45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107"/>
                                </a:lnTo>
                                <a:close/>
                                <a:moveTo>
                                  <a:pt x="46" y="105"/>
                                </a:moveTo>
                                <a:lnTo>
                                  <a:pt x="49" y="105"/>
                                </a:lnTo>
                                <a:lnTo>
                                  <a:pt x="49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105"/>
                                </a:lnTo>
                                <a:close/>
                                <a:moveTo>
                                  <a:pt x="49" y="105"/>
                                </a:moveTo>
                                <a:lnTo>
                                  <a:pt x="50" y="105"/>
                                </a:lnTo>
                                <a:lnTo>
                                  <a:pt x="50" y="106"/>
                                </a:lnTo>
                                <a:lnTo>
                                  <a:pt x="49" y="106"/>
                                </a:lnTo>
                                <a:lnTo>
                                  <a:pt x="49" y="105"/>
                                </a:lnTo>
                                <a:close/>
                                <a:moveTo>
                                  <a:pt x="50" y="106"/>
                                </a:moveTo>
                                <a:lnTo>
                                  <a:pt x="50" y="107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50" y="106"/>
                                </a:lnTo>
                                <a:close/>
                                <a:moveTo>
                                  <a:pt x="49" y="108"/>
                                </a:moveTo>
                                <a:lnTo>
                                  <a:pt x="47" y="108"/>
                                </a:lnTo>
                                <a:lnTo>
                                  <a:pt x="47" y="107"/>
                                </a:lnTo>
                                <a:lnTo>
                                  <a:pt x="49" y="107"/>
                                </a:lnTo>
                                <a:lnTo>
                                  <a:pt x="49" y="108"/>
                                </a:lnTo>
                                <a:close/>
                                <a:moveTo>
                                  <a:pt x="49" y="106"/>
                                </a:moveTo>
                                <a:lnTo>
                                  <a:pt x="61" y="106"/>
                                </a:lnTo>
                                <a:lnTo>
                                  <a:pt x="61" y="108"/>
                                </a:lnTo>
                                <a:lnTo>
                                  <a:pt x="49" y="108"/>
                                </a:lnTo>
                                <a:lnTo>
                                  <a:pt x="49" y="106"/>
                                </a:lnTo>
                                <a:close/>
                                <a:moveTo>
                                  <a:pt x="62" y="107"/>
                                </a:moveTo>
                                <a:lnTo>
                                  <a:pt x="62" y="108"/>
                                </a:lnTo>
                                <a:lnTo>
                                  <a:pt x="61" y="108"/>
                                </a:lnTo>
                                <a:lnTo>
                                  <a:pt x="61" y="107"/>
                                </a:lnTo>
                                <a:lnTo>
                                  <a:pt x="62" y="107"/>
                                </a:lnTo>
                                <a:close/>
                                <a:moveTo>
                                  <a:pt x="60" y="107"/>
                                </a:moveTo>
                                <a:lnTo>
                                  <a:pt x="60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7"/>
                                </a:lnTo>
                                <a:lnTo>
                                  <a:pt x="60" y="107"/>
                                </a:lnTo>
                                <a:close/>
                                <a:moveTo>
                                  <a:pt x="60" y="106"/>
                                </a:moveTo>
                                <a:lnTo>
                                  <a:pt x="60" y="105"/>
                                </a:lnTo>
                                <a:lnTo>
                                  <a:pt x="61" y="105"/>
                                </a:lnTo>
                                <a:lnTo>
                                  <a:pt x="61" y="106"/>
                                </a:lnTo>
                                <a:lnTo>
                                  <a:pt x="60" y="106"/>
                                </a:lnTo>
                                <a:close/>
                                <a:moveTo>
                                  <a:pt x="61" y="105"/>
                                </a:moveTo>
                                <a:lnTo>
                                  <a:pt x="64" y="105"/>
                                </a:lnTo>
                                <a:lnTo>
                                  <a:pt x="64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105"/>
                                </a:lnTo>
                                <a:close/>
                                <a:moveTo>
                                  <a:pt x="65" y="106"/>
                                </a:moveTo>
                                <a:lnTo>
                                  <a:pt x="65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06"/>
                                </a:lnTo>
                                <a:lnTo>
                                  <a:pt x="65" y="106"/>
                                </a:lnTo>
                                <a:close/>
                                <a:moveTo>
                                  <a:pt x="63" y="106"/>
                                </a:moveTo>
                                <a:lnTo>
                                  <a:pt x="63" y="106"/>
                                </a:lnTo>
                                <a:lnTo>
                                  <a:pt x="65" y="106"/>
                                </a:lnTo>
                                <a:lnTo>
                                  <a:pt x="65" y="106"/>
                                </a:lnTo>
                                <a:lnTo>
                                  <a:pt x="63" y="106"/>
                                </a:lnTo>
                                <a:close/>
                                <a:moveTo>
                                  <a:pt x="63" y="106"/>
                                </a:moveTo>
                                <a:lnTo>
                                  <a:pt x="63" y="105"/>
                                </a:lnTo>
                                <a:lnTo>
                                  <a:pt x="64" y="105"/>
                                </a:lnTo>
                                <a:lnTo>
                                  <a:pt x="64" y="106"/>
                                </a:lnTo>
                                <a:lnTo>
                                  <a:pt x="63" y="106"/>
                                </a:lnTo>
                                <a:close/>
                                <a:moveTo>
                                  <a:pt x="64" y="105"/>
                                </a:moveTo>
                                <a:lnTo>
                                  <a:pt x="66" y="105"/>
                                </a:lnTo>
                                <a:lnTo>
                                  <a:pt x="66" y="107"/>
                                </a:lnTo>
                                <a:lnTo>
                                  <a:pt x="64" y="107"/>
                                </a:lnTo>
                                <a:lnTo>
                                  <a:pt x="64" y="105"/>
                                </a:lnTo>
                                <a:close/>
                                <a:moveTo>
                                  <a:pt x="68" y="106"/>
                                </a:moveTo>
                                <a:lnTo>
                                  <a:pt x="68" y="107"/>
                                </a:lnTo>
                                <a:lnTo>
                                  <a:pt x="66" y="107"/>
                                </a:lnTo>
                                <a:lnTo>
                                  <a:pt x="66" y="106"/>
                                </a:lnTo>
                                <a:lnTo>
                                  <a:pt x="68" y="106"/>
                                </a:lnTo>
                                <a:close/>
                                <a:moveTo>
                                  <a:pt x="65" y="106"/>
                                </a:moveTo>
                                <a:lnTo>
                                  <a:pt x="65" y="105"/>
                                </a:lnTo>
                                <a:lnTo>
                                  <a:pt x="68" y="105"/>
                                </a:lnTo>
                                <a:lnTo>
                                  <a:pt x="68" y="106"/>
                                </a:lnTo>
                                <a:lnTo>
                                  <a:pt x="65" y="106"/>
                                </a:lnTo>
                                <a:close/>
                                <a:moveTo>
                                  <a:pt x="65" y="105"/>
                                </a:moveTo>
                                <a:lnTo>
                                  <a:pt x="65" y="104"/>
                                </a:lnTo>
                                <a:lnTo>
                                  <a:pt x="66" y="104"/>
                                </a:lnTo>
                                <a:lnTo>
                                  <a:pt x="66" y="105"/>
                                </a:lnTo>
                                <a:lnTo>
                                  <a:pt x="65" y="105"/>
                                </a:lnTo>
                                <a:close/>
                                <a:moveTo>
                                  <a:pt x="66" y="104"/>
                                </a:moveTo>
                                <a:lnTo>
                                  <a:pt x="70" y="104"/>
                                </a:lnTo>
                                <a:lnTo>
                                  <a:pt x="70" y="106"/>
                                </a:lnTo>
                                <a:lnTo>
                                  <a:pt x="66" y="106"/>
                                </a:lnTo>
                                <a:lnTo>
                                  <a:pt x="66" y="104"/>
                                </a:lnTo>
                                <a:close/>
                                <a:moveTo>
                                  <a:pt x="71" y="105"/>
                                </a:moveTo>
                                <a:lnTo>
                                  <a:pt x="71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5"/>
                                </a:lnTo>
                                <a:lnTo>
                                  <a:pt x="71" y="105"/>
                                </a:lnTo>
                                <a:close/>
                                <a:moveTo>
                                  <a:pt x="69" y="105"/>
                                </a:moveTo>
                                <a:lnTo>
                                  <a:pt x="69" y="105"/>
                                </a:lnTo>
                                <a:lnTo>
                                  <a:pt x="71" y="105"/>
                                </a:lnTo>
                                <a:lnTo>
                                  <a:pt x="71" y="105"/>
                                </a:lnTo>
                                <a:lnTo>
                                  <a:pt x="69" y="105"/>
                                </a:lnTo>
                                <a:close/>
                                <a:moveTo>
                                  <a:pt x="69" y="105"/>
                                </a:moveTo>
                                <a:lnTo>
                                  <a:pt x="69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5"/>
                                </a:lnTo>
                                <a:lnTo>
                                  <a:pt x="69" y="105"/>
                                </a:lnTo>
                                <a:close/>
                                <a:moveTo>
                                  <a:pt x="70" y="104"/>
                                </a:moveTo>
                                <a:lnTo>
                                  <a:pt x="72" y="10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70" y="104"/>
                                </a:lnTo>
                                <a:close/>
                                <a:moveTo>
                                  <a:pt x="73" y="105"/>
                                </a:moveTo>
                                <a:lnTo>
                                  <a:pt x="73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5"/>
                                </a:lnTo>
                                <a:lnTo>
                                  <a:pt x="73" y="105"/>
                                </a:lnTo>
                                <a:close/>
                                <a:moveTo>
                                  <a:pt x="70" y="105"/>
                                </a:moveTo>
                                <a:lnTo>
                                  <a:pt x="70" y="104"/>
                                </a:lnTo>
                                <a:lnTo>
                                  <a:pt x="73" y="104"/>
                                </a:lnTo>
                                <a:lnTo>
                                  <a:pt x="73" y="105"/>
                                </a:lnTo>
                                <a:lnTo>
                                  <a:pt x="70" y="105"/>
                                </a:lnTo>
                                <a:close/>
                                <a:moveTo>
                                  <a:pt x="70" y="104"/>
                                </a:moveTo>
                                <a:lnTo>
                                  <a:pt x="70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104"/>
                                </a:lnTo>
                                <a:lnTo>
                                  <a:pt x="70" y="104"/>
                                </a:lnTo>
                                <a:close/>
                                <a:moveTo>
                                  <a:pt x="72" y="103"/>
                                </a:moveTo>
                                <a:lnTo>
                                  <a:pt x="73" y="103"/>
                                </a:lnTo>
                                <a:lnTo>
                                  <a:pt x="73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3"/>
                                </a:lnTo>
                                <a:close/>
                                <a:moveTo>
                                  <a:pt x="74" y="104"/>
                                </a:moveTo>
                                <a:lnTo>
                                  <a:pt x="74" y="105"/>
                                </a:lnTo>
                                <a:lnTo>
                                  <a:pt x="73" y="105"/>
                                </a:lnTo>
                                <a:lnTo>
                                  <a:pt x="73" y="104"/>
                                </a:lnTo>
                                <a:lnTo>
                                  <a:pt x="74" y="104"/>
                                </a:lnTo>
                                <a:close/>
                                <a:moveTo>
                                  <a:pt x="72" y="104"/>
                                </a:moveTo>
                                <a:lnTo>
                                  <a:pt x="72" y="104"/>
                                </a:lnTo>
                                <a:lnTo>
                                  <a:pt x="74" y="104"/>
                                </a:lnTo>
                                <a:lnTo>
                                  <a:pt x="74" y="104"/>
                                </a:lnTo>
                                <a:lnTo>
                                  <a:pt x="72" y="104"/>
                                </a:lnTo>
                                <a:close/>
                                <a:moveTo>
                                  <a:pt x="72" y="104"/>
                                </a:moveTo>
                                <a:lnTo>
                                  <a:pt x="72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104"/>
                                </a:lnTo>
                                <a:lnTo>
                                  <a:pt x="72" y="104"/>
                                </a:lnTo>
                                <a:close/>
                                <a:moveTo>
                                  <a:pt x="73" y="102"/>
                                </a:moveTo>
                                <a:lnTo>
                                  <a:pt x="74" y="102"/>
                                </a:lnTo>
                                <a:lnTo>
                                  <a:pt x="74" y="105"/>
                                </a:lnTo>
                                <a:lnTo>
                                  <a:pt x="73" y="105"/>
                                </a:lnTo>
                                <a:lnTo>
                                  <a:pt x="73" y="102"/>
                                </a:lnTo>
                                <a:close/>
                                <a:moveTo>
                                  <a:pt x="75" y="104"/>
                                </a:moveTo>
                                <a:lnTo>
                                  <a:pt x="75" y="105"/>
                                </a:lnTo>
                                <a:lnTo>
                                  <a:pt x="74" y="105"/>
                                </a:lnTo>
                                <a:lnTo>
                                  <a:pt x="74" y="104"/>
                                </a:lnTo>
                                <a:lnTo>
                                  <a:pt x="75" y="104"/>
                                </a:lnTo>
                                <a:close/>
                                <a:moveTo>
                                  <a:pt x="73" y="104"/>
                                </a:moveTo>
                                <a:lnTo>
                                  <a:pt x="73" y="103"/>
                                </a:lnTo>
                                <a:lnTo>
                                  <a:pt x="75" y="103"/>
                                </a:lnTo>
                                <a:lnTo>
                                  <a:pt x="75" y="104"/>
                                </a:lnTo>
                                <a:lnTo>
                                  <a:pt x="73" y="104"/>
                                </a:lnTo>
                                <a:close/>
                                <a:moveTo>
                                  <a:pt x="73" y="103"/>
                                </a:moveTo>
                                <a:lnTo>
                                  <a:pt x="73" y="102"/>
                                </a:lnTo>
                                <a:lnTo>
                                  <a:pt x="74" y="102"/>
                                </a:lnTo>
                                <a:lnTo>
                                  <a:pt x="74" y="103"/>
                                </a:lnTo>
                                <a:lnTo>
                                  <a:pt x="73" y="103"/>
                                </a:lnTo>
                                <a:close/>
                                <a:moveTo>
                                  <a:pt x="74" y="102"/>
                                </a:moveTo>
                                <a:lnTo>
                                  <a:pt x="76" y="102"/>
                                </a:lnTo>
                                <a:lnTo>
                                  <a:pt x="76" y="104"/>
                                </a:lnTo>
                                <a:lnTo>
                                  <a:pt x="74" y="104"/>
                                </a:lnTo>
                                <a:lnTo>
                                  <a:pt x="74" y="102"/>
                                </a:lnTo>
                                <a:close/>
                                <a:moveTo>
                                  <a:pt x="77" y="103"/>
                                </a:moveTo>
                                <a:lnTo>
                                  <a:pt x="77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03"/>
                                </a:lnTo>
                                <a:lnTo>
                                  <a:pt x="77" y="103"/>
                                </a:lnTo>
                                <a:close/>
                                <a:moveTo>
                                  <a:pt x="75" y="103"/>
                                </a:moveTo>
                                <a:lnTo>
                                  <a:pt x="75" y="102"/>
                                </a:lnTo>
                                <a:lnTo>
                                  <a:pt x="77" y="102"/>
                                </a:lnTo>
                                <a:lnTo>
                                  <a:pt x="77" y="103"/>
                                </a:lnTo>
                                <a:lnTo>
                                  <a:pt x="75" y="103"/>
                                </a:lnTo>
                                <a:close/>
                                <a:moveTo>
                                  <a:pt x="75" y="102"/>
                                </a:moveTo>
                                <a:lnTo>
                                  <a:pt x="75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2"/>
                                </a:lnTo>
                                <a:lnTo>
                                  <a:pt x="75" y="102"/>
                                </a:lnTo>
                                <a:close/>
                                <a:moveTo>
                                  <a:pt x="76" y="101"/>
                                </a:moveTo>
                                <a:lnTo>
                                  <a:pt x="77" y="101"/>
                                </a:lnTo>
                                <a:lnTo>
                                  <a:pt x="77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01"/>
                                </a:lnTo>
                                <a:close/>
                                <a:moveTo>
                                  <a:pt x="78" y="102"/>
                                </a:moveTo>
                                <a:lnTo>
                                  <a:pt x="78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02"/>
                                </a:lnTo>
                                <a:lnTo>
                                  <a:pt x="78" y="102"/>
                                </a:lnTo>
                                <a:close/>
                                <a:moveTo>
                                  <a:pt x="76" y="102"/>
                                </a:moveTo>
                                <a:lnTo>
                                  <a:pt x="76" y="102"/>
                                </a:lnTo>
                                <a:lnTo>
                                  <a:pt x="78" y="102"/>
                                </a:lnTo>
                                <a:lnTo>
                                  <a:pt x="78" y="102"/>
                                </a:lnTo>
                                <a:lnTo>
                                  <a:pt x="76" y="102"/>
                                </a:lnTo>
                                <a:close/>
                                <a:moveTo>
                                  <a:pt x="76" y="102"/>
                                </a:moveTo>
                                <a:lnTo>
                                  <a:pt x="76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2"/>
                                </a:lnTo>
                                <a:lnTo>
                                  <a:pt x="76" y="102"/>
                                </a:lnTo>
                                <a:close/>
                                <a:moveTo>
                                  <a:pt x="77" y="101"/>
                                </a:moveTo>
                                <a:cubicBezTo>
                                  <a:pt x="77" y="101"/>
                                  <a:pt x="78" y="100"/>
                                  <a:pt x="78" y="100"/>
                                </a:cubicBezTo>
                                <a:lnTo>
                                  <a:pt x="79" y="102"/>
                                </a:lnTo>
                                <a:cubicBezTo>
                                  <a:pt x="78" y="103"/>
                                  <a:pt x="78" y="103"/>
                                  <a:pt x="77" y="103"/>
                                </a:cubicBezTo>
                                <a:lnTo>
                                  <a:pt x="77" y="101"/>
                                </a:lnTo>
                                <a:close/>
                                <a:moveTo>
                                  <a:pt x="78" y="100"/>
                                </a:moveTo>
                                <a:cubicBezTo>
                                  <a:pt x="79" y="100"/>
                                  <a:pt x="80" y="100"/>
                                  <a:pt x="81" y="100"/>
                                </a:cubicBezTo>
                                <a:lnTo>
                                  <a:pt x="81" y="102"/>
                                </a:lnTo>
                                <a:cubicBezTo>
                                  <a:pt x="80" y="102"/>
                                  <a:pt x="80" y="102"/>
                                  <a:pt x="79" y="102"/>
                                </a:cubicBezTo>
                                <a:lnTo>
                                  <a:pt x="78" y="100"/>
                                </a:lnTo>
                                <a:close/>
                                <a:moveTo>
                                  <a:pt x="82" y="101"/>
                                </a:moveTo>
                                <a:lnTo>
                                  <a:pt x="82" y="102"/>
                                </a:lnTo>
                                <a:lnTo>
                                  <a:pt x="81" y="102"/>
                                </a:lnTo>
                                <a:lnTo>
                                  <a:pt x="81" y="101"/>
                                </a:lnTo>
                                <a:lnTo>
                                  <a:pt x="82" y="101"/>
                                </a:lnTo>
                                <a:close/>
                                <a:moveTo>
                                  <a:pt x="80" y="101"/>
                                </a:moveTo>
                                <a:lnTo>
                                  <a:pt x="80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1"/>
                                </a:lnTo>
                                <a:lnTo>
                                  <a:pt x="80" y="101"/>
                                </a:lnTo>
                                <a:close/>
                                <a:moveTo>
                                  <a:pt x="80" y="100"/>
                                </a:moveTo>
                                <a:lnTo>
                                  <a:pt x="80" y="99"/>
                                </a:lnTo>
                                <a:lnTo>
                                  <a:pt x="81" y="99"/>
                                </a:lnTo>
                                <a:lnTo>
                                  <a:pt x="81" y="100"/>
                                </a:lnTo>
                                <a:lnTo>
                                  <a:pt x="80" y="100"/>
                                </a:lnTo>
                                <a:close/>
                                <a:moveTo>
                                  <a:pt x="81" y="99"/>
                                </a:moveTo>
                                <a:lnTo>
                                  <a:pt x="81" y="99"/>
                                </a:lnTo>
                                <a:lnTo>
                                  <a:pt x="81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99"/>
                                </a:lnTo>
                                <a:close/>
                                <a:moveTo>
                                  <a:pt x="82" y="100"/>
                                </a:moveTo>
                                <a:lnTo>
                                  <a:pt x="82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100"/>
                                </a:lnTo>
                                <a:lnTo>
                                  <a:pt x="82" y="100"/>
                                </a:lnTo>
                                <a:close/>
                                <a:moveTo>
                                  <a:pt x="80" y="100"/>
                                </a:moveTo>
                                <a:lnTo>
                                  <a:pt x="80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0" y="100"/>
                                </a:lnTo>
                                <a:close/>
                                <a:moveTo>
                                  <a:pt x="80" y="100"/>
                                </a:moveTo>
                                <a:lnTo>
                                  <a:pt x="80" y="98"/>
                                </a:lnTo>
                                <a:lnTo>
                                  <a:pt x="81" y="98"/>
                                </a:lnTo>
                                <a:lnTo>
                                  <a:pt x="81" y="100"/>
                                </a:lnTo>
                                <a:lnTo>
                                  <a:pt x="80" y="100"/>
                                </a:lnTo>
                                <a:close/>
                                <a:moveTo>
                                  <a:pt x="81" y="98"/>
                                </a:moveTo>
                                <a:lnTo>
                                  <a:pt x="82" y="98"/>
                                </a:lnTo>
                                <a:lnTo>
                                  <a:pt x="82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98"/>
                                </a:lnTo>
                                <a:close/>
                                <a:moveTo>
                                  <a:pt x="84" y="100"/>
                                </a:moveTo>
                                <a:lnTo>
                                  <a:pt x="84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100"/>
                                </a:lnTo>
                                <a:lnTo>
                                  <a:pt x="84" y="100"/>
                                </a:lnTo>
                                <a:close/>
                                <a:moveTo>
                                  <a:pt x="81" y="100"/>
                                </a:moveTo>
                                <a:lnTo>
                                  <a:pt x="81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100"/>
                                </a:lnTo>
                                <a:lnTo>
                                  <a:pt x="81" y="100"/>
                                </a:lnTo>
                                <a:close/>
                                <a:moveTo>
                                  <a:pt x="81" y="99"/>
                                </a:moveTo>
                                <a:lnTo>
                                  <a:pt x="81" y="98"/>
                                </a:lnTo>
                                <a:lnTo>
                                  <a:pt x="82" y="98"/>
                                </a:lnTo>
                                <a:lnTo>
                                  <a:pt x="82" y="99"/>
                                </a:lnTo>
                                <a:lnTo>
                                  <a:pt x="81" y="99"/>
                                </a:lnTo>
                                <a:close/>
                                <a:moveTo>
                                  <a:pt x="82" y="98"/>
                                </a:moveTo>
                                <a:lnTo>
                                  <a:pt x="83" y="98"/>
                                </a:lnTo>
                                <a:lnTo>
                                  <a:pt x="83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98"/>
                                </a:lnTo>
                                <a:close/>
                                <a:moveTo>
                                  <a:pt x="84" y="99"/>
                                </a:moveTo>
                                <a:lnTo>
                                  <a:pt x="84" y="100"/>
                                </a:lnTo>
                                <a:lnTo>
                                  <a:pt x="83" y="100"/>
                                </a:lnTo>
                                <a:lnTo>
                                  <a:pt x="83" y="99"/>
                                </a:lnTo>
                                <a:lnTo>
                                  <a:pt x="84" y="99"/>
                                </a:lnTo>
                                <a:close/>
                                <a:moveTo>
                                  <a:pt x="82" y="99"/>
                                </a:moveTo>
                                <a:lnTo>
                                  <a:pt x="82" y="98"/>
                                </a:lnTo>
                                <a:lnTo>
                                  <a:pt x="84" y="98"/>
                                </a:lnTo>
                                <a:lnTo>
                                  <a:pt x="84" y="99"/>
                                </a:lnTo>
                                <a:lnTo>
                                  <a:pt x="82" y="99"/>
                                </a:lnTo>
                                <a:close/>
                                <a:moveTo>
                                  <a:pt x="82" y="98"/>
                                </a:moveTo>
                                <a:lnTo>
                                  <a:pt x="82" y="97"/>
                                </a:lnTo>
                                <a:lnTo>
                                  <a:pt x="83" y="97"/>
                                </a:lnTo>
                                <a:lnTo>
                                  <a:pt x="83" y="98"/>
                                </a:lnTo>
                                <a:lnTo>
                                  <a:pt x="82" y="98"/>
                                </a:lnTo>
                                <a:close/>
                                <a:moveTo>
                                  <a:pt x="83" y="97"/>
                                </a:moveTo>
                                <a:lnTo>
                                  <a:pt x="84" y="97"/>
                                </a:lnTo>
                                <a:lnTo>
                                  <a:pt x="84" y="100"/>
                                </a:lnTo>
                                <a:lnTo>
                                  <a:pt x="83" y="100"/>
                                </a:lnTo>
                                <a:lnTo>
                                  <a:pt x="83" y="97"/>
                                </a:lnTo>
                                <a:close/>
                                <a:moveTo>
                                  <a:pt x="85" y="98"/>
                                </a:moveTo>
                                <a:lnTo>
                                  <a:pt x="85" y="100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5" y="98"/>
                                </a:lnTo>
                                <a:close/>
                                <a:moveTo>
                                  <a:pt x="83" y="98"/>
                                </a:moveTo>
                                <a:lnTo>
                                  <a:pt x="8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98"/>
                                </a:lnTo>
                                <a:lnTo>
                                  <a:pt x="83" y="98"/>
                                </a:lnTo>
                                <a:close/>
                                <a:moveTo>
                                  <a:pt x="83" y="98"/>
                                </a:moveTo>
                                <a:lnTo>
                                  <a:pt x="83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98"/>
                                </a:lnTo>
                                <a:lnTo>
                                  <a:pt x="83" y="98"/>
                                </a:lnTo>
                                <a:close/>
                                <a:moveTo>
                                  <a:pt x="84" y="97"/>
                                </a:moveTo>
                                <a:lnTo>
                                  <a:pt x="85" y="97"/>
                                </a:lnTo>
                                <a:lnTo>
                                  <a:pt x="85" y="99"/>
                                </a:lnTo>
                                <a:lnTo>
                                  <a:pt x="84" y="99"/>
                                </a:lnTo>
                                <a:lnTo>
                                  <a:pt x="84" y="97"/>
                                </a:lnTo>
                                <a:close/>
                                <a:moveTo>
                                  <a:pt x="86" y="98"/>
                                </a:moveTo>
                                <a:lnTo>
                                  <a:pt x="86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8"/>
                                </a:lnTo>
                                <a:lnTo>
                                  <a:pt x="86" y="98"/>
                                </a:lnTo>
                                <a:close/>
                                <a:moveTo>
                                  <a:pt x="84" y="98"/>
                                </a:moveTo>
                                <a:lnTo>
                                  <a:pt x="84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98"/>
                                </a:lnTo>
                                <a:lnTo>
                                  <a:pt x="84" y="98"/>
                                </a:lnTo>
                                <a:close/>
                                <a:moveTo>
                                  <a:pt x="84" y="97"/>
                                </a:moveTo>
                                <a:lnTo>
                                  <a:pt x="84" y="96"/>
                                </a:lnTo>
                                <a:lnTo>
                                  <a:pt x="85" y="96"/>
                                </a:lnTo>
                                <a:lnTo>
                                  <a:pt x="85" y="97"/>
                                </a:lnTo>
                                <a:lnTo>
                                  <a:pt x="84" y="97"/>
                                </a:lnTo>
                                <a:close/>
                                <a:moveTo>
                                  <a:pt x="85" y="96"/>
                                </a:moveTo>
                                <a:cubicBezTo>
                                  <a:pt x="85" y="96"/>
                                  <a:pt x="86" y="96"/>
                                  <a:pt x="86" y="95"/>
                                </a:cubicBezTo>
                                <a:lnTo>
                                  <a:pt x="87" y="98"/>
                                </a:lnTo>
                                <a:cubicBezTo>
                                  <a:pt x="86" y="98"/>
                                  <a:pt x="86" y="98"/>
                                  <a:pt x="86" y="98"/>
                                </a:cubicBezTo>
                                <a:lnTo>
                                  <a:pt x="85" y="96"/>
                                </a:lnTo>
                                <a:close/>
                                <a:moveTo>
                                  <a:pt x="86" y="95"/>
                                </a:moveTo>
                                <a:cubicBezTo>
                                  <a:pt x="86" y="95"/>
                                  <a:pt x="87" y="95"/>
                                  <a:pt x="88" y="95"/>
                                </a:cubicBezTo>
                                <a:lnTo>
                                  <a:pt x="88" y="97"/>
                                </a:lnTo>
                                <a:cubicBezTo>
                                  <a:pt x="87" y="97"/>
                                  <a:pt x="87" y="97"/>
                                  <a:pt x="87" y="98"/>
                                </a:cubicBezTo>
                                <a:lnTo>
                                  <a:pt x="86" y="95"/>
                                </a:lnTo>
                                <a:close/>
                                <a:moveTo>
                                  <a:pt x="89" y="96"/>
                                </a:moveTo>
                                <a:lnTo>
                                  <a:pt x="89" y="97"/>
                                </a:lnTo>
                                <a:lnTo>
                                  <a:pt x="88" y="97"/>
                                </a:lnTo>
                                <a:lnTo>
                                  <a:pt x="88" y="96"/>
                                </a:lnTo>
                                <a:lnTo>
                                  <a:pt x="89" y="96"/>
                                </a:lnTo>
                                <a:close/>
                                <a:moveTo>
                                  <a:pt x="86" y="96"/>
                                </a:moveTo>
                                <a:lnTo>
                                  <a:pt x="86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96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86" y="94"/>
                                </a:lnTo>
                                <a:lnTo>
                                  <a:pt x="88" y="94"/>
                                </a:lnTo>
                                <a:lnTo>
                                  <a:pt x="88" y="95"/>
                                </a:lnTo>
                                <a:lnTo>
                                  <a:pt x="86" y="95"/>
                                </a:lnTo>
                                <a:close/>
                                <a:moveTo>
                                  <a:pt x="88" y="94"/>
                                </a:moveTo>
                                <a:lnTo>
                                  <a:pt x="89" y="94"/>
                                </a:lnTo>
                                <a:lnTo>
                                  <a:pt x="89" y="96"/>
                                </a:lnTo>
                                <a:lnTo>
                                  <a:pt x="88" y="96"/>
                                </a:lnTo>
                                <a:lnTo>
                                  <a:pt x="88" y="94"/>
                                </a:lnTo>
                                <a:close/>
                                <a:moveTo>
                                  <a:pt x="90" y="95"/>
                                </a:moveTo>
                                <a:lnTo>
                                  <a:pt x="90" y="96"/>
                                </a:lnTo>
                                <a:lnTo>
                                  <a:pt x="89" y="96"/>
                                </a:lnTo>
                                <a:lnTo>
                                  <a:pt x="89" y="95"/>
                                </a:lnTo>
                                <a:lnTo>
                                  <a:pt x="90" y="95"/>
                                </a:lnTo>
                                <a:close/>
                                <a:moveTo>
                                  <a:pt x="88" y="95"/>
                                </a:moveTo>
                                <a:lnTo>
                                  <a:pt x="88" y="95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88" y="95"/>
                                </a:lnTo>
                                <a:close/>
                                <a:moveTo>
                                  <a:pt x="88" y="95"/>
                                </a:moveTo>
                                <a:lnTo>
                                  <a:pt x="88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95"/>
                                </a:lnTo>
                                <a:lnTo>
                                  <a:pt x="88" y="95"/>
                                </a:lnTo>
                                <a:close/>
                                <a:moveTo>
                                  <a:pt x="89" y="93"/>
                                </a:moveTo>
                                <a:lnTo>
                                  <a:pt x="89" y="93"/>
                                </a:lnTo>
                                <a:lnTo>
                                  <a:pt x="89" y="96"/>
                                </a:lnTo>
                                <a:lnTo>
                                  <a:pt x="89" y="96"/>
                                </a:lnTo>
                                <a:lnTo>
                                  <a:pt x="89" y="93"/>
                                </a:lnTo>
                                <a:close/>
                                <a:moveTo>
                                  <a:pt x="90" y="95"/>
                                </a:moveTo>
                                <a:lnTo>
                                  <a:pt x="90" y="96"/>
                                </a:lnTo>
                                <a:lnTo>
                                  <a:pt x="89" y="96"/>
                                </a:lnTo>
                                <a:lnTo>
                                  <a:pt x="89" y="95"/>
                                </a:lnTo>
                                <a:lnTo>
                                  <a:pt x="90" y="95"/>
                                </a:lnTo>
                                <a:close/>
                                <a:moveTo>
                                  <a:pt x="88" y="95"/>
                                </a:moveTo>
                                <a:lnTo>
                                  <a:pt x="88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95"/>
                                </a:lnTo>
                                <a:lnTo>
                                  <a:pt x="88" y="95"/>
                                </a:lnTo>
                                <a:close/>
                                <a:moveTo>
                                  <a:pt x="88" y="94"/>
                                </a:moveTo>
                                <a:lnTo>
                                  <a:pt x="88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94"/>
                                </a:lnTo>
                                <a:lnTo>
                                  <a:pt x="88" y="94"/>
                                </a:lnTo>
                                <a:close/>
                                <a:moveTo>
                                  <a:pt x="89" y="93"/>
                                </a:moveTo>
                                <a:lnTo>
                                  <a:pt x="90" y="93"/>
                                </a:lnTo>
                                <a:lnTo>
                                  <a:pt x="9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93"/>
                                </a:lnTo>
                                <a:close/>
                                <a:moveTo>
                                  <a:pt x="91" y="94"/>
                                </a:moveTo>
                                <a:lnTo>
                                  <a:pt x="91" y="95"/>
                                </a:lnTo>
                                <a:lnTo>
                                  <a:pt x="90" y="95"/>
                                </a:lnTo>
                                <a:lnTo>
                                  <a:pt x="90" y="94"/>
                                </a:lnTo>
                                <a:lnTo>
                                  <a:pt x="91" y="94"/>
                                </a:lnTo>
                                <a:close/>
                                <a:moveTo>
                                  <a:pt x="89" y="94"/>
                                </a:moveTo>
                                <a:lnTo>
                                  <a:pt x="89" y="93"/>
                                </a:lnTo>
                                <a:lnTo>
                                  <a:pt x="91" y="93"/>
                                </a:lnTo>
                                <a:lnTo>
                                  <a:pt x="91" y="94"/>
                                </a:lnTo>
                                <a:lnTo>
                                  <a:pt x="89" y="94"/>
                                </a:lnTo>
                                <a:close/>
                                <a:moveTo>
                                  <a:pt x="89" y="93"/>
                                </a:moveTo>
                                <a:lnTo>
                                  <a:pt x="89" y="92"/>
                                </a:lnTo>
                                <a:lnTo>
                                  <a:pt x="90" y="92"/>
                                </a:lnTo>
                                <a:lnTo>
                                  <a:pt x="90" y="93"/>
                                </a:lnTo>
                                <a:lnTo>
                                  <a:pt x="89" y="93"/>
                                </a:lnTo>
                                <a:close/>
                                <a:moveTo>
                                  <a:pt x="90" y="92"/>
                                </a:moveTo>
                                <a:lnTo>
                                  <a:pt x="92" y="92"/>
                                </a:lnTo>
                                <a:lnTo>
                                  <a:pt x="92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92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93" y="92"/>
                                </a:lnTo>
                                <a:lnTo>
                                  <a:pt x="93" y="93"/>
                                </a:lnTo>
                                <a:lnTo>
                                  <a:pt x="92" y="93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93" y="93"/>
                                </a:moveTo>
                                <a:lnTo>
                                  <a:pt x="93" y="94"/>
                                </a:lnTo>
                                <a:lnTo>
                                  <a:pt x="90" y="94"/>
                                </a:lnTo>
                                <a:lnTo>
                                  <a:pt x="90" y="93"/>
                                </a:lnTo>
                                <a:lnTo>
                                  <a:pt x="93" y="93"/>
                                </a:lnTo>
                                <a:close/>
                                <a:moveTo>
                                  <a:pt x="92" y="95"/>
                                </a:moveTo>
                                <a:lnTo>
                                  <a:pt x="90" y="95"/>
                                </a:lnTo>
                                <a:lnTo>
                                  <a:pt x="90" y="94"/>
                                </a:lnTo>
                                <a:lnTo>
                                  <a:pt x="92" y="94"/>
                                </a:lnTo>
                                <a:lnTo>
                                  <a:pt x="92" y="95"/>
                                </a:lnTo>
                                <a:close/>
                                <a:moveTo>
                                  <a:pt x="92" y="93"/>
                                </a:moveTo>
                                <a:cubicBezTo>
                                  <a:pt x="93" y="93"/>
                                  <a:pt x="94" y="93"/>
                                  <a:pt x="94" y="93"/>
                                </a:cubicBezTo>
                                <a:lnTo>
                                  <a:pt x="94" y="95"/>
                                </a:lnTo>
                                <a:cubicBezTo>
                                  <a:pt x="93" y="95"/>
                                  <a:pt x="93" y="95"/>
                                  <a:pt x="92" y="95"/>
                                </a:cubicBezTo>
                                <a:lnTo>
                                  <a:pt x="92" y="93"/>
                                </a:lnTo>
                                <a:close/>
                                <a:moveTo>
                                  <a:pt x="94" y="93"/>
                                </a:moveTo>
                                <a:cubicBezTo>
                                  <a:pt x="95" y="93"/>
                                  <a:pt x="96" y="93"/>
                                  <a:pt x="97" y="93"/>
                                </a:cubicBezTo>
                                <a:lnTo>
                                  <a:pt x="97" y="96"/>
                                </a:lnTo>
                                <a:cubicBezTo>
                                  <a:pt x="96" y="96"/>
                                  <a:pt x="95" y="95"/>
                                  <a:pt x="94" y="95"/>
                                </a:cubicBezTo>
                                <a:lnTo>
                                  <a:pt x="94" y="93"/>
                                </a:lnTo>
                                <a:close/>
                                <a:moveTo>
                                  <a:pt x="97" y="93"/>
                                </a:moveTo>
                                <a:lnTo>
                                  <a:pt x="99" y="93"/>
                                </a:lnTo>
                                <a:lnTo>
                                  <a:pt x="99" y="95"/>
                                </a:lnTo>
                                <a:lnTo>
                                  <a:pt x="97" y="95"/>
                                </a:lnTo>
                                <a:lnTo>
                                  <a:pt x="97" y="93"/>
                                </a:lnTo>
                                <a:close/>
                                <a:moveTo>
                                  <a:pt x="99" y="95"/>
                                </a:moveTo>
                                <a:lnTo>
                                  <a:pt x="99" y="95"/>
                                </a:lnTo>
                                <a:lnTo>
                                  <a:pt x="96" y="95"/>
                                </a:lnTo>
                                <a:lnTo>
                                  <a:pt x="96" y="95"/>
                                </a:lnTo>
                                <a:lnTo>
                                  <a:pt x="99" y="95"/>
                                </a:lnTo>
                                <a:close/>
                                <a:moveTo>
                                  <a:pt x="97" y="96"/>
                                </a:moveTo>
                                <a:lnTo>
                                  <a:pt x="96" y="96"/>
                                </a:lnTo>
                                <a:lnTo>
                                  <a:pt x="96" y="95"/>
                                </a:lnTo>
                                <a:lnTo>
                                  <a:pt x="97" y="95"/>
                                </a:lnTo>
                                <a:lnTo>
                                  <a:pt x="97" y="96"/>
                                </a:lnTo>
                                <a:close/>
                                <a:moveTo>
                                  <a:pt x="97" y="94"/>
                                </a:moveTo>
                                <a:lnTo>
                                  <a:pt x="98" y="94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close/>
                                <a:moveTo>
                                  <a:pt x="98" y="96"/>
                                </a:moveTo>
                                <a:lnTo>
                                  <a:pt x="98" y="96"/>
                                </a:lnTo>
                                <a:lnTo>
                                  <a:pt x="98" y="95"/>
                                </a:lnTo>
                                <a:lnTo>
                                  <a:pt x="98" y="96"/>
                                </a:lnTo>
                                <a:close/>
                                <a:moveTo>
                                  <a:pt x="98" y="94"/>
                                </a:moveTo>
                                <a:cubicBezTo>
                                  <a:pt x="100" y="94"/>
                                  <a:pt x="101" y="94"/>
                                  <a:pt x="103" y="95"/>
                                </a:cubicBezTo>
                                <a:lnTo>
                                  <a:pt x="101" y="97"/>
                                </a:lnTo>
                                <a:cubicBezTo>
                                  <a:pt x="100" y="96"/>
                                  <a:pt x="99" y="96"/>
                                  <a:pt x="98" y="96"/>
                                </a:cubicBezTo>
                                <a:lnTo>
                                  <a:pt x="98" y="94"/>
                                </a:lnTo>
                                <a:close/>
                                <a:moveTo>
                                  <a:pt x="102" y="97"/>
                                </a:moveTo>
                                <a:lnTo>
                                  <a:pt x="102" y="97"/>
                                </a:lnTo>
                                <a:lnTo>
                                  <a:pt x="101" y="97"/>
                                </a:lnTo>
                                <a:lnTo>
                                  <a:pt x="102" y="96"/>
                                </a:lnTo>
                                <a:lnTo>
                                  <a:pt x="102" y="97"/>
                                </a:lnTo>
                                <a:close/>
                                <a:moveTo>
                                  <a:pt x="102" y="95"/>
                                </a:moveTo>
                                <a:lnTo>
                                  <a:pt x="107" y="95"/>
                                </a:lnTo>
                                <a:lnTo>
                                  <a:pt x="107" y="97"/>
                                </a:lnTo>
                                <a:lnTo>
                                  <a:pt x="102" y="97"/>
                                </a:lnTo>
                                <a:lnTo>
                                  <a:pt x="102" y="95"/>
                                </a:lnTo>
                                <a:close/>
                                <a:moveTo>
                                  <a:pt x="107" y="95"/>
                                </a:moveTo>
                                <a:lnTo>
                                  <a:pt x="108" y="95"/>
                                </a:lnTo>
                                <a:lnTo>
                                  <a:pt x="108" y="96"/>
                                </a:lnTo>
                                <a:lnTo>
                                  <a:pt x="107" y="96"/>
                                </a:lnTo>
                                <a:lnTo>
                                  <a:pt x="107" y="95"/>
                                </a:lnTo>
                                <a:close/>
                                <a:moveTo>
                                  <a:pt x="108" y="96"/>
                                </a:moveTo>
                                <a:lnTo>
                                  <a:pt x="108" y="97"/>
                                </a:lnTo>
                                <a:lnTo>
                                  <a:pt x="105" y="97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close/>
                                <a:moveTo>
                                  <a:pt x="107" y="98"/>
                                </a:moveTo>
                                <a:lnTo>
                                  <a:pt x="105" y="98"/>
                                </a:lnTo>
                                <a:lnTo>
                                  <a:pt x="105" y="97"/>
                                </a:lnTo>
                                <a:lnTo>
                                  <a:pt x="107" y="97"/>
                                </a:lnTo>
                                <a:lnTo>
                                  <a:pt x="107" y="98"/>
                                </a:lnTo>
                                <a:close/>
                                <a:moveTo>
                                  <a:pt x="107" y="96"/>
                                </a:moveTo>
                                <a:lnTo>
                                  <a:pt x="107" y="96"/>
                                </a:lnTo>
                                <a:lnTo>
                                  <a:pt x="107" y="98"/>
                                </a:lnTo>
                                <a:lnTo>
                                  <a:pt x="107" y="98"/>
                                </a:lnTo>
                                <a:lnTo>
                                  <a:pt x="107" y="96"/>
                                </a:lnTo>
                                <a:close/>
                                <a:moveTo>
                                  <a:pt x="107" y="96"/>
                                </a:moveTo>
                                <a:cubicBezTo>
                                  <a:pt x="110" y="96"/>
                                  <a:pt x="113" y="96"/>
                                  <a:pt x="116" y="98"/>
                                </a:cubicBezTo>
                                <a:lnTo>
                                  <a:pt x="115" y="99"/>
                                </a:lnTo>
                                <a:cubicBezTo>
                                  <a:pt x="113" y="98"/>
                                  <a:pt x="109" y="98"/>
                                  <a:pt x="107" y="98"/>
                                </a:cubicBezTo>
                                <a:lnTo>
                                  <a:pt x="107" y="96"/>
                                </a:lnTo>
                                <a:close/>
                                <a:moveTo>
                                  <a:pt x="115" y="100"/>
                                </a:moveTo>
                                <a:lnTo>
                                  <a:pt x="115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5" y="98"/>
                                </a:lnTo>
                                <a:lnTo>
                                  <a:pt x="115" y="100"/>
                                </a:lnTo>
                                <a:close/>
                                <a:moveTo>
                                  <a:pt x="115" y="97"/>
                                </a:moveTo>
                                <a:cubicBezTo>
                                  <a:pt x="118" y="97"/>
                                  <a:pt x="120" y="98"/>
                                  <a:pt x="122" y="98"/>
                                </a:cubicBezTo>
                                <a:lnTo>
                                  <a:pt x="122" y="100"/>
                                </a:lnTo>
                                <a:cubicBezTo>
                                  <a:pt x="120" y="100"/>
                                  <a:pt x="118" y="100"/>
                                  <a:pt x="115" y="100"/>
                                </a:cubicBezTo>
                                <a:lnTo>
                                  <a:pt x="115" y="97"/>
                                </a:lnTo>
                                <a:close/>
                                <a:moveTo>
                                  <a:pt x="122" y="98"/>
                                </a:moveTo>
                                <a:cubicBezTo>
                                  <a:pt x="124" y="98"/>
                                  <a:pt x="125" y="98"/>
                                  <a:pt x="127" y="98"/>
                                </a:cubicBezTo>
                                <a:lnTo>
                                  <a:pt x="127" y="101"/>
                                </a:lnTo>
                                <a:cubicBezTo>
                                  <a:pt x="125" y="101"/>
                                  <a:pt x="123" y="100"/>
                                  <a:pt x="122" y="100"/>
                                </a:cubicBezTo>
                                <a:lnTo>
                                  <a:pt x="12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205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053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205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205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2053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2053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3576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357640"/>
                            <a:ext cx="2844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3576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3576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2357640"/>
                            <a:ext cx="2844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35764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2892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5285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285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528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984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991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277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6572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04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456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388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5289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5285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52892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15285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52892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152892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52892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7056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8944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528480"/>
                            <a:ext cx="165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74664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97596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204560"/>
                            <a:ext cx="117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433880"/>
                            <a:ext cx="216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2680" y="633240"/>
                            <a:ext cx="7430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400" y="632520"/>
                            <a:ext cx="763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0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تجاه التس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669320"/>
                            <a:ext cx="520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EG"/>
                                </w:rPr>
                                <w:t xml:space="preserve">المسافة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 xml:space="preserve">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675080"/>
                            <a:ext cx="526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لمس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986120"/>
                            <a:ext cx="876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2540160"/>
                            <a:ext cx="2616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ظروف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سماء صافي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المعيار: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>I/N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dB 10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ascii="Symbol" w:hAnsi="Symbol" w:eastAsia="Symbol" w:cs="Symbol"/>
                                  <w:color w:val="23282B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Symbol" w:cs="Symbol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>قدرة المحطة الأرضية غير المستقرة بالنسبة إلى الأرض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dBW 11,26+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كسب المحطة الأرضية غير المستقرة بالنسبة إلى الأرض: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 dBi 46,9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144880"/>
                            <a:ext cx="876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284560"/>
                            <a:ext cx="830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1987560"/>
                            <a:ext cx="11520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146320"/>
                            <a:ext cx="876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1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2286000"/>
                            <a:ext cx="830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(m 30 وm 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25pt;height:251.4pt" coordorigin="0,0" coordsize="7325,5028">
                <v:rect id="shape_0" stroked="f" o:allowincell="f" style="position:absolute;left:10;top:0;width:7292;height:5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5;top:186;width:6977;height:4743">
                  <v:line id="shape_0" from="5412,186" to="5412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772,186" to="5772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477,186" to="6477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852,186" to="6852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132,186" to="6132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52,1987" to="7211,198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52,1627" to="7211,162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52,907" to="7211,90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52,547" to="7211,5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5052,1267" to="6041,126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002,1267" to="7211,126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shape id="shape_0" coordsize="144,144" path="m0,0c48,0,96,0,144,0c144,0,144,0,144,0c144,48,144,96,144,144c144,144,144,144,144,144c96,144,48,144,0,144l0,0xe" stroked="t" o:allowincell="f" style="position:absolute;left:5052;top:186;width:2159;height:2161;mso-wrap-style:none;v-text-anchor:middle;mso-position-horizontal-relative:char">
                    <v:fill o:detectmouseclick="t" on="false"/>
                    <v:stroke color="#24211d" weight="9360" joinstyle="round" endcap="flat"/>
                    <w10:wrap type="none"/>
                  </v:shape>
                  <v:rect id="shape_0" stroked="t" o:allowincell="f" style="position:absolute;left:295;top:186;width:3960;height:2161;mso-wrap-style:none;v-text-anchor:middle;mso-position-horizontal-relative:char">
                    <v:fill o:detectmouseclick="t" on="false"/>
                    <v:stroke color="#24211d" weight="9360" joinstyle="round" endcap="flat"/>
                    <w10:wrap type="none"/>
                  </v:rect>
                  <v:line id="shape_0" from="1015,186" to="1015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375,186" to="1375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1721,186" to="1735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096,186" to="2096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456,186" to="2456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816,186" to="2816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176,186" to="3176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536,186" to="3536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896,186" to="3896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655,186" to="655,23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1987" to="4255,198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1627" to="4255,162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907" to="4255,90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532" to="4255,546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95,1267" to="4255,126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shape id="shape_0" coordsize="2,6" path="m0,0l1,0l1,0l1,5c1,5,1,5,1,5c1,5,1,5,1,5c1,5,2,5,2,5l2,6l0,6l0,5c0,5,0,5,0,5c0,5,0,5,0,5c0,5,0,5,0,5l0,1c0,1,0,1,0,1c0,1,0,1,0,1c0,1,0,1,0,1c0,1,0,1,0,1l0,0xe" fillcolor="#23282b" stroked="f" o:allowincell="f" style="position:absolute;left:6897;top:4839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0l4,0l4,1l2,6l1,6l3,1l1,1c1,1,1,1,1,1c0,1,0,1,0,2l0,2l0,0xe" fillcolor="#23282b" stroked="f" o:allowincell="f" style="position:absolute;left:6942;top:4839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7002;top:4839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6l0,5c0,5,1,5,1,5c2,5,2,5,2,5c3,4,3,4,3,3c2,4,2,4,2,4l1,4l0,3l0,2l0,1l0,1l1,0l2,0l3,0l4,1l4,1l4,2c4,3,4,4,3,4c3,5,3,5,2,6c1,6,1,6,0,6xm3,3c3,3,3,2,3,2l3,2l3,2l2,1l2,1l2,1l1,2l1,2l1,2l1,2l2,3l2,3c2,3,2,3,3,3c3,3,3,3,3,3xe" fillcolor="#23282b" stroked="f" o:allowincell="f" style="position:absolute;left:7062;top:4839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7122;top:4884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6" path="m0,3l0,1l0,1l0,1l1,0l2,0l2,0l3,1l3,1l3,3l3,5l3,5l2,6l1,6l1,6l0,5l0,5l0,3xm1,3l1,4l1,4l2,5l2,5l1,5l2,4l2,4l2,4l2,3l2,2l2,2l2,2l2,2l1,1l2,1l2,1l1,2l1,2l1,2l1,3xe" fillcolor="#23282b" stroked="f" o:allowincell="f" style="position:absolute;left:7167;top:4839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3l3,4l2,4l2,6l1,6l1,4l0,4l0,3l1,0l2,0l2,3l3,3xm1,3l1,3l0,3l1,3xe" fillcolor="#23282b" stroked="f" o:allowincell="f" style="position:absolute;left:7227;top:4839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4211d" stroked="t" o:allowincell="f" style="position:absolute;left:295;top:3233;width:404;height:29;mso-wrap-style:none;v-text-anchor:middle;mso-position-horizontal-relative:char">
                    <v:fill o:detectmouseclick="t" type="solid" color2="#dbdee2"/>
                    <v:stroke color="#24211d" joinstyle="miter" endcap="flat"/>
                    <w10:wrap type="none"/>
                  </v:rect>
                  <v:shape id="shape_0" coordsize="2,2" path="m1,0l1,0l0,0l0,1l0,1l0,2l0,2l1,2l1,2l1,2l2,2l2,2l2,2l2,1l2,1l2,0l2,0l1,0xe" fillcolor="white" stroked="t" o:allowincell="f" style="position:absolute;left:295;top:3473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3,2l3,2l3,1l3,1l3,0l2,0xe" fillcolor="white" stroked="t" o:allowincell="f" style="position:absolute;left:355;top:3473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1,0l0,1l0,1l0,2l1,2l1,2l1,2l1,2l2,2l2,2l2,2l2,1l2,1l2,0l2,0l1,0xe" fillcolor="white" stroked="t" o:allowincell="f" style="position:absolute;left:430;top:3473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505;top:3473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0,2l0,2l1,2l1,2l1,2l2,2l2,2l2,1l2,1l2,0l1,0xe" fillcolor="white" stroked="t" o:allowincell="f" style="position:absolute;left:580;top:3473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1l0,1l0,2l1,2l1,2l1,2l1,2l2,2l2,2l3,2l3,1l3,1l2,0l2,0l1,0xe" fillcolor="white" stroked="t" o:allowincell="f" style="position:absolute;left:640;top:3473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rect id="shape_0" fillcolor="#23282b" stroked="f" o:allowincell="f" style="position:absolute;left:295;top:371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370;top:371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430;top:3713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505;top:371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580;top:3713;width:29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rect id="shape_0" fillcolor="#23282b" stroked="f" o:allowincell="f" style="position:absolute;left:640;top:3713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line id="shape_0" from="1375,1252" to="1375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line id="shape_0" from="1721,1252" to="1735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line id="shape_0" from="2096,1252" to="2096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line id="shape_0" from="2456,1252" to="2456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line id="shape_0" from="2816,1252" to="2816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line id="shape_0" from="3176,1252" to="3176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line id="shape_0" from="3536,1252" to="3536,1281" stroked="t" o:allowincell="f" style="position:absolute;flip:y;mso-position-horizontal-relative:char">
                    <v:stroke color="#bcc0c7" joinstyle="miter" endcap="flat"/>
                    <v:fill o:detectmouseclick="t" on="false"/>
                    <w10:wrap type="none"/>
                  </v:line>
                  <v:shape id="shape_0" path="m0,391l0,376l0,376l0,346l0,346l0,316l0,316l0,286l0,286l0,256l0,256l0,211l0,211l0,181l0,181l0,151l0,151l0,121l0,121l0,90l0,90l0,60l0,60l0,30l0,30l0,0l0,0l0,0e" stroked="t" o:allowincell="f" style="position:absolute;left:3521;top:1957;width:0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360l0,360l0,330l0,330l0,300l0,300l0,270l0,270l0,240l0,240l0,210l0,210l0,180l0,180l0,150l0,150l0,105l0,105l0,90l0,90l0,45l0,45l0,15l0,15l0,0e" stroked="t" o:allowincell="f" style="position:absolute;left:3536;top:1372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375l0,375l0,345l0,345l0,315l0,315l0,285l0,285l0,270l0,270l0,225l0,225l0,195l0,195l0,165l0,165l0,120l0,120l0,105l0,105l0,75l0,75l0,30l0,30l0,15l0,15l0,0e" stroked="t" o:allowincell="f" style="position:absolute;left:3536;top:787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1l0,376l0,376l0,346l0,346l0,301l0,301l0,271l0,271l0,241l0,241l0,211l0,211l0,180l0,180l0,150l0,150l0,120l0,120l0,90l0,90l0,60l0,60l0,30l0,30l0,0e" stroked="t" o:allowincell="f" style="position:absolute;left:3521;top:201;width:0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5,391" path="m0,391l0,241l0,241l15,60l15,60l15,0e" stroked="t" o:allowincell="f" style="position:absolute;left:1345;top:1957;width:14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5,390" path="m0,390l15,270l15,270l15,90l15,90l15,0e" stroked="t" o:allowincell="f" style="position:absolute;left:1360;top:1372;width:14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285l0,285l0,105l0,105l0,0e" stroked="t" o:allowincell="f" style="position:absolute;left:1375;top:787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5,391" path="m15,391l15,316l15,316l0,135l0,135l0,0e" stroked="t" o:allowincell="f" style="position:absolute;left:1345;top:201;width:14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1l0,376l0,376l0,346l0,346l0,316l0,316l0,286l0,286l0,256l0,256l0,211l0,211l0,181l0,181l0,151l0,151l0,121l0,121l0,90l0,90l0,60l0,60l0,30l0,30l0,0l0,0l0,0e" stroked="t" o:allowincell="f" style="position:absolute;left:2081;top:1957;width:0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360l0,360l0,330l0,330l0,300l0,300l0,270l0,270l0,240l0,240l0,210l0,210l0,180l0,180l0,150l0,150l0,105l0,105l0,90l0,90l0,45l0,45l0,15l0,15l0,0e" stroked="t" o:allowincell="f" style="position:absolute;left:2096;top:1372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375l0,375l0,360l0,360l0,315l0,315l0,285l0,285l0,270l0,270l0,225l0,225l0,195l0,195l0,165l0,165l0,120l0,120l0,105l0,105l0,75l0,75l0,30l0,30l0,15l0,15l0,0e" stroked="t" o:allowincell="f" style="position:absolute;left:2096;top:787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1l0,376l0,376l0,346l0,346l0,301l0,301l0,286l0,286l0,241l0,241l0,211l0,211l0,180l0,180l0,150l0,150l0,120l0,120l0,90l0,90l0,60l0,60l0,30l0,30l0,0e" stroked="t" o:allowincell="f" style="position:absolute;left:2081;top:201;width:0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5,391" path="m0,391l0,376l0,376l0,346l0,346l0,316l0,316l0,286l0,286l0,256l0,256l15,211l15,211l15,181l15,181l15,151l15,151l15,121l15,121l15,90l15,90l15,60l15,60l15,30l15,30l15,0l15,0l15,0e" stroked="t" o:allowincell="f" style="position:absolute;left:2801;top:1957;width:14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360l0,360l0,330l0,330l0,300l0,300l0,270l0,270l0,240l0,240l0,210l0,210l0,180l0,180l0,150l0,150l0,105l0,105l0,90l0,90l0,45l0,45l0,15l0,15l0,0e" stroked="t" o:allowincell="f" style="position:absolute;left:2816;top:1372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path="m0,390l0,375l0,375l0,345l0,345l0,315l0,315l0,285l0,285l0,270l0,270l0,225l0,225l0,195l0,195l0,165l0,165l0,120l0,120l0,105l0,105l0,75l0,75l0,30l0,30l0,15l0,15l0,0e" stroked="t" o:allowincell="f" style="position:absolute;left:2816;top:787;width:0;height:389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15,391" path="m15,391l15,376l15,376l15,346l15,346l15,301l15,301l15,271l15,271l15,241l15,241l15,211l15,211l15,180l15,180l15,150l15,150l0,120l0,120l0,90l0,90l0,60l0,60l0,30l0,30l0,0e" stroked="t" o:allowincell="f" style="position:absolute;left:2801;top:201;width:14;height:390;mso-wrap-style:none;v-text-anchor:middle;mso-position-horizontal-relative:char">
                    <v:fill o:detectmouseclick="t" on="false"/>
                    <v:stroke color="#24211d" joinstyle="round" endcap="flat"/>
                    <w10:wrap type="none"/>
                  </v:shape>
                  <v:shape id="shape_0" coordsize="246,69" path="m244,34l246,34l246,32l246,31l246,31l244,29l244,29l241,26l241,26l238,25l234,23l234,23l230,21l229,21l224,19l223,20l224,20l220,18l220,19l221,19l221,18l221,18l221,19l221,17l221,17l221,17l220,15l220,15l219,13l219,13l217,11l216,10l215,10l216,10l214,8l214,8l213,6l212,7l213,6l212,5l211,3l211,3l211,2l210,2l205,1l204,1l196,1l188,1l180,1l180,2l180,1l173,1l173,1l167,1l160,1l155,1l150,1l150,2l150,1l145,0l144,0l140,0l136,0l132,0l128,0l124,0l121,0l117,0l114,0l111,0l108,0l105,0l103,0l101,0l98,0l96,0l94,0l91,0l90,0l90,0l89,0l88,1l88,2l88,1l86,1l84,1l82,1l81,1l79,1l77,1l76,1l75,1l74,1l74,1l73,1l73,1l72,1l72,2l72,1l71,1l70,1l68,1l68,1l66,1l65,1l64,1l63,1l62,1l61,1l60,1l59,1l58,1l58,1l57,1l56,1l56,1l56,1l56,1l54,2l55,3l55,2l54,2l54,2l53,2l52,2l51,2l50,2l50,2l50,2l50,2l49,3l50,4l50,2l49,2l50,2l49,2l49,2l48,2l48,2l47,2l46,2l46,2l45,2l45,2l45,2l44,3l44,3l44,4l44,4l45,4l45,3l45,3l44,3l44,4l45,3l44,3l43,3l43,3l42,3l42,3l41,3l41,3l41,3l40,3l40,3l40,4l41,5l41,4l40,4l40,4l41,4l40,4l39,4l39,4l38,4l38,4l37,4l37,4l36,4l35,4l35,4l35,4l34,4l34,4l34,4l34,5l34,4l34,4l34,4l34,4l33,4l32,4l32,4l32,4l31,4l31,4l31,5l31,6l31,5l31,5l31,5l31,5l30,5l30,5l30,5l29,5l29,5l28,5l29,6l29,5l29,5l29,5l29,5l28,5l27,5l27,5l27,5l26,5l26,6l26,6l27,7l27,6l26,6l26,6l27,6l26,6l26,6l25,6l24,6l24,6l24,6l23,6l23,6l23,6l23,7l23,8l24,8l24,6l23,6l23,7l23,7l24,6l23,6l23,6l22,6l22,6l22,6l21,7l21,7l21,8l21,8l22,8l22,7l22,7l21,7l21,8l22,7l22,7l21,7l20,7l20,7l20,7l20,7l19,8l19,8l19,9l20,9l20,8l20,8l20,8l19,8l20,8l20,8l19,8l19,8l19,8l18,8l18,8l18,9l18,9l19,9l19,8l19,8l18,8l18,9l19,8l19,8l18,8l18,8l17,8l17,8l16,8l16,8l16,9l16,9l16,10l17,10l17,9l16,9l16,9l16,9l17,9l16,9l16,9l16,9l15,9l15,9l15,9l15,10l15,10l16,10l16,9l15,9l15,9l15,10l16,9l15,9l15,9l15,9l14,9l14,10l14,10l14,11l15,11l15,10l15,10l14,10l14,10l15,10l15,10l15,10l14,10l14,10l14,10l14,11l14,11l15,11l15,10l14,10l14,11l14,11l15,10l14,10l13,10l13,10l13,10l13,10l12,11l12,11l12,11l12,12l13,12l13,11l13,11l12,11l12,12l13,11l12,11l12,11l12,11l11,11l11,12l11,12l11,13l12,13l12,12l12,12l11,12l11,12l12,12l12,12l12,12l11,12l11,12l11,12l11,13l11,13l12,13l12,12l11,12l11,12l11,13l12,12l11,12l11,12l11,12l10,12l10,13l10,13l10,14l11,14l11,13l11,13l10,13l10,13l11,13l11,13l11,13l10,13l10,13l10,13l10,14l10,14l11,14l11,13l10,13l10,13l10,14l11,13l10,13l10,13l10,13l9,13l9,14l9,14l9,15l10,15l10,14l10,14l9,14l9,14l10,14l10,14l10,14l9,14l9,14l8,14l8,15l8,15l8,15l8,16l9,16l9,17l10,17l10,17l10,16l11,16l11,15l11,15l11,14l11,14l11,14l10,13l10,13l10,13l9,13l9,14l10,14l10,14l10,13l9,13l10,14l10,14l10,13l10,13l10,13l10,12l10,12l9,12l9,12l8,12l8,13l9,13l9,12l9,12l9,12l10,13l10,12l10,11l10,11l10,10l9,10l9,10l9,9l9,9l8,9l8,9l8,10l9,10l9,10l9,9l8,9l9,10l9,10l9,9l9,9l9,9l9,8l8,8l8,8l7,8l7,8l7,9l8,9l8,9l7,8l7,8l8,9l8,9l8,9l8,8l7,8l7,8l7,8l6,8l6,9l7,9l7,8l7,8l7,8l7,9l7,8l7,8l7,8l7,7l7,7l6,7l5,7l5,7l5,7l5,7l4,8l4,8l4,9l5,9l5,8l5,8l5,8l4,8l5,8l5,8l5,8l4,8l4,8l4,8l4,9l4,9l5,9l5,8l4,8l4,8l4,9l5,8l4,8l4,8l4,8l3,8l3,8l3,9l3,9l3,10l3,10l3,11l3,11l4,11l4,10l3,10l3,11l3,11l4,10l3,10l3,10l3,10l2,11l2,11l2,11l2,12l2,13l2,13l3,13l3,12l3,12l2,12l2,13l3,12l3,12l3,12l2,12l2,12l2,13l2,13l2,14l2,14l2,15l3,15l3,14l2,14l2,14l2,14l3,14l2,14l2,14l2,14l1,14l1,14l1,15l1,15l1,16l1,17l1,17l2,17l2,16l2,16l1,16l1,17l2,16l1,16l1,16l1,16l1,16l0,17l0,17l0,18l0,18l0,19l0,19l0,20l0,20l0,21l0,22l0,22l0,23l0,23l0,24l0,24l1,24l1,23l1,23l1,24l0,24l1,23l1,23l1,23l0,23l0,24l0,24l0,24l0,25l0,26l0,26l0,27l0,27l0,28l0,28l0,29l0,30l0,30l0,31l0,31l0,32l0,32l0,33l0,34l0,34l0,35l0,35l0,36l0,36l0,37l0,37l0,38l0,39l0,39l0,40l0,40l0,41l0,41l0,42l0,43l0,43l0,44l0,44l0,45l0,45l0,45l0,46l0,46l0,47l1,47l1,47l1,45l0,45l0,46l1,46l1,47l0,45l0,46l0,47l0,47l0,48l0,48l0,49l0,49l0,50l0,50l0,51l0,52l0,52l0,52l0,53l1,53l1,53l1,53l2,53l2,52l1,52l1,53l1,53l2,53l1,52l1,53l1,53l1,54l1,54l1,54l1,55l1,55l2,56l2,56l3,56l3,54l2,54l2,55l2,55l2,56l2,54l2,55l2,56l2,56l2,57l2,57l2,57l2,58l2,58l3,58l3,58l3,57l2,57l2,57l2,58l3,58l2,57l2,57l2,58l2,58l2,58l2,59l3,59l3,59l4,59l4,58l3,58l3,58l3,59l3,59l3,58l3,58l3,59l3,60l3,60l3,60l3,61l3,61l3,61l4,61l4,61l4,60l3,60l3,61l3,61l4,61l3,60l3,61l3,61l3,61l3,62l4,62l4,62l5,62l5,61l4,61l4,61l4,62l4,62l4,61l4,61l4,61l4,62l4,62l4,62l5,62l5,62l6,62l7,62l7,62l7,62l7,62l8,62l8,61l8,61l7,61l7,62l7,62l7,62l8,61l7,62l7,62l7,62l8,62l8,62l8,61l8,61l8,60l7,60l7,61l8,61l8,61l8,61l7,61l8,61l8,61l8,61l9,61l9,61l9,60l9,60l9,59l8,59l8,60l8,60l9,60l9,59l8,60l8,60l8,60l9,60l9,60l9,59l10,59l10,58l10,58l10,57l10,57l8,57l8,58l9,58l9,58l9,57l8,58l9,58l9,58l9,58l10,58l10,57l10,57l10,56l10,56l10,55l9,55l9,56l9,56l10,56l10,56l9,56l10,56l10,56l10,56l10,56l11,56l11,55l11,54l10,54l10,56l10,56l10,55l11,55l10,56l10,56l10,54l9,54l9,55l9,55l10,56l9,54l9,55l9,55l9,56l9,56l10,56l10,56l11,56l11,55l10,55l10,56l10,56l10,56l10,55l10,56l10,56l10,56l10,57l10,57l10,57l11,57l11,57l11,56l10,56l10,57l10,57l11,57l10,56l10,57l10,57l10,57l10,58l11,58l11,58l12,58l12,58l12,57l11,57l11,57l11,58l12,58l11,57l11,57l11,57l11,58l11,58l12,58l12,58l13,58l13,57l12,57l12,58l12,58l13,58l12,57l12,58l12,58l12,58l12,59l13,59l13,59l13,59l13,58l12,58l12,58l13,59l13,59l12,58l12,58l12,58l12,59l13,59l13,60l13,60l14,60l15,60l15,58l14,58l14,59l14,59l14,60l14,58l14,59l14,59l14,59l14,60l14,60l15,60l15,60l16,60l16,59l15,59l15,59l15,60l15,60l15,59l15,60l15,60l15,60l15,60l15,61l16,61l16,61l17,61l17,60l16,60l16,60l16,60l16,61l16,60l16,60l16,60l16,61l16,61l16,61l17,61l18,61l18,61l18,60l17,60l17,61l17,61l18,61l17,60l17,61l17,61l17,61l17,62l18,62l18,62l19,62l19,62l19,61l18,61l18,61l18,62l19,62l18,61l18,61l18,61l18,62l18,62l19,62l19,62l20,62l20,62l21,62l22,62l22,62l22,61l21,61l21,62l21,62l22,62l21,61l21,62l21,62l21,62l21,63l22,63l22,63l23,63l23,63l24,63l24,62l23,62l23,62l23,63l23,63l23,62l23,62l23,62l23,63l23,63l23,63l24,64l24,64l25,64l25,62l24,63l25,63l24,63l25,64l25,64l25,64l26,64l26,64l27,64l27,63l26,64l26,64l26,64l26,64l26,64l27,65l27,65l28,65l29,65l29,65l30,65l30,65l31,65l31,65l31,64l31,65l31,65l31,65l31,65l32,65l32,65l33,65l34,65l34,65l34,64l33,65l34,65l34,65l34,66l34,66l34,66l35,66l35,66l36,66l37,66l37,66l38,66l38,65l37,66l37,66l38,66l38,66l38,66l39,66l39,66l40,66l41,66l41,65l40,66l40,66l40,66l40,66l40,67l41,67l41,67l42,67l42,67l43,67l43,67l44,67l45,67l46,67l46,67l47,67l48,67l48,67l49,67l49,67l50,67l50,66l49,67l49,67l49,67l50,67l50,67l50,67l50,68l51,68l52,68l53,68l54,68l54,68l55,68l55,66l55,67l56,68l56,68l57,68l58,68l58,68l59,68l60,68l61,68l62,68l62,67l61,68l63,69l63,69l63,69l64,69l65,69l66,69l68,69l68,69l70,69l71,69l72,69l72,67l72,69l73,69l73,69l74,69l75,69l76,69l77,69l79,69l81,69l82,69l84,69l86,69l88,69l90,69l91,69l94,69l96,69l98,69l101,69l103,69l105,69l108,69l111,69l114,69l117,69l121,69l124,69l128,69l132,69l136,69l140,69l144,69l150,69l155,69l160,69l167,69l173,69l173,69l180,69l180,67l180,69l188,69l188,69l196,68l196,67l196,68l204,68l205,68l210,67l211,67l211,67l211,66l212,65l211,64l212,65l213,64l213,64l214,62l215,62l216,59l215,59l216,60l217,59l216,58l216,59l219,57l219,57l219,57l220,55l220,55l221,53l221,52l221,50l220,50l221,51l221,51l220,52l224,50l223,49l224,50l229,49l230,49l234,47l238,45l241,43l241,43l244,41l246,39l246,39l246,39l246,38l246,36l244,35l244,38l245,38l244,37l242,39l240,41l241,42l240,41l237,43l233,44l229,47l229,48l229,47l223,48l223,48l219,49l219,50l219,50l219,50l219,50l219,52l220,52l219,52l218,54l219,54l218,54l217,56l218,56l217,55l215,57l215,57l214,58l214,58l214,58l213,61l214,61l213,61l211,62l212,63l212,62l210,63l210,63l210,63l209,65l210,65l209,65l210,66l210,65l204,66l204,67l204,66l196,66l196,66l188,66l188,67l188,66l180,66l180,66l173,67l173,68l173,67l167,67l160,67l155,67l150,67l144,67l140,67l136,67l132,67l128,67l124,67l121,67l117,67l114,67l111,67l108,67l105,67l103,67l101,67l98,67l96,67l94,67l91,67l90,67l88,67l86,67l84,67l82,67l81,67l79,67l77,67l76,67l75,67l74,67l74,68l74,67l73,66l73,66l72,66l71,66l70,66l68,66l68,66l66,66l65,66l64,66l63,66l63,67l64,66l62,66l62,66l62,66l61,66l60,66l59,66l58,66l58,66l57,66l56,66l56,67l57,66l55,65l55,65l54,65l54,65l53,65l52,65l51,65l50,65l51,66l51,65l50,66l51,66l51,65l51,65l50,65l50,65l49,65l49,65l48,65l48,65l47,65l46,65l46,65l45,65l44,65l43,65l43,65l42,65l42,65l41,65l42,65l42,65l41,66l42,65l42,64l42,64l41,64l41,64l40,64l39,64l39,64l38,64l39,64l38,65l39,64l38,64l38,64l38,64l37,64l37,64l36,64l35,64l35,64l36,64l35,64l35,65l36,64l35,63l35,63l35,63l34,63l34,63l33,63l32,63l32,63l32,63l32,64l33,63l32,63l32,62l31,62l31,62l30,62l30,62l29,62l29,62l28,62l27,62l28,63l28,62l27,64l28,63l28,62l28,62l27,62l27,62l26,62l26,62l26,62l26,62l26,63l27,62l26,62l26,62l26,61l25,61l24,61l24,61l25,62l25,62l25,62l24,61l24,62l25,62l25,62l25,62l25,61l25,61l24,61l24,61l23,61l23,61l22,61l23,62l23,61l23,61l23,61l22,62l23,62l23,61l23,61l23,61l23,60l23,60l22,60l22,60l21,60l20,60l20,60l19,60l20,61l20,61l20,60l20,60l19,61l21,61l21,61l20,61l20,60l20,60l20,60l19,60l19,60l18,60l19,61l19,60l19,60l19,60l18,61l19,61l19,60l19,60l19,60l19,59l19,59l18,59l18,59l17,59l18,60l18,60l18,59l17,59l17,60l18,60l18,60l18,60l18,59l18,59l17,58l17,58l16,58l16,58l17,60l17,59l17,59l16,58l16,60l17,60l17,59l17,59l17,58l17,58l16,58l16,58l15,58l15,58l16,59l16,58l16,58l15,58l15,59l16,59l16,58l16,58l16,58l16,58l15,57l15,57l14,57l13,57l15,58l15,58l14,58l14,57l13,58l15,58l15,58l15,58l15,57l14,57l14,57l13,57l13,57l14,58l14,57l14,57l13,57l13,58l14,58l14,57l14,57l14,57l14,56l13,56l13,56l12,56l13,57l13,57l13,56l13,56l12,57l14,57l14,57l13,57l13,56l13,56l13,56l12,56l12,56l11,56l12,57l12,56l12,56l12,56l11,57l13,57l13,56l12,56l12,56l12,55l12,55l11,55l11,55l12,56l12,56l11,55l11,55l11,56l12,56l12,56l12,55l12,55l12,55l11,54l11,54l11,54l10,54l11,55l11,55l11,54l11,54l10,55l11,55l11,54l11,54l11,54l11,54l11,53l10,53l10,53l10,53l9,53l9,54l8,54l8,54l8,54l8,55l10,54l9,54l9,54l8,55l8,55l10,55l10,54l9,54l9,54l8,54l8,54l8,55l8,55l8,55l8,56l8,56l8,57l9,56l8,56l8,56l8,56l8,57l9,57l9,56l8,56l8,56l8,56l7,56l7,56l7,57l7,57l7,57l7,58l7,58l7,59l8,58l8,58l7,58l7,58l7,59l8,59l8,58l8,58l8,58l7,58l7,58l7,58l7,59l7,59l7,60l7,60l8,59l7,59l7,59l7,60l7,60l8,60l8,59l7,59l7,59l7,59l6,59l6,60l6,60l6,60l6,61l7,60l7,60l6,60l6,60l6,61l7,61l7,60l7,60l7,60l6,60l6,60l5,60l5,61l5,61l5,61l7,60l6,60l6,60l5,61l5,61l7,61l7,60l6,60l5,60l5,60l6,61l6,61l6,60l5,60l5,61l6,61l6,61l6,61l6,60l6,60l5,60l5,60l4,60l5,61l5,60l5,60l5,60l4,61l6,61l6,60l5,60l5,60l5,59l5,59l4,59l4,59l5,60l5,60l5,59l4,59l4,60l5,60l5,60l5,59l5,58l5,58l5,58l5,57l5,57l4,57l4,57l3,57l4,58l4,57l4,57l4,57l3,58l4,58l4,57l4,57l4,57l4,56l4,56l4,56l3,56l3,56l4,57l4,56l3,56l3,56l3,57l4,57l4,56l4,56l4,55l4,54l4,54l4,54l3,54l3,53l3,53l2,53l3,54l3,54l3,54l3,53l2,54l3,54l3,54l3,53l3,53l3,52l3,52l3,52l3,51l3,51l2,51l1,51l3,52l3,52l2,51l2,51l1,52l3,52l3,52l3,51l3,50l3,50l3,49l3,49l3,48l3,48l3,47l3,47l3,46l3,45l3,45l3,45l2,45l2,44l1,44l1,44l2,45l2,45l2,45l1,44l1,45l2,45l2,45l2,44l2,44l2,43l2,43l2,42l2,41l2,41l2,40l2,40l2,39l2,39l2,38l2,37l2,37l2,36l2,36l2,35l2,35l2,34l2,34l2,33l2,32l2,32l2,31l2,31l2,30l2,30l2,29l2,28l2,28l2,27l2,27l2,26l2,26l2,25l2,24l1,26l1,26l2,25l2,25l2,24l1,24l1,26l1,26l1,26l2,26l2,25l3,25l3,24l3,24l3,24l3,23l3,23l3,22l3,22l3,21l3,20l3,20l3,19l3,19l3,18l3,18l3,17l1,18l2,18l2,18l3,18l3,17l1,17l1,18l2,18l2,18l3,18l3,18l3,18l3,17l3,17l3,17l3,16l3,15l3,15l2,16l3,16l3,16l3,15l3,15l2,15l2,16l3,16l3,16l3,16l3,16l4,15l4,15l4,15l4,14l4,14l4,13l3,14l3,14l3,14l4,14l4,13l3,13l3,14l3,14l3,14l4,14l4,14l4,14l4,13l4,13l4,13l4,12l4,11l3,12l4,12l4,12l4,12l4,11l3,11l3,13l4,13l4,12l4,12l5,12l5,12l5,11l5,11l5,11l5,10l5,10l5,9l4,10l4,10l5,10l5,10l5,9l4,9l4,10l4,10l5,10l5,10l5,10l6,10l6,10l6,9l6,9l6,9l5,10l5,10l6,9l6,9l6,9l5,9l5,10l5,10l5,10l6,10l6,9l7,9l7,9l7,9l7,8l5,9l6,9l6,9l7,8l7,8l5,8l5,9l6,9l5,8l5,8l5,9l6,9l6,8l5,8l5,9l5,9l5,9l5,9l6,10l6,10l7,10l5,9l5,9l6,9l6,10l7,9l5,9l5,9l5,9l5,10l6,10l6,10l7,10l7,10l8,10l7,9l7,10l7,10l7,10l8,9l7,9l7,10l7,10l7,10l7,11l7,11l7,11l8,12l8,12l7,10l7,11l7,11l8,11l8,10l7,10l7,11l7,11l7,12l7,13l7,13l7,13l7,13l8,14l8,14l9,14l8,13l8,13l8,13l8,14l9,13l8,13l8,13l8,14l8,14l8,14l8,15l8,15l8,15l9,16l10,16l8,14l8,15l9,15l9,15l10,14l8,14l8,15l8,15l11,15l11,15l10,15l10,14l10,14l9,14l9,15l8,15l8,15l10,15l11,15l11,15l10,16l10,16l10,16l11,15l11,15l10,15l10,16l10,16l10,16l11,16l11,16l11,15l11,15l11,15l11,14l10,15l11,15l11,15l11,15l11,14l10,14l10,16l11,16l11,15l11,15l11,15l12,15l12,14l12,14l12,14l11,15l11,15l11,15l12,14l12,14l11,14l11,15l11,15l11,15l12,15l12,15l12,14l12,14l13,14l13,13l11,14l12,14l12,14l12,14l12,13l11,13l11,14l12,14l12,14l12,14l13,14l13,14l13,13l13,13l13,13l12,14l12,14l13,13l13,13l13,13l12,13l12,14l12,14l12,14l13,14l13,13l13,13l13,13l14,13l14,12l12,13l13,13l13,13l13,12l13,12l12,12l12,13l13,13l13,13l13,13l14,13l14,12l14,12l14,12l14,11l13,12l13,12l14,12l14,12l14,11l13,11l13,13l13,13l14,13l15,13l15,12l15,12l16,12l16,12l16,11l16,11l16,11l15,12l15,12l16,12l16,11l16,11l15,11l15,12l15,12l15,12l16,12l16,12l16,11l16,11l16,11l16,10l15,11l16,11l16,11l16,11l16,10l15,10l15,12l16,12l16,11l16,11l17,11l17,11l17,10l17,10l17,10l16,11l16,11l17,11l17,10l17,10l16,10l16,11l16,11l17,11l17,11l17,11l18,11l18,10l18,10l18,10l18,9l17,10l17,10l18,10l18,10l18,9l17,9l17,10l18,10l18,10l19,10l19,10l19,10l20,10l20,10l20,10l20,9l21,9l21,9l19,10l20,10l20,9l20,9l20,9l19,9l19,10l20,10l20,10l20,10l21,10l21,9l21,9l21,9l22,9l22,8l20,9l21,9l21,9l21,8l21,8l20,8l20,9l21,9l22,9l22,9l22,9l23,9l23,9l23,8l23,8l23,8l23,8l22,9l23,9l23,8l23,8l23,8l22,8l22,9l23,9l23,9l24,9l24,9l24,9l25,8l25,8l25,8l25,8l25,7l24,8l24,8l25,8l25,7l25,7l24,7l24,8l24,8l25,8l26,8l26,8l27,8l27,8l27,8l28,8l28,8l28,7l27,7l28,7l28,7l27,6l27,8l28,8l29,8l29,8l29,7l30,7l30,7l30,7l30,7l30,7l30,6l30,7l30,7l31,7l31,7l31,7l32,7l32,7l33,6l32,6l32,6l32,5l32,6l32,6l33,6l34,6l34,6l34,6l35,6l35,6l36,6l35,6l35,6l35,5l35,6l35,6l36,6l37,6l37,6l38,6l38,6l39,6l39,6l40,6l41,6l41,6l41,6l42,6l42,5l42,5l41,5l42,5l42,5l41,4l41,5l42,5l42,5l43,5l43,5l44,5l45,5l45,5l46,5l46,5l46,5l46,4l46,4l46,4l45,5l46,5l46,4l46,4l46,4l45,4l45,5l46,5l46,5l47,5l48,5l48,5l49,5l49,5l50,5l50,5l50,5l51,4l51,4l50,4l51,4l50,3l50,4l51,4l52,4l53,4l54,4l54,4l55,4l55,4l55,4l55,4l57,4l56,2l56,4l57,4l58,4l58,4l59,4l60,4l61,4l62,4l63,4l64,4l65,4l66,4l68,4l68,4l70,4l71,4l72,4l72,4l73,4l73,4l74,3l74,2l74,3l75,3l76,3l77,3l79,3l81,3l82,3l84,3l86,3l88,3l88,3l88,3l90,2l90,1l90,2l91,2l94,2l96,2l98,2l101,2l103,2l105,2l108,2l111,2l114,2l117,2l121,2l124,2l128,2l132,2l136,2l140,2l144,2l144,1l144,2l149,3l150,3l155,3l160,3l167,3l173,3l173,2l173,3l180,4l180,4l188,4l196,4l204,4l204,2l204,4l210,5l209,4l210,5l210,4l209,4l210,6l211,8l211,8l213,9l214,9l213,9l214,11l214,11l215,12l217,15l218,14l217,14l218,16l219,15l218,16l219,17l220,17l219,17l219,19l219,19l219,19l219,20l219,20l223,22l223,22l229,23l229,22l229,23l233,25l234,24l233,25l237,27l240,28l241,27l240,28l242,30l243,30l242,30l244,33l245,32l244,32l244,34xe" fillcolor="#24211d" stroked="t" o:allowincell="f" style="position:absolute;left:565;top:742;width:3690;height:1034;mso-wrap-style:none;v-text-anchor:middle;mso-position-horizontal-relative:char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0,2l0,2l1,2l1,2l2,2l2,2l2,2l2,1l2,1l2,1l2,0l2,0l1,0l1,0l0,0l0,1l0,1l0,2xe" fillcolor="white" stroked="t" o:allowincell="f" style="position:absolute;left:3776;top:123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2l0,2l0,2l1,2l1,2l2,2l2,2l2,1l2,1l2,1l2,0l1,0l1,0l0,0l0,0l0,1l0,1l0,2xe" fillcolor="white" stroked="t" o:allowincell="f" style="position:absolute;left:3746;top:117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2l1,2l1,2l2,2l2,1l2,1l2,0l2,0l1,0l1,0l1,0l0,0l0,0l0,0l0,1l0,1l0,2xe" fillcolor="white" stroked="t" o:allowincell="f" style="position:absolute;left:3686;top:11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2l1,2l1,2l2,2l2,1l2,1l2,1l2,0l1,0l1,0l1,0l0,0l0,0l0,1l0,1l0,1l0,2xe" fillcolor="white" stroked="t" o:allowincell="f" style="position:absolute;left:3626;top:111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2l2,1l2,1l2,1l2,0l2,0l1,0l1,0l0,1l0,1l0,1l0,2l0,2l1,3xe" fillcolor="white" stroked="t" o:allowincell="f" style="position:absolute;left:3551;top:108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2l1,2l1,2l2,2l2,2l2,1l2,1l2,0l1,0l1,0l1,0l0,0l0,0l0,1l0,1l0,2l0,2l0,2xe" fillcolor="white" stroked="t" o:allowincell="f" style="position:absolute;left:3491;top:107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2,0l2,0l2,0l1,0l1,0l0,0l0,0l0,1l0,1l0,2l1,2xe" fillcolor="white" stroked="t" o:allowincell="f" style="position:absolute;left:3416;top:10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0,1l0,2l0,2l1,3l1,3l2,3l2,2l2,2l3,1l3,1l2,1l2,1l2,0l1,0l1,0l0,1l0,1xe" fillcolor="white" stroked="t" o:allowincell="f" style="position:absolute;left:3386;top:997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0,3l1,3l1,3l2,2l2,2l2,2l2,1l2,1l1,0l1,0l1,0l0,0l0,1l0,1l0,1l0,2l0,2l0,3xe" fillcolor="white" stroked="t" o:allowincell="f" style="position:absolute;left:3341;top:952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2,0l2,0l2,0l1,0l1,0l0,0l0,0l0,1l0,1l0,2l1,2xe" fillcolor="white" stroked="t" o:allowincell="f" style="position:absolute;left:3296;top:90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2l1,2l1,2l2,2l2,2l2,2l3,1l2,1l2,1l2,1l2,0l1,0l1,0l1,1l0,1l0,1l0,2l0,2l1,2xe" fillcolor="white" stroked="t" o:allowincell="f" style="position:absolute;left:3251;top:8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2l1,2l1,2l2,2l2,2l2,1l2,1l2,0l2,0l2,0l2,0l1,0l1,0l0,0l0,0l0,1l0,1l0,2xe" fillcolor="white" stroked="t" o:allowincell="f" style="position:absolute;left:3206;top:80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1,2l2,1l2,1l2,1l1,0l1,0l1,0l1,0l0,0l0,0l0,1l0,1l0,1l0,2l0,2l1,2xe" fillcolor="white" stroked="t" o:allowincell="f" style="position:absolute;left:3176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3101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3026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3,2l3,1l3,1l3,0l3,0l2,0l2,0l2,0l1,0l1,0l1,0l0,1l1,1l1,2l1,2l2,2xe" fillcolor="white" stroked="t" o:allowincell="f" style="position:absolute;left:2951;top:75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1l2,1l2,0l2,0l1,0l1,0l1,0l1,0l0,0l0,0l0,1l0,1l0,2l1,2xe" fillcolor="white" stroked="t" o:allowincell="f" style="position:absolute;left:2891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2816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3l2,2l2,2l3,2l3,2l3,1l2,1l2,0l2,0l2,0l1,0l1,1l0,1l0,2l0,2l1,2l1,2l2,3xe" fillcolor="white" stroked="t" o:allowincell="f" style="position:absolute;left:2741;top:742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1,0l1,0l1,0l0,0l0,0l0,1l0,1l0,2l0,2l0,2l1,2xe" fillcolor="white" stroked="t" o:allowincell="f" style="position:absolute;left:2681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2l2,1l2,1l2,0l2,0l1,0l1,0l1,0l0,0l0,1l0,1l0,2l0,2l1,2xe" fillcolor="white" stroked="t" o:allowincell="f" style="position:absolute;left:2606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2,2l3,2l3,1l3,1l2,0l2,0l2,0l2,0l1,0l1,0l0,1l0,1l0,2l1,2l1,2l2,2xe" fillcolor="white" stroked="t" o:allowincell="f" style="position:absolute;left:2531;top:74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1,0l1,0l1,0l0,0l0,0l0,1l0,1l0,2l0,2l0,2l1,2xe" fillcolor="white" stroked="t" o:allowincell="f" style="position:absolute;left:2471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2l2,1l2,1l2,0l2,0l1,0l1,0l1,0l0,0l0,1l0,1l0,2l0,2l1,2xe" fillcolor="white" stroked="t" o:allowincell="f" style="position:absolute;left:2396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2l2,2l2,2l3,2l3,1l3,1l2,0l2,0l1,0l1,0l1,0l1,0l0,1l0,1l0,2l1,2l1,2xe" fillcolor="white" stroked="t" o:allowincell="f" style="position:absolute;left:2321;top:74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1,0l1,0l1,0l0,0l0,0l0,1l0,1l0,2l0,2l0,2l1,2xe" fillcolor="white" stroked="t" o:allowincell="f" style="position:absolute;left:2261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2l2,1l2,1l2,0l2,0l1,0l1,0l1,0l0,0l0,1l0,1l0,2l0,2l1,2xe" fillcolor="white" stroked="t" o:allowincell="f" style="position:absolute;left:2186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2l2,2l2,2l3,2l3,1l3,1l2,0l2,0l1,0l1,0l1,0l0,0l0,1l0,1l0,2l0,2l1,2xe" fillcolor="white" stroked="t" o:allowincell="f" style="position:absolute;left:2111;top:74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1,0l1,0l1,0l0,0l0,0l0,1l0,1l0,2l0,2l0,2l1,2xe" fillcolor="white" stroked="t" o:allowincell="f" style="position:absolute;left:2051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2l2,1l2,1l2,0l1,0l1,0l1,0l0,0l0,0l0,1l0,1l0,2l0,2l0,2l1,2xe" fillcolor="white" stroked="t" o:allowincell="f" style="position:absolute;left:1976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2l2,1l2,1l2,0l2,0l1,0l1,0l1,0l0,0l0,1l0,1l0,2l0,2l1,2xe" fillcolor="white" stroked="t" o:allowincell="f" style="position:absolute;left:1901;top:7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2,2l3,1l3,1l3,0l2,0l2,0l2,0l2,0l1,0l1,0l1,0l0,1l1,1l1,2l1,2l2,2xe" fillcolor="white" stroked="t" o:allowincell="f" style="position:absolute;left:1826;top:75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1,2l2,2l2,1l2,1l2,0l2,0l1,0l1,0l1,0l1,0l0,0l0,0l0,1l0,1l0,2l1,2xe" fillcolor="white" stroked="t" o:allowincell="f" style="position:absolute;left:1766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1691;top:7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0,0l0,1l0,1l0,1l0,2l0,2l0,3l1,3xe" fillcolor="white" stroked="t" o:allowincell="f" style="position:absolute;left:1631;top:75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1l2,1l2,1l1,0l1,0l1,0l1,0l0,1l0,1l0,1l0,2l0,2l1,3xe" fillcolor="white" stroked="t" o:allowincell="f" style="position:absolute;left:1555;top:75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2,3l2,2l2,2l2,1l2,1l2,1l2,0l1,0l1,0l1,0l0,1l0,1l0,1l0,2l0,2l1,3xe" fillcolor="white" stroked="t" o:allowincell="f" style="position:absolute;left:1480;top:75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3l2,3l2,2l3,2l3,1l3,1l3,1l2,0l2,0l2,0l1,0l1,1l1,1l0,1l1,2l1,2l1,3l2,3xe" fillcolor="white" stroked="t" o:allowincell="f" style="position:absolute;left:1405;top:757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2l2,1l2,0l2,0l2,0l1,0l1,0l1,0l0,0l0,0l0,1l0,2l0,2l1,2xe" fillcolor="white" stroked="t" o:allowincell="f" style="position:absolute;left:1345;top:77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3l2,3l2,2l3,2l3,2l3,1l2,1l2,0l2,0l2,0l1,0l1,1l1,1l0,2l1,2l1,2l1,3l2,3xe" fillcolor="white" stroked="t" o:allowincell="f" style="position:absolute;left:1270;top:772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2l2,2l2,2l3,2l3,1l3,1l2,0l2,0l1,0l1,0l1,0l1,0l0,1l0,1l0,2l1,2l1,2xe" fillcolor="white" stroked="t" o:allowincell="f" style="position:absolute;left:1210;top:78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1150;top:80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2l2,2l2,2l3,1l3,1l3,0l2,0l2,0l1,0l1,0l1,0l1,0l0,0l0,1l0,1l1,2l1,2xe" fillcolor="white" stroked="t" o:allowincell="f" style="position:absolute;left:1075;top:80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2l2,1l2,1l2,0l2,0l2,0l1,0l1,0l1,0l0,0l0,0l0,1l0,1l0,2l1,2xe" fillcolor="white" stroked="t" o:allowincell="f" style="position:absolute;left:1015;top:81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2l2,1l2,1l2,0l2,0l1,0l1,0l0,0l0,0l0,0l0,0l0,1l0,1l0,2l0,2l1,2l1,2l2,2xe" fillcolor="white" stroked="t" o:allowincell="f" style="position:absolute;left:955;top:83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3l2,2l2,2l2,2l2,1l2,1l1,0l1,0l1,0l0,0l0,1l0,1l0,2l0,2l0,2l0,3l1,3xe" fillcolor="white" stroked="t" o:allowincell="f" style="position:absolute;left:895;top:832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2l2,2l2,1l2,1l2,1l2,0l2,0l2,0l1,0l1,0l1,0l0,0l0,0l0,1l0,1l0,1l1,2xe" fillcolor="white" stroked="t" o:allowincell="f" style="position:absolute;left:835;top:86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2,0l1,0l1,0l0,0l0,0l0,0l0,1l0,1l0,1l0,2l0,2l1,2l1,2l2,2l2,1xe" fillcolor="white" stroked="t" o:allowincell="f" style="position:absolute;left:790;top:87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2,2l2,1l2,1l1,1l1,0l1,1l0,1l0,1l0,2l0,2l0,2l0,2l1,3l1,3l1,3l2,2l2,2xe" fillcolor="white" stroked="t" o:allowincell="f" style="position:absolute;left:745;top:892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1,0l1,0l1,0l0,0l0,0l0,0l0,1l0,1l0,1l0,2l0,2l1,2l1,2l1,2l2,1xe" fillcolor="white" stroked="t" o:allowincell="f" style="position:absolute;left:715;top:93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1l0,1l0,2l0,2l1,2l1,2l2,2l2,1l2,1l2,1l2,0l2,0l1,0l1,0l0,0l0,0l0,0l0,1xe" fillcolor="white" stroked="t" o:allowincell="f" style="position:absolute;left:685;top:93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3l1,2l2,2l2,2l2,1l2,1l2,0l1,0l1,0l1,0l0,0l0,0l0,1l0,1l0,2l0,2l0,2l1,3xe" fillcolor="white" stroked="t" o:allowincell="f" style="position:absolute;left:670;top:87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2l2,2l2,2l3,1l3,1l3,1l2,0l2,0l2,0l2,0l1,0l1,0l0,1l0,1l0,1l1,2l1,2l2,2xe" fillcolor="white" stroked="t" o:allowincell="f" style="position:absolute;left:625;top:8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2,0l1,0l1,0l0,0l0,0l0,0l0,1l0,1l0,1l0,2l0,2l1,2l1,2l2,2l2,1xe" fillcolor="white" stroked="t" o:allowincell="f" style="position:absolute;left:610;top:89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1,0l1,0l1,0l0,0l0,0l0,1l0,1l0,1l0,2l0,2l0,2l1,2l1,2l1,2l2,2l2,1xe" fillcolor="white" stroked="t" o:allowincell="f" style="position:absolute;left:595;top:93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3,1l3,0l2,0l2,0l1,0l1,0l1,0l0,0l0,1l0,1l0,1l1,2l1,2l1,2l2,2l2,2l3,1xe" fillcolor="white" stroked="t" o:allowincell="f" style="position:absolute;left:565;top:99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3,1l3,1l2,0l2,0l1,0l1,0l1,0l0,1l0,1l0,1l0,2l1,2l1,2l1,2l2,2l2,2l3,2l3,1xe" fillcolor="white" stroked="t" o:allowincell="f" style="position:absolute;left:565;top:105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2,1l2,1l2,1l1,0l1,0l0,0l0,1l0,1l0,1l0,1l0,2l0,2l0,3l1,3l1,3l2,2l2,2l2,1xe" fillcolor="white" stroked="t" o:allowincell="f" style="position:absolute;left:565;top:111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2,0l1,0l1,0l0,0l0,0l0,1l0,1l0,1l0,2l0,2l0,2l1,2l1,2l2,2l2,2l2,1xe" fillcolor="white" stroked="t" o:allowincell="f" style="position:absolute;left:565;top:119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2,0l1,0l1,0l0,0l0,0l0,0l0,1l0,1l0,1l0,2l0,2l1,2l1,2l2,2l2,1xe" fillcolor="white" stroked="t" o:allowincell="f" style="position:absolute;left:565;top:126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2,0l1,0l1,0l0,0l0,0l0,1l0,1l0,1l0,2l0,2l0,2l1,2l1,2l2,2l2,2l2,1xe" fillcolor="white" stroked="t" o:allowincell="f" style="position:absolute;left:565;top:132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0l2,0l1,0l1,0l0,0l0,0l0,0l0,1l0,1l0,1l0,2l0,2l1,2l1,2l2,2l2,1xe" fillcolor="white" stroked="t" o:allowincell="f" style="position:absolute;left:565;top:140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3,1l3,1l2,0l2,0l1,0l1,0l1,0l0,1l0,1l0,1l0,2l1,2l1,2l1,2l2,2l2,2l3,2l3,1xe" fillcolor="white" stroked="t" o:allowincell="f" style="position:absolute;left:565;top:146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1l2,1l2,0l2,0l1,0l1,0l0,0l0,1l0,1l0,1l0,2l0,2l1,2l1,2l2,2l2,2l2,2l2,1xe" fillcolor="white" stroked="t" o:allowincell="f" style="position:absolute;left:580;top:152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1,2l2,2l2,1l2,1l2,0l2,0l1,0xe" fillcolor="white" stroked="t" o:allowincell="f" style="position:absolute;left:595;top:158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610;top:162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2,2l2,2l2,1l2,1l2,0l2,0l2,0l1,0xe" fillcolor="white" stroked="t" o:allowincell="f" style="position:absolute;left:655;top:16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0,1l0,2l0,2l1,2l1,2l2,2l2,2l2,2l3,1l3,1l2,1l2,0l2,0l1,0l1,0l0,0l0,1xe" fillcolor="white" stroked="t" o:allowincell="f" style="position:absolute;left:670;top:158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2,2l2,1l2,1l2,1l1,0l1,1l0,1l0,1l0,2l0,2l0,2l0,3l1,3l1,3l2,3l2,3l2,2xe" fillcolor="white" stroked="t" o:allowincell="f" style="position:absolute;left:700;top:153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3,1l2,1l2,0l2,0l1,0l1,0l0,0l0,1l0,1l0,1l0,1l0,2l1,2l1,2l2,2l2,2l2,1l3,1xe" fillcolor="white" stroked="t" o:allowincell="f" style="position:absolute;left:730;top:158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2,2l2,2l2,1l2,1l2,0l2,0l2,0l1,0xe" fillcolor="white" stroked="t" o:allowincell="f" style="position:absolute;left:775;top:161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2,2l2,1l2,1l2,0l1,0l1,0l0,1l0,1l0,2l0,2l0,2l0,2l1,3l1,3l2,3l2,2l2,2xe" fillcolor="white" stroked="t" o:allowincell="f" style="position:absolute;left:820;top:162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880;top:164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2,0l1,0l1,0l1,0l0,0l0,1l0,1l1,2l1,2l1,2l1,2l2,2l2,2l3,1l3,1l3,0l2,0xe" fillcolor="white" stroked="t" o:allowincell="f" style="position:absolute;left:925;top:167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0,0l0,1l0,1l0,2l0,2l0,2l0,3l1,3l1,3l1,3l2,2l2,2l2,2l2,1l2,1l1,0xe" fillcolor="white" stroked="t" o:allowincell="f" style="position:absolute;left:1000;top:1672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2,0l2,0l1,0l1,0l1,0l0,1l0,1l0,2l1,2l1,2l1,2l1,2l2,2l2,2l2,2l2,1l2,1l2,0xe" fillcolor="white" stroked="t" o:allowincell="f" style="position:absolute;left:1060;top:168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2,2l3,2l3,1l3,1l2,0l2,0xe" fillcolor="white" stroked="t" o:allowincell="f" style="position:absolute;left:1120;top:170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0l0,1l0,1l0,2l1,2l1,2l1,2l1,2l2,2l2,1l2,1l2,0l2,0l1,0xe" fillcolor="white" stroked="t" o:allowincell="f" style="position:absolute;left:1195;top:171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0l0,1l1,1l1,2l1,2l2,2l2,2l2,2l3,2l3,1l3,1l3,0l3,0l2,0xe" fillcolor="white" stroked="t" o:allowincell="f" style="position:absolute;left:1255;top:171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2l1,3l1,3l2,2l2,2l2,2l2,1l2,1l2,1l2,0l1,0xe" fillcolor="white" stroked="t" o:allowincell="f" style="position:absolute;left:1330;top:171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0l0,1l0,1l0,2l0,2l1,2l1,2l1,2l2,2l2,1l2,1l2,0l2,0l1,0xe" fillcolor="white" stroked="t" o:allowincell="f" style="position:absolute;left:1405;top:173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0l0,1l0,1l1,2l1,2l1,2l1,2l2,2l2,2l3,1l3,1l3,0l2,0l2,0l1,0xe" fillcolor="white" stroked="t" o:allowincell="f" style="position:absolute;left:1465;top:173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0l1,0l0,1l0,1l0,1l0,2l0,2l1,3l1,3l1,3l1,3l2,2l2,2l2,1l2,1l2,1l1,0xe" fillcolor="white" stroked="t" o:allowincell="f" style="position:absolute;left:1540;top:1732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2,0l1,0l1,1l1,1l0,1l1,2l1,2l1,3l2,3l2,3l2,3l2,2l3,2l3,1l3,1l2,1l2,0xe" fillcolor="white" stroked="t" o:allowincell="f" style="position:absolute;left:1600;top:1732;width:45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1676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0,2l0,2l1,2l1,2l1,2l2,2l2,2l2,1l2,1l2,0l1,0xe" fillcolor="white" stroked="t" o:allowincell="f" style="position:absolute;left:175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2,2l3,2l3,1l3,1l2,0l2,0xe" fillcolor="white" stroked="t" o:allowincell="f" style="position:absolute;left:1811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1886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0,2l0,2l1,2l1,2l1,2l2,2l2,2l2,1l2,1l2,0l1,0xe" fillcolor="white" stroked="t" o:allowincell="f" style="position:absolute;left:196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2,2l3,2l3,1l3,1l2,0l2,0xe" fillcolor="white" stroked="t" o:allowincell="f" style="position:absolute;left:2021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1l0,1l0,2l1,2l1,2l1,2l1,2l2,2l2,2l2,2l3,1l2,1l2,0l2,0l1,0xe" fillcolor="white" stroked="t" o:allowincell="f" style="position:absolute;left:2096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1,2l2,2l2,2l2,1l2,1l2,0l1,0xe" fillcolor="white" stroked="t" o:allowincell="f" style="position:absolute;left:217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3,2l3,2l3,1l3,1l3,0l2,0xe" fillcolor="white" stroked="t" o:allowincell="f" style="position:absolute;left:2231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1l0,1l0,2l1,2l1,2l1,2l1,2l2,2l2,2l2,2l3,1l2,1l2,0l2,0l1,0xe" fillcolor="white" stroked="t" o:allowincell="f" style="position:absolute;left:2306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238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0,2l0,2l1,2l1,2l1,2l2,2l2,2l2,1l2,1l2,0l1,0xe" fillcolor="white" stroked="t" o:allowincell="f" style="position:absolute;left:2456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0,1l0,1l0,2l1,2l1,2l2,2l2,2l2,2l2,2l3,2l3,1l3,1l2,0l2,0xe" fillcolor="white" stroked="t" o:allowincell="f" style="position:absolute;left:2516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259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0,2l0,2l1,2l1,2l1,2l2,2l2,2l2,1l2,1l2,0l1,0xe" fillcolor="white" stroked="t" o:allowincell="f" style="position:absolute;left:2666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2,2l3,2l3,1l3,1l2,0l2,0xe" fillcolor="white" stroked="t" o:allowincell="f" style="position:absolute;left:2726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2,2l2,2l2,2l2,1l2,1l2,0l2,0l1,0xe" fillcolor="white" stroked="t" o:allowincell="f" style="position:absolute;left:280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1,2l2,2l2,2l2,1l2,1l2,0l1,0xe" fillcolor="white" stroked="t" o:allowincell="f" style="position:absolute;left:2876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2,0l1,0l1,0l1,1l0,1l1,2l1,2l1,2l2,2l2,2l2,2l2,2l3,2l3,1l3,1l2,0l2,0xe" fillcolor="white" stroked="t" o:allowincell="f" style="position:absolute;left:2936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1,0l0,1l0,1l0,2l1,2l1,2l1,2l1,2l2,2l2,2l2,2l3,1l2,1l2,0l2,0l1,0xe" fillcolor="white" stroked="t" o:allowincell="f" style="position:absolute;left:3011;top:17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1,0l0,0l0,1l0,1l0,2l0,2l1,2l1,2l1,2l1,2l2,2l2,2l2,1l2,1l2,0l1,0xe" fillcolor="white" stroked="t" o:allowincell="f" style="position:absolute;left:3086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0l0,0l0,0l0,1l0,1l0,2l0,2l1,2l1,2l1,2l1,2l2,1l2,1l2,0l1,0l1,0l1,0l0,0xe" fillcolor="white" stroked="t" o:allowincell="f" style="position:absolute;left:3161;top:174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1l0,1l0,2l0,2l0,2l1,2l1,2l2,2l2,2l2,2l2,1l2,1l2,1l1,0l1,0l0,0l0,1xe" fillcolor="white" stroked="t" o:allowincell="f" style="position:absolute;left:3206;top:1702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0l0,1l0,1l0,2l0,2l1,2l1,2l2,2l2,1l2,1l2,1l2,0l2,0l1,0l1,0l0,0l0,0xe" fillcolor="white" stroked="t" o:allowincell="f" style="position:absolute;left:3251;top:16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1l0,1l1,2l1,2l1,2l2,2l2,2l2,2l2,2l3,2l3,1l3,1l2,0l2,0l2,0l1,0xe" fillcolor="white" stroked="t" o:allowincell="f" style="position:absolute;left:3281;top:159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3" path="m1,1l1,1l0,2l1,2l1,3l1,3l2,3l2,3l3,2l3,2l3,2l3,2l3,1l3,1l2,1l2,0l1,1xe" fillcolor="white" stroked="t" o:allowincell="f" style="position:absolute;left:3326;top:1537;width:44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0l0,1l0,1l0,2l1,2l1,2l2,2l2,2l2,2l2,1l2,1l2,0l2,0l2,0l1,0xe" fillcolor="white" stroked="t" o:allowincell="f" style="position:absolute;left:3386;top:150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0,0l0,1l0,1l1,2l1,2l1,2l2,2l2,2l2,2l3,1l3,1l3,0l2,0l2,0l1,0xe" fillcolor="white" stroked="t" o:allowincell="f" style="position:absolute;left:3401;top:1447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3" path="m1,1l0,1l0,1l0,2l0,2l0,2l0,3l1,3l1,3l1,3l2,2l2,2l2,2l2,1l2,1l1,1l1,0l1,1xe" fillcolor="white" stroked="t" o:allowincell="f" style="position:absolute;left:3476;top:1417;width:29;height:44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2" path="m1,0l1,0l0,1l0,1l0,2l1,2l1,2l1,2l2,2l2,2l2,2l2,2l3,1l2,1l2,0l2,0l1,0xe" fillcolor="white" stroked="t" o:allowincell="f" style="position:absolute;left:3536;top:1402;width:44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0l0,0l0,0l0,1l0,1l0,2l0,2l1,2l1,2l1,2l2,2l2,1l2,1l2,0l2,0l1,0l1,0l0,0xe" fillcolor="white" stroked="t" o:allowincell="f" style="position:absolute;left:3611;top:138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1,0l0,0l0,1l0,1l0,1l0,2l1,2l1,2l2,2l2,2l2,2l2,1l2,1l2,1l2,0l2,0l1,0xe" fillcolor="white" stroked="t" o:allowincell="f" style="position:absolute;left:3671;top:135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0l0,0l0,1l0,1l0,2l1,2l1,2l2,2l2,2l2,2l2,1l2,1l2,0l2,0l2,0l1,0l1,0l0,0xe" fillcolor="white" stroked="t" o:allowincell="f" style="position:absolute;left:3731;top:132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2,2" path="m0,0l0,1l0,1l0,1l0,2l0,2l1,2l2,2l2,2l2,2l2,1l2,1l2,1l2,0l2,0l1,0l0,0xe" fillcolor="white" stroked="t" o:allowincell="f" style="position:absolute;left:3776;top:1267;width:29;height:29;mso-wrap-style:none;v-text-anchor:middle;mso-position-horizontal-relative:char">
                    <v:fill o:detectmouseclick="t" type="solid" color2="black"/>
                    <v:stroke color="#24211d" weight="9360" joinstyle="round" endcap="round"/>
                    <w10:wrap type="none"/>
                  </v:shape>
                  <v:shape id="shape_0" coordsize="3,4" path="m1,4l3,3l3,1l3,1l2,1l2,1l2,0l0,2l1,2l1,1l0,2l1,4xe" fillcolor="#23282b" stroked="f" o:allowincell="f" style="position:absolute;left:3281;top:1207;width:4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4" path="m1,4l3,2l1,1l1,1l1,0l0,2l0,3l0,2l0,2l1,4xe" fillcolor="#23282b" stroked="f" o:allowincell="f" style="position:absolute;left:3236;top:1162;width:44;height:5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1l1,1l1,1l0,0l0,3l0,3l1,2l0,3l2,3xe" fillcolor="#23282b" stroked="f" o:allowincell="f" style="position:absolute;left:3176;top:1132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1l3,1l3,1l1,0l0,2l2,3l2,2l2,3xe" fillcolor="#23282b" stroked="f" o:allowincell="f" style="position:absolute;left:3101;top:1117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2,3" path="m2,3l2,1l2,1l2,1l0,0l0,3l2,3l2,2l2,3xe" fillcolor="#23282b" stroked="f" o:allowincell="f" style="position:absolute;left:3041;top:1102;width:29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2" path="m2,2l3,0l1,0l1,1l2,0l1,0l0,2l1,2l1,2l1,2l2,2xe" fillcolor="#23282b" stroked="f" o:allowincell="f" style="position:absolute;left:2966;top:1102;width:44;height:2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1l2,0l2,1l3,1l3,1l2,0l3,1l3,0l3,0l0,0l0,0l0,1l0,1l0,2l1,2l1,2l2,3xe" fillcolor="#23282b" stroked="f" o:allowincell="f" style="position:absolute;left:2906;top:1072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1l2,1l2,2l3,1l2,0l0,2l1,3l1,3l1,3l2,3xe" fillcolor="#23282b" stroked="f" o:allowincell="f" style="position:absolute;left:2876;top:1012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2l2,0l2,0l0,2l1,2l2,3xe" fillcolor="#23282b" stroked="f" o:allowincell="f" style="position:absolute;left:2816;top:967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3" path="m2,3l3,1l3,1l2,2l3,1l2,0l2,0l2,0l0,1l1,2l1,1l1,2l1,2l1,3l2,3xe" fillcolor="#23282b" stroked="f" o:allowincell="f" style="position:absolute;left:2771;top:922;width:44;height:4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</v:group>
                <v:shape id="shape_0" coordsize="3,3" path="m2,3l3,2l2,1l2,1l2,1l1,0l0,2l1,3l1,2l1,3l2,3xe" fillcolor="#23282b" stroked="f" o:allowincell="f" style="position:absolute;left:2726;top:86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3l3,1l2,1l2,2l2,1l3,1l2,0l1,1l2,0l2,0l0,1l0,1l0,1l1,3l1,3l1,3l2,3xe" fillcolor="#23282b" stroked="f" o:allowincell="f" style="position:absolute;left:2681;top:81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2l3,1l3,1l3,1l2,0l1,0l2,0l2,0l2,0l2,0l0,0l0,0l0,0l0,1l0,1l1,2l2,2l1,2xe" fillcolor="#23282b" stroked="f" o:allowincell="f" style="position:absolute;left:2651;top:77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3l3,0l1,0l1,0l0,0l0,2l1,2l1,1l1,2l2,3xe" fillcolor="#23282b" stroked="f" o:allowincell="f" style="position:absolute;left:2591;top:74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0l2,0l0,0l0,2l2,2l3,2xe" fillcolor="#23282b" stroked="f" o:allowincell="f" style="position:absolute;left:2516;top:74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2,0l0,0l0,2l2,2xe" fillcolor="#23282b" stroked="f" o:allowincell="f" style="position:absolute;left:2456;top:7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381;top:7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3,2" path="m3,2l3,0l1,0l0,0l0,2l1,2l3,2xe" fillcolor="#23282b" stroked="f" o:allowincell="f" style="position:absolute;left:2306;top:74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246;top:7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2,2" path="m2,2l2,0l1,0l0,0l0,2l1,2l2,2xe" fillcolor="#23282b" stroked="f" o:allowincell="f" style="position:absolute;left:2171;top:7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0l1,0l0,0l0,2l1,2l3,2xe" fillcolor="#23282b" stroked="f" o:allowincell="f" style="position:absolute;left:2096;top:74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0,0l0,0l0,2l0,2l2,2xe" fillcolor="#23282b" stroked="f" o:allowincell="f" style="position:absolute;left:2036;top:7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1,0l0,0l0,2l1,2l2,2xe" fillcolor="#23282b" stroked="f" o:allowincell="f" style="position:absolute;left:1961;top:7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3,2l3,0l2,0l2,0l1,0l0,1l1,3l2,2l2,1l2,2l3,2xe" fillcolor="#23282b" stroked="f" o:allowincell="f" style="position:absolute;left:1886;top:74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0,0l0,0l0,2l0,2l2,2xe" fillcolor="#23282b" stroked="f" o:allowincell="f" style="position:absolute;left:1826;top:75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2,0l0,0l0,0l0,2l0,2l2,2xe" fillcolor="#23282b" stroked="f" o:allowincell="f" style="position:absolute;left:1751;top:75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3,0l2,0l1,0l0,0l0,2l1,2l2,2l3,2xe" fillcolor="#23282b" stroked="f" o:allowincell="f" style="position:absolute;left:1676;top:75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3l2,0l1,0l0,0l0,0l0,3l0,3l1,3l2,3xe" fillcolor="#23282b" stroked="f" o:allowincell="f" style="position:absolute;left:1616;top:757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3l2,0l1,0l0,0l0,0l0,3l0,3l1,3l2,3xe" fillcolor="#23282b" stroked="f" o:allowincell="f" style="position:absolute;left:1540;top:757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3,3l3,0l2,0l1,0l0,0l0,3l1,3l2,3l3,3xe" fillcolor="#23282b" stroked="f" o:allowincell="f" style="position:absolute;left:1465;top:75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3,3l3,0l3,0l2,0l1,0l1,0l1,0l1,0l0,1l1,3l2,3l1,1l1,3l2,3l3,3xe" fillcolor="#23282b" stroked="f" o:allowincell="f" style="position:absolute;left:1390;top:75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2,0l1,0l0,0l0,2l1,2l2,2xe" fillcolor="#23282b" stroked="f" o:allowincell="f" style="position:absolute;left:1330;top:77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3l2,0l2,0l1,0l1,0l0,0l0,0l0,3l0,3l1,3l1,3l2,3xe" fillcolor="#23282b" stroked="f" o:allowincell="f" style="position:absolute;left:1270;top:77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1,0l0,0l0,0l0,0l0,2l0,2l0,2l1,2l2,2xe" fillcolor="#23282b" stroked="f" o:allowincell="f" style="position:absolute;left:1210;top:78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2,0l1,0l1,0l0,0l0,0l0,2l0,2l1,2l1,2l2,2xe" fillcolor="#23282b" stroked="f" o:allowincell="f" style="position:absolute;left:1135;top:80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2l2,0l1,0l1,0l1,0l0,0l0,0l0,0l0,1l0,0l0,0l0,0l0,0l0,0l0,2l0,2l0,2l0,2l1,2l1,2l2,2l1,2l1,2l1,1l1,2l1,2l2,2xe" fillcolor="#23282b" stroked="f" o:allowincell="f" style="position:absolute;left:1075;top:80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2l2,0l2,0l2,1l2,0l2,0l2,0l2,0l1,0l1,0l1,0l0,0l0,0l0,0l1,2l1,2l1,2l1,2l1,1l1,2l1,2l2,2l2,2l2,2l3,2l3,2xe" fillcolor="#23282b" stroked="f" o:allowincell="f" style="position:absolute;left:1000;top:81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1l1,0l1,0l2,1l2,0l1,0l1,0l2,0l1,0l1,0l0,0l0,0l0,2l0,2l1,2l1,2l2,2l2,2l2,2l3,2l3,2l3,1xe" fillcolor="#23282b" stroked="f" o:allowincell="f" style="position:absolute;left:940;top:83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3l2,0l2,0l1,0l1,0l1,0l0,1l0,1l0,2l0,2l1,2l1,1l1,1l0,1l0,2l1,1l1,1l0,1l0,3l1,3l1,3l1,3l2,3l2,3l2,2l2,2l2,2l2,2l1,3l2,3l2,2l2,2l2,2l1,2l1,3l2,3xe" fillcolor="#23282b" stroked="f" o:allowincell="f" style="position:absolute;left:880;top:83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2,2l2,0l1,0l1,0l1,0l0,0l0,0l0,1l0,1l1,1l1,0l1,0l0,0l0,1l1,0l1,0l0,0l0,0l0,2l0,2l1,2l1,2l1,2l2,2l2,2l2,2l2,1l3,1l3,1l1,2l2,2l2,1l2,1l2,1l1,1l1,2l2,2xe" fillcolor="#23282b" stroked="f" o:allowincell="f" style="position:absolute;left:835;top:86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2l2,0l2,0l2,0l1,0l1,0l1,0l1,1l1,1l2,1l2,0l1,0l1,0l1,1l2,0l1,0l1,0l1,0l0,0l0,1l0,1l0,2l1,2l1,1l1,1l0,1l0,1l1,1l1,1l1,3l1,3l1,3l2,3l2,3l2,2l2,2l2,2l2,1l1,2l2,2l2,2l2,2l2,1l1,1l1,3l2,3l2,2l2,2l3,2l3,2l3,1l3,1l3,1l2,2l2,2l3,2l3,1l3,1l2,1l2,2xe" fillcolor="#23282b" stroked="f" o:allowincell="f" style="position:absolute;left:775;top:87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4" path="m2,3l2,0l2,0l2,0l2,0l1,1l1,1l1,1l1,2l2,2l2,1l2,1l1,1l1,2l2,1l1,1l1,1l1,1l0,1l0,2l0,2l0,3l1,3l1,2l1,2l0,2l0,2l1,2l1,2l1,4l1,4l1,4l2,4l2,3l2,3l2,3l3,3l3,2l1,3l2,3l2,3l2,2l2,2l1,2l1,3l2,3l2,3l2,3l3,3l3,2l3,2l3,2l3,1l2,2l2,2l3,2l3,2l3,1l2,1l2,3xe" fillcolor="#23282b" stroked="f" o:allowincell="f" style="position:absolute;left:730;top:892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3" path="m3,2l3,0l3,0l3,0l2,0l2,0l2,0l2,1l2,1l3,1l3,0l2,0l2,0l2,1l3,0l2,0l2,0l2,0l1,0l1,1l1,1l1,2l2,2l2,1l2,1l1,1l1,1l2,1l2,1l2,1l1,1l1,1l0,1l0,2l0,2l3,2l3,2l2,3l2,3l2,3l3,2l3,2l2,2l2,3l2,3l2,3l3,3l3,3l3,2l3,2l3,2l3,1l2,2l3,2l3,2l3,2l3,1l2,1l2,3l3,3l3,2l3,2l3,2l4,2l4,1l4,1l4,1l3,2l3,2l3,2l4,1l4,1l3,1l3,2xe" fillcolor="#23282b" stroked="f" o:allowincell="f" style="position:absolute;left:685;top:937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2l3,2l3,2l3,1l3,1l3,1l3,0l3,0l2,0l2,0l1,0l1,1l2,1l2,0l2,0l2,0l3,1l3,0l0,0l0,1l0,1l0,1l0,1l1,2l1,2l2,2l1,1l1,1l1,1l1,2l2,1l1,1l1,1l1,2xe" fillcolor="#23282b" stroked="f" o:allowincell="f" style="position:absolute;left:670;top:92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4" path="m1,4l1,1l1,1l1,2l2,2l2,2l2,1l1,1l2,2l2,2l2,1l2,1l2,1l2,0l1,0l1,0l0,0l0,0l0,2l0,2l1,2l0,1l0,2l0,2l0,2l1,1l0,1l0,2l0,2l0,2l0,3l0,3l0,3l1,4xe" fillcolor="#23282b" stroked="f" o:allowincell="f" style="position:absolute;left:670;top:862;width:29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2l2,0l1,0l1,0l1,0l1,0l0,1l0,1l0,2l1,2l1,1l1,1l1,1l0,1l1,1l1,1l1,1l0,1l0,1l0,1l0,2l0,2l1,2l1,1l0,1l0,1l0,2l1,1l1,1l1,3l1,3l1,3l1,3l2,3l2,3l2,2l2,2l2,2l1,3l1,3l2,2l2,2l2,2l1,2l1,3l1,3l1,3l2,3l2,2l3,2l3,2l3,2l3,1l1,2l2,2l2,2l3,1l3,1l1,1l1,2l2,2xe" fillcolor="#23282b" stroked="f" o:allowincell="f" style="position:absolute;left:625;top:84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3,1l1,1l1,1l1,1l2,1l2,0l1,0l1,1l1,1l2,0l1,0l1,0l1,0l0,1l0,1l0,1l0,2l0,2l2,2l2,2l2,1l1,2l2,2l2,2l2,2l2,1l1,1l1,3l2,3l2,2l2,2l3,2l3,2l3,1l3,1l3,1xe" fillcolor="#23282b" stroked="f" o:allowincell="f" style="position:absolute;left:595;top:89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1,0l1,0l1,1l2,1l2,0l1,0l1,0l1,0l2,0l1,0l1,0l1,0l0,0l0,0l0,1l0,1l0,2l2,2l2,1l2,1l1,2l2,2l2,2l2,1l2,1l1,1l1,2l2,2l2,2l2,2l2,2l3,1l3,1l3,1l3,0xe" fillcolor="#23282b" stroked="f" o:allowincell="f" style="position:absolute;left:580;top:95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3,0l0,0l0,1l0,1l0,2l0,2l0,3l3,3l3,2l3,2l3,1l3,1l3,0xe" fillcolor="#23282b" stroked="f" o:allowincell="f" style="position:absolute;left:565;top:99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0,0l0,0l0,1l0,1l0,2l0,2l3,2l3,2l3,1l3,1l3,0xe" fillcolor="#23282b" stroked="f" o:allowincell="f" style="position:absolute;left:565;top:107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0,0l0,1l0,1l0,2l0,2l0,3l2,3l2,2l2,2l2,1l2,1l2,0xe" fillcolor="#23282b" stroked="f" o:allowincell="f" style="position:absolute;left:565;top:113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0,0l0,0l0,1l0,1l0,2l0,2l2,2l2,2l2,1l2,1l2,0xe" fillcolor="#23282b" stroked="f" o:allowincell="f" style="position:absolute;left:565;top:120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2,0l0,0l0,1l0,1l0,2l0,2l0,3l2,3l2,2l2,2l2,1l2,1l2,0xe" fillcolor="#23282b" stroked="f" o:allowincell="f" style="position:absolute;left:565;top:1267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2,0l0,0l0,0l0,1l0,1l0,2l0,2l2,2l2,2l2,1l2,1l2,0xe" fillcolor="#23282b" stroked="f" o:allowincell="f" style="position:absolute;left:565;top:1342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1l0,1l0,1l0,1l0,1l0,2l0,2l0,3l1,3l1,3l1,1l0,1l0,2l1,2l1,3l0,1l0,2l0,3l3,3l3,2l3,1l3,1l3,1l2,1l2,0l1,0l1,0l2,1l2,1l2,1l1,0l1,1l2,1l2,1xe" fillcolor="#23282b" stroked="f" o:allowincell="f" style="position:absolute;left:565;top:140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3,0l0,0l0,0l0,0l0,1l0,1l0,2l0,2l3,2l3,2l3,1l3,1l3,0xe" fillcolor="#23282b" stroked="f" o:allowincell="f" style="position:absolute;left:565;top:147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2,0l0,0l0,0l0,1l0,1l0,1l0,2l0,2l1,3l1,3l2,3l2,1l1,1l1,2l1,2l1,3l1,1l1,2l3,2l3,1l3,1l3,1l2,1l2,0l2,0l1,0l2,1l2,1l2,1l2,0l1,1l2,1l2,1l2,0xe" fillcolor="#23282b" stroked="f" o:allowincell="f" style="position:absolute;left:580;top:153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1,2l1,2l1,1l0,1l0,1l0,2l1,2l0,1l0,1l0,2l0,2l0,2l0,3l1,3l1,3l2,3l2,2l1,2l1,2l1,3l1,3l1,2l1,2l3,2l3,2l3,2l3,1l3,1l2,1l2,1l1,1l2,2l2,1l2,1l2,1l1,2l2,2l2,1l2,1l2,1l2,0l2,0l2,0l1,0xe" fillcolor="#23282b" stroked="f" o:allowincell="f" style="position:absolute;left:595;top:158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1,2l1,2l1,1l0,1l0,2l0,2l1,2l0,1l0,2l0,2l0,2l0,3l1,3l1,3l2,3l2,2l1,2l1,2l1,3l1,3l1,2l1,2l1,2l1,3l1,3l1,3l2,3l2,3l2,1l2,1l3,2l3,2l3,1l2,1l2,2l3,2l3,2l3,2l3,1l3,1l2,1l2,1l1,1l2,2l2,1l2,1l2,1l1,2l3,2l3,1l2,1l2,1l2,0l2,0l1,0xe" fillcolor="#23282b" stroked="f" o:allowincell="f" style="position:absolute;left:610;top:162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1l1,3l1,3l1,3l2,3l2,3l2,2l2,2l2,1l1,1l1,2l2,2l2,2l2,2l1,2l2,2l2,2l2,2l3,2l3,2l3,1l3,1l3,0l1,0l1,1l1,1l2,0l1,0l1,0l1,1l1,1l2,1l2,0l1,0l1,0l1,0l0,0l0,1l0,1l0,1l0,2l1,1l1,1l0,1l0,1l0,2l1,2l1,1xe" fillcolor="#23282b" stroked="f" o:allowincell="f" style="position:absolute;left:655;top:162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1l3,1l3,1l3,1l1,1l1,2l2,2l2,2l2,1l1,2l2,2l2,2l2,2l3,2l3,1l3,1l3,0l3,0l1,0l1,0l1,1l2,0l1,0l1,0l1,0l1,1l2,1l2,0l1,0l1,0l1,0l0,0l0,0l0,1l0,1l0,1xe" fillcolor="#23282b" stroked="f" o:allowincell="f" style="position:absolute;left:670;top:158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1,3l1,3l1,1l0,1l0,2l0,2l1,3l0,1l0,2l0,2l0,3l0,3l1,3l1,3l2,3l2,2l1,2l1,3l1,3l1,3l1,2l1,3l1,3l3,3l3,3l3,2l3,2l3,2l2,1l2,1l2,1l1,1l2,2l2,2l2,1l2,1l1,2l2,2l2,1l2,1l2,1l2,1l2,0l1,0xe" fillcolor="#23282b" stroked="f" o:allowincell="f" style="position:absolute;left:700;top:153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3" path="m1,0l1,2l1,2l1,1l0,1l0,1l0,2l1,2l0,1l0,1l0,1l0,2l0,2l1,2l1,2l2,2l2,1l1,1l1,2l1,2l2,2l1,1l1,2l1,2l1,2l1,3l2,3l2,3l2,3l2,2l1,2l1,2l2,3l2,3l1,2l1,2l4,2l4,2l4,2l4,1l3,1l3,1l2,1l2,1l3,2l3,1l3,1l2,1l2,2l3,2l3,1l3,1l3,1l3,0l2,0l2,0l1,0l2,1l2,1l2,0l2,0l1,1l3,1l3,1l2,1l2,0l2,0l2,0l1,0xe" fillcolor="#23282b" stroked="f" o:allowincell="f" style="position:absolute;left:730;top:1582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2l0,2l1,2l1,1l0,1l0,1l0,2l0,2l0,1l0,2l0,2l0,2l0,2l0,3l1,3l1,3l2,3l2,0l1,0l1,0l2,2l2,1l2,1l1,0l1,2l2,2l2,1l2,1l2,0l2,0l1,0l1,0l0,0xe" fillcolor="#23282b" stroked="f" o:allowincell="f" style="position:absolute;left:790;top:161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2,0l0,0l0,1l0,1l0,1l0,2l1,2l1,2l2,2l2,2l2,1l1,1l1,1l1,2l2,2l1,1l1,1l1,1l1,2l1,2l2,2l2,2l3,2l3,0l2,0l3,1l3,1l3,0l3,0l2,1l4,1l4,1l3,1l3,0l3,0l3,0l2,0l2,0l1,0l2,1l2,0l2,0l2,0l1,1l2,1l2,0xe" fillcolor="#23282b" stroked="f" o:allowincell="f" style="position:absolute;left:820;top:1642;width:5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1,2l1,2l1,1l0,1l0,2l0,2l1,2l0,1l0,2l0,2l0,2l0,3l1,3l1,3l2,3l2,3l3,3l3,1l2,1l2,1l1,1l2,2l2,1l2,1l2,1l1,2l2,2l2,1l2,1l2,1l2,0l2,0l1,0xe" fillcolor="#23282b" stroked="f" o:allowincell="f" style="position:absolute;left:880;top:164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2" path="m2,0l0,1l1,2l1,2l1,2l2,2l2,2l3,2l3,1l2,2l2,2l2,2l2,2l4,1l4,0l4,0l3,0l3,0l2,0l2,0l2,0l2,0l2,1l3,0l2,0xe" fillcolor="#23282b" stroked="f" o:allowincell="f" style="position:absolute;left:925;top:1672;width:5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3l0,3l0,3l1,3l1,3l1,2l1,3l1,3l1,3l2,1l2,1l2,0l1,0l1,0l0,0l0,0xe" fillcolor="#23282b" stroked="f" o:allowincell="f" style="position:absolute;left:1015;top:167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1,0l1,2l1,2l1,1l0,2l1,2l1,2l1,3l1,3l1,3l2,3l2,3l3,3l3,3l3,1l3,1l2,1l2,1l3,1l2,1l2,2l3,1l2,0l2,0l2,0l1,0xe" fillcolor="#23282b" stroked="f" o:allowincell="f" style="position:absolute;left:1060;top:168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1,0l0,2l0,2l0,2l0,2l1,2l1,2l2,2l3,2l3,0l2,0l1,0l1,0l0,0l1,0l0,1l1,0xe" fillcolor="#23282b" stroked="f" o:allowincell="f" style="position:absolute;left:1135;top:170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0,2l0,2l1,2l2,2l2,0l1,0l0,0l0,0xe" fillcolor="#23282b" stroked="f" o:allowincell="f" style="position:absolute;left:1210;top:171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1,2l1,2l2,2l2,2l3,2l3,0l2,0l2,0l1,0l1,0l0,0xe" fillcolor="#23282b" stroked="f" o:allowincell="f" style="position:absolute;left:1270;top:171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3l0,3l1,3l2,3l2,3l2,0l2,0l1,0l0,0xe" fillcolor="#23282b" stroked="f" o:allowincell="f" style="position:absolute;left:1345;top:1717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1,2l2,2l2,2l3,2l3,0l2,0l2,0l1,0l0,0xe" fillcolor="#23282b" stroked="f" o:allowincell="f" style="position:absolute;left:1405;top:173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0l0,2l0,2l1,2l1,1l0,2l2,3l2,3l2,3l2,3l2,0l2,0l2,1l3,0l1,0l1,0l1,0l0,0xe" fillcolor="#23282b" stroked="f" o:allowincell="f" style="position:absolute;left:1480;top:173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0l0,3l0,3l2,3l2,3l2,0l2,0l0,0xe" fillcolor="#23282b" stroked="f" o:allowincell="f" style="position:absolute;left:1555;top:173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0l0,3l1,3l2,3l2,1l2,3l2,3l3,1l3,0l3,0l2,0l1,0l0,0xe" fillcolor="#23282b" stroked="f" o:allowincell="f" style="position:absolute;left:1616;top:173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0,2l1,2l2,2l2,0l1,0l0,0xe" fillcolor="#23282b" stroked="f" o:allowincell="f" style="position:absolute;left:1691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1,2l2,2l2,0l1,0l0,0xe" fillcolor="#23282b" stroked="f" o:allowincell="f" style="position:absolute;left:1766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0,2l2,2l3,2l3,0l2,0l0,0xe" fillcolor="#23282b" stroked="f" o:allowincell="f" style="position:absolute;left:1826;top:174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1,2l2,2l2,2l2,0l2,0l1,0l0,0xe" fillcolor="#23282b" stroked="f" o:allowincell="f" style="position:absolute;left:1901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2,2l2,2l2,0l2,0l0,0xe" fillcolor="#23282b" stroked="f" o:allowincell="f" style="position:absolute;left:1976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3,2l3,2l3,0l3,0l0,0xe" fillcolor="#23282b" stroked="f" o:allowincell="f" style="position:absolute;left:2036;top:174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2,2l2,2l2,0l2,0l0,0xe" fillcolor="#23282b" stroked="f" o:allowincell="f" style="position:absolute;left:2111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0,2l2,2l2,0l0,0xe" fillcolor="#23282b" stroked="f" o:allowincell="f" style="position:absolute;left:2186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2,2l3,2l3,0l2,0l0,0xe" fillcolor="#23282b" stroked="f" o:allowincell="f" style="position:absolute;left:2246;top:174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0,2l2,2l2,0l0,0xe" fillcolor="#23282b" stroked="f" o:allowincell="f" style="position:absolute;left:2321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2,2l2,2l2,0l2,0l0,0xe" fillcolor="#23282b" stroked="f" o:allowincell="f" style="position:absolute;left:2396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2,2l3,2l3,0l2,0l0,0xe" fillcolor="#23282b" stroked="f" o:allowincell="f" style="position:absolute;left:2456;top:174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0,2l1,2l3,2l3,0l1,0l0,0xe" fillcolor="#23282b" stroked="f" o:allowincell="f" style="position:absolute;left:2531;top:1747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2606;top:174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3,3" path="m0,2l2,2l2,2l1,2l2,3l2,2l2,3l3,2l3,1l1,0l1,0l0,1l0,1l0,1l0,2l0,2xe" fillcolor="#23282b" stroked="f" o:allowincell="f" style="position:absolute;left:2651;top:171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3" path="m0,2l2,3l2,3l4,2l4,2l4,1l4,1l2,0l2,0l3,1l2,0l1,1l0,2xe" fillcolor="#23282b" stroked="f" o:allowincell="f" style="position:absolute;left:2681;top:1657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3" path="m0,1l2,3l2,2l1,2l2,3l3,2l4,2l4,1l4,1l4,1l2,0l2,1l2,0l2,0l3,1l2,0l1,1l1,1l0,1xe" fillcolor="#23282b" stroked="f" o:allowincell="f" style="position:absolute;left:2726;top:1612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4" path="m1,2l1,4l2,4l2,4l2,4l3,3l3,3l3,2l2,2l3,2l3,2l3,3l3,2l2,0l1,1l1,1l1,1l1,1l0,2l1,2l1,2l0,2l1,3l1,2xe" fillcolor="#23282b" stroked="f" o:allowincell="f" style="position:absolute;left:2771;top:1552;width:44;height:5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3" path="m0,2l2,3l2,3l1,2l2,3l4,2l2,0l1,2l0,2l0,2xe" fillcolor="#23282b" stroked="f" o:allowincell="f" style="position:absolute;left:2816;top:1507;width:5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1l1,3l2,2l3,1l2,0l1,0l0,1xe" fillcolor="#23282b" stroked="f" o:allowincell="f" style="position:absolute;left:2876;top:147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3l3,3l3,3l3,1l2,1l2,2l2,2l3,1l2,2l3,2l2,0l1,0l1,0l1,0l0,0l0,1l0,1l0,3xe" fillcolor="#23282b" stroked="f" o:allowincell="f" style="position:absolute;left:2906;top:141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1l1,3l1,3l1,2l1,3l3,3l3,0l1,1l1,1l0,1xe" fillcolor="#23282b" stroked="f" o:allowincell="f" style="position:absolute;left:2966;top:138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2" path="m0,0l0,2l2,2l2,1l2,2l2,2l2,0l2,0l2,0l0,0xe" fillcolor="#23282b" stroked="f" o:allowincell="f" style="position:absolute;left:3041;top:1387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2" path="m0,0l1,2l3,2l3,2l3,2l3,2l2,0l2,0l2,1l2,0l0,0xe" fillcolor="#23282b" stroked="f" o:allowincell="f" style="position:absolute;left:3101;top:1372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2,3" path="m0,1l0,3l1,3l1,1l1,3l2,2l2,0l0,0l0,1xe" fillcolor="#23282b" stroked="f" o:allowincell="f" style="position:absolute;left:3176;top:1342;width:29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1l1,3l3,2l2,0l0,1xe" fillcolor="#23282b" stroked="f" o:allowincell="f" style="position:absolute;left:3236;top:1312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3" path="m0,2l2,3l2,3l2,3l3,2l3,1l1,0l0,1l1,2l1,1l0,2xe" fillcolor="#23282b" stroked="f" o:allowincell="f" style="position:absolute;left:3281;top:1267;width:44;height:4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4211d" stroked="f" o:allowincell="f" style="position:absolute;left:5052;top:3233;width:404;height:2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line id="shape_0" from="6147,1267" to="6881,1267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7,7" path="m0,7l7,4l0,0l0,7xe" fillcolor="#24211d" stroked="f" o:allowincell="f" style="position:absolute;left:6867;top:1207;width:104;height:10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7,7" path="m0,7l7,4l0,0l0,7xe" stroked="t" o:allowincell="f" style="position:absolute;left:6867;top:1207;width:104;height:104;mso-wrap-style:none;v-text-anchor:middle;mso-position-horizontal-relative:char">
                  <v:fill o:detectmouseclick="t" on="false"/>
                  <v:stroke color="#24211d" joinstyle="round" endcap="flat"/>
                  <w10:wrap type="none"/>
                </v:shape>
                <v:shape id="shape_0" coordsize="127,108" path="m127,9c125,9,123,9,122,10l122,7c123,7,125,7,126,7l127,9xm122,10c120,10,119,10,118,10l117,8c119,8,120,7,122,7l122,10xm116,9l116,8l117,8l117,9l116,9xm119,9l119,10l116,10l116,9l119,9xm119,10l119,11l117,11l117,10l119,10xm117,11c117,11,117,11,117,11l117,8l117,8l117,11xm117,11c116,11,116,11,115,11l114,9c115,8,115,8,117,8l117,11xm115,11l115,11l115,11l115,10l115,11xm115,11l109,11l109,9l115,9l115,11xm109,9l109,9l109,9l109,10l109,9xm110,11c109,12,109,12,107,12l107,10c108,10,108,10,109,9l110,11xm107,12l107,12l107,10c107,10,107,10,107,10l107,12xm105,11l105,10l107,10l107,11l105,11xm108,11l108,11l105,11l105,11l108,11xm108,11l108,12l107,12l107,11l108,11xm107,12c105,12,104,13,102,13l102,11c103,10,105,10,106,10l107,12xm102,13c101,13,99,13,97,13l97,11c99,11,100,11,102,11l102,13xm96,12l96,11l97,11l97,12l96,12xm99,12l99,13l96,13l96,12l99,12xm99,13l99,14l98,14l97,13l99,13xm98,14c96,14,94,15,94,15l93,12c95,12,96,12,97,12l98,14xm92,13l92,13l93,12l93,13l92,13xm94,13l94,14l92,14l92,13l94,13xm94,14l94,15l93,15l93,14l94,14xm93,15l92,15l92,13l93,13l93,15xm90,14l90,13l92,13l92,14l90,14xm93,14l93,15l90,15l90,14l93,14xm93,15l93,16l92,16l92,15l93,15xm92,16l90,16l90,14l92,14l92,16xm90,16l89,16l89,15l90,15l90,16xm89,15l89,13l91,13l91,15l89,15xm90,12l91,12l91,13l90,13l90,12xm90,15l89,15l89,12l90,12l90,15xm89,15l88,15l88,13l89,13l89,15xm88,13l88,13l90,13l90,13l88,13xm89,12l90,12l90,13l89,13l89,12xm89,14l89,14l89,12l89,12l89,14xm89,14l88,14l88,13l89,13l89,14xm88,13l88,12l90,12l90,13l88,13xm89,11l90,11l90,12l89,12l89,11xm89,13l88,13l88,11l89,11l89,13xm88,13l86,13l86,12l88,12l88,13xm86,12l86,12l89,12l89,12l86,12xm88,11l89,11l89,12l88,12l88,11xm88,13l87,13l87,11l88,11l88,13xm87,13l86,13l86,12l87,12l87,13xm86,12c86,12,86,12,86,12l86,10c87,10,88,10,88,12l86,12xm86,12c85,12,84,12,84,10l86,10c86,10,86,10,86,10l86,12xm85,9l86,9l86,10l85,10l85,9xm85,11l84,11l84,9l85,9l85,11xm84,11l83,11l83,10l84,10l84,11xm83,10l83,10l85,10l85,10l83,10xm84,8l85,8l85,10l84,10l84,8xm84,11l84,11l84,8l84,8l84,11xm84,11l82,11l82,10l84,10l84,11xm82,10l82,9l85,9l85,10l82,10xm84,8l85,8l85,9l84,9l84,8xm84,10l83,10l83,8l84,8l84,10xm83,10l82,10l82,9l83,9l83,10xm82,9l82,8l84,8l84,9l82,9xm83,7l84,7l84,8l83,8l83,7xm83,10l82,10l82,7l83,7l83,10xm82,10l81,10l81,8l82,8l82,10xm81,8l81,8l84,8l84,8l81,8xm82,7l84,7l84,8l82,8l82,7xm82,9l81,9l81,7l82,7l82,9xm81,9l80,9l80,8l81,8l81,9xm80,8l80,7l82,7l82,8l80,8xm81,6l82,6l82,7l81,7l81,6xm81,8l80,8l80,6l81,6l81,8xm80,8l78,8l78,7l80,7l80,8xm78,7l78,7l81,7l81,7l78,7xm81,7l81,7l80,7l81,7xm78,7c78,7,79,8,79,8l80,6c81,7,81,7,81,7l78,7xm79,8l79,8l79,7l79,8xm79,8c79,8,79,8,78,7l80,6c80,6,80,6,80,6l79,8xm80,6l80,6l79,7l80,6xm78,7c78,7,77,7,76,7l76,4c77,5,79,5,80,6l78,7xm76,7l75,7l75,6l76,6l76,7xm75,6l75,5l77,5l77,6l75,6xm76,4l77,4l77,5l76,5l76,4xm76,6l75,6l75,4l76,4l76,6xm75,6l74,6l74,5l75,5l75,6xm74,5l74,4l76,4l76,5l74,5xm75,3l76,3l76,4l75,4l75,3xm75,6l74,6l74,3l75,3l75,6xm74,6l73,6l73,4l74,4l74,6xm73,4l73,4l75,4l75,4l73,4xm74,3l75,3l75,4l74,4l74,3xm74,5l73,5l73,3l74,3l74,5xm73,5l72,5l72,4l73,4l73,5xm72,4l72,3l74,3l74,4l72,4xm73,2l74,2l74,3l73,3l73,2xm73,4l70,4l70,2l73,2l73,4xm70,4l69,4l69,3l70,3l70,4xm69,3l69,3l71,3l71,3l69,3xm70,2l71,2l71,3l70,3l70,2xm70,4l68,4l68,2l70,2l70,4xm68,4l67,4l67,3l68,3l68,4xm67,3l67,2l69,2l69,3l67,3xm68,1l69,1l69,2l68,2l68,1xm68,3l66,3l66,1l68,1l68,3xm66,3l65,3l65,2l66,2l66,3xm65,2l65,2l68,2l68,2l65,2xm66,0l68,0l68,2l66,2l66,0xm66,3l64,3l64,0l66,0l66,3xm64,3l63,3l63,2l64,2l64,3xm63,2l63,1l65,1l65,2l63,2xm64,0l65,0l65,1l64,1l64,0xm64,2l46,2l46,0l64,0l64,2xm45,1l45,0l46,0l46,1l45,1xm47,1l47,2l45,2l45,1l47,1xm47,2l47,3l46,3l46,2l47,2xm46,3l43,3l43,0l46,0l46,3xm42,2l42,0l43,0l43,2l42,2xm45,2l45,2l42,2l42,2l45,2xm45,2l45,3l43,3l43,2l45,2xm43,3l42,3l42,1l43,1l43,3xm41,2l41,1l42,1l42,2l41,2xm43,2l43,3l41,3l41,2l43,2xm43,3l43,4l42,4l42,3l43,3xm42,4l39,4l39,2l42,2l42,4xm38,3l38,2l39,2l39,3l38,3xm41,3l41,3l38,3l38,3l41,3xm41,3l41,4l39,4l39,3l41,3xm39,4l37,4l37,2l39,2l39,4xm36,3l36,2l37,2l37,3l36,3xm38,3l38,4l36,4l36,3l38,3xm38,4l38,5l37,5l37,4l38,4xm37,5c37,5,37,5,36,5l36,3c36,3,36,3,37,3l37,5xm36,5c36,5,36,6,35,6l35,3c35,3,35,3,36,3l36,5xm34,4l34,3l35,3l35,4l34,4xm36,4l36,5l34,5l34,4l36,4xm36,5l36,6l35,6l35,5l36,5xm35,6l34,6l34,4l35,4l35,6xm33,5l33,4l34,4l34,5l33,5xm35,5l35,6l33,6l33,5l35,5xm35,6l35,7l34,7l34,6l35,6xm34,7c33,7,32,7,32,7l31,5c32,5,33,5,34,4l34,7xm32,7c32,7,31,7,31,7l29,7c29,6,30,5,31,5l32,7xm31,7l31,8l30,8l30,7l31,7xm30,8l29,8l29,6l30,6l30,8xm28,7l28,6l29,6l29,7l28,7xm30,7l30,8l28,8l28,7l30,7xm30,8l30,9l29,9l29,8l30,8xm29,9l27,9l27,7l29,7l29,9xm26,8l26,7l27,7l27,8l26,8xm29,8l29,8l26,8l26,8l29,8xm29,8l29,10l27,10l27,8l29,8xm27,10l27,10l27,7l27,7l27,10xm26,8l26,7l27,7l27,8l26,8xm28,8l28,9l26,9l26,8l28,8xm28,9l28,10l27,10l27,9l28,9xm27,10l26,10l26,8l27,8l27,10xm25,9l25,8l26,8l26,9l25,9xm27,9l27,10l25,10l25,9l27,9xm27,10l27,11l26,11l26,10l27,10xm26,11l24,11l24,9l26,9l26,11xm23,10l23,9l24,9l24,10l23,10xm25,10l25,11l23,11l23,10l25,10xm25,11l25,12l24,12l24,11l25,11xm24,12l23,12l23,10l24,10l24,12xm22,11l22,10l23,10l23,11l22,11xm25,11l25,11l22,11l22,11l25,11xm25,11l25,12l23,12l23,11l25,11xm23,12l23,12l23,10l23,10l23,12xm22,11l22,10l23,10l23,11l22,11xm24,11l24,12l22,12l22,11l24,11xm24,12l24,13l23,13l23,12l24,12xm23,13l22,13l22,11l23,11l23,13xm21,12l21,11l22,11l22,12l21,12xm23,12l23,12l21,12l21,12l23,12xm23,12l23,13l22,13l22,12l23,12xm22,13l21,13l21,11l22,11l22,13xm20,12l20,11l21,11l21,12l20,12xm22,12l22,13l20,13l20,12l22,12xm22,13l22,14l21,14l21,13l22,13xm21,14l21,14l21,12l21,12l21,14xm19,13l19,12l21,12l21,13l19,13xm22,13l22,13l19,13l19,13l22,13xm22,13l22,15l21,15l21,13l22,13xm21,15l20,15l20,12l21,12l21,15xm19,13l19,12l20,12l20,13l19,13xm21,13l21,14l19,14l19,13l21,13xm21,14l21,15l20,15l20,14l21,14xm20,15l19,15l19,13l20,13l20,15xm18,14l18,13l19,13l19,14l18,14xm20,14l20,15l18,15l18,14l20,14xm20,15l20,16l19,16l19,15l20,15xm19,16l19,16l19,14l19,14l19,16xm18,15l18,14l19,14l19,15l18,15xm20,15l20,15l18,15l18,15l20,15xm20,15l20,16l19,16l19,15l20,15xm19,16l18,16l18,14l19,14l19,16xm17,15l17,14l18,14l18,15l17,15xm19,15l19,16l17,16l17,15l19,15xm19,16l19,17l18,17l18,16l19,16xm18,17l18,17l18,15l18,15l18,17xm16,16l16,15l18,15l18,16l16,16xm19,16l19,16l16,16l16,16l19,16xm19,16l19,17l18,17l18,16l19,16xm18,17l17,17l17,15l18,15l18,17xm16,16l16,15l17,15l17,16l16,16xm18,16l18,17l16,17l16,16l18,16xm18,17l18,18l17,18l17,17l18,17xm17,18l16,18l16,16l17,16l17,18xm15,17l15,16l16,16l16,17l15,17xm18,17l18,17l15,17l15,17l18,17xm18,17l18,19l16,19l16,17l18,17xm16,19l16,19l16,16l16,16l16,19xm15,17l15,16l16,16l16,17l15,17xm17,17l17,18l15,18l15,17l17,17xm17,18l17,20l16,19l16,18l17,18xm16,19c15,19,16,19,16,19l15,17c15,17,16,17,16,17l16,19xm14,18l14,17l15,17l15,18l14,18xm17,18l17,19l14,19l14,18l17,18xm17,19l17,20l15,20l15,19l17,19xm15,20l15,20l15,17l15,17l15,20xm14,19l14,17l15,17l15,19l14,19xm16,19l16,19l14,19l14,19l16,19xm16,19l16,20l15,20l15,19l16,19xm15,20l14,20l14,18l15,18l15,20xm13,19l13,18l14,18l14,19l13,19xm15,20l15,20l13,19l13,19l15,20xm15,20c15,20,15,20,15,20l13,20c13,19,13,19,13,19l15,20xm15,20c15,21,15,21,15,21l13,21c13,20,13,20,13,20l15,20xm15,21l14,22l14,22l14,21l15,21xm14,22l13,22l13,20l14,20l14,22xm12,21l12,20l13,20l13,21l12,21xm14,21c14,22,14,22,13,23l12,21c12,21,12,21,12,21l14,21xm13,23c13,23,13,23,13,23l11,23c11,22,11,21,12,21l13,23xm13,23l13,24l12,24l12,23l13,23xm12,24l11,24l11,22l12,22l12,24xm10,23l10,22l11,22l11,23l10,23xm12,23l12,24l10,24l10,23l12,23xm12,24l12,25l11,25l11,24l12,24xm11,25l11,25l11,23l11,23l11,25xm10,24l10,23l11,23l11,24l10,24xm12,24l12,24l10,24l10,24l12,24xm12,24l12,25l11,25l11,24l12,24xm11,25l10,25l10,23l11,23l11,25xm9,24l9,23l10,23l10,24l9,24xm11,24l11,25l9,25l9,24l11,24xm11,25l11,27l10,27l10,25l11,25xm10,27l10,27l10,24l10,24l10,27xm8,25l8,24l10,24l10,25l8,25xm11,25l11,27l8,27l8,25l11,25xm11,27l11,28l10,28l10,27l11,27xm10,28l9,28l9,25l10,25l10,28xm8,27l8,25l9,25l9,27l8,27xm10,27l10,28l8,28l8,27l10,27xm10,28l10,29l9,29l9,28l10,28xm9,29l8,29l8,27l9,27l9,29xm7,28l7,27l8,27l8,28l7,28xm10,28l10,28l7,28l7,28l10,28xm10,28l10,29l8,29l8,28l10,28xm8,29l8,29l8,27l8,27l8,29xm7,28l7,27l8,27l8,28l7,28xm9,28c9,30,8,31,8,32l6,31c6,30,6,29,7,28l9,28xm8,32l8,33l6,32l6,31l8,32xm8,33l8,33l7,33l7,32l8,33xm7,33l6,33l6,31l7,31l7,33xm5,32l5,31l6,31l6,32l5,32xm7,32l7,33l5,33l5,32l7,32xm7,33l7,34l6,34l6,33l7,33xm6,34l6,34l6,32l6,32l6,34xm4,33l5,32l6,32l6,33l4,33xm7,33l7,33l4,33l4,33l7,33xm7,33c7,34,6,34,6,35l4,35l4,33l7,33xm6,35c6,36,6,36,6,37l4,37c4,36,4,35,4,35l6,35xm6,37l6,38l5,38l5,37l6,37xm5,38l4,38l4,36l5,36l5,38xm3,37l3,36l4,36l4,37l3,37xm6,37l6,38l3,38l3,37l6,37xm6,38l6,39l4,39l4,38l6,38xm4,39l4,39l4,37l4,37l4,39xm3,38l3,37l4,37l4,38l3,38xm5,38l5,40l3,40l3,38l5,38xm5,40l5,41l4,41l4,40l5,40xm4,41l3,41l3,38l4,38l4,41xm2,40l2,38l3,38l3,40l2,40xm4,40l4,41l2,41l2,40l4,40xm4,41l4,42l3,42l3,41l4,41xm3,42l3,42l3,40l3,40l3,42xm2,41l2,40l3,40l3,41l2,41xm4,41l4,46l2,46l2,41l4,41xm4,46l4,47l3,47l3,46l4,46xm3,47l2,47l2,45l3,45l3,47xm1,46l1,45l2,45l2,46l1,46xm3,46l3,50l1,50l1,46l3,46xm3,50l3,51l2,51l2,50l3,50xm2,51l2,51l2,49l2,49l2,51xm0,50l0,49l2,49l2,50l0,50xm3,50l3,58l0,58l0,50l3,50xm2,59l0,59l0,58l2,58l2,59xm2,57l2,57l2,59l2,59l2,57xm2,57l3,57l3,58l2,58l2,57xm3,58l3,62l1,62l1,58l3,58xm2,63l1,63l1,62l2,62l2,63xm2,61l3,61l3,63l2,63l2,61xm3,61l4,61l4,62l3,62l3,61xm4,62l4,67l2,67l2,62l4,62xm3,68l2,68l2,67l3,67l3,68xm3,66l3,66l3,68l3,68l3,66xm3,66l4,66l4,67l3,67l3,66xm4,67l4,67l2,67l2,67l4,67xm4,67c5,67,5,68,5,68l2,68c2,68,2,67,2,67l4,67xm5,68c5,68,5,69,5,69l3,70c3,69,3,69,2,68l5,68xm4,71l3,71l3,70l4,70l4,71xm4,68l4,68l4,71l4,71l4,68xm4,68l6,68l6,70l4,70l4,68xm6,70l6,71l3,71l3,70l6,70xm4,72l3,72l3,71l4,71l4,72xm4,70l5,70l5,72l4,72l4,70xm5,70l6,70l6,71l5,71l5,70xm6,71l6,74l4,74l4,71l6,71xm5,75l4,75l4,74l5,74l5,75xm5,72l6,72l6,75l5,75l5,72xm6,72l7,72l7,74l6,74l6,72xm7,74l7,75l4,75l4,74l7,74xm6,76l4,76l4,75l6,75l6,76xm6,74l6,74l6,76l6,76l6,74xm6,74l7,74l7,75l6,75l6,74xm7,75l7,76l5,76l5,75l7,75xm6,77l5,77l5,76l6,76l6,77xm6,75l7,75l7,77l6,77l6,75xm7,75l8,75l8,75l7,76l7,75xm8,75l9,80l7,81l6,76l8,75xm8,81l8,81l7,81l8,80l8,81xm8,79l9,79l9,81l8,81l8,79xm9,79l10,79l10,80l9,80l9,79xm10,80l10,81l8,81l8,80l10,80xm9,82l8,82l8,81l9,81l9,82xm9,80l10,80l10,82l9,82l9,80xm10,80l11,80l11,81l10,81l10,80xm11,81l11,83l8,83l8,81l11,81xm10,84l8,84l8,83l10,83l10,84xm10,81l10,81l10,84l10,84l10,81xm10,81l11,81l11,83l10,83l10,81xm11,83l11,83l9,83l9,83l11,83xm10,84l9,84l9,83l10,83l10,84xm10,82l11,82l11,84l10,84l10,82xm11,82l12,82l12,83l11,83l11,82xm12,83l12,84l10,84l10,83l12,83xm11,85l10,85l10,84l11,84l11,85xm11,83l11,83l11,85l11,85l11,83xm11,83l12,83l12,84l11,84l11,83xm12,84l12,85l10,85l10,84l12,84xm11,86l10,86l10,85l11,85l11,86xm11,84l12,84l12,86l11,86l11,84xm12,84l13,84l13,84l12,85l12,84xm13,84c13,85,13,85,13,85l11,86c11,86,11,86,11,85l13,84xm13,85c13,86,13,86,14,86l11,87c11,87,11,86,11,86l13,85xm12,88l12,88l11,87l12,87l12,88xm12,85l13,85l13,88l12,88l12,85xm13,85l14,85l14,87l13,87l13,85xm14,87c14,87,14,87,14,87l13,88c12,88,12,88,12,87l14,87xm14,87c15,87,15,87,15,89l13,89c13,88,13,88,13,88l14,87xm14,90l13,90l13,89l14,89l14,90xm14,88l15,88l15,90l14,90l14,88xm15,88l16,88l16,89l15,89l15,88xm16,89l16,89l14,89l14,89l16,89xm15,91l14,91l14,89l15,89l15,91xm15,88l16,88l16,91l15,91l15,88xm16,88l17,88l17,89l16,89l16,88xm17,89l17,90l15,90l15,89l17,89xm16,91l15,91l15,90l16,90l16,91xm16,89l16,89l16,91l16,91l16,89xm16,89l18,89l18,90l16,90l16,89xm18,90l18,91l15,91l15,90l18,90xm16,92l15,92l15,91l16,91l16,92xm16,90l17,90l17,92l16,92l16,90xm17,90l18,90l18,91l17,91l17,90xm18,91l18,92l16,92l16,91l18,91xm17,93l16,93l16,92l17,92l17,93xm17,91l18,91l18,93l17,93l17,91xm18,91l19,91l19,92l18,92l18,91xm19,92l19,92l17,92l17,92l19,92xm18,93l17,93l17,92l18,92l18,93xm18,91l19,91l19,93l18,93l18,91xm19,91l20,91l20,92l19,92l19,91xm20,92l20,93l18,93l18,92l20,92xm19,94l18,94l18,93l19,93l19,94xm19,92l19,92l19,94l19,94l19,92xm19,92l20,92l20,93l19,93l19,92xm20,93l20,94l18,94l18,93l20,93xm19,95l18,95l18,94l19,94l19,95xm19,93l21,93l21,95l19,95l19,93xm21,93l22,93l22,94l21,94l21,93xm22,94l22,95l19,95l19,94l22,94xm21,96l19,96l19,95l21,95l21,96xm21,93l21,93l21,96l21,96l21,93xm21,93l22,93l22,95l21,95l21,93xm22,95l22,95l20,95l20,95l22,95xm21,96l20,96l20,95l21,95l21,96xm21,94l22,94l22,96l21,96l21,94xm22,94l23,94l23,95l22,95l22,94xm23,95l23,96l21,96l21,95l23,95xm22,97l21,97l21,96l22,96l22,97xm22,95l22,95l22,97l22,97l22,95xm22,95l23,95l23,96l22,96l22,95xm23,96l23,96l21,96l21,96l23,96xm22,97l21,97l21,96l22,96l22,97xm22,95l23,95l23,97l22,97l22,95xm23,95l25,95l25,96l23,96l23,95xm25,96l25,97l22,97l22,96l25,96xm23,98l22,98l22,97l23,97l23,98xm23,96l24,96l24,98l23,98l23,96xm24,96l25,96l25,97l24,97l24,96xm25,97l25,97l23,97l23,97l25,97xm24,98l23,98l23,97l24,97l24,98xm24,96l25,96l25,98l24,98l24,96xm25,96l26,96l26,97l25,97l25,96xm26,97l26,98l23,98l23,97l26,97xm25,99l23,99l23,98l25,98l25,99xm25,97l26,97l26,99l25,99l25,97xm26,97l27,97l27,98l26,98l26,97xm27,98l27,98l25,98l25,98l27,98xm26,100l25,100l25,98l26,98l26,100xm26,97l27,97l27,100l26,100l26,97xm27,97l28,97l28,98l27,98l27,97xm28,98l28,99l26,99l26,98l28,98xm27,100l26,100l26,99l27,99l27,100xm27,98l27,98l27,100l27,100l27,98xm27,98l29,98l29,99l27,99l27,98xm29,99l29,100l26,100l26,99l29,99xm27,101l26,101l26,100l27,100l27,101xm27,98l28,98l28,101l27,101l27,98xm28,98l29,98l29,100l28,100l28,98xm29,100l29,100l27,100l27,100l29,100xm28,101l27,101l27,100l28,100l28,101xm28,99l29,99l29,101l28,101l28,99xm29,99l30,99l30,100l29,100l29,99xm30,100l30,101l28,101l28,100l30,100xm29,102l28,102l28,101l29,101l29,102xm29,100c31,100,31,100,32,101l31,103c30,102,30,102,29,102l29,100xm32,101l33,101l32,103l31,103l32,101xm32,103l32,103l32,103l32,102l32,103xm32,101c32,101,32,101,32,101l32,103l32,103l32,101xm32,103l32,103l32,102l32,103xm32,101c32,101,33,101,33,101l33,103c32,103,32,103,32,103l32,101xm33,101l34,101l34,102l33,102l33,101xm34,102l34,102l31,102l31,102l34,102xm33,104l31,104l31,102l33,102l33,104xm33,101l34,101l34,104l33,104l33,101xm34,101l35,101l35,102l34,102l34,101xm35,102l35,103l33,103l33,102l35,102xm34,104l33,104l33,103l34,103l34,104xm34,102c35,102,35,102,36,102l35,104c35,104,34,104,34,104l34,102xm36,102c36,102,37,102,37,102l37,105c36,105,36,104,35,104l36,102xm37,102l38,102l38,104l37,104l37,102xm38,104l38,104l36,104l36,104l38,104xm37,105l36,105l36,104l37,104l37,105xm37,103l38,103l38,105l37,105l37,103xm38,103l39,103l39,104l38,104l38,103xm39,104l39,105l37,105l37,104l39,104xm38,106l37,106l37,105l38,105l38,106xm38,104l39,104l39,106l38,106l38,104xm39,104l41,104l41,105l39,105l39,104xm41,105l41,105l38,105l38,105l41,105xm39,106l38,106l38,105l39,105l39,106xm39,104l43,104l43,106l39,106l39,104xm43,104l45,104l45,105l43,105l43,104xm45,105l45,106l42,106l42,105l45,105xm43,107l42,107l42,106l43,106l43,107xm43,105l46,105l46,107l43,107l43,105xm46,105l47,105l47,106l46,106l46,105xm47,106l47,106l45,106l45,106l47,106xm46,107l45,107l45,106l46,106l46,107xm46,105l49,105l49,107l46,107l46,105xm49,105l50,105l50,106l49,106l49,105xm50,106l50,107l47,107l47,106l50,106xm49,108l47,108l47,107l49,107l49,108xm49,106l61,106l61,108l49,108l49,106xm62,107l62,108l61,108l61,107l62,107xm60,107l60,106l62,106l62,107l60,107xm60,106l60,105l61,105l61,106l60,106xm61,105l64,105l64,107l61,107l61,105xm65,106l65,107l64,107l64,106l65,106xm63,106l63,106l65,106l65,106l63,106xm63,106l63,105l64,105l64,106l63,106xm64,105l66,105l66,107l64,107l64,105xm68,106l68,107l66,107l66,106l68,106xm65,106l65,105l68,105l68,106l65,106xm65,105l65,104l66,104l66,105l65,105xm66,104l70,104l70,106l66,106l66,104xm71,105l71,106l70,106l70,105l71,105xm69,105l69,105l71,105l71,105l69,105xm69,105l69,104l70,104l70,105l69,105xm70,104l72,104l72,106l70,106l70,104xm73,105l73,106l72,106l72,105l73,105xm70,105l70,104l73,104l73,105l70,105xm70,104l70,103l72,103l72,104l70,104xm72,103l73,103l73,105l72,105l72,103xm74,104l74,105l73,105l73,104l74,104xm72,104l72,104l74,104l74,104l72,104xm72,104l72,102l73,102l73,104l72,104xm73,102l74,102l74,105l73,105l73,102xm75,104l75,105l74,105l74,104l75,104xm73,104l73,103l75,103l75,104l73,104xm73,103l73,102l74,102l74,103l73,103xm74,102l76,102l76,104l74,104l74,102xm77,103l77,104l76,104l76,103l77,103xm75,103l75,102l77,102l77,103l75,103xm75,102l75,101l76,101l76,102l75,102xm76,101l77,101l77,104l76,104l76,101xm78,102l78,104l77,104l77,102l78,102xm76,102l76,102l78,102l78,102l76,102xm76,102l76,101l77,101l77,102l76,102xm77,101c77,101,78,100,78,100l79,102c78,103,78,103,77,103l77,101xm78,100c79,100,80,100,81,100l81,102c80,102,80,102,79,102l78,100xm82,101l82,102l81,102l81,101l82,101xm80,101l80,100l82,100l82,101l80,101xm80,100l80,99l81,99l81,100l80,100xm81,99l81,99l81,101l81,101l81,99xm82,100l82,101l81,101l81,100l82,100xm80,100l80,100l82,100l82,100l80,100xm80,100l80,98l81,98l81,100l80,100xm81,98l82,98l82,101l81,101l81,98xm84,100l84,101l82,101l82,100l84,100xm81,100l81,99l84,99l84,100l81,100xm81,99l81,98l82,98l82,99l81,99xm82,98l83,98l83,100l82,100l82,98xm84,99l84,100l83,100l83,99l84,99xm82,99l82,98l84,98l84,99l82,99xm82,98l82,97l83,97l83,98l82,98xm83,97l84,97l84,100l83,100l83,97xm85,98l85,100l84,100l84,98l85,98xm83,98l83,98l85,98l85,98l83,98xm83,98l83,97l84,97l84,98l83,98xm84,97l85,97l85,99l84,99l84,97xm86,98l86,99l85,99l85,98l86,98xm84,98l84,97l86,97l86,98l84,98xm84,97l84,96l85,96l85,97l84,97xm85,96c85,96,86,96,86,95l87,98c86,98,86,98,86,98l85,96xm86,95c86,95,87,95,88,95l88,97c87,97,87,97,87,98l86,95xm89,96l89,97l88,97l88,96l89,96xm86,96l86,95l89,95l89,96l86,96xm86,95l86,94l88,94l88,95l86,95xm88,94l89,94l89,96l88,96l88,94xm90,95l90,96l89,96l89,95l90,95xm88,95l88,95l90,95l90,95l88,95xm88,95l88,93l89,93l89,95l88,95xm89,93l89,93l89,96l89,96l89,93xm90,95l90,96l89,96l89,95l90,95xm88,95l88,94l90,94l90,95l88,95xm88,94l88,93l89,93l89,94l88,94xm89,93l90,93l90,95l89,95l89,93xm91,94l91,95l90,95l90,94l91,94xm89,94l89,93l91,93l91,94l89,94xm89,93l89,92l90,92l90,93l89,93xm90,92l92,92l92,94l90,94l90,92xm92,92l93,92l93,93l92,93l92,92xm93,93l93,94l90,94l90,93l93,93xm92,95l90,95l90,94l92,94l92,95xm92,93c93,93,94,93,94,93l94,95c93,95,93,95,92,95l92,93xm94,93c95,93,96,93,97,93l97,96c96,96,95,95,94,95l94,93xm97,93l99,93l99,95l97,95l97,93xm99,95l99,95l96,95l96,95l99,95xm97,96l96,96l96,95l97,95l97,96xm97,94l98,94l98,96l97,96l97,94xm98,96l98,96l98,95l98,96xm98,94c100,94,101,94,103,95l101,97c100,96,99,96,98,96l98,94xm102,97l102,97l101,97l102,96l102,97xm102,95l107,95l107,97l102,97l102,95xm107,95l108,95l108,96l107,96l107,95xm108,96l108,97l105,97l105,96l108,96xm107,98l105,98l105,97l107,97l107,98xm107,96l107,96l107,98l107,98l107,96xm107,96c110,96,113,96,116,98l115,99c113,98,109,98,107,98l107,96xm115,100l115,100l115,99l115,98l115,100xm115,97c118,97,120,98,122,98l122,100c120,100,118,100,115,100l115,97xm122,98c124,98,125,98,127,98l127,101c125,101,123,100,122,100l122,98xe" fillcolor="#24211d" stroked="f" o:allowincell="f" style="position:absolute;left:5307;top:457;width:1904;height:1620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2,2" path="m1,0l0,0l0,0l0,1l0,1l0,2l0,2l0,2l1,2l1,2l1,2l2,2l2,2l2,1l2,1l2,0l1,0xe" fillcolor="white" stroked="t" o:allowincell="f" style="position:absolute;left:5052;top:3473;width:29;height:29;mso-wrap-style:none;v-text-anchor:middle;mso-position-horizontal-relative:char">
                  <v:fill o:detectmouseclick="t" type="solid" color2="black"/>
                  <v:stroke color="#24211d" weight="9360" joinstyle="round" endcap="round"/>
                  <w10:wrap type="none"/>
                </v:shape>
                <v:shape id="shape_0" coordsize="3,2" path="m1,0l1,0l1,0l0,1l0,1l0,2l1,2l1,2l1,2l1,2l2,2l2,2l3,2l3,1l3,1l2,0l2,0l1,0xe" fillcolor="white" stroked="t" o:allowincell="f" style="position:absolute;left:5112;top:3473;width:44;height:29;mso-wrap-style:none;v-text-anchor:middle;mso-position-horizontal-relative:char">
                  <v:fill o:detectmouseclick="t" type="solid" color2="black"/>
                  <v:stroke color="#24211d" weight="9360" joinstyle="round" endcap="round"/>
                  <w10:wrap type="none"/>
                </v:shape>
                <v:shape id="shape_0" coordsize="2,2" path="m1,0l1,0l0,0l0,1l0,1l0,2l0,2l1,2l1,2l1,2l2,2l2,2l2,2l2,1l2,1l2,0l2,0l1,0xe" fillcolor="white" stroked="t" o:allowincell="f" style="position:absolute;left:5187;top:3473;width:29;height:29;mso-wrap-style:none;v-text-anchor:middle;mso-position-horizontal-relative:char">
                  <v:fill o:detectmouseclick="t" type="solid" color2="black"/>
                  <v:stroke color="#24211d" weight="9360" joinstyle="round" endcap="round"/>
                  <w10:wrap type="none"/>
                </v:shape>
                <v:shape id="shape_0" coordsize="2,2" path="m1,0l0,0l0,0l0,1l0,1l0,2l0,2l0,2l1,2l1,2l1,2l2,2l2,2l2,1l2,1l2,0l1,0xe" fillcolor="white" stroked="t" o:allowincell="f" style="position:absolute;left:5262;top:3473;width:29;height:29;mso-wrap-style:none;v-text-anchor:middle;mso-position-horizontal-relative:char">
                  <v:fill o:detectmouseclick="t" type="solid" color2="black"/>
                  <v:stroke color="#24211d" weight="9360" joinstyle="round" endcap="round"/>
                  <w10:wrap type="none"/>
                </v:shape>
                <v:shape id="shape_0" coordsize="3,2" path="m2,0l1,0l1,0l0,1l0,1l0,2l1,2l1,2l2,2l2,2l2,2l2,2l3,2l3,1l3,1l2,0l2,0xe" fillcolor="white" stroked="t" o:allowincell="f" style="position:absolute;left:5322;top:3473;width:44;height:29;mso-wrap-style:none;v-text-anchor:middle;mso-position-horizontal-relative:char">
                  <v:fill o:detectmouseclick="t" type="solid" color2="black"/>
                  <v:stroke color="#24211d" weight="9360" joinstyle="round" endcap="round"/>
                  <w10:wrap type="none"/>
                </v:shape>
                <v:shape id="shape_0" coordsize="2,2" path="m1,0l1,0l0,0l0,1l0,1l0,2l0,2l1,2l1,2l1,2l2,2l2,2l2,2l2,1l2,1l2,0l2,0l1,0xe" fillcolor="white" stroked="t" o:allowincell="f" style="position:absolute;left:5397;top:3473;width:29;height:29;mso-wrap-style:none;v-text-anchor:middle;mso-position-horizontal-relative:char">
                  <v:fill o:detectmouseclick="t" type="solid" color2="black"/>
                  <v:stroke color="#24211d" weight="9360" joinstyle="round" endcap="round"/>
                  <w10:wrap type="none"/>
                </v:shape>
                <v:rect id="shape_0" fillcolor="#23282b" stroked="f" o:allowincell="f" style="position:absolute;left:5052;top:371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5112;top:3713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5187;top:371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5262;top:371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5322;top:3713;width:44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rect id="shape_0" fillcolor="#23282b" stroked="f" o:allowincell="f" style="position:absolute;left:5397;top:3713;width:29;height:2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stroked="f" o:allowincell="f" style="position:absolute;left:180;top:2408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407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407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2408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10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471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831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206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7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97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58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408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2407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2408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407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408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2408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2408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11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56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832;width:26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176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537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897;width:183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2258;width:340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47;top:997;width:1169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93;top:996;width:1201;height:26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0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تجاه التس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629;width:819;height:24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EG"/>
                          </w:rPr>
                          <w:t xml:space="preserve">المسافة </w:t>
                        </w: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 xml:space="preserve">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2638;width:828;height:29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لمس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3128;width:1379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4000;width:4120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ظروف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سماء صافي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المعيار: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>I/N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dB 10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ascii="Symbol" w:hAnsi="Symbol" w:eastAsia="Symbol" w:cs="Symbol"/>
                            <w:color w:val="23282B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Symbol" w:cs="Symbol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>قدرة المحطة الأرضية غير المستقرة بالنسبة إلى الأرض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dBW 11,26+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كسب المحطة الأرضية غير المستقرة بالنسبة إلى الأرض: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 dBi 46,9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3378;width:1379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3598;width:1307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130;width:1813;height:24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380;width:1379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3600;width:1307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i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(m 30 وm 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USAMEO-1</w:t>
      </w:r>
      <w:r>
        <w:rPr>
          <w:b/>
          <w:bCs/>
        </w:rPr>
        <w:t xml:space="preserve"> </w:t>
      </w:r>
      <w:r>
        <w:rPr>
          <w:b/>
          <w:bCs/>
        </w:rPr>
        <w:t>(cm 90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szCs w:val="22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05150" cy="392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926160"/>
                          <a:chOff x="0" y="0"/>
                          <a:chExt cx="3105000" cy="3926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105000" cy="39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5360" y="66600"/>
                            <a:ext cx="2125440" cy="3840480"/>
                          </a:xfrm>
                        </wpg:grpSpPr>
                        <wps:wsp>
                          <wps:cNvSpPr/>
                          <wps:spPr>
                            <a:xfrm>
                              <a:off x="42912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0"/>
                              <a:ext cx="72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92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668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716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52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00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48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040"/>
                              <a:ext cx="2125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5440" cy="212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223" y="0"/>
                                  </a:moveTo>
                                  <a:lnTo>
                                    <a:pt x="223" y="223"/>
                                  </a:lnTo>
                                  <a:lnTo>
                                    <a:pt x="223" y="22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3783240"/>
                              <a:ext cx="19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"/>
                                  </a:ln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2" y="5"/>
                                    <a:pt x="2" y="5"/>
                                  </a:cubicBez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37832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37832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3" y="5"/>
                                    <a:pt x="3" y="5"/>
                                  </a:cubicBez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37832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0" y="6"/>
                                  </a:move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1" y="5"/>
                                    <a:pt x="1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2"/>
                                  </a:lnTo>
                                  <a:cubicBezTo>
                                    <a:pt x="4" y="3"/>
                                    <a:pt x="4" y="4"/>
                                    <a:pt x="3" y="4"/>
                                  </a:cubicBezTo>
                                  <a:cubicBezTo>
                                    <a:pt x="3" y="5"/>
                                    <a:pt x="3" y="5"/>
                                    <a:pt x="2" y="6"/>
                                  </a:cubicBezTo>
                                  <a:cubicBezTo>
                                    <a:pt x="1" y="6"/>
                                    <a:pt x="1" y="6"/>
                                    <a:pt x="0" y="6"/>
                                  </a:cubicBezTo>
                                  <a:close/>
                                  <a:moveTo>
                                    <a:pt x="3" y="3"/>
                                  </a:moveTo>
                                  <a:cubicBezTo>
                                    <a:pt x="3" y="3"/>
                                    <a:pt x="3" y="2"/>
                                    <a:pt x="3" y="2"/>
                                  </a:cubicBez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ubicBezTo>
                                    <a:pt x="2" y="3"/>
                                    <a:pt x="2" y="3"/>
                                    <a:pt x="3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8120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37832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  <a:moveTo>
                                    <a:pt x="1" y="3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378324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cubicBezTo>
                                    <a:pt x="2" y="2"/>
                                    <a:pt x="3" y="2"/>
                                    <a:pt x="3" y="2"/>
                                  </a:cubicBezTo>
                                  <a:cubicBezTo>
                                    <a:pt x="3" y="3"/>
                                    <a:pt x="3" y="3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2" y="6"/>
                                    <a:pt x="2" y="6"/>
                                  </a:cubicBezTo>
                                  <a:cubicBezTo>
                                    <a:pt x="2" y="6"/>
                                    <a:pt x="1" y="6"/>
                                    <a:pt x="1" y="6"/>
                                  </a:cubicBezTo>
                                  <a:cubicBezTo>
                                    <a:pt x="1" y="6"/>
                                    <a:pt x="0" y="6"/>
                                    <a:pt x="0" y="6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1" y="6"/>
                                    <a:pt x="1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3" y="4"/>
                                    <a:pt x="3" y="4"/>
                                    <a:pt x="3" y="4"/>
                                  </a:cubicBezTo>
                                  <a:cubicBezTo>
                                    <a:pt x="3" y="3"/>
                                    <a:pt x="3" y="3"/>
                                    <a:pt x="2" y="3"/>
                                  </a:cubicBezTo>
                                  <a:cubicBezTo>
                                    <a:pt x="2" y="3"/>
                                    <a:pt x="2" y="2"/>
                                    <a:pt x="2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2920"/>
                              <a:ext cx="257760" cy="7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2421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6280"/>
                              <a:ext cx="25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4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6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16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71656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1656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716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262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7165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884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6884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6884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8594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68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688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68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6884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2920"/>
                              <a:ext cx="1819800" cy="183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3">
                                  <a:moveTo>
                                    <a:pt x="181" y="140"/>
                                  </a:moveTo>
                                  <a:cubicBezTo>
                                    <a:pt x="182" y="138"/>
                                    <a:pt x="183" y="137"/>
                                    <a:pt x="184" y="136"/>
                                  </a:cubicBezTo>
                                  <a:cubicBezTo>
                                    <a:pt x="184" y="136"/>
                                    <a:pt x="184" y="136"/>
                                    <a:pt x="184" y="136"/>
                                  </a:cubicBezTo>
                                  <a:cubicBezTo>
                                    <a:pt x="184" y="134"/>
                                    <a:pt x="185" y="133"/>
                                    <a:pt x="185" y="131"/>
                                  </a:cubicBezTo>
                                  <a:cubicBezTo>
                                    <a:pt x="185" y="131"/>
                                    <a:pt x="185" y="131"/>
                                    <a:pt x="185" y="131"/>
                                  </a:cubicBezTo>
                                  <a:cubicBezTo>
                                    <a:pt x="186" y="130"/>
                                    <a:pt x="187" y="128"/>
                                    <a:pt x="187" y="126"/>
                                  </a:cubicBezTo>
                                  <a:cubicBezTo>
                                    <a:pt x="187" y="126"/>
                                    <a:pt x="187" y="126"/>
                                    <a:pt x="187" y="126"/>
                                  </a:cubicBezTo>
                                  <a:cubicBezTo>
                                    <a:pt x="187" y="124"/>
                                    <a:pt x="188" y="123"/>
                                    <a:pt x="188" y="121"/>
                                  </a:cubicBezTo>
                                  <a:cubicBezTo>
                                    <a:pt x="188" y="121"/>
                                    <a:pt x="188" y="121"/>
                                    <a:pt x="188" y="121"/>
                                  </a:cubicBezTo>
                                  <a:cubicBezTo>
                                    <a:pt x="188" y="120"/>
                                    <a:pt x="189" y="118"/>
                                    <a:pt x="189" y="117"/>
                                  </a:cubicBezTo>
                                  <a:cubicBezTo>
                                    <a:pt x="189" y="117"/>
                                    <a:pt x="189" y="117"/>
                                    <a:pt x="189" y="117"/>
                                  </a:cubicBezTo>
                                  <a:cubicBezTo>
                                    <a:pt x="190" y="115"/>
                                    <a:pt x="190" y="113"/>
                                    <a:pt x="191" y="111"/>
                                  </a:cubicBezTo>
                                  <a:cubicBezTo>
                                    <a:pt x="191" y="111"/>
                                    <a:pt x="191" y="111"/>
                                    <a:pt x="191" y="111"/>
                                  </a:cubicBezTo>
                                  <a:cubicBezTo>
                                    <a:pt x="191" y="110"/>
                                    <a:pt x="191" y="108"/>
                                    <a:pt x="191" y="107"/>
                                  </a:cubicBezTo>
                                  <a:cubicBezTo>
                                    <a:pt x="191" y="107"/>
                                    <a:pt x="191" y="107"/>
                                    <a:pt x="191" y="107"/>
                                  </a:cubicBezTo>
                                  <a:cubicBezTo>
                                    <a:pt x="191" y="105"/>
                                    <a:pt x="191" y="103"/>
                                    <a:pt x="191" y="101"/>
                                  </a:cubicBezTo>
                                  <a:cubicBezTo>
                                    <a:pt x="191" y="101"/>
                                    <a:pt x="191" y="101"/>
                                    <a:pt x="191" y="101"/>
                                  </a:cubicBezTo>
                                  <a:cubicBezTo>
                                    <a:pt x="191" y="100"/>
                                    <a:pt x="191" y="98"/>
                                    <a:pt x="191" y="96"/>
                                  </a:cubicBezTo>
                                  <a:cubicBezTo>
                                    <a:pt x="191" y="96"/>
                                    <a:pt x="191" y="96"/>
                                    <a:pt x="191" y="96"/>
                                  </a:cubicBezTo>
                                  <a:cubicBezTo>
                                    <a:pt x="191" y="95"/>
                                    <a:pt x="191" y="93"/>
                                    <a:pt x="191" y="92"/>
                                  </a:cubicBezTo>
                                  <a:cubicBezTo>
                                    <a:pt x="191" y="92"/>
                                    <a:pt x="191" y="92"/>
                                    <a:pt x="191" y="92"/>
                                  </a:cubicBezTo>
                                  <a:cubicBezTo>
                                    <a:pt x="191" y="90"/>
                                    <a:pt x="191" y="88"/>
                                    <a:pt x="191" y="86"/>
                                  </a:cubicBezTo>
                                  <a:cubicBezTo>
                                    <a:pt x="191" y="86"/>
                                    <a:pt x="191" y="86"/>
                                    <a:pt x="191" y="86"/>
                                  </a:cubicBezTo>
                                  <a:cubicBezTo>
                                    <a:pt x="191" y="85"/>
                                    <a:pt x="191" y="83"/>
                                    <a:pt x="191" y="81"/>
                                  </a:cubicBezTo>
                                  <a:cubicBezTo>
                                    <a:pt x="191" y="81"/>
                                    <a:pt x="191" y="81"/>
                                    <a:pt x="191" y="81"/>
                                  </a:cubicBezTo>
                                  <a:cubicBezTo>
                                    <a:pt x="190" y="79"/>
                                    <a:pt x="190" y="78"/>
                                    <a:pt x="189" y="76"/>
                                  </a:cubicBezTo>
                                  <a:cubicBezTo>
                                    <a:pt x="189" y="76"/>
                                    <a:pt x="189" y="76"/>
                                    <a:pt x="189" y="76"/>
                                  </a:cubicBezTo>
                                  <a:cubicBezTo>
                                    <a:pt x="189" y="75"/>
                                    <a:pt x="188" y="73"/>
                                    <a:pt x="188" y="72"/>
                                  </a:cubicBezTo>
                                  <a:cubicBezTo>
                                    <a:pt x="188" y="72"/>
                                    <a:pt x="188" y="72"/>
                                    <a:pt x="188" y="72"/>
                                  </a:cubicBezTo>
                                  <a:cubicBezTo>
                                    <a:pt x="188" y="70"/>
                                    <a:pt x="187" y="68"/>
                                    <a:pt x="187" y="66"/>
                                  </a:cubicBezTo>
                                  <a:cubicBezTo>
                                    <a:pt x="187" y="66"/>
                                    <a:pt x="187" y="66"/>
                                    <a:pt x="187" y="66"/>
                                  </a:cubicBezTo>
                                  <a:cubicBezTo>
                                    <a:pt x="187" y="65"/>
                                    <a:pt x="186" y="63"/>
                                    <a:pt x="185" y="62"/>
                                  </a:cubicBezTo>
                                  <a:cubicBezTo>
                                    <a:pt x="185" y="62"/>
                                    <a:pt x="185" y="62"/>
                                    <a:pt x="185" y="62"/>
                                  </a:cubicBezTo>
                                  <a:cubicBezTo>
                                    <a:pt x="185" y="60"/>
                                    <a:pt x="184" y="59"/>
                                    <a:pt x="184" y="57"/>
                                  </a:cubicBezTo>
                                  <a:cubicBezTo>
                                    <a:pt x="184" y="57"/>
                                    <a:pt x="184" y="57"/>
                                    <a:pt x="184" y="57"/>
                                  </a:cubicBezTo>
                                  <a:cubicBezTo>
                                    <a:pt x="183" y="56"/>
                                    <a:pt x="182" y="54"/>
                                    <a:pt x="181" y="53"/>
                                  </a:cubicBezTo>
                                  <a:cubicBezTo>
                                    <a:pt x="181" y="53"/>
                                    <a:pt x="181" y="53"/>
                                    <a:pt x="181" y="53"/>
                                  </a:cubicBezTo>
                                  <a:cubicBezTo>
                                    <a:pt x="180" y="51"/>
                                    <a:pt x="180" y="50"/>
                                    <a:pt x="179" y="48"/>
                                  </a:cubicBezTo>
                                  <a:cubicBezTo>
                                    <a:pt x="179" y="48"/>
                                    <a:pt x="179" y="48"/>
                                    <a:pt x="179" y="48"/>
                                  </a:cubicBezTo>
                                  <a:cubicBezTo>
                                    <a:pt x="178" y="47"/>
                                    <a:pt x="177" y="46"/>
                                    <a:pt x="176" y="44"/>
                                  </a:cubicBezTo>
                                  <a:cubicBezTo>
                                    <a:pt x="176" y="44"/>
                                    <a:pt x="176" y="44"/>
                                    <a:pt x="176" y="44"/>
                                  </a:cubicBezTo>
                                  <a:cubicBezTo>
                                    <a:pt x="175" y="43"/>
                                    <a:pt x="174" y="41"/>
                                    <a:pt x="173" y="40"/>
                                  </a:cubicBezTo>
                                  <a:cubicBezTo>
                                    <a:pt x="173" y="40"/>
                                    <a:pt x="173" y="40"/>
                                    <a:pt x="173" y="40"/>
                                  </a:cubicBezTo>
                                  <a:cubicBezTo>
                                    <a:pt x="172" y="39"/>
                                    <a:pt x="171" y="37"/>
                                    <a:pt x="170" y="36"/>
                                  </a:cubicBezTo>
                                  <a:cubicBezTo>
                                    <a:pt x="170" y="36"/>
                                    <a:pt x="170" y="36"/>
                                    <a:pt x="170" y="36"/>
                                  </a:cubicBezTo>
                                  <a:cubicBezTo>
                                    <a:pt x="169" y="35"/>
                                    <a:pt x="168" y="34"/>
                                    <a:pt x="166" y="32"/>
                                  </a:cubicBezTo>
                                  <a:cubicBezTo>
                                    <a:pt x="166" y="32"/>
                                    <a:pt x="166" y="32"/>
                                    <a:pt x="166" y="32"/>
                                  </a:cubicBezTo>
                                  <a:cubicBezTo>
                                    <a:pt x="165" y="31"/>
                                    <a:pt x="164" y="30"/>
                                    <a:pt x="163" y="29"/>
                                  </a:cubicBezTo>
                                  <a:cubicBezTo>
                                    <a:pt x="163" y="29"/>
                                    <a:pt x="163" y="29"/>
                                    <a:pt x="163" y="29"/>
                                  </a:cubicBezTo>
                                  <a:cubicBezTo>
                                    <a:pt x="162" y="28"/>
                                    <a:pt x="160" y="26"/>
                                    <a:pt x="159" y="25"/>
                                  </a:cubicBezTo>
                                  <a:cubicBezTo>
                                    <a:pt x="159" y="25"/>
                                    <a:pt x="159" y="25"/>
                                    <a:pt x="159" y="25"/>
                                  </a:cubicBezTo>
                                  <a:cubicBezTo>
                                    <a:pt x="158" y="24"/>
                                    <a:pt x="157" y="23"/>
                                    <a:pt x="156" y="21"/>
                                  </a:cubicBezTo>
                                  <a:cubicBezTo>
                                    <a:pt x="156" y="21"/>
                                    <a:pt x="156" y="21"/>
                                    <a:pt x="156" y="21"/>
                                  </a:cubicBezTo>
                                  <a:cubicBezTo>
                                    <a:pt x="154" y="21"/>
                                    <a:pt x="153" y="20"/>
                                    <a:pt x="151" y="19"/>
                                  </a:cubicBezTo>
                                  <a:cubicBezTo>
                                    <a:pt x="151" y="19"/>
                                    <a:pt x="151" y="19"/>
                                    <a:pt x="151" y="19"/>
                                  </a:cubicBezTo>
                                  <a:cubicBezTo>
                                    <a:pt x="150" y="17"/>
                                    <a:pt x="149" y="16"/>
                                    <a:pt x="148" y="15"/>
                                  </a:cubicBezTo>
                                  <a:cubicBezTo>
                                    <a:pt x="148" y="15"/>
                                    <a:pt x="148" y="15"/>
                                    <a:pt x="148" y="15"/>
                                  </a:cubicBezTo>
                                  <a:cubicBezTo>
                                    <a:pt x="146" y="14"/>
                                    <a:pt x="145" y="14"/>
                                    <a:pt x="144" y="13"/>
                                  </a:cubicBezTo>
                                  <a:cubicBezTo>
                                    <a:pt x="144" y="13"/>
                                    <a:pt x="144" y="13"/>
                                    <a:pt x="144" y="13"/>
                                  </a:cubicBezTo>
                                  <a:cubicBezTo>
                                    <a:pt x="142" y="13"/>
                                    <a:pt x="141" y="12"/>
                                    <a:pt x="139" y="11"/>
                                  </a:cubicBezTo>
                                  <a:cubicBezTo>
                                    <a:pt x="139" y="11"/>
                                    <a:pt x="139" y="11"/>
                                    <a:pt x="139" y="11"/>
                                  </a:cubicBezTo>
                                  <a:cubicBezTo>
                                    <a:pt x="138" y="10"/>
                                    <a:pt x="136" y="10"/>
                                    <a:pt x="134" y="9"/>
                                  </a:cubicBezTo>
                                  <a:cubicBezTo>
                                    <a:pt x="134" y="9"/>
                                    <a:pt x="134" y="9"/>
                                    <a:pt x="134" y="9"/>
                                  </a:cubicBezTo>
                                  <a:cubicBezTo>
                                    <a:pt x="133" y="8"/>
                                    <a:pt x="131" y="7"/>
                                    <a:pt x="129" y="7"/>
                                  </a:cubicBezTo>
                                  <a:cubicBezTo>
                                    <a:pt x="129" y="7"/>
                                    <a:pt x="129" y="7"/>
                                    <a:pt x="129" y="7"/>
                                  </a:cubicBezTo>
                                  <a:cubicBezTo>
                                    <a:pt x="128" y="6"/>
                                    <a:pt x="127" y="6"/>
                                    <a:pt x="125" y="5"/>
                                  </a:cubicBezTo>
                                  <a:cubicBezTo>
                                    <a:pt x="125" y="5"/>
                                    <a:pt x="125" y="5"/>
                                    <a:pt x="125" y="5"/>
                                  </a:cubicBezTo>
                                  <a:cubicBezTo>
                                    <a:pt x="124" y="5"/>
                                    <a:pt x="122" y="4"/>
                                    <a:pt x="120" y="4"/>
                                  </a:cubicBezTo>
                                  <a:cubicBezTo>
                                    <a:pt x="120" y="4"/>
                                    <a:pt x="120" y="4"/>
                                    <a:pt x="120" y="4"/>
                                  </a:cubicBezTo>
                                  <a:cubicBezTo>
                                    <a:pt x="119" y="3"/>
                                    <a:pt x="117" y="3"/>
                                    <a:pt x="115" y="2"/>
                                  </a:cubicBezTo>
                                  <a:cubicBezTo>
                                    <a:pt x="115" y="2"/>
                                    <a:pt x="115" y="2"/>
                                    <a:pt x="115" y="2"/>
                                  </a:cubicBezTo>
                                  <a:cubicBezTo>
                                    <a:pt x="114" y="2"/>
                                    <a:pt x="112" y="2"/>
                                    <a:pt x="111" y="1"/>
                                  </a:cubicBezTo>
                                  <a:cubicBezTo>
                                    <a:pt x="111" y="1"/>
                                    <a:pt x="111" y="1"/>
                                    <a:pt x="111" y="1"/>
                                  </a:cubicBezTo>
                                  <a:cubicBezTo>
                                    <a:pt x="109" y="1"/>
                                    <a:pt x="107" y="1"/>
                                    <a:pt x="105" y="0"/>
                                  </a:cubicBezTo>
                                  <a:cubicBezTo>
                                    <a:pt x="105" y="0"/>
                                    <a:pt x="105" y="0"/>
                                    <a:pt x="105" y="0"/>
                                  </a:cubicBezTo>
                                  <a:cubicBezTo>
                                    <a:pt x="104" y="0"/>
                                    <a:pt x="102" y="0"/>
                                    <a:pt x="101" y="0"/>
                                  </a:cubicBezTo>
                                  <a:cubicBezTo>
                                    <a:pt x="101" y="0"/>
                                    <a:pt x="101" y="0"/>
                                    <a:pt x="101" y="0"/>
                                  </a:cubicBezTo>
                                  <a:cubicBezTo>
                                    <a:pt x="99" y="0"/>
                                    <a:pt x="97" y="0"/>
                                    <a:pt x="95" y="0"/>
                                  </a:cubicBezTo>
                                  <a:cubicBezTo>
                                    <a:pt x="95" y="0"/>
                                    <a:pt x="95" y="0"/>
                                    <a:pt x="95" y="0"/>
                                  </a:cubicBezTo>
                                  <a:cubicBezTo>
                                    <a:pt x="93" y="0"/>
                                    <a:pt x="92" y="0"/>
                                    <a:pt x="90" y="0"/>
                                  </a:cubicBezTo>
                                  <a:cubicBezTo>
                                    <a:pt x="90" y="0"/>
                                    <a:pt x="90" y="0"/>
                                    <a:pt x="90" y="0"/>
                                  </a:cubicBezTo>
                                  <a:cubicBezTo>
                                    <a:pt x="88" y="0"/>
                                    <a:pt x="87" y="0"/>
                                    <a:pt x="85" y="0"/>
                                  </a:cubicBezTo>
                                  <a:cubicBezTo>
                                    <a:pt x="85" y="0"/>
                                    <a:pt x="85" y="0"/>
                                    <a:pt x="85" y="0"/>
                                  </a:cubicBezTo>
                                  <a:cubicBezTo>
                                    <a:pt x="83" y="1"/>
                                    <a:pt x="82" y="1"/>
                                    <a:pt x="80" y="1"/>
                                  </a:cubicBezTo>
                                  <a:cubicBezTo>
                                    <a:pt x="80" y="1"/>
                                    <a:pt x="80" y="1"/>
                                    <a:pt x="80" y="1"/>
                                  </a:cubicBezTo>
                                  <a:cubicBezTo>
                                    <a:pt x="78" y="2"/>
                                    <a:pt x="77" y="2"/>
                                    <a:pt x="75" y="2"/>
                                  </a:cubicBezTo>
                                  <a:cubicBezTo>
                                    <a:pt x="75" y="2"/>
                                    <a:pt x="75" y="2"/>
                                    <a:pt x="75" y="2"/>
                                  </a:cubicBezTo>
                                  <a:cubicBezTo>
                                    <a:pt x="74" y="3"/>
                                    <a:pt x="72" y="3"/>
                                    <a:pt x="70" y="4"/>
                                  </a:cubicBezTo>
                                  <a:cubicBezTo>
                                    <a:pt x="70" y="4"/>
                                    <a:pt x="70" y="4"/>
                                    <a:pt x="70" y="4"/>
                                  </a:cubicBezTo>
                                  <a:cubicBezTo>
                                    <a:pt x="69" y="4"/>
                                    <a:pt x="67" y="5"/>
                                    <a:pt x="65" y="5"/>
                                  </a:cubicBezTo>
                                  <a:cubicBezTo>
                                    <a:pt x="65" y="5"/>
                                    <a:pt x="65" y="5"/>
                                    <a:pt x="65" y="5"/>
                                  </a:cubicBezTo>
                                  <a:cubicBezTo>
                                    <a:pt x="64" y="6"/>
                                    <a:pt x="62" y="6"/>
                                    <a:pt x="61" y="7"/>
                                  </a:cubicBezTo>
                                  <a:cubicBezTo>
                                    <a:pt x="61" y="7"/>
                                    <a:pt x="61" y="7"/>
                                    <a:pt x="61" y="7"/>
                                  </a:cubicBezTo>
                                  <a:cubicBezTo>
                                    <a:pt x="60" y="7"/>
                                    <a:pt x="58" y="8"/>
                                    <a:pt x="56" y="9"/>
                                  </a:cubicBezTo>
                                  <a:cubicBezTo>
                                    <a:pt x="56" y="9"/>
                                    <a:pt x="56" y="9"/>
                                    <a:pt x="56" y="9"/>
                                  </a:cubicBezTo>
                                  <a:cubicBezTo>
                                    <a:pt x="55" y="9"/>
                                    <a:pt x="53" y="10"/>
                                    <a:pt x="51" y="11"/>
                                  </a:cubicBezTo>
                                  <a:cubicBezTo>
                                    <a:pt x="51" y="11"/>
                                    <a:pt x="51" y="11"/>
                                    <a:pt x="51" y="11"/>
                                  </a:cubicBezTo>
                                  <a:cubicBezTo>
                                    <a:pt x="50" y="12"/>
                                    <a:pt x="48" y="13"/>
                                    <a:pt x="47" y="13"/>
                                  </a:cubicBezTo>
                                  <a:cubicBezTo>
                                    <a:pt x="47" y="13"/>
                                    <a:pt x="47" y="13"/>
                                    <a:pt x="47" y="13"/>
                                  </a:cubicBezTo>
                                  <a:cubicBezTo>
                                    <a:pt x="45" y="14"/>
                                    <a:pt x="44" y="14"/>
                                    <a:pt x="43" y="15"/>
                                  </a:cubicBezTo>
                                  <a:cubicBezTo>
                                    <a:pt x="43" y="15"/>
                                    <a:pt x="43" y="15"/>
                                    <a:pt x="43" y="15"/>
                                  </a:cubicBezTo>
                                  <a:cubicBezTo>
                                    <a:pt x="42" y="16"/>
                                    <a:pt x="41" y="17"/>
                                    <a:pt x="39" y="19"/>
                                  </a:cubicBezTo>
                                  <a:cubicBezTo>
                                    <a:pt x="39" y="19"/>
                                    <a:pt x="39" y="19"/>
                                    <a:pt x="39" y="19"/>
                                  </a:cubicBezTo>
                                  <a:cubicBezTo>
                                    <a:pt x="38" y="20"/>
                                    <a:pt x="36" y="20"/>
                                    <a:pt x="35" y="21"/>
                                  </a:cubicBezTo>
                                  <a:cubicBezTo>
                                    <a:pt x="35" y="21"/>
                                    <a:pt x="35" y="21"/>
                                    <a:pt x="35" y="21"/>
                                  </a:cubicBezTo>
                                  <a:cubicBezTo>
                                    <a:pt x="34" y="23"/>
                                    <a:pt x="32" y="24"/>
                                    <a:pt x="31" y="25"/>
                                  </a:cubicBezTo>
                                  <a:cubicBezTo>
                                    <a:pt x="31" y="25"/>
                                    <a:pt x="31" y="25"/>
                                    <a:pt x="31" y="25"/>
                                  </a:cubicBezTo>
                                  <a:cubicBezTo>
                                    <a:pt x="30" y="26"/>
                                    <a:pt x="29" y="28"/>
                                    <a:pt x="28" y="29"/>
                                  </a:cubicBezTo>
                                  <a:cubicBezTo>
                                    <a:pt x="28" y="29"/>
                                    <a:pt x="28" y="29"/>
                                    <a:pt x="28" y="29"/>
                                  </a:cubicBezTo>
                                  <a:cubicBezTo>
                                    <a:pt x="26" y="30"/>
                                    <a:pt x="25" y="31"/>
                                    <a:pt x="24" y="32"/>
                                  </a:cubicBezTo>
                                  <a:cubicBezTo>
                                    <a:pt x="24" y="32"/>
                                    <a:pt x="24" y="32"/>
                                    <a:pt x="24" y="32"/>
                                  </a:cubicBezTo>
                                  <a:cubicBezTo>
                                    <a:pt x="23" y="34"/>
                                    <a:pt x="22" y="35"/>
                                    <a:pt x="20" y="36"/>
                                  </a:cubicBezTo>
                                  <a:cubicBezTo>
                                    <a:pt x="20" y="36"/>
                                    <a:pt x="20" y="36"/>
                                    <a:pt x="20" y="36"/>
                                  </a:cubicBezTo>
                                  <a:cubicBezTo>
                                    <a:pt x="20" y="37"/>
                                    <a:pt x="19" y="38"/>
                                    <a:pt x="18" y="40"/>
                                  </a:cubicBezTo>
                                  <a:cubicBezTo>
                                    <a:pt x="18" y="40"/>
                                    <a:pt x="18" y="40"/>
                                    <a:pt x="18" y="40"/>
                                  </a:cubicBezTo>
                                  <a:cubicBezTo>
                                    <a:pt x="17" y="41"/>
                                    <a:pt x="15" y="43"/>
                                    <a:pt x="14" y="44"/>
                                  </a:cubicBezTo>
                                  <a:cubicBezTo>
                                    <a:pt x="14" y="44"/>
                                    <a:pt x="14" y="44"/>
                                    <a:pt x="14" y="44"/>
                                  </a:cubicBezTo>
                                  <a:cubicBezTo>
                                    <a:pt x="13" y="46"/>
                                    <a:pt x="12" y="47"/>
                                    <a:pt x="11" y="48"/>
                                  </a:cubicBezTo>
                                  <a:cubicBezTo>
                                    <a:pt x="11" y="48"/>
                                    <a:pt x="11" y="48"/>
                                    <a:pt x="11" y="48"/>
                                  </a:cubicBezTo>
                                  <a:cubicBezTo>
                                    <a:pt x="11" y="49"/>
                                    <a:pt x="10" y="51"/>
                                    <a:pt x="10" y="53"/>
                                  </a:cubicBezTo>
                                  <a:cubicBezTo>
                                    <a:pt x="10" y="53"/>
                                    <a:pt x="10" y="53"/>
                                    <a:pt x="10" y="53"/>
                                  </a:cubicBezTo>
                                  <a:cubicBezTo>
                                    <a:pt x="9" y="54"/>
                                    <a:pt x="8" y="56"/>
                                    <a:pt x="7" y="57"/>
                                  </a:cubicBezTo>
                                  <a:cubicBezTo>
                                    <a:pt x="7" y="57"/>
                                    <a:pt x="7" y="57"/>
                                    <a:pt x="7" y="57"/>
                                  </a:cubicBezTo>
                                  <a:cubicBezTo>
                                    <a:pt x="6" y="59"/>
                                    <a:pt x="6" y="60"/>
                                    <a:pt x="5" y="62"/>
                                  </a:cubicBezTo>
                                  <a:cubicBezTo>
                                    <a:pt x="5" y="62"/>
                                    <a:pt x="5" y="62"/>
                                    <a:pt x="5" y="62"/>
                                  </a:cubicBezTo>
                                  <a:cubicBezTo>
                                    <a:pt x="5" y="63"/>
                                    <a:pt x="4" y="65"/>
                                    <a:pt x="3" y="66"/>
                                  </a:cubicBezTo>
                                  <a:cubicBezTo>
                                    <a:pt x="3" y="66"/>
                                    <a:pt x="3" y="66"/>
                                    <a:pt x="3" y="66"/>
                                  </a:cubicBezTo>
                                  <a:cubicBezTo>
                                    <a:pt x="3" y="68"/>
                                    <a:pt x="3" y="70"/>
                                    <a:pt x="2" y="72"/>
                                  </a:cubicBezTo>
                                  <a:cubicBezTo>
                                    <a:pt x="2" y="72"/>
                                    <a:pt x="2" y="72"/>
                                    <a:pt x="2" y="72"/>
                                  </a:cubicBezTo>
                                  <a:cubicBezTo>
                                    <a:pt x="2" y="73"/>
                                    <a:pt x="2" y="75"/>
                                    <a:pt x="2" y="76"/>
                                  </a:cubicBezTo>
                                  <a:cubicBezTo>
                                    <a:pt x="2" y="76"/>
                                    <a:pt x="2" y="76"/>
                                    <a:pt x="2" y="76"/>
                                  </a:cubicBezTo>
                                  <a:cubicBezTo>
                                    <a:pt x="1" y="78"/>
                                    <a:pt x="0" y="79"/>
                                    <a:pt x="0" y="81"/>
                                  </a:cubicBezTo>
                                  <a:cubicBezTo>
                                    <a:pt x="0" y="81"/>
                                    <a:pt x="0" y="81"/>
                                    <a:pt x="0" y="81"/>
                                  </a:cubicBezTo>
                                  <a:cubicBezTo>
                                    <a:pt x="0" y="83"/>
                                    <a:pt x="0" y="85"/>
                                    <a:pt x="0" y="86"/>
                                  </a:cubicBezTo>
                                  <a:cubicBezTo>
                                    <a:pt x="0" y="86"/>
                                    <a:pt x="0" y="86"/>
                                    <a:pt x="0" y="86"/>
                                  </a:cubicBezTo>
                                  <a:cubicBezTo>
                                    <a:pt x="0" y="88"/>
                                    <a:pt x="0" y="90"/>
                                    <a:pt x="0" y="92"/>
                                  </a:cubicBezTo>
                                  <a:cubicBezTo>
                                    <a:pt x="0" y="92"/>
                                    <a:pt x="0" y="92"/>
                                    <a:pt x="0" y="92"/>
                                  </a:cubicBezTo>
                                  <a:cubicBezTo>
                                    <a:pt x="0" y="93"/>
                                    <a:pt x="0" y="95"/>
                                    <a:pt x="0" y="96"/>
                                  </a:cubicBezTo>
                                  <a:cubicBezTo>
                                    <a:pt x="0" y="96"/>
                                    <a:pt x="0" y="96"/>
                                    <a:pt x="0" y="96"/>
                                  </a:cubicBezTo>
                                  <a:cubicBezTo>
                                    <a:pt x="0" y="98"/>
                                    <a:pt x="0" y="100"/>
                                    <a:pt x="0" y="101"/>
                                  </a:cubicBezTo>
                                  <a:cubicBezTo>
                                    <a:pt x="0" y="101"/>
                                    <a:pt x="0" y="101"/>
                                    <a:pt x="0" y="101"/>
                                  </a:cubicBezTo>
                                  <a:cubicBezTo>
                                    <a:pt x="0" y="103"/>
                                    <a:pt x="0" y="105"/>
                                    <a:pt x="0" y="107"/>
                                  </a:cubicBezTo>
                                  <a:cubicBezTo>
                                    <a:pt x="0" y="107"/>
                                    <a:pt x="0" y="107"/>
                                    <a:pt x="0" y="107"/>
                                  </a:cubicBezTo>
                                  <a:cubicBezTo>
                                    <a:pt x="0" y="108"/>
                                    <a:pt x="0" y="110"/>
                                    <a:pt x="0" y="111"/>
                                  </a:cubicBezTo>
                                  <a:cubicBezTo>
                                    <a:pt x="0" y="111"/>
                                    <a:pt x="0" y="111"/>
                                    <a:pt x="0" y="111"/>
                                  </a:cubicBezTo>
                                  <a:cubicBezTo>
                                    <a:pt x="0" y="113"/>
                                    <a:pt x="1" y="115"/>
                                    <a:pt x="2" y="117"/>
                                  </a:cubicBezTo>
                                  <a:cubicBezTo>
                                    <a:pt x="2" y="117"/>
                                    <a:pt x="2" y="117"/>
                                    <a:pt x="2" y="117"/>
                                  </a:cubicBezTo>
                                  <a:cubicBezTo>
                                    <a:pt x="2" y="118"/>
                                    <a:pt x="2" y="120"/>
                                    <a:pt x="2" y="121"/>
                                  </a:cubicBezTo>
                                  <a:cubicBezTo>
                                    <a:pt x="2" y="121"/>
                                    <a:pt x="2" y="121"/>
                                    <a:pt x="2" y="121"/>
                                  </a:cubicBezTo>
                                  <a:cubicBezTo>
                                    <a:pt x="3" y="123"/>
                                    <a:pt x="3" y="124"/>
                                    <a:pt x="3" y="126"/>
                                  </a:cubicBezTo>
                                  <a:cubicBezTo>
                                    <a:pt x="3" y="126"/>
                                    <a:pt x="3" y="126"/>
                                    <a:pt x="3" y="126"/>
                                  </a:cubicBezTo>
                                  <a:cubicBezTo>
                                    <a:pt x="4" y="128"/>
                                    <a:pt x="5" y="129"/>
                                    <a:pt x="5" y="131"/>
                                  </a:cubicBezTo>
                                  <a:cubicBezTo>
                                    <a:pt x="5" y="131"/>
                                    <a:pt x="5" y="131"/>
                                    <a:pt x="5" y="131"/>
                                  </a:cubicBezTo>
                                  <a:cubicBezTo>
                                    <a:pt x="6" y="133"/>
                                    <a:pt x="6" y="134"/>
                                    <a:pt x="7" y="136"/>
                                  </a:cubicBezTo>
                                  <a:cubicBezTo>
                                    <a:pt x="7" y="136"/>
                                    <a:pt x="7" y="136"/>
                                    <a:pt x="7" y="136"/>
                                  </a:cubicBezTo>
                                  <a:cubicBezTo>
                                    <a:pt x="8" y="137"/>
                                    <a:pt x="9" y="138"/>
                                    <a:pt x="10" y="140"/>
                                  </a:cubicBezTo>
                                  <a:cubicBezTo>
                                    <a:pt x="10" y="140"/>
                                    <a:pt x="10" y="140"/>
                                    <a:pt x="10" y="140"/>
                                  </a:cubicBezTo>
                                  <a:cubicBezTo>
                                    <a:pt x="10" y="141"/>
                                    <a:pt x="11" y="143"/>
                                    <a:pt x="11" y="144"/>
                                  </a:cubicBezTo>
                                  <a:cubicBezTo>
                                    <a:pt x="11" y="144"/>
                                    <a:pt x="11" y="144"/>
                                    <a:pt x="11" y="144"/>
                                  </a:cubicBezTo>
                                  <a:cubicBezTo>
                                    <a:pt x="12" y="146"/>
                                    <a:pt x="13" y="147"/>
                                    <a:pt x="14" y="149"/>
                                  </a:cubicBezTo>
                                  <a:cubicBezTo>
                                    <a:pt x="14" y="149"/>
                                    <a:pt x="14" y="149"/>
                                    <a:pt x="14" y="149"/>
                                  </a:cubicBezTo>
                                  <a:cubicBezTo>
                                    <a:pt x="15" y="150"/>
                                    <a:pt x="17" y="152"/>
                                    <a:pt x="18" y="153"/>
                                  </a:cubicBezTo>
                                  <a:cubicBezTo>
                                    <a:pt x="18" y="153"/>
                                    <a:pt x="18" y="153"/>
                                    <a:pt x="18" y="153"/>
                                  </a:cubicBezTo>
                                  <a:cubicBezTo>
                                    <a:pt x="19" y="155"/>
                                    <a:pt x="20" y="156"/>
                                    <a:pt x="20" y="157"/>
                                  </a:cubicBezTo>
                                  <a:cubicBezTo>
                                    <a:pt x="20" y="157"/>
                                    <a:pt x="20" y="157"/>
                                    <a:pt x="20" y="157"/>
                                  </a:cubicBezTo>
                                  <a:cubicBezTo>
                                    <a:pt x="22" y="158"/>
                                    <a:pt x="23" y="159"/>
                                    <a:pt x="24" y="161"/>
                                  </a:cubicBezTo>
                                  <a:cubicBezTo>
                                    <a:pt x="24" y="161"/>
                                    <a:pt x="24" y="161"/>
                                    <a:pt x="24" y="161"/>
                                  </a:cubicBezTo>
                                  <a:cubicBezTo>
                                    <a:pt x="25" y="162"/>
                                    <a:pt x="26" y="163"/>
                                    <a:pt x="28" y="164"/>
                                  </a:cubicBezTo>
                                  <a:cubicBezTo>
                                    <a:pt x="28" y="164"/>
                                    <a:pt x="28" y="164"/>
                                    <a:pt x="28" y="164"/>
                                  </a:cubicBezTo>
                                  <a:cubicBezTo>
                                    <a:pt x="29" y="165"/>
                                    <a:pt x="30" y="167"/>
                                    <a:pt x="31" y="168"/>
                                  </a:cubicBezTo>
                                  <a:cubicBezTo>
                                    <a:pt x="31" y="168"/>
                                    <a:pt x="31" y="168"/>
                                    <a:pt x="31" y="168"/>
                                  </a:cubicBezTo>
                                  <a:cubicBezTo>
                                    <a:pt x="32" y="169"/>
                                    <a:pt x="34" y="170"/>
                                    <a:pt x="35" y="172"/>
                                  </a:cubicBezTo>
                                  <a:cubicBezTo>
                                    <a:pt x="35" y="172"/>
                                    <a:pt x="35" y="172"/>
                                    <a:pt x="35" y="172"/>
                                  </a:cubicBezTo>
                                  <a:cubicBezTo>
                                    <a:pt x="36" y="173"/>
                                    <a:pt x="38" y="173"/>
                                    <a:pt x="39" y="174"/>
                                  </a:cubicBezTo>
                                  <a:cubicBezTo>
                                    <a:pt x="39" y="174"/>
                                    <a:pt x="39" y="174"/>
                                    <a:pt x="39" y="174"/>
                                  </a:cubicBezTo>
                                  <a:cubicBezTo>
                                    <a:pt x="41" y="175"/>
                                    <a:pt x="42" y="176"/>
                                    <a:pt x="43" y="177"/>
                                  </a:cubicBezTo>
                                  <a:cubicBezTo>
                                    <a:pt x="43" y="177"/>
                                    <a:pt x="43" y="177"/>
                                    <a:pt x="43" y="177"/>
                                  </a:cubicBezTo>
                                  <a:cubicBezTo>
                                    <a:pt x="44" y="178"/>
                                    <a:pt x="45" y="179"/>
                                    <a:pt x="47" y="180"/>
                                  </a:cubicBezTo>
                                  <a:cubicBezTo>
                                    <a:pt x="47" y="180"/>
                                    <a:pt x="47" y="180"/>
                                    <a:pt x="47" y="180"/>
                                  </a:cubicBezTo>
                                  <a:cubicBezTo>
                                    <a:pt x="48" y="180"/>
                                    <a:pt x="50" y="181"/>
                                    <a:pt x="51" y="182"/>
                                  </a:cubicBezTo>
                                  <a:cubicBezTo>
                                    <a:pt x="51" y="182"/>
                                    <a:pt x="51" y="182"/>
                                    <a:pt x="51" y="182"/>
                                  </a:cubicBezTo>
                                  <a:cubicBezTo>
                                    <a:pt x="53" y="182"/>
                                    <a:pt x="55" y="183"/>
                                    <a:pt x="56" y="184"/>
                                  </a:cubicBezTo>
                                  <a:cubicBezTo>
                                    <a:pt x="56" y="184"/>
                                    <a:pt x="56" y="184"/>
                                    <a:pt x="56" y="184"/>
                                  </a:cubicBezTo>
                                  <a:cubicBezTo>
                                    <a:pt x="58" y="184"/>
                                    <a:pt x="59" y="185"/>
                                    <a:pt x="61" y="186"/>
                                  </a:cubicBezTo>
                                  <a:cubicBezTo>
                                    <a:pt x="61" y="186"/>
                                    <a:pt x="61" y="186"/>
                                    <a:pt x="61" y="186"/>
                                  </a:cubicBezTo>
                                  <a:cubicBezTo>
                                    <a:pt x="62" y="187"/>
                                    <a:pt x="64" y="187"/>
                                    <a:pt x="65" y="187"/>
                                  </a:cubicBezTo>
                                  <a:cubicBezTo>
                                    <a:pt x="65" y="187"/>
                                    <a:pt x="65" y="187"/>
                                    <a:pt x="65" y="187"/>
                                  </a:cubicBezTo>
                                  <a:cubicBezTo>
                                    <a:pt x="67" y="188"/>
                                    <a:pt x="68" y="188"/>
                                    <a:pt x="70" y="189"/>
                                  </a:cubicBezTo>
                                  <a:cubicBezTo>
                                    <a:pt x="70" y="189"/>
                                    <a:pt x="70" y="189"/>
                                    <a:pt x="70" y="189"/>
                                  </a:cubicBezTo>
                                  <a:cubicBezTo>
                                    <a:pt x="72" y="190"/>
                                    <a:pt x="74" y="190"/>
                                    <a:pt x="75" y="191"/>
                                  </a:cubicBezTo>
                                  <a:cubicBezTo>
                                    <a:pt x="75" y="191"/>
                                    <a:pt x="75" y="191"/>
                                    <a:pt x="75" y="191"/>
                                  </a:cubicBezTo>
                                  <a:cubicBezTo>
                                    <a:pt x="77" y="191"/>
                                    <a:pt x="78" y="191"/>
                                    <a:pt x="80" y="191"/>
                                  </a:cubicBezTo>
                                  <a:cubicBezTo>
                                    <a:pt x="80" y="191"/>
                                    <a:pt x="80" y="191"/>
                                    <a:pt x="80" y="191"/>
                                  </a:cubicBezTo>
                                  <a:cubicBezTo>
                                    <a:pt x="82" y="191"/>
                                    <a:pt x="83" y="191"/>
                                    <a:pt x="85" y="192"/>
                                  </a:cubicBezTo>
                                  <a:cubicBezTo>
                                    <a:pt x="85" y="192"/>
                                    <a:pt x="85" y="192"/>
                                    <a:pt x="85" y="192"/>
                                  </a:cubicBezTo>
                                  <a:cubicBezTo>
                                    <a:pt x="87" y="192"/>
                                    <a:pt x="88" y="192"/>
                                    <a:pt x="90" y="193"/>
                                  </a:cubicBezTo>
                                  <a:cubicBezTo>
                                    <a:pt x="90" y="193"/>
                                    <a:pt x="90" y="193"/>
                                    <a:pt x="90" y="193"/>
                                  </a:cubicBezTo>
                                  <a:cubicBezTo>
                                    <a:pt x="92" y="193"/>
                                    <a:pt x="93" y="193"/>
                                    <a:pt x="95" y="193"/>
                                  </a:cubicBezTo>
                                  <a:cubicBezTo>
                                    <a:pt x="95" y="193"/>
                                    <a:pt x="95" y="193"/>
                                    <a:pt x="95" y="193"/>
                                  </a:cubicBezTo>
                                  <a:cubicBezTo>
                                    <a:pt x="97" y="193"/>
                                    <a:pt x="99" y="193"/>
                                    <a:pt x="101" y="193"/>
                                  </a:cubicBezTo>
                                  <a:cubicBezTo>
                                    <a:pt x="101" y="193"/>
                                    <a:pt x="101" y="193"/>
                                    <a:pt x="101" y="193"/>
                                  </a:cubicBezTo>
                                  <a:cubicBezTo>
                                    <a:pt x="102" y="192"/>
                                    <a:pt x="104" y="192"/>
                                    <a:pt x="105" y="192"/>
                                  </a:cubicBezTo>
                                  <a:cubicBezTo>
                                    <a:pt x="105" y="192"/>
                                    <a:pt x="105" y="192"/>
                                    <a:pt x="105" y="192"/>
                                  </a:cubicBezTo>
                                  <a:cubicBezTo>
                                    <a:pt x="107" y="192"/>
                                    <a:pt x="109" y="191"/>
                                    <a:pt x="111" y="191"/>
                                  </a:cubicBezTo>
                                  <a:cubicBezTo>
                                    <a:pt x="111" y="191"/>
                                    <a:pt x="111" y="191"/>
                                    <a:pt x="111" y="191"/>
                                  </a:cubicBezTo>
                                  <a:cubicBezTo>
                                    <a:pt x="112" y="191"/>
                                    <a:pt x="114" y="191"/>
                                    <a:pt x="115" y="191"/>
                                  </a:cubicBezTo>
                                  <a:cubicBezTo>
                                    <a:pt x="115" y="191"/>
                                    <a:pt x="115" y="191"/>
                                    <a:pt x="115" y="191"/>
                                  </a:cubicBezTo>
                                  <a:cubicBezTo>
                                    <a:pt x="117" y="190"/>
                                    <a:pt x="119" y="190"/>
                                    <a:pt x="120" y="189"/>
                                  </a:cubicBezTo>
                                  <a:cubicBezTo>
                                    <a:pt x="120" y="189"/>
                                    <a:pt x="120" y="189"/>
                                    <a:pt x="120" y="189"/>
                                  </a:cubicBezTo>
                                  <a:cubicBezTo>
                                    <a:pt x="122" y="188"/>
                                    <a:pt x="123" y="188"/>
                                    <a:pt x="125" y="187"/>
                                  </a:cubicBezTo>
                                  <a:cubicBezTo>
                                    <a:pt x="125" y="187"/>
                                    <a:pt x="125" y="187"/>
                                    <a:pt x="125" y="187"/>
                                  </a:cubicBezTo>
                                  <a:cubicBezTo>
                                    <a:pt x="126" y="187"/>
                                    <a:pt x="128" y="187"/>
                                    <a:pt x="129" y="186"/>
                                  </a:cubicBezTo>
                                  <a:cubicBezTo>
                                    <a:pt x="129" y="186"/>
                                    <a:pt x="129" y="186"/>
                                    <a:pt x="129" y="186"/>
                                  </a:cubicBezTo>
                                  <a:cubicBezTo>
                                    <a:pt x="131" y="185"/>
                                    <a:pt x="132" y="184"/>
                                    <a:pt x="134" y="184"/>
                                  </a:cubicBezTo>
                                  <a:cubicBezTo>
                                    <a:pt x="134" y="184"/>
                                    <a:pt x="134" y="184"/>
                                    <a:pt x="134" y="184"/>
                                  </a:cubicBezTo>
                                  <a:cubicBezTo>
                                    <a:pt x="136" y="183"/>
                                    <a:pt x="138" y="182"/>
                                    <a:pt x="139" y="182"/>
                                  </a:cubicBezTo>
                                  <a:cubicBezTo>
                                    <a:pt x="139" y="182"/>
                                    <a:pt x="139" y="182"/>
                                    <a:pt x="139" y="182"/>
                                  </a:cubicBezTo>
                                  <a:cubicBezTo>
                                    <a:pt x="141" y="181"/>
                                    <a:pt x="142" y="180"/>
                                    <a:pt x="144" y="180"/>
                                  </a:cubicBezTo>
                                  <a:cubicBezTo>
                                    <a:pt x="144" y="180"/>
                                    <a:pt x="144" y="180"/>
                                    <a:pt x="144" y="180"/>
                                  </a:cubicBezTo>
                                  <a:cubicBezTo>
                                    <a:pt x="145" y="179"/>
                                    <a:pt x="146" y="178"/>
                                    <a:pt x="148" y="177"/>
                                  </a:cubicBezTo>
                                  <a:cubicBezTo>
                                    <a:pt x="148" y="177"/>
                                    <a:pt x="148" y="177"/>
                                    <a:pt x="148" y="177"/>
                                  </a:cubicBezTo>
                                  <a:cubicBezTo>
                                    <a:pt x="149" y="176"/>
                                    <a:pt x="150" y="175"/>
                                    <a:pt x="151" y="174"/>
                                  </a:cubicBezTo>
                                  <a:cubicBezTo>
                                    <a:pt x="151" y="174"/>
                                    <a:pt x="151" y="174"/>
                                    <a:pt x="151" y="174"/>
                                  </a:cubicBezTo>
                                  <a:cubicBezTo>
                                    <a:pt x="153" y="173"/>
                                    <a:pt x="154" y="173"/>
                                    <a:pt x="156" y="172"/>
                                  </a:cubicBezTo>
                                  <a:cubicBezTo>
                                    <a:pt x="156" y="172"/>
                                    <a:pt x="156" y="172"/>
                                    <a:pt x="156" y="172"/>
                                  </a:cubicBezTo>
                                  <a:cubicBezTo>
                                    <a:pt x="157" y="170"/>
                                    <a:pt x="158" y="169"/>
                                    <a:pt x="159" y="168"/>
                                  </a:cubicBezTo>
                                  <a:cubicBezTo>
                                    <a:pt x="159" y="168"/>
                                    <a:pt x="159" y="168"/>
                                    <a:pt x="159" y="168"/>
                                  </a:cubicBezTo>
                                  <a:cubicBezTo>
                                    <a:pt x="160" y="167"/>
                                    <a:pt x="162" y="166"/>
                                    <a:pt x="163" y="164"/>
                                  </a:cubicBezTo>
                                  <a:cubicBezTo>
                                    <a:pt x="163" y="164"/>
                                    <a:pt x="163" y="164"/>
                                    <a:pt x="163" y="164"/>
                                  </a:cubicBezTo>
                                  <a:cubicBezTo>
                                    <a:pt x="164" y="163"/>
                                    <a:pt x="165" y="162"/>
                                    <a:pt x="166" y="161"/>
                                  </a:cubicBezTo>
                                  <a:cubicBezTo>
                                    <a:pt x="166" y="161"/>
                                    <a:pt x="166" y="161"/>
                                    <a:pt x="166" y="161"/>
                                  </a:cubicBezTo>
                                  <a:cubicBezTo>
                                    <a:pt x="168" y="159"/>
                                    <a:pt x="169" y="158"/>
                                    <a:pt x="170" y="157"/>
                                  </a:cubicBezTo>
                                  <a:cubicBezTo>
                                    <a:pt x="170" y="157"/>
                                    <a:pt x="170" y="157"/>
                                    <a:pt x="170" y="157"/>
                                  </a:cubicBezTo>
                                  <a:cubicBezTo>
                                    <a:pt x="171" y="156"/>
                                    <a:pt x="172" y="155"/>
                                    <a:pt x="173" y="153"/>
                                  </a:cubicBezTo>
                                  <a:cubicBezTo>
                                    <a:pt x="173" y="153"/>
                                    <a:pt x="173" y="153"/>
                                    <a:pt x="173" y="153"/>
                                  </a:cubicBezTo>
                                  <a:cubicBezTo>
                                    <a:pt x="174" y="152"/>
                                    <a:pt x="175" y="150"/>
                                    <a:pt x="176" y="149"/>
                                  </a:cubicBezTo>
                                  <a:cubicBezTo>
                                    <a:pt x="176" y="149"/>
                                    <a:pt x="176" y="149"/>
                                    <a:pt x="176" y="149"/>
                                  </a:cubicBezTo>
                                  <a:cubicBezTo>
                                    <a:pt x="177" y="147"/>
                                    <a:pt x="178" y="146"/>
                                    <a:pt x="179" y="144"/>
                                  </a:cubicBezTo>
                                  <a:cubicBezTo>
                                    <a:pt x="179" y="144"/>
                                    <a:pt x="179" y="144"/>
                                    <a:pt x="179" y="144"/>
                                  </a:cubicBezTo>
                                  <a:cubicBezTo>
                                    <a:pt x="180" y="143"/>
                                    <a:pt x="180" y="141"/>
                                    <a:pt x="181" y="14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24211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04832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9914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953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9151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8676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0" y="8294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7912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7531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714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6771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48360"/>
                              <a:ext cx="9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6102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5720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543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515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4863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457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4294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4006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381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353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3434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324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150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2959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8656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2768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74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6748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26748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6748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6748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674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768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4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865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2865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056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3247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40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53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722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3913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197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4485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579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86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151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436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720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0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4836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865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340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7628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10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48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769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9244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9626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01988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05804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0864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124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721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21032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257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286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33416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3723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400760"/>
                              <a:ext cx="19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439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477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5062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44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572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1591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63980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6682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6966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157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7348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753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782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792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80144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8205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8205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830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0" y="183960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83960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83960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183960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183024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8205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205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811160"/>
                              <a:ext cx="38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79208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7920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17636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7445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7157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6966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68732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6491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6207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15919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57284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5444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5062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1477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439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9140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353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315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2769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23912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1912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162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1152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07712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b8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04832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1010520"/>
                              <a:ext cx="19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9626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934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960" y="8960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8578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838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80064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160" y="76284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7437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056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6771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6483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6390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6008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57204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5533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3424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515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4960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4770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45792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4485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4388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294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4197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104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4006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0068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40068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0068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00680"/>
                              <a:ext cx="28440" cy="19080"/>
                            </a:xfrm>
                            <a:prstGeom prst="rect">
                              <a:avLst/>
                            </a:pr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006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3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104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197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42948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3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294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485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3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579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2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672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1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240" y="5529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72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008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3" y="1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102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2"/>
                                </a:move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199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6386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674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056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149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531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815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9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388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769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915120"/>
                            <a:ext cx="9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4356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817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1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198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48320"/>
                            <a:ext cx="19080" cy="381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86480"/>
                            <a:ext cx="19080" cy="381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2464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5308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818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19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4848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8664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5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4352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816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400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438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467360"/>
                            <a:ext cx="19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961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515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5444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57284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1100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6300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491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6682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1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6873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70640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2" y="2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7157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7348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75392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lnTo>
                                  <a:pt x="2" y="1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75392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632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763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77300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7300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7300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773000"/>
                            <a:ext cx="28440" cy="936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7632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7632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7539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75392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744200"/>
                            <a:ext cx="38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25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71576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6966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677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649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6394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6110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591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728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44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156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4961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4580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38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007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3626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3341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960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6756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2387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2009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7216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34000"/>
                            <a:ext cx="19080" cy="28440"/>
                          </a:xfrm>
                          <a:prstGeom prst="rect">
                            <a:avLst/>
                          </a:prstGeom>
                          <a:solidFill>
                            <a:srgbClr val="3c1d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915120"/>
                            <a:ext cx="429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0" y="45"/>
                                </a:moveTo>
                                <a:lnTo>
                                  <a:pt x="19" y="45"/>
                                </a:lnTo>
                                <a:lnTo>
                                  <a:pt x="18" y="44"/>
                                </a:lnTo>
                                <a:lnTo>
                                  <a:pt x="14" y="44"/>
                                </a:lnTo>
                                <a:lnTo>
                                  <a:pt x="13" y="43"/>
                                </a:lnTo>
                                <a:lnTo>
                                  <a:pt x="12" y="43"/>
                                </a:lnTo>
                                <a:lnTo>
                                  <a:pt x="10" y="42"/>
                                </a:lnTo>
                                <a:lnTo>
                                  <a:pt x="10" y="41"/>
                                </a:lnTo>
                                <a:lnTo>
                                  <a:pt x="10" y="40"/>
                                </a:lnTo>
                                <a:lnTo>
                                  <a:pt x="8" y="40"/>
                                </a:lnTo>
                                <a:lnTo>
                                  <a:pt x="6" y="38"/>
                                </a:lnTo>
                                <a:lnTo>
                                  <a:pt x="6" y="37"/>
                                </a:lnTo>
                                <a:lnTo>
                                  <a:pt x="2" y="34"/>
                                </a:lnTo>
                                <a:lnTo>
                                  <a:pt x="2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9" y="1"/>
                                </a:lnTo>
                                <a:lnTo>
                                  <a:pt x="31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4"/>
                                </a:lnTo>
                                <a:lnTo>
                                  <a:pt x="37" y="5"/>
                                </a:lnTo>
                                <a:lnTo>
                                  <a:pt x="39" y="8"/>
                                </a:lnTo>
                                <a:lnTo>
                                  <a:pt x="40" y="10"/>
                                </a:lnTo>
                                <a:lnTo>
                                  <a:pt x="41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3"/>
                                </a:lnTo>
                                <a:lnTo>
                                  <a:pt x="43" y="14"/>
                                </a:lnTo>
                                <a:lnTo>
                                  <a:pt x="43" y="15"/>
                                </a:lnTo>
                                <a:lnTo>
                                  <a:pt x="44" y="17"/>
                                </a:lnTo>
                                <a:lnTo>
                                  <a:pt x="44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25"/>
                                </a:lnTo>
                                <a:lnTo>
                                  <a:pt x="44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30"/>
                                </a:lnTo>
                                <a:lnTo>
                                  <a:pt x="42" y="32"/>
                                </a:lnTo>
                                <a:lnTo>
                                  <a:pt x="42" y="34"/>
                                </a:lnTo>
                                <a:lnTo>
                                  <a:pt x="38" y="37"/>
                                </a:lnTo>
                                <a:lnTo>
                                  <a:pt x="38" y="38"/>
                                </a:lnTo>
                                <a:lnTo>
                                  <a:pt x="37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1"/>
                                </a:lnTo>
                                <a:lnTo>
                                  <a:pt x="34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3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6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936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293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43884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4836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5788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0764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2866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0624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71576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92528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13480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21112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221112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2211120"/>
                            <a:ext cx="182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22111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2104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22111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2111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353320"/>
                            <a:ext cx="4287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لمسافة 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909360"/>
                            <a:ext cx="114444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نصف قطر يبلغ 10 km</w:t>
                              </w:r>
                              <w:r>
                                <w:rPr>
                                  <w:kern w:val="2"/>
                                  <w:spacing w:val="2"/>
                                  <w:szCs w:val="22"/>
                                  <w:sz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خلية الخدمة المرجعية لأنظم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توزيع المتعدد النقا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01400"/>
                            <a:ext cx="2616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ظروف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 xml:space="preserve"> سماء صافية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المعيار: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i/>
                                  <w:i/>
                                  <w:iCs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>I/N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Times New Roman" w:cs="Traditional Arabic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>dB 9,1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ascii="Symbol" w:hAnsi="Symbol" w:eastAsia="Symbol" w:cs="Symbol"/>
                                  <w:color w:val="23282B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spacing w:val="2"/>
                                  <w:rFonts w:eastAsia="Symbol" w:cs="Symbol" w:ascii="Times New Roman" w:hAnsi="Times New Roman"/>
                                  <w:color w:val="23282B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>قدرة المحطة الأرضية غير المستقرة بالنسبة إلى الأرض: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dBW 11,26+ </w:t>
                              </w:r>
                            </w:p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  <w:tab w:val="left" w:pos="303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20" w:lineRule="exact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كسب المحطة الأرضية غير المستقرة بالنسبة إلى الأرض: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Symbol" w:cs="Symbol"/>
                                  <w:color w:val="23282B"/>
                                  <w:lang w:val="en-US" w:eastAsia="zh-CN" w:bidi="ar-SA"/>
                                </w:rPr>
                                <w:t xml:space="preserve"> dBi 46,9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5pt;height:309.15pt" coordorigin="0,0" coordsize="4890,6183">
                <v:rect id="shape_0" stroked="f" o:allowincell="f" style="position:absolute;left:0;top:0;width:4889;height:6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80;top:105;width:3347;height:6048">
                  <v:line id="shape_0" from="1456,105" to="1456,345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116,105" to="2116,345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792,105" to="2792,345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3452,105" to="3452,345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2446,105" to="2446,345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3122" to="4126,3122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2777" to="4126,277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2447" to="4126,2447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2101" to="4126,210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1441" to="4126,144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1111" to="4126,111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781" to="4126,78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451" to="4126,45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line id="shape_0" from="780,1771" to="4126,1771" stroked="t" o:allowincell="f" style="position:absolute;mso-position-horizontal-relative:char">
                    <v:stroke color="#24211d" weight="9360" joinstyle="miter" endcap="flat"/>
                    <v:fill o:detectmouseclick="t" on="false"/>
                    <w10:wrap type="none"/>
                  </v:line>
                  <v:shape id="shape_0" coordsize="223,223" path="m223,0l223,223l223,223l0,223l0,0l223,0xe" stroked="t" o:allowincell="f" style="position:absolute;left:780;top:105;width:3346;height:3346;mso-wrap-style:none;v-text-anchor:middle;mso-position-horizontal-relative:char">
                    <v:fill o:detectmouseclick="t" on="false"/>
                    <v:stroke color="#24211d" weight="9360" joinstyle="round" endcap="flat"/>
                    <w10:wrap type="none"/>
                  </v:shape>
                  <v:shape id="shape_0" coordsize="2,6" path="m0,0l1,0l1,0l1,5c1,5,1,5,1,5c1,5,1,5,1,5c1,5,2,5,2,5l2,6l0,6l0,5c0,5,1,5,1,5c1,5,1,5,1,5c1,5,1,5,1,5l1,1c1,1,1,1,1,1c1,1,1,1,1,1c1,1,1,1,1,1c0,1,0,1,0,1l0,0xe" fillcolor="#23282b" stroked="f" o:allowincell="f" style="position:absolute;left:3722;top:6063;width:2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0l4,0l4,1l2,6l1,6l3,1l1,1c1,1,1,1,1,1c0,1,0,1,0,2l0,2l0,0xe" fillcolor="#23282b" stroked="f" o:allowincell="f" style="position:absolute;left:3767;top:6063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3827;top:6063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4,6" path="m0,6l0,5c0,5,1,5,1,5c2,5,2,5,2,5c3,4,3,4,3,3c2,4,2,4,2,4l1,4l0,3l0,2l0,1l0,1l1,0l2,0l3,0l4,1l4,1l4,2c4,3,4,4,3,4c3,5,3,5,2,6c1,6,1,6,0,6xm3,3c3,3,3,2,3,2l3,2l3,2l2,1l2,1l2,1l1,2l1,2l1,2l1,2l2,3l2,3c2,3,2,3,3,3c3,3,3,3,3,3xe" fillcolor="#23282b" stroked="f" o:allowincell="f" style="position:absolute;left:3887;top:6063;width:59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rect id="shape_0" fillcolor="#23282b" stroked="f" o:allowincell="f" style="position:absolute;left:3947;top:6108;width:29;height:14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rect>
                  <v:shape id="shape_0" coordsize="3,6" path="m0,3l0,1l0,1l0,1l1,0l2,0l2,0l3,1l3,1l3,3l3,5l3,5l2,6l1,6l1,6l0,5l0,5l0,3xm1,3l1,4l1,4l2,5l2,5l1,5l2,4l2,4l2,4l2,3l2,2l2,2l2,2l2,2l1,1l2,1l2,1l1,2l1,2l1,2l1,3xe" fillcolor="#23282b" stroked="f" o:allowincell="f" style="position:absolute;left:3992;top:6063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shape id="shape_0" coordsize="3,6" path="m3,0l3,1l2,1l2,1c2,2,3,2,3,2c3,3,3,3,3,4c3,4,3,4,3,5c3,5,3,5,2,5c2,5,2,6,2,6c2,6,1,6,1,6c1,6,0,6,0,6c0,6,0,6,0,6c0,5,0,5,0,5c0,5,0,5,0,5c1,5,1,5,1,5c1,5,1,5,1,5c1,6,1,5,2,5c2,5,2,5,2,5c3,4,3,4,3,4c3,3,3,3,2,3c2,3,2,2,2,2c1,2,1,2,1,2l1,0l3,0xe" fillcolor="#23282b" stroked="f" o:allowincell="f" style="position:absolute;left:4052;top:6063;width:44;height:89;mso-wrap-style:none;v-text-anchor:middle;mso-position-horizontal-relative:char">
                    <v:fill o:detectmouseclick="t" type="solid" color2="#dcd7d4"/>
                    <v:stroke color="#3465a4" joinstyle="round" endcap="flat"/>
                    <w10:wrap type="none"/>
                  </v:shape>
                  <v:line id="shape_0" from="780,4157" to="1185,4157" stroked="t" o:allowincell="f" style="position:absolute;mso-position-horizontal-relative:char">
                    <v:stroke color="#24211d" weight="19080" joinstyle="miter" endcap="round"/>
                    <v:fill o:detectmouseclick="t" on="false"/>
                    <w10:wrap type="none"/>
                  </v:line>
                  <v:line id="shape_0" from="780,4398" to="1185,4398" stroked="t" o:allowincell="f" style="position:absolute;mso-position-horizontal-relative:char">
                    <v:stroke color="#f48000" joinstyle="miter" endcap="flat"/>
                    <v:fill o:detectmouseclick="t" on="false"/>
                    <w10:wrap type="none"/>
                  </v:line>
                  <v:rect id="shape_0" fillcolor="#b8366d" stroked="f" o:allowincell="f" style="position:absolute;left:780;top:4383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3" path="m0,2l2,3l3,1l0,0l0,2xe" fillcolor="#b8366d" stroked="f" o:allowincell="f" style="position:absolute;left:840;top:4383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4,0l4,2l1,3l0,1xe" fillcolor="#b8366d" stroked="f" o:allowincell="f" style="position:absolute;left:885;top:4383;width:60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961;top:4383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2" path="m0,0l2,0l3,1l1,2l0,0xe" fillcolor="#b8366d" stroked="f" o:allowincell="f" style="position:absolute;left:1006;top:4383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1" path="m0,0l3,0l4,1l1,1l0,0xe" fillcolor="#b8366d" stroked="f" o:allowincell="f" style="position:absolute;left:1066;top:4398;width:59;height:1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3,0l3,2l1,2l0,1xe" fillcolor="#b8366d" stroked="f" o:allowincell="f" style="position:absolute;left:1126;top:4383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3c1d74" stroked="f" o:allowincell="f" style="position:absolute;left:780;top:4623;width:2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825;top:4623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885;top:4623;width:2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4,3" path="m0,1l3,0l4,2l0,3l0,1xe" fillcolor="#3c1d74" stroked="f" o:allowincell="f" style="position:absolute;left:915;top:4608;width:60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0,2l2,2l3,0l0,0l0,2xe" fillcolor="#3c1d74" stroked="f" o:allowincell="f" style="position:absolute;left:991;top:4623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0,2l3,2l4,1l1,0l0,2xe" fillcolor="#3c1d74" stroked="f" o:allowincell="f" style="position:absolute;left:1021;top:4623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0,2l3,2l3,0l1,1l0,2xe" fillcolor="#3c1d74" stroked="f" o:allowincell="f" style="position:absolute;left:1081;top:4623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rect id="shape_0" fillcolor="#3c1d74" stroked="f" o:allowincell="f" style="position:absolute;left:1126;top:4623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191,193" path="m181,140c182,138,183,137,184,136c184,136,184,136,184,136c184,134,185,133,185,131c185,131,185,131,185,131c186,130,187,128,187,126c187,126,187,126,187,126c187,124,188,123,188,121c188,121,188,121,188,121c188,120,189,118,189,117c189,117,189,117,189,117c190,115,190,113,191,111c191,111,191,111,191,111c191,110,191,108,191,107c191,107,191,107,191,107c191,105,191,103,191,101c191,101,191,101,191,101c191,100,191,98,191,96c191,96,191,96,191,96c191,95,191,93,191,92c191,92,191,92,191,92c191,90,191,88,191,86c191,86,191,86,191,86c191,85,191,83,191,81c191,81,191,81,191,81c190,79,190,78,189,76c189,76,189,76,189,76c189,75,188,73,188,72c188,72,188,72,188,72c188,70,187,68,187,66c187,66,187,66,187,66c187,65,186,63,185,62c185,62,185,62,185,62c185,60,184,59,184,57c184,57,184,57,184,57c183,56,182,54,181,53c181,53,181,53,181,53c180,51,180,50,179,48c179,48,179,48,179,48c178,47,177,46,176,44c176,44,176,44,176,44c175,43,174,41,173,40c173,40,173,40,173,40c172,39,171,37,170,36c170,36,170,36,170,36c169,35,168,34,166,32c166,32,166,32,166,32c165,31,164,30,163,29c163,29,163,29,163,29c162,28,160,26,159,25c159,25,159,25,159,25c158,24,157,23,156,21c156,21,156,21,156,21c154,21,153,20,151,19c151,19,151,19,151,19c150,17,149,16,148,15c148,15,148,15,148,15c146,14,145,14,144,13c144,13,144,13,144,13c142,13,141,12,139,11c139,11,139,11,139,11c138,10,136,10,134,9c134,9,134,9,134,9c133,8,131,7,129,7c129,7,129,7,129,7c128,6,127,6,125,5c125,5,125,5,125,5c124,5,122,4,120,4c120,4,120,4,120,4c119,3,117,3,115,2c115,2,115,2,115,2c114,2,112,2,111,1c111,1,111,1,111,1c109,1,107,1,105,0c105,0,105,0,105,0c104,0,102,0,101,0c101,0,101,0,101,0c99,0,97,0,95,0c95,0,95,0,95,0c93,0,92,0,90,0c90,0,90,0,90,0c88,0,87,0,85,0c85,0,85,0,85,0c83,1,82,1,80,1c80,1,80,1,80,1c78,2,77,2,75,2c75,2,75,2,75,2c74,3,72,3,70,4c70,4,70,4,70,4c69,4,67,5,65,5c65,5,65,5,65,5c64,6,62,6,61,7c61,7,61,7,61,7c60,7,58,8,56,9c56,9,56,9,56,9c55,9,53,10,51,11c51,11,51,11,51,11c50,12,48,13,47,13c47,13,47,13,47,13c45,14,44,14,43,15c43,15,43,15,43,15c42,16,41,17,39,19c39,19,39,19,39,19c38,20,36,20,35,21c35,21,35,21,35,21c34,23,32,24,31,25c31,25,31,25,31,25c30,26,29,28,28,29c28,29,28,29,28,29c26,30,25,31,24,32c24,32,24,32,24,32c23,34,22,35,20,36c20,36,20,36,20,36c20,37,19,38,18,40c18,40,18,40,18,40c17,41,15,43,14,44c14,44,14,44,14,44c13,46,12,47,11,48c11,48,11,48,11,48c11,49,10,51,10,53c10,53,10,53,10,53c9,54,8,56,7,57c7,57,7,57,7,57c6,59,6,60,5,62c5,62,5,62,5,62c5,63,4,65,3,66c3,66,3,66,3,66c3,68,3,70,2,72c2,72,2,72,2,72c2,73,2,75,2,76c2,76,2,76,2,76c1,78,0,79,0,81c0,81,0,81,0,81c0,83,0,85,0,86c0,86,0,86,0,86c0,88,0,90,0,92c0,92,0,92,0,92c0,93,0,95,0,96c0,96,0,96,0,96c0,98,0,100,0,101c0,101,0,101,0,101c0,103,0,105,0,107c0,107,0,107,0,107c0,108,0,110,0,111c0,111,0,111,0,111c0,113,1,115,2,117c2,117,2,117,2,117c2,118,2,120,2,121c2,121,2,121,2,121c3,123,3,124,3,126c3,126,3,126,3,126c4,128,5,129,5,131c5,131,5,131,5,131c6,133,6,134,7,136c7,136,7,136,7,136c8,137,9,138,10,140c10,140,10,140,10,140c10,141,11,143,11,144c11,144,11,144,11,144c12,146,13,147,14,149c14,149,14,149,14,149c15,150,17,152,18,153c18,153,18,153,18,153c19,155,20,156,20,157c20,157,20,157,20,157c22,158,23,159,24,161c24,161,24,161,24,161c25,162,26,163,28,164c28,164,28,164,28,164c29,165,30,167,31,168c31,168,31,168,31,168c32,169,34,170,35,172c35,172,35,172,35,172c36,173,38,173,39,174c39,174,39,174,39,174c41,175,42,176,43,177c43,177,43,177,43,177c44,178,45,179,47,180c47,180,47,180,47,180c48,180,50,181,51,182c51,182,51,182,51,182c53,182,55,183,56,184c56,184,56,184,56,184c58,184,59,185,61,186c61,186,61,186,61,186c62,187,64,187,65,187c65,187,65,187,65,187c67,188,68,188,70,189c70,189,70,189,70,189c72,190,74,190,75,191c75,191,75,191,75,191c77,191,78,191,80,191c80,191,80,191,80,191c82,191,83,191,85,192c85,192,85,192,85,192c87,192,88,192,90,193c90,193,90,193,90,193c92,193,93,193,95,193c95,193,95,193,95,193c97,193,99,193,101,193c101,193,101,193,101,193c102,192,104,192,105,192c105,192,105,192,105,192c107,192,109,191,111,191c111,191,111,191,111,191c112,191,114,191,115,191c115,191,115,191,115,191c117,190,119,190,120,189c120,189,120,189,120,189c122,188,123,188,125,187c125,187,125,187,125,187c126,187,128,187,129,186c129,186,129,186,129,186c131,185,132,184,134,184c134,184,134,184,134,184c136,183,138,182,139,182c139,182,139,182,139,182c141,181,142,180,144,180c144,180,144,180,144,180c145,179,146,178,148,177c148,177,148,177,148,177c149,176,150,175,151,174c151,174,151,174,151,174c153,173,154,173,156,172c156,172,156,172,156,172c157,170,158,169,159,168c159,168,159,168,159,168c160,167,162,166,163,164c163,164,163,164,163,164c164,163,165,162,166,161c166,161,166,161,166,161c168,159,169,158,170,157c170,157,170,157,170,157c171,156,172,155,173,153c173,153,173,153,173,153c174,152,175,150,176,149c176,149,176,149,176,149c177,147,178,146,179,144c179,144,179,144,179,144c180,143,180,141,181,140xe" stroked="t" o:allowincell="f" style="position:absolute;left:1021;top:330;width:2865;height:2896;mso-wrap-style:none;v-text-anchor:middle;mso-position-horizontal-relative:char">
                    <v:fill o:detectmouseclick="t" on="false"/>
                    <v:stroke color="#24211d" weight="19080" joinstyle="round" endcap="round"/>
                    <w10:wrap type="none"/>
                  </v:shape>
                  <v:rect id="shape_0" fillcolor="#b8366d" stroked="f" o:allowincell="f" style="position:absolute;left:3677;top:1756;width:2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4" path="m1,3l0,0l2,1l3,4l1,3xe" fillcolor="#b8366d" stroked="f" o:allowincell="f" style="position:absolute;left:3662;top:1666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3l0,0l1,1l2,3l0,3xe" fillcolor="#b8366d" stroked="f" o:allowincell="f" style="position:absolute;left:3662;top:1606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3l0,0l1,0l2,4l1,3xe" fillcolor="#b8366d" stroked="f" o:allowincell="f" style="position:absolute;left:3647;top:154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1,4" path="m0,3l0,0l1,1l1,4l0,3xe" fillcolor="#b8366d" stroked="f" o:allowincell="f" style="position:absolute;left:3647;top:1471;width:1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3l0,0l1,1l2,3l1,3xe" fillcolor="#b8366d" stroked="f" o:allowincell="f" style="position:absolute;left:3632;top:141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0,0l1,1l2,4l0,3xe" fillcolor="#b8366d" stroked="f" o:allowincell="f" style="position:absolute;left:3617;top:1351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2l0,0l2,1l2,3l1,2xe" fillcolor="#b8366d" stroked="f" o:allowincell="f" style="position:absolute;left:3587;top:129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3l0,0l1,1l3,4l1,3xe" fillcolor="#b8366d" stroked="f" o:allowincell="f" style="position:absolute;left:3557;top:1231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3l0,0l2,1l2,4l1,3xe" fillcolor="#b8366d" stroked="f" o:allowincell="f" style="position:absolute;left:3527;top:1171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1,3" path="m0,2l0,0l0,0l1,3l0,2xe" fillcolor="#b8366d" stroked="f" o:allowincell="f" style="position:absolute;left:3512;top:1126;width:1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3l0,0l2,1l3,4l1,3xe" fillcolor="#b8366d" stroked="f" o:allowincell="f" style="position:absolute;left:3467;top:1066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2,3l0,0l2,1l3,4l2,3xe" fillcolor="#b8366d" stroked="f" o:allowincell="f" style="position:absolute;left:3422;top:1006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2l0,0l1,0l3,3l1,2xe" fillcolor="#b8366d" stroked="f" o:allowincell="f" style="position:absolute;left:3377;top:961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3l0,0l1,1l2,3l1,3xe" fillcolor="#b8366d" stroked="f" o:allowincell="f" style="position:absolute;left:3347;top:916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2,3l0,0l2,1l4,4l2,3xe" fillcolor="#b8366d" stroked="f" o:allowincell="f" style="position:absolute;left:3287;top:871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3,1l0,0l0,1l3,3l3,1xe" fillcolor="#b8366d" stroked="f" o:allowincell="f" style="position:absolute;left:3242;top:82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4,2l0,0l1,2l4,3l4,2xe" fillcolor="#b8366d" stroked="f" o:allowincell="f" style="position:absolute;left:3182;top:781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4,2l0,0l1,2l4,3l4,2xe" fillcolor="#b8366d" stroked="f" o:allowincell="f" style="position:absolute;left:3122;top:736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2,1l0,0l0,1l3,3l2,1xe" fillcolor="#b8366d" stroked="f" o:allowincell="f" style="position:absolute;left:3092;top:70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4,2l0,0l1,2l4,4l4,2xe" fillcolor="#b8366d" stroked="f" o:allowincell="f" style="position:absolute;left:3017;top:661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4,1l0,0l1,1l4,2l4,1xe" fillcolor="#b8366d" stroked="f" o:allowincell="f" style="position:absolute;left:2957;top:646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3,1l0,0l1,2l3,2l3,1xe" fillcolor="#b8366d" stroked="f" o:allowincell="f" style="position:absolute;left:2912;top:616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0l0,1l4,2l3,1xe" fillcolor="#b8366d" stroked="f" o:allowincell="f" style="position:absolute;left:2852;top:601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2,1l0,0l1,2l3,3l2,1xe" fillcolor="#b8366d" stroked="f" o:allowincell="f" style="position:absolute;left:2792;top:571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0l0,0l1,1l4,2l3,0xe" fillcolor="#b8366d" stroked="f" o:allowincell="f" style="position:absolute;left:2731;top:556;width:60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2,1l0,0l1,1l3,2l2,1xe" fillcolor="#b8366d" stroked="f" o:allowincell="f" style="position:absolute;left:2671;top:541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0l1,2l4,2l3,1xe" fillcolor="#b8366d" stroked="f" o:allowincell="f" style="position:absolute;left:2596;top:526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2551;top:526;width:2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2476;top:526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2416;top:526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2356;top:526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4,2" path="m3,2l0,2l1,1l4,0l3,2xe" fillcolor="#b8366d" stroked="f" o:allowincell="f" style="position:absolute;left:2266;top:526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4,1l0,2l1,1l4,0l4,1xe" fillcolor="#b8366d" stroked="f" o:allowincell="f" style="position:absolute;left:2206;top:541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2l0,0l4,0l3,1xe" fillcolor="#b8366d" stroked="f" o:allowincell="f" style="position:absolute;left:2146;top:556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3,2l0,3l1,1l3,0l3,2xe" fillcolor="#b8366d" stroked="f" o:allowincell="f" style="position:absolute;left:2086;top:55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2l0,2l1,1l4,0l3,2xe" fillcolor="#b8366d" stroked="f" o:allowincell="f" style="position:absolute;left:2026;top:586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2,1l0,2l1,0l3,0l2,1xe" fillcolor="#b8366d" stroked="f" o:allowincell="f" style="position:absolute;left:1966;top:616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2l1,1l4,0l3,1xe" fillcolor="#b8366d" stroked="f" o:allowincell="f" style="position:absolute;left:1891;top:631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2,1l0,3l1,1l3,0l2,1xe" fillcolor="#b8366d" stroked="f" o:allowincell="f" style="position:absolute;left:1846;top:661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3,2l0,3l1,2l4,0l3,2xe" fillcolor="#b8366d" stroked="f" o:allowincell="f" style="position:absolute;left:1786;top:691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3,2l0,4l0,2l3,0l3,2xe" fillcolor="#b8366d" stroked="f" o:allowincell="f" style="position:absolute;left:1726;top:721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3,1l0,3l1,1l3,0l3,1xe" fillcolor="#b8366d" stroked="f" o:allowincell="f" style="position:absolute;left:1681;top:76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3,1l0,2l1,1l4,0l3,1xe" fillcolor="#b8366d" stroked="f" o:allowincell="f" style="position:absolute;left:1621;top:811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1,4l2,0l1,0xe" fillcolor="#b8366d" stroked="f" o:allowincell="f" style="position:absolute;left:1591;top:82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0l0,3l1,4l3,1l1,0xe" fillcolor="#b8366d" stroked="f" o:allowincell="f" style="position:absolute;left:1546;top:871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0l0,3l1,3l3,1l1,0xe" fillcolor="#b8366d" stroked="f" o:allowincell="f" style="position:absolute;left:1501;top:91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0l0,2l1,3l3,0l1,0xe" fillcolor="#b8366d" stroked="f" o:allowincell="f" style="position:absolute;left:1456;top:961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2,4l2,1l1,0xe" fillcolor="#b8366d" stroked="f" o:allowincell="f" style="position:absolute;left:1426;top:100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3l1,4l2,1l0,0xe" fillcolor="#b8366d" stroked="f" o:allowincell="f" style="position:absolute;left:1396;top:106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1,0l0,2l2,3l3,0l1,0xe" fillcolor="#b8366d" stroked="f" o:allowincell="f" style="position:absolute;left:1351;top:112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1,4l2,1l1,0xe" fillcolor="#b8366d" stroked="f" o:allowincell="f" style="position:absolute;left:1321;top:118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1,0l0,3l2,3l2,1l1,0xe" fillcolor="#b8366d" stroked="f" o:allowincell="f" style="position:absolute;left:1291;top:126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1,4l2,1l1,0xe" fillcolor="#b8366d" stroked="f" o:allowincell="f" style="position:absolute;left:1276;top:130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0l0,3l2,4l3,0l1,0xe" fillcolor="#b8366d" stroked="f" o:allowincell="f" style="position:absolute;left:1246;top:1381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0,2l1,3l2,0l0,0xe" fillcolor="#b8366d" stroked="f" o:allowincell="f" style="position:absolute;left:1231;top:144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4l1,4l2,1l1,0xe" fillcolor="#b8366d" stroked="f" o:allowincell="f" style="position:absolute;left:1216;top:148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1,0l0,3l2,4l2,1l1,0xe" fillcolor="#b8366d" stroked="f" o:allowincell="f" style="position:absolute;left:1201;top:1561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1,0l0,3l2,4l3,1l1,0xe" fillcolor="#b8366d" stroked="f" o:allowincell="f" style="position:absolute;left:1186;top:1621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1186;top:171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1186;top:177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3,4" path="m0,0l1,3l3,4l2,0l0,0xe" fillcolor="#b8366d" stroked="f" o:allowincell="f" style="position:absolute;left:1186;top:1816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4l2,4l2,1l0,0xe" fillcolor="#b8366d" stroked="f" o:allowincell="f" style="position:absolute;left:1201;top:187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1,2l2,3l1,0l0,0xe" fillcolor="#b8366d" stroked="f" o:allowincell="f" style="position:absolute;left:1216;top:195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3l2,4l1,1l0,0xe" fillcolor="#b8366d" stroked="f" o:allowincell="f" style="position:absolute;left:1231;top:2011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0l1,2l3,3l2,1l0,0xe" fillcolor="#b8366d" stroked="f" o:allowincell="f" style="position:absolute;left:1231;top:208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2,1l0,0xe" fillcolor="#b8366d" stroked="f" o:allowincell="f" style="position:absolute;left:1261;top:2131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3l2,4l1,0l0,0xe" fillcolor="#b8366d" stroked="f" o:allowincell="f" style="position:absolute;left:1291;top:220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0l1,2l2,3l1,0l0,0xe" fillcolor="#b8366d" stroked="f" o:allowincell="f" style="position:absolute;left:1306;top:2266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0,3l2,4l1,0l0,0xe" fillcolor="#b8366d" stroked="f" o:allowincell="f" style="position:absolute;left:1336;top:2311;width:29;height:60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2,0l0,0xe" fillcolor="#b8366d" stroked="f" o:allowincell="f" style="position:absolute;left:1366;top:2372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0l1,2l3,3l2,0l0,0xe" fillcolor="#b8366d" stroked="f" o:allowincell="f" style="position:absolute;left:1396;top:2432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0l1,3l2,4l1,0l0,0xe" fillcolor="#b8366d" stroked="f" o:allowincell="f" style="position:absolute;left:1441;top:2477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0l2,3l3,4l2,0l0,0xe" fillcolor="#b8366d" stroked="f" o:allowincell="f" style="position:absolute;left:1471;top:2537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0l2,2l3,3l2,1l0,0xe" fillcolor="#b8366d" stroked="f" o:allowincell="f" style="position:absolute;left:1516;top:2582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0l2,3l3,4l2,1l0,0xe" fillcolor="#b8366d" stroked="f" o:allowincell="f" style="position:absolute;left:1561;top:2612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3l4,1l1,0l0,1xe" fillcolor="#b8366d" stroked="f" o:allowincell="f" style="position:absolute;left:1591;top:2687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2l3,3l4,2l1,0l0,2xe" fillcolor="#b8366d" stroked="f" o:allowincell="f" style="position:absolute;left:1651;top:2732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2l3,1l1,0l0,1xe" fillcolor="#b8366d" stroked="f" o:allowincell="f" style="position:absolute;left:1711;top:2777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3l4,1l1,0l0,1xe" fillcolor="#b8366d" stroked="f" o:allowincell="f" style="position:absolute;left:1741;top:2807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2l3,3l3,2l1,0l0,2xe" fillcolor="#b8366d" stroked="f" o:allowincell="f" style="position:absolute;left:1816;top:283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0,2l3,4l4,2l1,0l0,2xe" fillcolor="#b8366d" stroked="f" o:allowincell="f" style="position:absolute;left:1861;top:2867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1" path="m0,1l3,1l4,1l1,0l0,1xe" fillcolor="#b8366d" stroked="f" o:allowincell="f" style="position:absolute;left:1921;top:2912;width:59;height:1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2,2l3,0l0,0l0,1xe" fillcolor="#b8366d" stroked="f" o:allowincell="f" style="position:absolute;left:1996;top:2927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2l4,2l4,1l1,0l0,2xe" fillcolor="#b8366d" stroked="f" o:allowincell="f" style="position:absolute;left:2041;top:294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2" path="m0,1l3,2l3,0l1,0l0,1xe" fillcolor="#b8366d" stroked="f" o:allowincell="f" style="position:absolute;left:2101;top:297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2l3,3l4,1l1,0l0,2xe" fillcolor="#b8366d" stroked="f" o:allowincell="f" style="position:absolute;left:2161;top:2972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2l2,3l3,1l1,0l0,2xe" fillcolor="#b8366d" stroked="f" o:allowincell="f" style="position:absolute;left:2236;top:298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2311;top:300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2371;top:300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2431;top:300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b8366d" stroked="f" o:allowincell="f" style="position:absolute;left:2506;top:3002;width:44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shape id="shape_0" coordsize="4,3" path="m0,1l3,0l4,2l1,3l0,1xe" fillcolor="#b8366d" stroked="f" o:allowincell="f" style="position:absolute;left:2551;top:2987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0l4,2l1,3l0,1xe" fillcolor="#b8366d" stroked="f" o:allowincell="f" style="position:absolute;left:2626;top:2972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0l3,0l4,1l0,2l0,0xe" fillcolor="#b8366d" stroked="f" o:allowincell="f" style="position:absolute;left:2686;top:297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4,0l4,1l1,2l0,1xe" fillcolor="#b8366d" stroked="f" o:allowincell="f" style="position:absolute;left:2746;top:2957;width:60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1l3,0l3,2l1,3l0,1xe" fillcolor="#b8366d" stroked="f" o:allowincell="f" style="position:absolute;left:2807;top:2927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1" path="m0,0l3,0l4,0l1,1l0,0xe" fillcolor="#b8366d" stroked="f" o:allowincell="f" style="position:absolute;left:2867;top:2927;width:59;height:1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2l2,0l3,2l1,3l0,2xe" fillcolor="#b8366d" stroked="f" o:allowincell="f" style="position:absolute;left:2942;top:2882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1l3,0l4,1l1,3l0,1xe" fillcolor="#b8366d" stroked="f" o:allowincell="f" style="position:absolute;left:2987;top:2852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2l3,0l3,2l1,4l0,2xe" fillcolor="#b8366d" stroked="f" o:allowincell="f" style="position:absolute;left:3047;top:2807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3" path="m0,2l3,0l4,2l1,3l0,2xe" fillcolor="#b8366d" stroked="f" o:allowincell="f" style="position:absolute;left:3107;top:2777;width:5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2" path="m0,1l3,0l4,1l1,2l0,1xe" fillcolor="#b8366d" stroked="f" o:allowincell="f" style="position:absolute;left:3152;top:2762;width:59;height:2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2l2,0l3,2l1,4l0,2xe" fillcolor="#b8366d" stroked="f" o:allowincell="f" style="position:absolute;left:3212;top:2702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1,0l3,1l1,4l0,3xe" fillcolor="#b8366d" stroked="f" o:allowincell="f" style="position:absolute;left:3272;top:2657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2,0l3,1l2,4l0,3xe" fillcolor="#b8366d" stroked="f" o:allowincell="f" style="position:absolute;left:3317;top:2612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1,0l2,1l1,3l0,2xe" fillcolor="#b8366d" stroked="f" o:allowincell="f" style="position:absolute;left:3362;top:2582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4,4" path="m0,3l2,0l4,0l2,4l0,3xe" fillcolor="#b8366d" stroked="f" o:allowincell="f" style="position:absolute;left:3392;top:2537;width:5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0,0l2,0l1,4l0,3xe" fillcolor="#b8366d" stroked="f" o:allowincell="f" style="position:absolute;left:3452;top:2477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1,0l2,0l2,3l0,2xe" fillcolor="#b8366d" stroked="f" o:allowincell="f" style="position:absolute;left:3482;top:2432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0,0l2,0l1,4l0,3xe" fillcolor="#b8366d" stroked="f" o:allowincell="f" style="position:absolute;left:3512;top:2372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1,0l3,1l1,4l0,3xe" fillcolor="#b8366d" stroked="f" o:allowincell="f" style="position:absolute;left:3542;top:2296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3" path="m0,3l1,0l3,1l2,3l0,3xe" fillcolor="#b8366d" stroked="f" o:allowincell="f" style="position:absolute;left:3572;top:2236;width:44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3l1,0l2,1l1,4l0,3xe" fillcolor="#b8366d" stroked="f" o:allowincell="f" style="position:absolute;left:3602;top:2176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1,0l2,0l2,3l0,2xe" fillcolor="#b8366d" stroked="f" o:allowincell="f" style="position:absolute;left:3617;top:2116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1,4" path="m0,3l0,0l1,1l1,4l0,3xe" fillcolor="#b8366d" stroked="f" o:allowincell="f" style="position:absolute;left:3647;top:2056;width:1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4" path="m0,4l1,0l2,1l1,4l0,4xe" fillcolor="#b8366d" stroked="f" o:allowincell="f" style="position:absolute;left:3647;top:1981;width:29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2,3" path="m0,2l0,0l2,0l1,3l0,2xe" fillcolor="#b8366d" stroked="f" o:allowincell="f" style="position:absolute;left:3662;top:1936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shape id="shape_0" coordsize="3,4" path="m0,3l1,0l3,1l2,4l0,3xe" fillcolor="#b8366d" stroked="f" o:allowincell="f" style="position:absolute;left:3662;top:1861;width:44;height:59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shape>
                  <v:rect id="shape_0" fillcolor="#b8366d" stroked="f" o:allowincell="f" style="position:absolute;left:3677;top:1801;width:29;height:44;mso-wrap-style:none;v-text-anchor:middle;mso-position-horizontal-relative:char">
                    <v:fill o:detectmouseclick="t" type="solid" color2="#47c992"/>
                    <v:stroke color="#3465a4" joinstyle="round" endcap="flat"/>
                    <w10:wrap type="none"/>
                  </v:rect>
                  <v:rect id="shape_0" fillcolor="#3c1d74" stroked="f" o:allowincell="f" style="position:absolute;left:3467;top:1756;width:2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3467;top:1696;width:2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3,4" path="m1,3l0,0l2,1l3,4l1,3xe" fillcolor="#3c1d74" stroked="f" o:allowincell="f" style="position:absolute;left:3452;top:1621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3" path="m0,3l0,0l1,1l2,3l0,3xe" fillcolor="#3c1d74" stroked="f" o:allowincell="f" style="position:absolute;left:3452;top:1576;width:2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3l0,0l1,1l2,4l1,3xe" fillcolor="#3c1d74" stroked="f" o:allowincell="f" style="position:absolute;left:3437;top:1516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3l0,0l2,1l2,4l1,3xe" fillcolor="#3c1d74" stroked="f" o:allowincell="f" style="position:absolute;left:3422;top:1456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3" path="m1,2l0,0l2,1l3,3l1,2xe" fillcolor="#3c1d74" stroked="f" o:allowincell="f" style="position:absolute;left:3407;top:1426;width:4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0,3l0,0l1,1l2,4l0,3xe" fillcolor="#3c1d74" stroked="f" o:allowincell="f" style="position:absolute;left:3392;top:1366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1,4" path="m0,3l0,0l1,1l1,4l0,3xe" fillcolor="#3c1d74" stroked="f" o:allowincell="f" style="position:absolute;left:3377;top:1306;width:1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3" path="m1,3l0,0l1,1l2,3l1,3xe" fillcolor="#3c1d74" stroked="f" o:allowincell="f" style="position:absolute;left:3347;top:1276;width:2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4" path="m1,4l0,0l2,1l2,4l1,4xe" fillcolor="#3c1d74" stroked="f" o:allowincell="f" style="position:absolute;left:3317;top:1216;width:2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1,3l0,0l1,1l3,4l1,3xe" fillcolor="#3c1d74" stroked="f" o:allowincell="f" style="position:absolute;left:3287;top:1171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2,3l0,0l2,1l3,4l2,3xe" fillcolor="#3c1d74" stroked="f" o:allowincell="f" style="position:absolute;left:3242;top:1126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2,3" path="m1,2l0,0l1,0l2,3l1,2xe" fillcolor="#3c1d74" stroked="f" o:allowincell="f" style="position:absolute;left:3227;top:1111;width:2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4" path="m2,4l0,0l2,1l4,4l2,4xe" fillcolor="#3c1d74" stroked="f" o:allowincell="f" style="position:absolute;left:3182;top:1051;width:59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4" path="m2,3l0,0l2,1l3,4l2,3xe" fillcolor="#3c1d74" stroked="f" o:allowincell="f" style="position:absolute;left:3137;top:1006;width:44;height:5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3,1l0,0l1,1l4,3l3,1xe" fillcolor="#3c1d74" stroked="f" o:allowincell="f" style="position:absolute;left:3092;top:976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3" path="m2,1l0,0l1,1l3,3l2,1xe" fillcolor="#3c1d74" stroked="f" o:allowincell="f" style="position:absolute;left:3062;top:946;width:44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3,2l0,0l0,2l4,3l3,2xe" fillcolor="#3c1d74" stroked="f" o:allowincell="f" style="position:absolute;left:3017;top:916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4,1l0,0l1,1l4,3l4,1xe" fillcolor="#3c1d74" stroked="f" o:allowincell="f" style="position:absolute;left:2957;top:886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1l0,0l1,2l3,2l2,1xe" fillcolor="#3c1d74" stroked="f" o:allowincell="f" style="position:absolute;left:2927;top:856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3,1l0,0l1,2l4,3l3,1xe" fillcolor="#3c1d74" stroked="f" o:allowincell="f" style="position:absolute;left:2867;top:826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0l1,1l4,2l3,1xe" fillcolor="#3c1d74" stroked="f" o:allowincell="f" style="position:absolute;left:2822;top:811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3,1l0,0l1,1l3,2l3,1xe" fillcolor="#3c1d74" stroked="f" o:allowincell="f" style="position:absolute;left:2776;top:796;width:45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0l0,0l1,1l4,2l3,0xe" fillcolor="#3c1d74" stroked="f" o:allowincell="f" style="position:absolute;left:2716;top:781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1l0,0l0,1l3,2l2,1xe" fillcolor="#3c1d74" stroked="f" o:allowincell="f" style="position:absolute;left:2686;top:766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0l1,2l4,2l3,1xe" fillcolor="#3c1d74" stroked="f" o:allowincell="f" style="position:absolute;left:2626;top:751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3,1l0,0l1,2l4,3l3,1xe" fillcolor="#3c1d74" stroked="f" o:allowincell="f" style="position:absolute;left:2566;top:736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rect id="shape_0" fillcolor="#3c1d74" stroked="f" o:allowincell="f" style="position:absolute;left:2536;top:736;width:2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2476;top:736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2416;top:736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rect id="shape_0" fillcolor="#3c1d74" stroked="f" o:allowincell="f" style="position:absolute;left:2371;top:736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rect>
                  <v:shape id="shape_0" coordsize="4,3" path="m3,2l0,3l1,1l4,0l3,2xe" fillcolor="#3c1d74" stroked="f" o:allowincell="f" style="position:absolute;left:2296;top:736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2l0,2l1,1l3,0l2,2xe" fillcolor="#3c1d74" stroked="f" o:allowincell="f" style="position:absolute;left:2251;top:751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2l1,1l4,0l3,1xe" fillcolor="#3c1d74" stroked="f" o:allowincell="f" style="position:absolute;left:2191;top:766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2" path="m3,1l0,2l1,0l4,0l3,1xe" fillcolor="#3c1d74" stroked="f" o:allowincell="f" style="position:absolute;left:2131;top:781;width:59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2l0,2l0,1l3,0l2,2xe" fillcolor="#3c1d74" stroked="f" o:allowincell="f" style="position:absolute;left:2101;top:781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1" path="m3,1l0,1l0,0l4,0l3,1xe" fillcolor="#3c1d74" stroked="f" o:allowincell="f" style="position:absolute;left:2041;top:811;width:59;height:1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3,2" path="m2,1l0,2l0,0l3,0l2,1xe" fillcolor="#3c1d74" stroked="f" o:allowincell="f" style="position:absolute;left:1996;top:826;width:44;height:29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  <v:shape id="shape_0" coordsize="4,3" path="m4,2l0,3l1,1l4,0l4,2xe" fillcolor="#3c1d74" stroked="f" o:allowincell="f" style="position:absolute;left:1936;top:841;width:59;height:44;mso-wrap-style:none;v-text-anchor:middle;mso-position-horizontal-relative:char">
                    <v:fill o:detectmouseclick="t" type="solid" color2="#c3e28b"/>
                    <v:stroke color="#3465a4" joinstyle="round" endcap="flat"/>
                    <w10:wrap type="none"/>
                  </v:shape>
                </v:group>
                <v:shape id="shape_0" coordsize="4,3" path="m4,1l0,3l1,1l4,0l4,1xe" fillcolor="#3c1d74" stroked="f" o:allowincell="f" style="position:absolute;left:1876;top:871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2,2l0,3l1,2l3,0l2,2xe" fillcolor="#3c1d74" stroked="f" o:allowincell="f" style="position:absolute;left:1846;top:901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3,1l0,2l1,1l4,0l3,1xe" fillcolor="#3c1d74" stroked="f" o:allowincell="f" style="position:absolute;left:1801;top:946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3,2l0,3l1,2l4,0l3,2xe" fillcolor="#3c1d74" stroked="f" o:allowincell="f" style="position:absolute;left:1756;top:961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3l1,4l3,1l1,0xe" fillcolor="#3c1d74" stroked="f" o:allowincell="f" style="position:absolute;left:1726;top:976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2,0l0,3l2,4l2,1l2,0xe" fillcolor="#3c1d74" stroked="f" o:allowincell="f" style="position:absolute;left:1696;top:100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4l1,4l3,1l1,0xe" fillcolor="#3c1d74" stroked="f" o:allowincell="f" style="position:absolute;left:1651;top:1051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2,0l0,2l2,3l4,0l2,0xe" fillcolor="#3c1d74" stroked="f" o:allowincell="f" style="position:absolute;left:1606;top:1111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1,0l0,3l1,4l2,1l1,0xe" fillcolor="#3c1d74" stroked="f" o:allowincell="f" style="position:absolute;left:1591;top:112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1,0l0,3l2,4l2,1l1,0xe" fillcolor="#3c1d74" stroked="f" o:allowincell="f" style="position:absolute;left:1561;top:118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2,0l0,3l2,4l3,1l2,0xe" fillcolor="#3c1d74" stroked="f" o:allowincell="f" style="position:absolute;left:1531;top:1231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1,0l0,2l2,3l3,1l1,0xe" fillcolor="#3c1d74" stroked="f" o:allowincell="f" style="position:absolute;left:1501;top:1291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1,0l0,4l1,4l2,1l1,0xe" fillcolor="#3c1d74" stroked="f" o:allowincell="f" style="position:absolute;left:1486;top:1321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1,0l0,4l2,4l3,1l1,0xe" fillcolor="#3c1d74" stroked="f" o:allowincell="f" style="position:absolute;left:1456;top:1381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1,3" path="m0,0l0,3l0,3l1,1l0,0xe" fillcolor="#3c1d74" stroked="f" o:allowincell="f" style="position:absolute;left:1456;top:1441;width:1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1,4" path="m1,0l0,3l1,4l1,0xe" fillcolor="#3c1d74" stroked="f" o:allowincell="f" style="position:absolute;left:1441;top:1486;width:1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1,0l0,3l2,4l2,0l1,0xe" fillcolor="#3c1d74" stroked="f" o:allowincell="f" style="position:absolute;left:1426;top:154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1,0l0,2l2,3l3,0l1,0xe" fillcolor="#3c1d74" stroked="f" o:allowincell="f" style="position:absolute;left:1411;top:1606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rect id="shape_0" fillcolor="#3c1d74" stroked="f" o:allowincell="f" style="position:absolute;left:1411;top:1651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1411;top:1711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1411;top:1771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1411;top:1816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shape id="shape_0" coordsize="3,4" path="m0,0l1,3l3,4l2,1l0,0xe" fillcolor="#3c1d74" stroked="f" o:allowincell="f" style="position:absolute;left:1411;top:1861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0l1,2l2,3l2,1l0,0xe" fillcolor="#3c1d74" stroked="f" o:allowincell="f" style="position:absolute;left:1426;top:1921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1,4" path="m0,0l1,3l1,4l1,1l0,0xe" fillcolor="#3c1d74" stroked="f" o:allowincell="f" style="position:absolute;left:1441;top:1966;width:1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1,4" path="m0,0l0,3l1,4l0,1l0,0xe" fillcolor="#3c1d74" stroked="f" o:allowincell="f" style="position:absolute;left:1456;top:2026;width:1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0l0,3l2,3l1,1l0,0xe" fillcolor="#3c1d74" stroked="f" o:allowincell="f" style="position:absolute;left:1456;top:2071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1,3l2,4l2,1l0,0xe" fillcolor="#3c1d74" stroked="f" o:allowincell="f" style="position:absolute;left:1471;top:211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0,3l2,4l1,1l0,0xe" fillcolor="#3c1d74" stroked="f" o:allowincell="f" style="position:absolute;left:1501;top:217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0l2,4l3,4l2,1l0,0xe" fillcolor="#3c1d74" stroked="f" o:allowincell="f" style="position:absolute;left:1516;top:2206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0l0,3l2,3l1,1l0,0xe" fillcolor="#3c1d74" stroked="f" o:allowincell="f" style="position:absolute;left:1561;top:2266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1,3l2,4l1,0l0,0xe" fillcolor="#3c1d74" stroked="f" o:allowincell="f" style="position:absolute;left:1576;top:2311;width:29;height:60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0l1,3l3,4l1,1l0,0xe" fillcolor="#3c1d74" stroked="f" o:allowincell="f" style="position:absolute;left:1606;top:2356;width:44;height:60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0l2,3l3,3l2,1l0,0xe" fillcolor="#3c1d74" stroked="f" o:allowincell="f" style="position:absolute;left:1636;top:2387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0l2,3l4,3l2,0l0,0xe" fillcolor="#3c1d74" stroked="f" o:allowincell="f" style="position:absolute;left:1666;top:2432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0l0,3l2,4l0,0xe" fillcolor="#3c1d74" stroked="f" o:allowincell="f" style="position:absolute;left:1726;top:2477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1l3,3l4,1l1,0l0,1xe" fillcolor="#3c1d74" stroked="f" o:allowincell="f" style="position:absolute;left:1726;top:2537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2l4,2l4,2l1,0l0,2xe" fillcolor="#3c1d74" stroked="f" o:allowincell="f" style="position:absolute;left:1771;top:2567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1l2,3l3,1l0,0l0,1xe" fillcolor="#3c1d74" stroked="f" o:allowincell="f" style="position:absolute;left:1831;top:2597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1l3,3l4,1l1,0l0,1xe" fillcolor="#3c1d74" stroked="f" o:allowincell="f" style="position:absolute;left:1861;top:2627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2l3,3l4,1l1,0l0,2xe" fillcolor="#3c1d74" stroked="f" o:allowincell="f" style="position:absolute;left:1906;top:2657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1l2,2l3,1l1,0l0,1xe" fillcolor="#3c1d74" stroked="f" o:allowincell="f" style="position:absolute;left:1966;top:2687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2l3,3l4,1l1,0l0,2xe" fillcolor="#3c1d74" stroked="f" o:allowincell="f" style="position:absolute;left:1996;top:2702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2l3,2l4,1l1,0l0,2xe" fillcolor="#3c1d74" stroked="f" o:allowincell="f" style="position:absolute;left:2056;top:2732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1" path="m0,1l2,1l3,0l1,0l0,1xe" fillcolor="#3c1d74" stroked="f" o:allowincell="f" style="position:absolute;left:2116;top:2762;width:44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4,2l4,1l1,0l0,1xe" fillcolor="#3c1d74" stroked="f" o:allowincell="f" style="position:absolute;left:2146;top:2762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4,2l4,0l1,0l0,1xe" fillcolor="#3c1d74" stroked="f" o:allowincell="f" style="position:absolute;left:2206;top:2777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2l3,2l3,1l0,0l0,2xe" fillcolor="#3c1d74" stroked="f" o:allowincell="f" style="position:absolute;left:2266;top:2777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rect id="shape_0" fillcolor="#3c1d74" stroked="f" o:allowincell="f" style="position:absolute;left:2326;top:2792;width:44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2386;top:2792;width:29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2431;top:2792;width:44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2491;top:2792;width:44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shape id="shape_0" coordsize="3,2" path="m0,1l3,0l3,2l1,2l0,1xe" fillcolor="#3c1d74" stroked="f" o:allowincell="f" style="position:absolute;left:2536;top:2777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0l4,0l4,1l1,2l0,0xe" fillcolor="#3c1d74" stroked="f" o:allowincell="f" style="position:absolute;left:2581;top:2777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2" path="m0,1l3,0l3,1l1,2l0,1xe" fillcolor="#3c1d74" stroked="f" o:allowincell="f" style="position:absolute;left:2641;top:2762;width:44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1" path="m0,0l4,0l4,1l1,1l0,0xe" fillcolor="#3c1d74" stroked="f" o:allowincell="f" style="position:absolute;left:2686;top:2762;width:59;height:1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3,0l4,1l0,2l0,1xe" fillcolor="#3c1d74" stroked="f" o:allowincell="f" style="position:absolute;left:2746;top:2747;width:60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1l2,0l3,2l0,3l0,1xe" fillcolor="#3c1d74" stroked="f" o:allowincell="f" style="position:absolute;left:2807;top:2717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0l3,0l4,1l0,2l0,0xe" fillcolor="#3c1d74" stroked="f" o:allowincell="f" style="position:absolute;left:2852;top:2702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3,0l4,2l1,2l0,1xe" fillcolor="#3c1d74" stroked="f" o:allowincell="f" style="position:absolute;left:2897;top:2672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1l2,0l3,1l0,3l0,1xe" fillcolor="#3c1d74" stroked="f" o:allowincell="f" style="position:absolute;left:2957;top:2642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3" path="m0,2l3,0l4,2l1,3l0,2xe" fillcolor="#3c1d74" stroked="f" o:allowincell="f" style="position:absolute;left:2987;top:2597;width:5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2" path="m0,1l3,0l4,1l1,2l0,1xe" fillcolor="#3c1d74" stroked="f" o:allowincell="f" style="position:absolute;left:3032;top:2582;width:59;height:2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2l3,0l3,2l1,4l0,2xe" fillcolor="#3c1d74" stroked="f" o:allowincell="f" style="position:absolute;left:3077;top:2537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4,4" path="m0,3l2,0l4,1l2,4l0,3xe" fillcolor="#3c1d74" stroked="f" o:allowincell="f" style="position:absolute;left:3122;top:2507;width:5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1,0l3,0l1,4l0,3xe" fillcolor="#3c1d74" stroked="f" o:allowincell="f" style="position:absolute;left:3167;top:2477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3l2,0l2,0l2,3l0,3xe" fillcolor="#3c1d74" stroked="f" o:allowincell="f" style="position:absolute;left:3212;top:2432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3l1,0l3,1l1,3l0,3xe" fillcolor="#3c1d74" stroked="f" o:allowincell="f" style="position:absolute;left:3242;top:2387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1,0l3,1l1,4l0,3xe" fillcolor="#3c1d74" stroked="f" o:allowincell="f" style="position:absolute;left:3272;top:2356;width:44;height:60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1,0l3,1l2,4l0,3xe" fillcolor="#3c1d74" stroked="f" o:allowincell="f" style="position:absolute;left:3302;top:2296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2l1,0l3,0l1,3l0,2xe" fillcolor="#3c1d74" stroked="f" o:allowincell="f" style="position:absolute;left:3332;top:2266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3l1,0l2,0l1,4l0,3xe" fillcolor="#3c1d74" stroked="f" o:allowincell="f" style="position:absolute;left:3362;top:220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4l1,0l2,1l1,4l0,4xe" fillcolor="#3c1d74" stroked="f" o:allowincell="f" style="position:absolute;left:3377;top:214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3" path="m0,3l1,0l3,1l2,3l0,3xe" fillcolor="#3c1d74" stroked="f" o:allowincell="f" style="position:absolute;left:3392;top:2101;width:44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4l1,0l2,1l2,4l0,4xe" fillcolor="#3c1d74" stroked="f" o:allowincell="f" style="position:absolute;left:3422;top:2041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4" path="m0,3l1,0l2,1l1,4l0,3xe" fillcolor="#3c1d74" stroked="f" o:allowincell="f" style="position:absolute;left:3437;top:1996;width:29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2,3" path="m0,2l0,0l2,0l1,3l0,2xe" fillcolor="#3c1d74" stroked="f" o:allowincell="f" style="position:absolute;left:3452;top:1951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shape id="shape_0" coordsize="3,4" path="m0,3l1,0l3,1l2,4l0,3xe" fillcolor="#3c1d74" stroked="f" o:allowincell="f" style="position:absolute;left:3452;top:1891;width:44;height:59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shape>
                <v:rect id="shape_0" fillcolor="#3c1d74" stroked="f" o:allowincell="f" style="position:absolute;left:3467;top:1846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rect id="shape_0" fillcolor="#3c1d74" stroked="f" o:allowincell="f" style="position:absolute;left:3467;top:1786;width:29;height:44;mso-wrap-style:none;v-text-anchor:middle;mso-position-horizontal-relative:char">
                  <v:fill o:detectmouseclick="t" type="solid" color2="#c3e28b"/>
                  <v:stroke color="#3465a4" joinstyle="round" endcap="flat"/>
                  <w10:wrap type="none"/>
                </v:rect>
                <v:shape id="shape_0" coordsize="45,45" path="m20,45l19,45l18,44l14,44l13,43l12,43l10,42l10,41l10,40l8,40l6,38l6,37l2,34l2,32l1,30l1,29l1,28l1,27l0,25l0,23l0,25l0,19l1,18l1,17l1,15l1,14l2,13l2,11l3,11l4,10l5,8l8,5l10,4l10,3l11,3l12,2l13,2l15,1l18,1l19,0l26,0l27,1l29,1l31,2l32,2l34,3l35,3l35,4l37,5l39,8l40,10l41,11l42,11l42,13l43,14l43,15l44,17l44,18l45,19l45,25l44,27l44,28l43,29l43,30l42,32l42,34l38,37l38,38l37,40l35,40l35,41l34,42l32,43l31,43l30,44l27,44l26,45l20,45xe" stroked="t" o:allowincell="f" style="position:absolute;left:2116;top:1441;width:675;height:674;mso-wrap-style:none;v-text-anchor:middle;mso-position-horizontal-relative:char">
                  <v:fill o:detectmouseclick="t" on="false"/>
                  <v:stroke color="#24211d" weight="9360" joinstyle="round" endcap="round"/>
                  <w10:wrap type="none"/>
                </v:shape>
                <v:shape id="shape_0" stroked="f" o:allowincell="f" style="position:absolute;left:473;top:15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361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691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021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1351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695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026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37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70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303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336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348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48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3482;width:28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3482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3481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3482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3482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706;width:674;height:2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لمسافة 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432;width:1801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نصف قطر يبلغ 10 km</w:t>
                        </w:r>
                        <w:r>
                          <w:rPr>
                            <w:kern w:val="2"/>
                            <w:spacing w:val="2"/>
                            <w:szCs w:val="22"/>
                            <w:sz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خلية الخدمة المرجعية لأنظم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توزيع المتعدد النقا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884;width:4120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ظروف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 xml:space="preserve"> سماء صافية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المعيار: 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i/>
                            <w:i/>
                            <w:iCs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>I/N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Times New Roman" w:cs="Traditional Arabic" w:ascii="Times New Roman" w:hAnsi="Times New Roman"/>
                            <w:color w:val="23282B"/>
                            <w:lang w:val="en-US" w:eastAsia="zh-CN" w:bidi="ar-SA"/>
                          </w:rPr>
                          <w:t>dB 9,1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ascii="Symbol" w:hAnsi="Symbol" w:eastAsia="Symbol" w:cs="Symbol"/>
                            <w:color w:val="23282B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4"/>
                            <w:spacing w:val="2"/>
                            <w:rFonts w:eastAsia="Symbol" w:cs="Symbol" w:ascii="Times New Roman" w:hAnsi="Times New Roman"/>
                            <w:color w:val="23282B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>قدرة المحطة الأرضية غير المستقرة بالنسبة إلى الأرض: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dBW 11,26+ </w:t>
                        </w:r>
                      </w:p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  <w:tab w:val="left" w:pos="3037" w:leader="none"/>
                          </w:tabs>
                          <w:overflowPunct w:val="false"/>
                          <w:autoSpaceDE w:val="false"/>
                          <w:bidi w:val="1"/>
                          <w:spacing w:before="20" w:after="20" w:lineRule="exact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كسب المحطة الأرضية غير المستقرة بالنسبة إلى الأرض: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Symbol" w:cs="Symbol"/>
                            <w:color w:val="23282B"/>
                            <w:lang w:val="en-US" w:eastAsia="zh-CN" w:bidi="ar-SA"/>
                          </w:rPr>
                          <w:t xml:space="preserve"> dBi 46,9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9575</wp:posOffset>
                </wp:positionH>
                <wp:positionV relativeFrom="paragraph">
                  <wp:posOffset>2519045</wp:posOffset>
                </wp:positionV>
                <wp:extent cx="876300" cy="158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= (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 3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 3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5pt;mso-wrap-distance-left:9.05pt;mso-wrap-distance-right:9.05pt;mso-wrap-distance-top:0pt;mso-wrap-distance-bottom:0pt;margin-top:198.35pt;mso-position-vertical-relative:text;margin-left:2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20"/>
                        </w:rPr>
                        <w:t>h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</w:rPr>
                        <w:t>h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= (</w:t>
                      </w:r>
                      <w:r>
                        <w:rPr>
                          <w:sz w:val="14"/>
                          <w:szCs w:val="20"/>
                        </w:rPr>
                        <w:t>m 30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Cs w:val="20"/>
                        </w:rPr>
                        <w:t>m 30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2677795</wp:posOffset>
                </wp:positionV>
                <wp:extent cx="876300" cy="15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= (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 3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 15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5pt;mso-wrap-distance-left:9.05pt;mso-wrap-distance-right:9.05pt;mso-wrap-distance-top:0pt;mso-wrap-distance-bottom:0pt;margin-top:210.8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20"/>
                        </w:rPr>
                        <w:t>h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</w:rPr>
                        <w:t>h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= (</w:t>
                      </w:r>
                      <w:r>
                        <w:rPr>
                          <w:sz w:val="14"/>
                          <w:szCs w:val="20"/>
                        </w:rPr>
                        <w:t>m 30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Cs w:val="20"/>
                        </w:rPr>
                        <w:t>m 15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8945</wp:posOffset>
                </wp:positionH>
                <wp:positionV relativeFrom="paragraph">
                  <wp:posOffset>2817495</wp:posOffset>
                </wp:positionV>
                <wp:extent cx="830580" cy="158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= (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 3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m 5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5pt;mso-wrap-distance-left:9.05pt;mso-wrap-distance-right:9.05pt;mso-wrap-distance-top:0pt;mso-wrap-distance-bottom:0pt;margin-top:221.85pt;mso-position-vertical-relative:text;margin-left:2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20"/>
                        </w:rPr>
                        <w:t>h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</w:rPr>
                        <w:t>h</w:t>
                      </w:r>
                      <w:r>
                        <w:rPr>
                          <w:i/>
                          <w:iCs/>
                          <w:sz w:val="14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= (</w:t>
                      </w:r>
                      <w:r>
                        <w:rPr>
                          <w:sz w:val="14"/>
                          <w:szCs w:val="20"/>
                        </w:rPr>
                        <w:t>m 30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Cs w:val="20"/>
                        </w:rPr>
                        <w:t>m 5</w:t>
                      </w:r>
                      <w:r>
                        <w:rPr>
                          <w:sz w:val="14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USAMEO-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61"/>
        <w:gridCol w:w="32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300" w:before="40" w:after="40"/>
              <w:ind w:left="-57" w:right="-57" w:hanging="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أنظمة التوزيع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>المتعدد النقا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300" w:before="40" w:after="4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  <w:lang w:val="en-US"/>
              </w:rPr>
              <w:t>المسافة الفاصلة بين الحزم الرئيسي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vertAlign w:val="superscript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</w:rPr>
              <w:t>k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300" w:before="40" w:after="40"/>
              <w:ind w:left="-57" w:right="-57" w:hanging="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>المسافة الفاصلة بين الفصين الخلفيي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</w:rPr>
              <w:t>k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sz w:val="28"/>
                <w:szCs w:val="26"/>
              </w:rPr>
            </w:pPr>
            <w:r>
              <w:rPr>
                <w:sz w:val="32"/>
                <w:sz w:val="32"/>
                <w:szCs w:val="30"/>
                <w:rtl w:val="true"/>
              </w:rPr>
              <w:t>محط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أل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48,40 - 36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/>
            </w:pPr>
            <w:r>
              <w:rPr>
                <w:sz w:val="32"/>
                <w:sz w:val="32"/>
                <w:szCs w:val="30"/>
                <w:rtl w:val="true"/>
              </w:rPr>
              <w:t>محط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با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43,52 - 31,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lang w:val="en-US"/>
              </w:rPr>
            </w:pPr>
            <w:r>
              <w:rPr>
                <w:sz w:val="32"/>
                <w:sz w:val="32"/>
                <w:szCs w:val="30"/>
                <w:rtl w:val="true"/>
              </w:rPr>
              <w:t>محط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جي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46,29 - 33,9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300" w:before="40" w:after="40"/>
              <w:jc w:val="center"/>
              <w:rPr>
                <w:lang w:val="en-US"/>
              </w:rPr>
            </w:pPr>
            <w:r>
              <w:rPr>
                <w:sz w:val="32"/>
                <w:sz w:val="32"/>
                <w:szCs w:val="30"/>
                <w:rtl w:val="true"/>
              </w:rPr>
              <w:t>محطة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المشترك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د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43,21 - 30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40" w:after="4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284" w:right="0" w:hanging="284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ل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رتف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 3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lang w:val="en-US"/>
              </w:rPr>
              <w:t>m 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 3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lang w:val="en-US"/>
              </w:rPr>
              <w:t>m 30</w:t>
            </w:r>
            <w:r>
              <w:rPr>
                <w:sz w:val="20"/>
                <w:szCs w:val="26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ال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USAMEO-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</w:p>
    <w:tbl>
      <w:tblPr>
        <w:bidiVisual w:val="true"/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7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300" w:before="40" w:after="40"/>
              <w:ind w:left="-57" w:right="-57" w:hanging="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أنظمة التوزيع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>المتعدد النقا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300" w:before="40" w:after="4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Cs/>
                <w:sz w:val="20"/>
                <w:szCs w:val="28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20"/>
                <w:sz w:val="20"/>
                <w:szCs w:val="28"/>
                <w:rtl w:val="true"/>
                <w:lang w:val="en-US"/>
              </w:rPr>
              <w:t>المسافة الفاصلة بين الحزم الرئيسية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vertAlign w:val="superscript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vertAlign w:val="superscript"/>
                <w:rtl w:val="true"/>
              </w:rPr>
              <w:t>)</w:t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</w:rPr>
              <w:t>km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2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40" w:after="40"/>
              <w:jc w:val="center"/>
              <w:rPr/>
            </w:pPr>
            <w:r>
              <w:rPr/>
              <w:t>26,05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40" w:after="40"/>
              <w:jc w:val="center"/>
              <w:rPr>
                <w:lang w:val="en-US"/>
              </w:rPr>
            </w:pPr>
            <w:r>
              <w:rPr/>
              <w:t>28,81</w:t>
            </w:r>
            <w:r>
              <w:rPr/>
              <w:t xml:space="preserve"> - </w:t>
            </w:r>
            <w:r>
              <w:rPr/>
              <w:t>26,93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40" w:after="40"/>
              <w:jc w:val="center"/>
              <w:rPr/>
            </w:pPr>
            <w:r>
              <w:rPr/>
              <w:t>36,06</w:t>
            </w:r>
            <w:r>
              <w:rPr/>
              <w:t xml:space="preserve"> - </w:t>
            </w:r>
            <w:r>
              <w:rPr/>
              <w:t>27,78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40" w:after="40"/>
              <w:jc w:val="center"/>
              <w:rPr/>
            </w:pPr>
            <w:r>
              <w:rPr/>
              <w:t>42,16</w:t>
            </w:r>
            <w:r>
              <w:rPr/>
              <w:t xml:space="preserve"> - </w:t>
            </w:r>
            <w:r>
              <w:rPr/>
              <w:t>29,8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20" w:before="40" w:after="40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مح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حو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lang w:val="en-US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20" w:before="40" w:after="40"/>
              <w:jc w:val="center"/>
              <w:rPr/>
            </w:pPr>
            <w:r>
              <w:rPr/>
              <w:t>43,04</w:t>
            </w:r>
            <w:r>
              <w:rPr/>
              <w:t xml:space="preserve"> - </w:t>
            </w:r>
            <w:r>
              <w:rPr/>
              <w:t>30,70</w:t>
            </w:r>
          </w:p>
        </w:tc>
      </w:tr>
      <w:tr>
        <w:trPr/>
        <w:tc>
          <w:tcPr>
            <w:tcW w:w="7604" w:type="dxa"/>
            <w:gridSpan w:val="2"/>
            <w:tcBorders>
              <w:top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284" w:right="0" w:hanging="284"/>
              <w:jc w:val="both"/>
              <w:rPr>
                <w:lang w:val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س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ا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تولي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رتف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 3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lang w:val="en-US"/>
              </w:rPr>
              <w:t>m 5</w:t>
            </w:r>
            <w:r>
              <w:rPr>
                <w:sz w:val="20"/>
                <w:szCs w:val="26"/>
                <w:rtl w:val="true"/>
                <w:lang w:val="en-US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lang w:val="en-US"/>
              </w:rPr>
              <w:t>m 30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</w:t>
            </w:r>
            <w:r>
              <w:rPr>
                <w:sz w:val="20"/>
                <w:szCs w:val="26"/>
                <w:lang w:val="en-US"/>
              </w:rPr>
              <w:t>m 30</w:t>
            </w:r>
            <w:r>
              <w:rPr>
                <w:sz w:val="20"/>
                <w:szCs w:val="26"/>
                <w:rtl w:val="true"/>
                <w:lang w:val="en-US"/>
              </w:rPr>
              <w:t>).</w:t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240" w:after="180"/>
        <w:jc w:val="both"/>
        <w:rPr/>
      </w:pPr>
      <w:r>
        <w:rPr>
          <w:b/>
          <w:bCs/>
        </w:rPr>
        <w:t>2.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لاحظات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tl w:val="true"/>
        </w:rPr>
        <w:t xml:space="preserve">) </w:t>
      </w:r>
      <w:r>
        <w:rPr>
          <w:rtl w:val="true"/>
        </w:rPr>
        <w:t>و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.1.4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WWHeading"/>
        <w:tabs>
          <w:tab w:val="clear" w:pos="822"/>
          <w:tab w:val="clear" w:pos="1248"/>
          <w:tab w:val="clear" w:pos="1701"/>
        </w:tabs>
        <w:spacing w:lineRule="auto" w:line="184" w:before="0" w:after="180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>التحليل الإحصائي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spacing w:val="0"/>
          <w:rtl w:val="true"/>
        </w:rPr>
        <w:t>و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وز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km 3,5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فت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هز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قب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صغي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صر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غراف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ا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14</w:t>
      </w:r>
      <w:r>
        <w:rPr>
          <w:spacing w:val="0"/>
          <w:rtl w:val="true"/>
        </w:rPr>
        <w:t xml:space="preserve"> × </w:t>
      </w:r>
      <w:r>
        <w:rPr>
          <w:spacing w:val="0"/>
        </w:rPr>
        <w:t>k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1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تمحو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بر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ي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لاي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كان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Hz 28</w:t>
      </w:r>
      <w:r>
        <w:rPr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b/>
          <w:bCs/>
        </w:rPr>
        <w:t>1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 F.1336</w:t>
      </w:r>
      <w:r>
        <w:rPr>
          <w:rtl w:val="true"/>
        </w:rPr>
        <w:t xml:space="preserve">) </w:t>
      </w:r>
      <w:r>
        <w:rPr>
          <w:rtl w:val="true"/>
        </w:rPr>
        <w:t>و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245</w:t>
      </w:r>
      <w:r>
        <w:rPr>
          <w:rtl w:val="true"/>
        </w:rPr>
        <w:t xml:space="preserve">)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/N</w:t>
      </w:r>
      <w:r>
        <w:rPr>
          <w:i/>
          <w:i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>)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60"/>
        <w:jc w:val="both"/>
        <w:rPr/>
      </w:pPr>
      <w:r>
        <w:rPr>
          <w:rtl w:val="true"/>
        </w:rPr>
        <w:t>-</w:t>
        <w:tab/>
      </w:r>
      <w:r>
        <w:rPr>
          <w:i/>
          <w:i/>
          <w:iCs/>
          <w:rtl w:val="true"/>
        </w:rPr>
        <w:t>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=</w:t>
      </w:r>
      <w:r>
        <w:rPr>
          <w:rtl w:val="true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>
          <w:lang w:bidi="ar-EG"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نس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داخ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ضو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=</w:t>
      </w:r>
      <w:r>
        <w:rPr>
          <w:rtl w:val="true"/>
        </w:rPr>
        <w:t xml:space="preserve"> </w:t>
      </w:r>
      <w:r>
        <w:rPr/>
        <w:t>dB 9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,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</w:p>
    <w:tbl>
      <w:tblPr>
        <w:bidiVisual w:val="true"/>
        <w:tblW w:w="6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984"/>
      </w:tblGrid>
      <w:tr>
        <w:trPr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4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معد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رس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ت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bit/s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3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4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طا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إرس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Hz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4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ضوض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ا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dBm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98</w:t>
            </w:r>
            <w:r>
              <w:rPr>
                <w:rFonts w:eastAsia="Symbol" w:cs="Symbol" w:ascii="Symbol" w:hAnsi="Symbol"/>
                <w:szCs w:val="30"/>
              </w:rPr>
              <w:t>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4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ك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وائ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dBi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both"/>
              <w:rPr>
                <w:szCs w:val="30"/>
                <w:lang w:bidi="ar-EG"/>
              </w:rPr>
            </w:pPr>
            <w:r>
              <w:rPr>
                <w:szCs w:val="30"/>
                <w:rtl w:val="true"/>
              </w:rPr>
              <w:t>ارتفا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وائ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 4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و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ط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بنى</w:t>
            </w:r>
          </w:p>
        </w:tc>
      </w:tr>
    </w:tbl>
    <w:p>
      <w:pPr>
        <w:pStyle w:val="Normal"/>
        <w:spacing w:before="240" w:after="18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</w:p>
    <w:tbl>
      <w:tblPr>
        <w:bidiVisual w:val="true"/>
        <w:tblW w:w="6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982"/>
      </w:tblGrid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/>
            </w:pPr>
            <w:r>
              <w:rPr>
                <w:szCs w:val="30"/>
                <w:rtl w:val="true"/>
                <w:lang w:val="en-US"/>
              </w:rPr>
              <w:t>معد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إرسال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بت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bit/s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/>
            </w:pPr>
            <w:r>
              <w:rPr>
                <w:szCs w:val="30"/>
                <w:rtl w:val="true"/>
              </w:rPr>
              <w:t>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طا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قب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MHz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>
                <w:lang w:val="en-US"/>
              </w:rPr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ضوض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ا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dBm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91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ك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وائ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</w:rPr>
              <w:t>dBi</w:t>
            </w:r>
            <w:r>
              <w:rPr>
                <w:szCs w:val="30"/>
                <w:rtl w:val="true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60" w:before="40" w:after="4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ارتفا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وائ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60" w:before="40" w:after="40"/>
              <w:jc w:val="center"/>
              <w:rPr>
                <w:szCs w:val="30"/>
              </w:rPr>
            </w:pPr>
            <w:r>
              <w:rPr>
                <w:szCs w:val="30"/>
              </w:rPr>
              <w:t>m 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و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ط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بنى</w:t>
            </w:r>
          </w:p>
        </w:tc>
      </w:tr>
    </w:tbl>
    <w:p>
      <w:pPr>
        <w:pStyle w:val="Normal"/>
        <w:tabs>
          <w:tab w:val="clear" w:pos="822"/>
          <w:tab w:val="clear" w:pos="1248"/>
          <w:tab w:val="clear" w:pos="1701"/>
        </w:tabs>
        <w:spacing w:before="240" w:after="180"/>
        <w:jc w:val="both"/>
        <w:rPr/>
      </w:pP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jc w:val="both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9,1-28,6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29,5</w:t>
      </w:r>
      <w:r>
        <w:rPr>
          <w:rtl w:val="true"/>
        </w:rPr>
        <w:t>-</w:t>
      </w:r>
      <w:r>
        <w:rPr/>
        <w:t>27,5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1984"/>
      </w:tblGrid>
      <w:tr>
        <w:trPr>
          <w:cantSplit w:val="true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40" w:before="40" w:after="40"/>
              <w:jc w:val="both"/>
              <w:rPr>
                <w:lang w:val="en-US"/>
              </w:rPr>
            </w:pPr>
            <w:r>
              <w:rPr>
                <w:szCs w:val="30"/>
                <w:rtl w:val="true"/>
                <w:lang w:val="en-US" w:eastAsia="zh-CN"/>
              </w:rPr>
              <w:t>معدل</w:t>
            </w:r>
            <w:r>
              <w:rPr>
                <w:rFonts w:cs="Times New Roman"/>
                <w:szCs w:val="30"/>
                <w:rtl w:val="true"/>
                <w:lang w:val="en-US" w:eastAsia="zh-CN"/>
              </w:rPr>
              <w:t xml:space="preserve"> </w:t>
            </w:r>
            <w:r>
              <w:rPr>
                <w:szCs w:val="30"/>
                <w:rtl w:val="true"/>
                <w:lang w:val="en-US" w:eastAsia="zh-CN"/>
              </w:rPr>
              <w:t>البتات</w:t>
            </w:r>
            <w:r>
              <w:rPr>
                <w:rFonts w:cs="Times New Roman"/>
                <w:szCs w:val="30"/>
                <w:rtl w:val="true"/>
                <w:lang w:val="en-US" w:eastAsia="zh-CN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ي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lineRule="exact" w:line="240" w:before="40" w:after="4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bidi w:val="1"/>
              <w:spacing w:lineRule="exact" w:line="240" w:before="40" w:after="40"/>
              <w:jc w:val="center"/>
              <w:rPr>
                <w:lang w:bidi="ar-EG"/>
              </w:rPr>
            </w:pPr>
            <w:r>
              <w:rPr>
                <w:szCs w:val="30"/>
              </w:rPr>
              <w:t>m 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فو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سط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بنى</w:t>
            </w:r>
          </w:p>
        </w:tc>
      </w:tr>
      <w:tr>
        <w:trPr>
          <w:cantSplit w:val="true"/>
        </w:trPr>
        <w:tc>
          <w:tcPr>
            <w:tcW w:w="8066" w:type="dxa"/>
            <w:gridSpan w:val="2"/>
            <w:tcBorders>
              <w:top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40" w:after="40"/>
              <w:ind w:left="284" w:right="0" w:hanging="284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ي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كي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ق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خط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حاك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وف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ITU-R P.618</w:t>
            </w:r>
            <w:r>
              <w:rPr>
                <w:sz w:val="20"/>
                <w:szCs w:val="2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>
          <w:b/>
          <w:b/>
          <w:bCs/>
        </w:rPr>
      </w:pPr>
      <w:r>
        <w:rPr>
          <w:b/>
          <w:bCs/>
        </w:rPr>
        <w:t>3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نهجية</w:t>
      </w:r>
    </w:p>
    <w:p>
      <w:pPr>
        <w:pStyle w:val="Normal"/>
        <w:jc w:val="both"/>
        <w:rPr/>
      </w:pP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 900</w:t>
      </w:r>
      <w:r>
        <w:rPr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× </w:t>
      </w:r>
      <w:r>
        <w:rPr/>
        <w:t>14</w:t>
      </w:r>
      <w:r>
        <w:rPr>
          <w:rtl w:val="true"/>
        </w:rPr>
        <w:t xml:space="preserve"> 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طرافاً</w:t>
      </w:r>
      <w:r>
        <w:rPr>
          <w:rtl w:val="true"/>
        </w:rPr>
        <w:t>/</w:t>
      </w:r>
      <w:r>
        <w:rPr/>
        <w:t>k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/>
        <w:t>LEOSAT-1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 × </w:t>
      </w:r>
      <w:r>
        <w:rPr/>
        <w:t>118</w:t>
      </w:r>
      <w:r>
        <w:rPr>
          <w:rtl w:val="true"/>
        </w:rPr>
        <w:t xml:space="preserve"> </w:t>
      </w:r>
      <w:r>
        <w:rPr/>
        <w:t>km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MHz 50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spacing w:before="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3085</wp:posOffset>
                </wp:positionH>
                <wp:positionV relativeFrom="paragraph">
                  <wp:posOffset>925830</wp:posOffset>
                </wp:positionV>
                <wp:extent cx="343535" cy="11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20" w:after="2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km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55pt;margin-top:72.9pt;width:27pt;height: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20" w:after="2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km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10535" cy="2495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2620</wp:posOffset>
                </wp:positionH>
                <wp:positionV relativeFrom="paragraph">
                  <wp:posOffset>10795</wp:posOffset>
                </wp:positionV>
                <wp:extent cx="457200" cy="114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km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0.85pt;mso-position-vertical-relative:text;margin-left:2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2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k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270</wp:posOffset>
                </wp:positionH>
                <wp:positionV relativeFrom="paragraph">
                  <wp:posOffset>493395</wp:posOffset>
                </wp:positionV>
                <wp:extent cx="10287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0" w:after="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تع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8.85pt;mso-position-vertical-relative:text;margin-left: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20" w:after="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خ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نظ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توز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تع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3,5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6470</wp:posOffset>
                </wp:positionH>
                <wp:positionV relativeFrom="paragraph">
                  <wp:posOffset>1376045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0" w:after="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رض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ساتل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.35pt;mso-position-vertical-relative:text;margin-left: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20" w:after="2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رض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سات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2020</wp:posOffset>
                </wp:positionH>
                <wp:positionV relativeFrom="paragraph">
                  <wp:posOffset>2303145</wp:posOffset>
                </wp:positionV>
                <wp:extent cx="457200" cy="114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1719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81.35pt;mso-position-vertical-relative:text;margin-left:1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20" w:after="2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1719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120" w:after="180"/>
        <w:jc w:val="both"/>
        <w:rPr>
          <w:spacing w:val="-4"/>
        </w:rPr>
      </w:pP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و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ع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60"/>
        <w:jc w:val="both"/>
        <w:rPr/>
      </w:pPr>
      <w:r>
        <w:rPr>
          <w:spacing w:val="0"/>
          <w:rtl w:val="true"/>
        </w:rPr>
        <w:t>وأخير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سم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عم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طو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ا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صائ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هندس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حقيق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كوكب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فترا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ر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عم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تب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ق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تل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سلسل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اليان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ه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طي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ك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4 0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ينة</w:t>
      </w:r>
      <w:r>
        <w:rPr>
          <w:spacing w:val="0"/>
          <w:rtl w:val="true"/>
        </w:rPr>
        <w:t>: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60"/>
        <w:jc w:val="both"/>
        <w:rPr/>
      </w:pP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لعم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ركز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5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ين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زا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تفا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سوأ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ا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أي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ascii="Symbol" w:hAnsi="Symbol" w:eastAsia="Symbol" w:cs="Symbol"/>
          <w:spacing w:val="0"/>
        </w:rPr>
        <w:t></w:t>
      </w:r>
      <w:r>
        <w:rPr>
          <w:spacing w:val="0"/>
        </w:rPr>
        <w:t>40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؛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240"/>
        <w:jc w:val="both"/>
        <w:rPr/>
      </w:pPr>
      <w:r>
        <w:rPr>
          <w:spacing w:val="0"/>
          <w:rtl w:val="true"/>
        </w:rPr>
        <w:t>-</w:t>
        <w:tab/>
      </w:r>
      <w:r>
        <w:rPr>
          <w:spacing w:val="0"/>
          <w:rtl w:val="true"/>
        </w:rPr>
        <w:t>لعم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اك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ح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spacing w:val="0"/>
          <w:rtl w:val="true"/>
        </w:rPr>
        <w:t xml:space="preserve">: </w:t>
      </w:r>
      <w:r>
        <w:rPr>
          <w:spacing w:val="0"/>
        </w:rPr>
        <w:t>1 0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عينة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b/>
          <w:bCs/>
          <w:spacing w:val="0"/>
        </w:rPr>
        <w:t>4.2.4</w:t>
      </w:r>
      <w:r>
        <w:rPr>
          <w:b/>
          <w:bCs/>
          <w:spacing w:val="0"/>
          <w:rtl w:val="true"/>
        </w:rPr>
        <w:tab/>
      </w:r>
      <w:r>
        <w:rPr>
          <w:b/>
          <w:b/>
          <w:bCs/>
          <w:spacing w:val="0"/>
          <w:rtl w:val="true"/>
        </w:rPr>
        <w:t>نتائج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عمليا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حاكا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>
          <w:spacing w:val="0"/>
        </w:rPr>
      </w:pPr>
      <w:r>
        <w:rPr>
          <w:spacing w:val="0"/>
          <w:rtl w:val="true"/>
        </w:rPr>
        <w:t>يق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ك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فق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ت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إ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تعذ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طق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لاحظ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ذ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ك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ا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/>
        <w:jc w:val="both"/>
        <w:rPr/>
      </w:pPr>
      <w:r>
        <w:rPr>
          <w:spacing w:val="0"/>
          <w:rtl w:val="true"/>
        </w:rPr>
        <w:t>وي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حاك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مح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ز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عاي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فت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قص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جل،</w:t>
      </w:r>
      <w:r>
        <w:rPr>
          <w:rFonts w:cs="Times New Roman"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نسبة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تداخل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إلى</w:t>
      </w:r>
      <w:r>
        <w:rPr>
          <w:rFonts w:cs="Times New Roman"/>
          <w:i/>
          <w:i/>
          <w:iCs/>
          <w:spacing w:val="0"/>
          <w:rtl w:val="true"/>
        </w:rPr>
        <w:t xml:space="preserve"> </w:t>
      </w:r>
      <w:r>
        <w:rPr>
          <w:i/>
          <w:i/>
          <w:iCs/>
          <w:spacing w:val="0"/>
          <w:rtl w:val="true"/>
        </w:rPr>
        <w:t>الضوض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dB 9</w:t>
      </w:r>
      <w:r>
        <w:rPr>
          <w:rFonts w:eastAsia="Symbol" w:cs="Symbol" w:ascii="Symbol" w:hAnsi="Symbol"/>
          <w:spacing w:val="0"/>
        </w:rPr>
        <w:t></w:t>
      </w:r>
      <w:r>
        <w:rPr>
          <w:spacing w:val="0"/>
          <w:rtl w:val="true"/>
        </w:rPr>
        <w:t>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ئو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%</w:t>
      </w:r>
      <w:r>
        <w:rPr>
          <w:spacing w:val="0"/>
        </w:rPr>
        <w:t>0,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ك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ي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ل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جدو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قاس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يس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داً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رج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سب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ز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ط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ختل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ك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قص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هوائ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</w:rPr>
        <w:t>dBi 3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dBi 1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للمح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جد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ملاحظ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ب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وي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داخ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خذ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كث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وك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م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د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وات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تك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يل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دد</w:t>
      </w:r>
      <w:r>
        <w:rPr>
          <w:spacing w:val="0"/>
          <w:rtl w:val="true"/>
        </w:rPr>
        <w:t xml:space="preserve">. </w:t>
      </w:r>
    </w:p>
    <w:p>
      <w:pPr>
        <w:pStyle w:val="Normal"/>
        <w:spacing w:lineRule="auto" w:line="180" w:before="0" w:after="6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6235</wp:posOffset>
                </wp:positionH>
                <wp:positionV relativeFrom="paragraph">
                  <wp:posOffset>860425</wp:posOffset>
                </wp:positionV>
                <wp:extent cx="572135" cy="285750"/>
                <wp:effectExtent l="31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زمن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05pt;margin-top:67.7pt;width:45pt;height:22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زمن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54960" cy="33940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4970</wp:posOffset>
                </wp:positionH>
                <wp:positionV relativeFrom="paragraph">
                  <wp:posOffset>2818765</wp:posOffset>
                </wp:positionV>
                <wp:extent cx="9144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ضوضا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ط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قص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21.95pt;mso-position-vertical-relative:text;margin-left:2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ضوضاء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ط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قص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6070</wp:posOffset>
                </wp:positionH>
                <wp:positionV relativeFrom="paragraph">
                  <wp:posOffset>2747010</wp:posOffset>
                </wp:positionV>
                <wp:extent cx="571500" cy="114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4"/>
                              </w:rPr>
                              <w:t>I/N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 (d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216.3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4"/>
                        </w:rPr>
                        <w:t>I/N</w:t>
                      </w:r>
                      <w:r>
                        <w:rPr>
                          <w:sz w:val="16"/>
                          <w:szCs w:val="24"/>
                        </w:rPr>
                        <w:t xml:space="preserve"> (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80" w:before="0" w:after="6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lineRule="auto" w:line="180" w:before="0" w:after="0"/>
        <w:jc w:val="center"/>
        <w:rPr/>
      </w:pP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0710</wp:posOffset>
                </wp:positionH>
                <wp:positionV relativeFrom="paragraph">
                  <wp:posOffset>1068070</wp:posOffset>
                </wp:positionV>
                <wp:extent cx="572135" cy="210185"/>
                <wp:effectExtent l="3175" t="0" r="412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زمن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3pt;margin-top:84.1pt;width:45pt;height:16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18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زمن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24885" cy="38582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0520</wp:posOffset>
                </wp:positionH>
                <wp:positionV relativeFrom="paragraph">
                  <wp:posOffset>3534410</wp:posOffset>
                </wp:positionV>
                <wp:extent cx="457200" cy="114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719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78.3pt;mso-position-vertical-relative:text;margin-left:1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1719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9420</wp:posOffset>
                </wp:positionH>
                <wp:positionV relativeFrom="paragraph">
                  <wp:posOffset>3244215</wp:posOffset>
                </wp:positionV>
                <wp:extent cx="9144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ضوضا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ط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قص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5.45pt;mso-position-vertical-relative:text;margin-left:23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ضوضاء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ط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قص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822"/>
          <w:tab w:val="clear" w:pos="1248"/>
          <w:tab w:val="clear" w:pos="1701"/>
        </w:tabs>
        <w:spacing w:before="240" w:after="180"/>
        <w:ind w:left="737" w:right="0" w:hanging="737"/>
        <w:jc w:val="both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5</w:t>
      </w:r>
      <w:r>
        <w:rPr>
          <w:spacing w:val="-4"/>
          <w:sz w:val="24"/>
          <w:szCs w:val="32"/>
          <w:rtl w:val="true"/>
        </w:rPr>
        <w:tab/>
      </w:r>
      <w:r>
        <w:rPr>
          <w:spacing w:val="-4"/>
          <w:sz w:val="24"/>
          <w:sz w:val="24"/>
          <w:szCs w:val="32"/>
          <w:rtl w:val="true"/>
        </w:rPr>
        <w:t>تحليل لأنظمة الخدمة الساتلية المستقرة بالنسبة إلى الأرض وأنظمة الخدمة الثابتة للتوزيع من نقطة إلى عدة نقاط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1.4</w:t>
      </w:r>
      <w:r>
        <w:rPr>
          <w:rtl w:val="true"/>
        </w:rPr>
        <w:t>.</w:t>
      </w:r>
    </w:p>
    <w:p>
      <w:pPr>
        <w:pStyle w:val="WWHeading"/>
        <w:tabs>
          <w:tab w:val="clear" w:pos="822"/>
          <w:tab w:val="clear" w:pos="1248"/>
          <w:tab w:val="clear" w:pos="1701"/>
        </w:tabs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لمنهجية والخصائص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4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</w:p>
    <w:tbl>
      <w:tblPr>
        <w:bidiVisual w:val="true"/>
        <w:tblW w:w="7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2071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موق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سات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caps/>
                <w:lang w:eastAsia="fr-FR"/>
              </w:rPr>
              <w:t>°2</w:t>
            </w:r>
            <w:r>
              <w:rPr>
                <w:caps/>
                <w:rtl w:val="true"/>
                <w:lang w:eastAsia="fr-FR"/>
              </w:rPr>
              <w:t xml:space="preserve"> </w:t>
            </w:r>
            <w:r>
              <w:rPr>
                <w:spacing w:val="0"/>
                <w:szCs w:val="30"/>
                <w:rtl w:val="true"/>
                <w:lang w:val="en-US" w:eastAsia="zh-CN" w:bidi="ar-EG"/>
              </w:rPr>
              <w:t>شرقاً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رتفاع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طات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طرف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rtl w:val="true"/>
                <w:lang w:val="en-US"/>
              </w:rPr>
              <w:t>بالدرجات</w:t>
            </w:r>
            <w:r>
              <w:rPr>
                <w:szCs w:val="30"/>
                <w:rtl w:val="true"/>
                <w:lang w:val="en-US"/>
              </w:rPr>
              <w:t xml:space="preserve">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نطا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قنا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رس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Hz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القدر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اسم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للمحط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طرف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dBW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  <w:lang w:val="en-US"/>
              </w:rPr>
              <w:t>كسب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هوائي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محط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أرض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الطرفية</w:t>
            </w:r>
            <w:r>
              <w:rPr>
                <w:rFonts w:cs="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dBi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</w:rPr>
            </w:pPr>
            <w:r>
              <w:rPr>
                <w:szCs w:val="30"/>
                <w:rtl w:val="true"/>
              </w:rPr>
              <w:t>ارتفا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وائ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m 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</w:p>
        </w:tc>
      </w:tr>
    </w:tbl>
    <w:p>
      <w:pPr>
        <w:pStyle w:val="WWHeading"/>
        <w:tabs>
          <w:tab w:val="clear" w:pos="822"/>
          <w:tab w:val="clear" w:pos="1248"/>
          <w:tab w:val="clear" w:pos="1701"/>
        </w:tabs>
        <w:spacing w:before="600" w:after="180"/>
        <w:ind w:left="737" w:right="0" w:hanging="737"/>
        <w:jc w:val="both"/>
        <w:rPr>
          <w:spacing w:val="-2"/>
        </w:rPr>
      </w:pPr>
      <w:r>
        <w:rPr>
          <w:spacing w:val="-2"/>
        </w:rPr>
        <w:t>2.5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نتائج حساب تداخل مطاريف مستعملي الخدمة الثابتة الساتلية المستقرة بالنسبة إلى الأرض في اتجاه الخدمة الثابتة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4510</wp:posOffset>
                </wp:positionH>
                <wp:positionV relativeFrom="paragraph">
                  <wp:posOffset>934720</wp:posOffset>
                </wp:positionV>
                <wp:extent cx="572135" cy="172085"/>
                <wp:effectExtent l="3175" t="0" r="793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زمن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3pt;margin-top:73.6pt;width:45pt;height:13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40" w:after="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زمن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13685" cy="35020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4820</wp:posOffset>
                </wp:positionH>
                <wp:positionV relativeFrom="paragraph">
                  <wp:posOffset>3305810</wp:posOffset>
                </wp:positionV>
                <wp:extent cx="457200" cy="114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719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60.3pt;mso-position-vertical-relative:text;margin-left:1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1719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1470</wp:posOffset>
                </wp:positionH>
                <wp:positionV relativeFrom="paragraph">
                  <wp:posOffset>2875915</wp:posOffset>
                </wp:positionV>
                <wp:extent cx="9144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ضوضا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ط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قص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26.45pt;mso-position-vertical-relative:text;margin-left:2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ضوضاء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ط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قص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</w:rPr>
        <w:t>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ت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1825</wp:posOffset>
                </wp:positionH>
                <wp:positionV relativeFrom="paragraph">
                  <wp:posOffset>819785</wp:posOffset>
                </wp:positionV>
                <wp:extent cx="572135" cy="187960"/>
                <wp:effectExtent l="3175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4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eastAsia="zh-CN" w:bidi="ar-SA"/>
                              </w:rPr>
                              <w:t>الزمن (%)</w:t>
                            </w:r>
                          </w:p>
                          <w:p>
                            <w:pPr>
                              <w:tabs>
                                <w:tab w:val="left" w:pos="822" w:leader="none"/>
                                <w:tab w:val="left" w:pos="124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80"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5pt;margin-top:64.5pt;width:45pt;height:14.7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40" w:after="4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eastAsia="zh-CN" w:bidi="ar-SA"/>
                        </w:rPr>
                        <w:t>الزمن (%)</w:t>
                      </w:r>
                    </w:p>
                    <w:p>
                      <w:pPr>
                        <w:tabs>
                          <w:tab w:val="left" w:pos="822" w:leader="none"/>
                          <w:tab w:val="left" w:pos="1248" w:leader="none"/>
                          <w:tab w:val="left" w:pos="1701" w:leader="none"/>
                        </w:tabs>
                        <w:overflowPunct w:val="false"/>
                        <w:autoSpaceDE w:val="false"/>
                        <w:bidi w:val="1"/>
                        <w:spacing w:before="0" w:after="180"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8500" cy="35833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0520</wp:posOffset>
                </wp:positionH>
                <wp:positionV relativeFrom="paragraph">
                  <wp:posOffset>3297555</wp:posOffset>
                </wp:positionV>
                <wp:extent cx="457200" cy="1143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1719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59.65pt;mso-position-vertical-relative:text;margin-left:1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171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3004185</wp:posOffset>
                </wp:positionV>
                <wp:extent cx="914400" cy="571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داخ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ضوضا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طوي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0" w:after="0"/>
                              <w:ind w:left="57" w:right="0" w:hanging="0"/>
                              <w:jc w:val="both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قصي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ج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6.55pt;mso-position-vertical-relative:text;margin-left:2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نس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داخ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ضوضاء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طوي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  <w:p>
                      <w:pPr>
                        <w:pStyle w:val="Normal"/>
                        <w:spacing w:lineRule="exact" w:line="220" w:before="40" w:after="0"/>
                        <w:ind w:left="57" w:right="0" w:hanging="0"/>
                        <w:jc w:val="both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ي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قصي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822"/>
          <w:tab w:val="clear" w:pos="1248"/>
          <w:tab w:val="clear" w:pos="1701"/>
        </w:tabs>
        <w:jc w:val="both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 xml:space="preserve">النظر في أنظمة الخدمة الثابتة للتوزيع من نقطة إلى نقطة </w:t>
      </w:r>
    </w:p>
    <w:p>
      <w:pPr>
        <w:pStyle w:val="Normal"/>
        <w:spacing w:before="0" w:after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6</w:t>
      </w:r>
      <w:r>
        <w:rPr>
          <w:rtl w:val="true"/>
        </w:rPr>
        <w:t>:</w:t>
      </w:r>
    </w:p>
    <w:p>
      <w:pPr>
        <w:pStyle w:val="Normal"/>
        <w:spacing w:before="0" w:after="6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spacing w:before="0" w:after="60"/>
        <w:jc w:val="center"/>
        <w:rPr/>
      </w:pP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1314"/>
      </w:tblGrid>
      <w:tr>
        <w:trPr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عرض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طا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MHz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الضوض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رار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لجهاز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استقب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dBm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center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szCs w:val="30"/>
                <w:lang w:val="en-US"/>
              </w:rPr>
            </w:pPr>
            <w:r>
              <w:rPr>
                <w:szCs w:val="30"/>
                <w:rtl w:val="true"/>
              </w:rPr>
              <w:t>ك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هوائ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  <w:lang w:val="en-US"/>
              </w:rPr>
              <w:t>(</w:t>
            </w:r>
            <w:r>
              <w:rPr>
                <w:szCs w:val="30"/>
                <w:lang w:val="en-US"/>
              </w:rPr>
              <w:t>dBi</w:t>
            </w:r>
            <w:r>
              <w:rPr>
                <w:szCs w:val="30"/>
                <w:rtl w:val="true"/>
                <w:lang w:val="en-US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Heading"/>
              <w:tabs>
                <w:tab w:val="clear" w:pos="822"/>
                <w:tab w:val="left" w:pos="1248" w:leader="none"/>
                <w:tab w:val="left" w:pos="1701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lang w:bidi="ar-SA"/>
              </w:rPr>
              <w:t>4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pacing w:val="0"/>
                <w:rtl w:val="true"/>
                <w:lang w:bidi="ar-SA"/>
              </w:rPr>
              <w:t xml:space="preserve">إلى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lang w:bidi="ar-SA"/>
              </w:rPr>
              <w:t>4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.</w:t>
      </w:r>
    </w:p>
    <w:p>
      <w:pPr>
        <w:pStyle w:val="WWHeading"/>
        <w:tabs>
          <w:tab w:val="clear" w:pos="822"/>
          <w:tab w:val="clear" w:pos="1248"/>
          <w:tab w:val="clear" w:pos="1701"/>
        </w:tabs>
        <w:jc w:val="both"/>
        <w:rPr/>
      </w:pPr>
      <w:r>
        <w:rPr>
          <w:sz w:val="26"/>
          <w:szCs w:val="32"/>
        </w:rPr>
        <w:t>7</w:t>
      </w:r>
      <w:r>
        <w:rPr>
          <w:sz w:val="26"/>
          <w:szCs w:val="32"/>
          <w:rtl w:val="true"/>
        </w:rPr>
        <w:tab/>
      </w:r>
      <w:r>
        <w:rPr>
          <w:sz w:val="26"/>
          <w:sz w:val="26"/>
          <w:szCs w:val="32"/>
          <w:rtl w:val="true"/>
        </w:rPr>
        <w:t>الخلاصة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ِد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Normal"/>
        <w:spacing w:before="0" w:after="480"/>
        <w:jc w:val="both"/>
        <w:rPr/>
      </w:pPr>
      <w:r>
        <w:rPr>
          <w:spacing w:val="0"/>
          <w:rtl w:val="true"/>
        </w:rPr>
        <w:t>و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د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دراس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حص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ؤ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نت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ؤد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شغ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طبيق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ثاف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ور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نظ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وز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عد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قا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شترك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ز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عي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GHz 2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حط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تق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ذاع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كا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حيث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غل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عتزمو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ز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عمل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ص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زدوج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طا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ردد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GHz 2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فإ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ينبغ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راعا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استنتاج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ذكو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علا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قش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حكا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تيس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طاري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خد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ابت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سات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نطاق</w:t>
      </w:r>
      <w:r>
        <w:rPr>
          <w:spacing w:val="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ل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1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س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dBW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quation"/>
        <w:spacing w:before="0" w:after="0"/>
        <w:rPr/>
      </w:pPr>
      <w:r>
        <w:rPr/>
        <w:tab/>
        <w:tab/>
      </w:r>
      <w:r>
        <w:rPr>
          <w:i/>
          <w:iCs/>
        </w:rPr>
        <w:t>I</w:t>
      </w:r>
      <w:r>
        <w:rPr/>
        <w:t xml:space="preserve"> = (</w:t>
      </w:r>
      <w:r>
        <w:rPr>
          <w:i/>
          <w:iCs/>
        </w:rPr>
        <w:t>P</w:t>
      </w:r>
      <w:r>
        <w:rPr>
          <w:i/>
          <w:iCs/>
          <w:vertAlign w:val="subscript"/>
        </w:rPr>
        <w:t>Tx</w:t>
      </w:r>
      <w:r>
        <w:rPr/>
        <w:t>)</w:t>
      </w:r>
      <w:r>
        <w:rPr>
          <w:i/>
          <w:iCs/>
          <w:vertAlign w:val="subscript"/>
        </w:rPr>
        <w:t>FSS</w:t>
      </w:r>
      <w:r>
        <w:rPr/>
        <w:t xml:space="preserve"> − (</w:t>
      </w:r>
      <w:r>
        <w:rPr>
          <w:i/>
          <w:iCs/>
        </w:rPr>
        <w:t>L</w:t>
      </w:r>
      <w:r>
        <w:rPr>
          <w:i/>
          <w:iCs/>
          <w:vertAlign w:val="subscript"/>
        </w:rPr>
        <w:t>F</w:t>
      </w:r>
      <w:r>
        <w:rPr/>
        <w:t>)</w:t>
      </w:r>
      <w:r>
        <w:rPr>
          <w:i/>
          <w:iCs/>
          <w:vertAlign w:val="subscript"/>
        </w:rPr>
        <w:t>FSS</w:t>
      </w:r>
      <w:r>
        <w:rPr>
          <w:vertAlign w:val="subscript"/>
        </w:rPr>
        <w:t> + </w:t>
      </w:r>
      <w:r>
        <w:rPr/>
        <w:t>(</w:t>
      </w:r>
      <w:r>
        <w:rPr>
          <w:i/>
          <w:iCs/>
        </w:rPr>
        <w:t>G</w:t>
      </w:r>
      <w:r>
        <w:rPr>
          <w:i/>
          <w:iCs/>
          <w:vertAlign w:val="subscript"/>
        </w:rPr>
        <w:t>Tx</w:t>
      </w:r>
      <w:r>
        <w:rPr/>
        <w:t>(</w:t>
      </w:r>
      <w:r>
        <w:rPr>
          <w:rFonts w:cs="Symbol" w:ascii="Symbol" w:hAnsi="Symbol"/>
        </w:rPr>
        <w:t></w:t>
      </w:r>
      <w:r>
        <w:rPr/>
        <w:t>))</w:t>
      </w:r>
      <w:r>
        <w:rPr>
          <w:i/>
          <w:iCs/>
          <w:vertAlign w:val="subscript"/>
        </w:rPr>
        <w:t>FSS</w:t>
      </w:r>
      <w:r>
        <w:rPr/>
        <w:t xml:space="preserve"> − </w:t>
      </w:r>
      <w:r>
        <w:rPr>
          <w:i/>
          <w:iCs/>
        </w:rPr>
        <w:t>L</w:t>
      </w:r>
      <w:r>
        <w:rPr/>
        <w:t>(</w:t>
      </w:r>
      <w:r>
        <w:rPr>
          <w:i/>
          <w:iCs/>
        </w:rPr>
        <w:t>d</w:t>
      </w:r>
      <w:r>
        <w:rPr/>
        <w:t>) + (</w:t>
      </w:r>
      <w:r>
        <w:rPr>
          <w:i/>
          <w:iCs/>
        </w:rPr>
        <w:t>G</w:t>
      </w:r>
      <w:r>
        <w:rPr>
          <w:i/>
          <w:iCs/>
          <w:vertAlign w:val="subscript"/>
        </w:rPr>
        <w:t>Rx</w:t>
      </w:r>
      <w:r>
        <w:rPr/>
        <w:t>(</w:t>
      </w:r>
      <w:r>
        <w:rPr>
          <w:rFonts w:cs="Symbol" w:ascii="Symbol" w:hAnsi="Symbol"/>
        </w:rPr>
        <w:t></w:t>
      </w:r>
      <w:r>
        <w:rPr/>
        <w:t>))</w:t>
      </w:r>
      <w:r>
        <w:rPr>
          <w:i/>
          <w:iCs/>
          <w:vertAlign w:val="subscript"/>
        </w:rPr>
        <w:t>FS</w:t>
      </w:r>
      <w:r>
        <w:rPr/>
        <w:t xml:space="preserve"> − </w:t>
      </w:r>
      <w:r>
        <w:rPr>
          <w:i/>
          <w:iCs/>
        </w:rPr>
        <w:t>BW</w:t>
      </w:r>
      <w:r>
        <w:rPr>
          <w:i/>
          <w:iCs/>
          <w:vertAlign w:val="subscript"/>
        </w:rPr>
        <w:t>cor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"/>
        <w:gridCol w:w="1201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W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Tx</w:t>
            </w:r>
            <w:r>
              <w:rPr>
                <w:rtl w:val="true"/>
              </w:rPr>
              <w:t>)</w:t>
            </w:r>
            <w:r>
              <w:rPr>
                <w:i/>
                <w:iCs/>
                <w:vertAlign w:val="subscript"/>
              </w:rPr>
              <w:t>FSS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rtl w:val="true"/>
              </w:rPr>
              <w:t>)</w:t>
            </w:r>
            <w:r>
              <w:rPr>
                <w:i/>
                <w:iCs/>
                <w:vertAlign w:val="subscript"/>
              </w:rPr>
              <w:t>FSS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S.46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Tx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>)</w:t>
            </w:r>
            <w:r>
              <w:rPr>
                <w:rtl w:val="true"/>
              </w:rPr>
              <w:t>)</w:t>
            </w:r>
            <w:r>
              <w:rPr>
                <w:i/>
                <w:iCs/>
                <w:vertAlign w:val="subscript"/>
              </w:rPr>
              <w:t>FSS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FSL</w:t>
            </w:r>
            <w:r>
              <w:rPr/>
              <w:t xml:space="preserve"> </w:t>
            </w:r>
            <w:r>
              <w:rPr/>
              <w:t> + 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atm</w:t>
            </w:r>
            <w:r>
              <w:rPr>
                <w:i/>
                <w:iCs/>
              </w:rPr>
              <w:t xml:space="preserve"> +</w:t>
            </w:r>
            <w:r>
              <w:rPr>
                <w:i/>
                <w:iCs/>
              </w:rPr>
              <w:t xml:space="preserve"> </w:t>
            </w:r>
            <w:r>
              <w:rPr/>
              <w:t> 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diff</w:t>
            </w: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i/>
                <w:iCs/>
              </w:rPr>
              <w:t>L</w:t>
            </w:r>
            <w:r>
              <w:rPr/>
              <w:t>(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</w:t>
            </w:r>
            <w:r>
              <w:rPr>
                <w:rFonts w:cs="Times New Roman"/>
              </w:rPr>
              <w:t xml:space="preserve"> </w:t>
            </w:r>
            <w:r>
              <w:rPr/>
              <w:t>92,44</w:t>
            </w:r>
            <w:r>
              <w:rPr/>
              <w:t xml:space="preserve"> + </w:t>
            </w:r>
            <w:r>
              <w:rPr/>
              <w:t>log 20</w:t>
            </w:r>
            <w:r>
              <w:rPr/>
              <w:t xml:space="preserve"> (</w:t>
            </w:r>
            <w:r>
              <w:rPr>
                <w:i/>
                <w:iCs/>
              </w:rPr>
              <w:t>d</w:t>
            </w:r>
            <w:r>
              <w:rPr/>
              <w:t xml:space="preserve"> × </w:t>
            </w:r>
            <w:r>
              <w:rPr>
                <w:i/>
                <w:iCs/>
              </w:rPr>
              <w:t>f</w:t>
            </w:r>
            <w:r>
              <w:rPr/>
              <w:t xml:space="preserve">) </w:t>
            </w:r>
            <w:r>
              <w:rPr/>
              <w:t>(dB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FSL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Hz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</w:t>
            </w:r>
            <w:r>
              <w:rPr>
                <w:i/>
                <w:iCs/>
                <w:vertAlign w:val="subscript"/>
              </w:rPr>
              <w:t>a</w:t>
            </w:r>
            <w:r>
              <w:rPr/>
              <w:t xml:space="preserve"> × </w:t>
            </w:r>
            <w:r>
              <w:rPr>
                <w:i/>
                <w:iCs/>
              </w:rPr>
              <w:t>d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P.67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atm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ال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</w:t>
            </w:r>
            <w:r>
              <w:rPr/>
              <w:t>0,095 dB/km for 7,2 g/m</w:t>
            </w:r>
            <w:r>
              <w:rPr>
                <w:vertAlign w:val="superscript"/>
              </w:rPr>
              <w:t>3</w:t>
            </w:r>
            <w:r>
              <w:rPr/>
              <w:t>, 20°C, 28,85 GHz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/km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i/>
                <w:iCs/>
                <w:vertAlign w:val="subscript"/>
              </w:rPr>
              <w:t>a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P.52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diff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ind w:left="0" w:right="-57" w:hanging="0"/>
              <w:jc w:val="both"/>
              <w:rPr/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F.699-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dBi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vertAlign w:val="subscript"/>
              </w:rPr>
              <w:t>Rx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>)</w:t>
            </w:r>
            <w:r>
              <w:rPr>
                <w:rtl w:val="true"/>
              </w:rPr>
              <w:t>)</w:t>
            </w:r>
            <w:r>
              <w:rPr>
                <w:i/>
                <w:iCs/>
                <w:vertAlign w:val="subscript"/>
              </w:rPr>
              <w:t>FS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لدرجات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auto" w:line="180" w:before="0" w:after="120"/>
              <w:jc w:val="both"/>
              <w:rPr/>
            </w:pPr>
            <w:r>
              <w:rPr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اب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,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og 1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S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X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S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both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tabs>
                <w:tab w:val="clear" w:pos="822"/>
                <w:tab w:val="clear" w:pos="1248"/>
                <w:tab w:val="clear" w:pos="1701"/>
              </w:tabs>
              <w:spacing w:lineRule="exact" w:line="260" w:before="20" w:after="20"/>
              <w:jc w:val="left"/>
              <w:rPr/>
            </w:pPr>
            <w:r>
              <w:rPr>
                <w:i/>
                <w:iCs/>
              </w:rPr>
              <w:t>BW</w:t>
            </w:r>
            <w:r>
              <w:rPr>
                <w:i/>
                <w:iCs/>
                <w:vertAlign w:val="subscript"/>
              </w:rPr>
              <w:t>cor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fr-FR"/>
        </w:rPr>
        <w:t>تحدد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وصية</w:t>
      </w:r>
      <w:r>
        <w:rPr>
          <w:rFonts w:cs="Times New Roman"/>
          <w:rtl w:val="true"/>
          <w:lang w:val="fr-FR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70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D/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اً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ذ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Symbol" w:cs="Symbol" w:ascii="Symbol" w:hAnsi="Symbol"/>
        </w:rPr>
        <w:t>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ت</w:t>
      </w:r>
      <w:r>
        <w:rPr>
          <w:rtl w:val="true"/>
        </w:rPr>
        <w:t>. (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336</w:t>
      </w:r>
      <w:r>
        <w:rPr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cs="Times New Roman"/>
          <w:rtl w:val="true"/>
        </w:rPr>
        <w:t xml:space="preserve"> </w:t>
      </w:r>
      <w:r>
        <w:rPr/>
        <w:t>GHz 3-1</w:t>
      </w:r>
      <w:r>
        <w:rPr>
          <w:rtl w:val="true"/>
        </w:rPr>
        <w:t xml:space="preserve">.)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.46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6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/>
        <w:t>dBW 121,8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Hz 16,4</w:t>
      </w:r>
      <w:r>
        <w:rPr>
          <w:rtl w:val="true"/>
        </w:rPr>
        <w:t xml:space="preserve"> </w:t>
      </w:r>
      <w:r>
        <w:rPr>
          <w:rtl w:val="true"/>
        </w:rPr>
        <w:t>و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 10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/>
        <w:t>dBW 131,8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/>
        <w:t>km 9 348</w:t>
      </w:r>
      <w:r>
        <w:rPr>
          <w:rtl w:val="true"/>
        </w:rPr>
        <w:t xml:space="preserve">) </w:t>
      </w:r>
      <w:r>
        <w:rPr>
          <w:rtl w:val="true"/>
        </w:rPr>
        <w:t>و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tl w:val="true"/>
        </w:rPr>
        <w:t xml:space="preserve">.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د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س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س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اً</w:t>
      </w:r>
      <w:r>
        <w:rPr>
          <w:b/>
          <w:bCs/>
          <w:rtl w:val="true"/>
        </w:rPr>
        <w:br/>
        <w:t>(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 P.526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65855" cy="312991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3129840"/>
                          <a:chOff x="0" y="0"/>
                          <a:chExt cx="3665880" cy="3129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39240" cy="31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47520"/>
                            <a:ext cx="319968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421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7520"/>
                            <a:ext cx="720" cy="18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7520"/>
                            <a:ext cx="720" cy="18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7520"/>
                            <a:ext cx="720" cy="18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7520"/>
                            <a:ext cx="720" cy="18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7520"/>
                            <a:ext cx="720" cy="18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7520"/>
                            <a:ext cx="720" cy="18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52440"/>
                            <a:ext cx="319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57360"/>
                            <a:ext cx="319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1560"/>
                            <a:ext cx="319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66120"/>
                            <a:ext cx="319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71040"/>
                            <a:ext cx="3199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9134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ubicBezTo>
                                  <a:pt x="0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1"/>
                                </a:ln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913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2" y="6"/>
                                </a:lnTo>
                                <a:lnTo>
                                  <a:pt x="1" y="6"/>
                                </a:lnTo>
                                <a:lnTo>
                                  <a:pt x="3" y="1"/>
                                </a:lnTo>
                                <a:lnTo>
                                  <a:pt x="1" y="1"/>
                                </a:ln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9134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ubicBezTo>
                                  <a:pt x="0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1"/>
                                </a:ln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9134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cubicBezTo>
                                  <a:pt x="0" y="5"/>
                                  <a:pt x="1" y="5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cubicBezTo>
                                  <a:pt x="4" y="3"/>
                                  <a:pt x="4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0" y="6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941920"/>
                            <a:ext cx="19080" cy="9360"/>
                          </a:xfrm>
                          <a:prstGeom prst="rect">
                            <a:avLst/>
                          </a:pr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9134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ubicBezTo>
                                  <a:pt x="0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1"/>
                                </a:ln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91348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cubicBezTo>
                                  <a:pt x="0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1"/>
                                </a:ln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8160"/>
                            <a:ext cx="178128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1">
                                <a:moveTo>
                                  <a:pt x="0" y="178"/>
                                </a:moveTo>
                                <a:lnTo>
                                  <a:pt x="1" y="181"/>
                                </a:lnTo>
                                <a:lnTo>
                                  <a:pt x="43" y="162"/>
                                </a:lnTo>
                                <a:lnTo>
                                  <a:pt x="43" y="162"/>
                                </a:lnTo>
                                <a:lnTo>
                                  <a:pt x="64" y="150"/>
                                </a:lnTo>
                                <a:lnTo>
                                  <a:pt x="64" y="149"/>
                                </a:lnTo>
                                <a:lnTo>
                                  <a:pt x="86" y="131"/>
                                </a:lnTo>
                                <a:lnTo>
                                  <a:pt x="87" y="131"/>
                                </a:lnTo>
                                <a:lnTo>
                                  <a:pt x="119" y="98"/>
                                </a:lnTo>
                                <a:lnTo>
                                  <a:pt x="119" y="98"/>
                                </a:lnTo>
                                <a:lnTo>
                                  <a:pt x="145" y="66"/>
                                </a:lnTo>
                                <a:lnTo>
                                  <a:pt x="145" y="66"/>
                                </a:lnTo>
                                <a:lnTo>
                                  <a:pt x="167" y="34"/>
                                </a:lnTo>
                                <a:lnTo>
                                  <a:pt x="187" y="2"/>
                                </a:lnTo>
                                <a:lnTo>
                                  <a:pt x="185" y="0"/>
                                </a:lnTo>
                                <a:lnTo>
                                  <a:pt x="164" y="32"/>
                                </a:lnTo>
                                <a:lnTo>
                                  <a:pt x="142" y="64"/>
                                </a:lnTo>
                                <a:lnTo>
                                  <a:pt x="143" y="65"/>
                                </a:lnTo>
                                <a:lnTo>
                                  <a:pt x="143" y="64"/>
                                </a:lnTo>
                                <a:lnTo>
                                  <a:pt x="117" y="95"/>
                                </a:lnTo>
                                <a:lnTo>
                                  <a:pt x="118" y="96"/>
                                </a:lnTo>
                                <a:lnTo>
                                  <a:pt x="117" y="95"/>
                                </a:lnTo>
                                <a:lnTo>
                                  <a:pt x="85" y="128"/>
                                </a:lnTo>
                                <a:lnTo>
                                  <a:pt x="86" y="130"/>
                                </a:lnTo>
                                <a:lnTo>
                                  <a:pt x="85" y="128"/>
                                </a:lnTo>
                                <a:lnTo>
                                  <a:pt x="62" y="146"/>
                                </a:lnTo>
                                <a:lnTo>
                                  <a:pt x="63" y="148"/>
                                </a:lnTo>
                                <a:lnTo>
                                  <a:pt x="62" y="146"/>
                                </a:lnTo>
                                <a:lnTo>
                                  <a:pt x="42" y="158"/>
                                </a:lnTo>
                                <a:lnTo>
                                  <a:pt x="43" y="160"/>
                                </a:lnTo>
                                <a:lnTo>
                                  <a:pt x="42" y="15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7330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7042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6758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5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628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99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5804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5519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5235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4853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4565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281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389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3424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04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266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2279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1804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329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0850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0375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900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9424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8946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470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80028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7430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951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476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904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5335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48564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28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715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324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667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095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152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9540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816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139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694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666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1"/>
                                </a:move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6376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6185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901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5613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532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044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146628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5" y="4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4374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1" y="5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3996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361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3233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2852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2470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99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1520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1041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0566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009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9615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9136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661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8096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7621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7142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667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6094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5260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3"/>
                                </a:move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047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47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39060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3"/>
                                </a:moveTo>
                                <a:lnTo>
                                  <a:pt x="2" y="6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43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858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286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713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144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72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3"/>
                                </a:move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04360"/>
                            <a:ext cx="457200" cy="2844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56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456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47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56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447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5664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44728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5664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99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1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99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59920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99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599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99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99200"/>
                            <a:ext cx="28440" cy="38160"/>
                          </a:xfrm>
                          <a:prstGeom prst="rect">
                            <a:avLst/>
                          </a:pr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599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0492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0948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91368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2186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52280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827360"/>
                            <a:ext cx="6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904400"/>
                            <a:ext cx="132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16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799560"/>
                            <a:ext cx="2293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رتفاع المح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2075760"/>
                            <a:ext cx="8078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SA"/>
                                </w:rPr>
                                <w:t>المساافة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1723320"/>
                            <a:ext cx="9327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9280" y="1674000"/>
                            <a:ext cx="1014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16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0"/>
                                  <w:szCs w:val="22"/>
                                  <w:rFonts w:ascii="Times New Roman" w:hAnsi="Times New Roman" w:eastAsia="Times New Roman" w:cs="Traditional Arabic"/>
                                  <w:color w:val="23282B"/>
                                  <w:lang w:val="en-US" w:eastAsia="zh-CN" w:bidi="ar-EG"/>
                                </w:rPr>
                                <w:t>التردد = GHz 28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29080"/>
                            <a:ext cx="1365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المسافة الدنيا الصحي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254320"/>
                            <a:ext cx="495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m 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413080"/>
                            <a:ext cx="501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m 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552760"/>
                            <a:ext cx="455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pacing w:val="2"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pacing w:val="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SA"/>
                                </w:rPr>
                                <w:t xml:space="preserve"> = m 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791440"/>
                            <a:ext cx="2868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" w:leader="none"/>
                                  <w:tab w:val="left" w:pos="1248" w:leader="none"/>
                                  <w:tab w:val="left" w:pos="1701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8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zh-CN" w:bidi="ar-EG"/>
                                </w:rPr>
                                <w:t>نمط الأرض الكروية الوارد في التوصية ITU-R P.5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65pt;height:246.45pt" coordorigin="0,0" coordsize="5773,4929">
                <v:rect id="shape_0" stroked="f" o:allowincell="f" style="position:absolute;left:0;top:0;width:5730;height:4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72;top:75;width:5038;height:2878;mso-wrap-style:none;v-text-anchor:middle;mso-position-horizontal-relative:char">
                  <v:fill o:detectmouseclick="t" on="false"/>
                  <v:stroke color="#24211d" weight="9360" joinstyle="round" endcap="flat"/>
                  <w10:wrap type="none"/>
                </v:rect>
                <v:line id="shape_0" from="1292,75" to="1292,29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012,75" to="2012,29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2732,75" to="2732,29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3452,75" to="3452,29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172,75" to="4172,29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4892,75" to="4892,2953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72,555" to="5610,55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72,1035" to="5610,1035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72,1514" to="5610,151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72,1994" to="5610,199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line id="shape_0" from="572,2474" to="5610,2474" stroked="t" o:allowincell="f" style="position:absolute;mso-position-horizontal-relative:char">
                  <v:stroke color="#24211d" joinstyle="miter" endcap="flat"/>
                  <v:fill o:detectmouseclick="t" on="false"/>
                  <w10:wrap type="none"/>
                </v:line>
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5192;top:4588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6" path="m0,0l4,0l4,1l2,6l1,6l3,1l1,1c1,1,1,1,1,1c0,1,0,1,0,2l0,2l0,0xe" fillcolor="#23282b" stroked="f" o:allowincell="f" style="position:absolute;left:5252;top:4588;width:5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5312;top:4588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4,6" path="m0,6l0,5c0,5,1,5,1,5c2,5,2,5,2,5c3,4,3,4,3,3c2,4,2,4,2,4l1,4l0,3l0,2l0,1l0,1l1,0l2,0l3,0l4,1l4,1l4,2c4,3,4,4,3,4c3,5,3,5,2,6c1,6,1,6,0,6xm3,3c3,3,3,2,3,2l3,2l3,2l2,1l2,1l2,1l1,2l1,2l1,2l1,2l2,3l2,3c2,3,2,3,3,3c3,3,3,3,3,3xe" fillcolor="#23282b" stroked="f" o:allowincell="f" style="position:absolute;left:5372;top:4588;width:59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rect id="shape_0" fillcolor="#23282b" stroked="f" o:allowincell="f" style="position:absolute;left:5432;top:4633;width:29;height:14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rect>
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5476;top:4588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3,6" path="m0,0l2,0l2,0l2,5c2,5,2,5,2,5c2,5,2,5,2,5c2,5,3,5,3,5l3,6l0,6l0,5c0,5,1,5,1,5c1,5,1,5,1,5c1,5,1,5,1,5l1,1c1,1,1,1,1,1c1,1,1,1,1,1c1,1,1,1,1,1c0,1,0,1,0,1l0,0xe" fillcolor="#23282b" stroked="f" o:allowincell="f" style="position:absolute;left:5521;top:4588;width:44;height:89;mso-wrap-style:none;v-text-anchor:middle;mso-position-horizontal-relative:char">
                  <v:fill o:detectmouseclick="t" type="solid" color2="#dcd7d4"/>
                  <v:stroke color="#3465a4" joinstyle="round" endcap="flat"/>
                  <w10:wrap type="none"/>
                </v:shape>
                <v:shape id="shape_0" coordsize="187,181" path="m0,178l1,181l43,162l43,162l64,150l64,149l86,131l87,131l119,98l119,98l145,66l145,66l167,34l187,2l185,0l164,32l142,64l143,65l143,64l117,95l118,96l117,95l85,128l86,130l85,128l62,146l63,148l62,146l42,158l43,160l42,158l0,178xe" fillcolor="#24211d" stroked="f" o:allowincell="f" style="position:absolute;left:977;top:60;width:2804;height:271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1,0l0,1l0,2l0,2l1,3l1,3l2,3l2,3l2,3l3,3l3,2l3,2l3,1l3,0l2,0l2,0l1,0xe" fillcolor="#24211d" stroked="f" o:allowincell="f" style="position:absolute;left:1847;top:272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0l0,1l0,2l0,3l0,3l1,4l1,4l2,4l2,4l3,3l3,3l3,2l3,1l3,0l2,0l1,0xe" fillcolor="#24211d" stroked="f" o:allowincell="f" style="position:absolute;left:1937;top:268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1l0,2l0,2l0,3l0,3l1,4l1,4l2,4l2,4l2,3l3,3l3,2l3,2l2,1l2,1l1,0xe" fillcolor="#24211d" stroked="f" o:allowincell="f" style="position:absolute;left:2027;top:2639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1,0l0,1l0,2l0,2l1,3l1,3l2,3l2,3l2,3l3,3l3,2l3,2l3,1l3,0l2,0l2,0l1,0xe" fillcolor="#24211d" stroked="f" o:allowincell="f" style="position:absolute;left:2102;top:260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0l0,1l0,2l0,2l0,3l1,3l1,4l2,4l2,4l2,3l3,2l3,2l3,1l2,0l2,0l1,0xe" fillcolor="#24211d" stroked="f" o:allowincell="f" style="position:absolute;left:2192;top:256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4" path="m1,0l1,1l1,1l0,2l1,3l1,3l1,4l2,4l3,4l3,4l3,3l4,3l4,2l4,1l3,1l3,0l2,0l1,0xe" fillcolor="#24211d" stroked="f" o:allowincell="f" style="position:absolute;left:2267;top:2519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1,0l0,1l0,1l0,2l1,3l1,3l2,3l2,3l2,3l3,3l3,2l3,1l3,1l3,0l2,0l2,0l1,0xe" fillcolor="#24211d" stroked="f" o:allowincell="f" style="position:absolute;left:2357;top:248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0l0,1l0,2l0,2l0,3l1,3l1,4l2,3l2,3l2,3l3,2l3,2l3,1l3,0l2,0l1,0xe" fillcolor="#24211d" stroked="f" o:allowincell="f" style="position:absolute;left:2447;top:244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1,0l0,1l0,1l0,2l1,3l1,3l2,3l3,3l3,3l3,3l3,2l3,1l3,1l3,0l3,0l2,0l1,0xe" fillcolor="#24211d" stroked="f" o:allowincell="f" style="position:absolute;left:2522;top:239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1l0,1l0,2l0,3l0,3l1,4l1,4l2,4l2,4l2,3l3,3l3,2l3,1l2,1l2,0l1,0xe" fillcolor="#24211d" stroked="f" o:allowincell="f" style="position:absolute;left:2612;top:2339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1,1l0,1l0,2l0,3l1,3l1,4l2,4l2,4l2,4l3,3l3,3l3,2l3,1l3,1l2,0l2,0l1,0xe" fillcolor="#24211d" stroked="f" o:allowincell="f" style="position:absolute;left:2687;top:229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0,0l0,1l0,1l0,2l0,3l1,3l1,3l2,3l2,3l2,3l3,2l3,1l3,1l2,0l2,0l1,0xe" fillcolor="#24211d" stroked="f" o:allowincell="f" style="position:absolute;left:2777;top:224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0,0l0,1l0,1l0,2l0,3l1,3l1,3l2,3l2,3l2,3l3,2l3,1l3,1l2,0l2,0l1,0xe" fillcolor="#24211d" stroked="f" o:allowincell="f" style="position:absolute;left:2852;top:218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1l0,1l0,2l0,2l0,3l0,4l1,4l1,4l2,4l2,4l2,4l3,3l3,2l3,2l2,1l2,1l1,0l1,1xe" fillcolor="#24211d" stroked="f" o:allowincell="f" style="position:absolute;left:2927;top:211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1l0,1l0,1l0,2l0,3l0,4l1,4l1,4l2,4l2,4l2,4l3,3l3,2l3,1l2,1l2,1l1,0l1,1xe" fillcolor="#24211d" stroked="f" o:allowincell="f" style="position:absolute;left:3002;top:205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1l0,1l0,2l0,3l0,4l1,4l1,4l2,4l2,4l3,4l3,3l3,2l3,1l3,1l2,0l1,0xe" fillcolor="#24211d" stroked="f" o:allowincell="f" style="position:absolute;left:3077;top:199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0,0l0,1l0,2l0,2l0,3l1,3l1,3l2,3l2,3l2,3l3,2l3,2l3,1l2,0l2,0l1,0l1,0l0,0xe" fillcolor="#24211d" stroked="f" o:allowincell="f" style="position:absolute;left:3152;top:1934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1l0,2l0,2l1,3l1,4l2,4l2,4l3,3l3,3l3,2l3,2l3,1l3,0l2,0l2,0l1,0xe" fillcolor="#24211d" stroked="f" o:allowincell="f" style="position:absolute;left:3212;top:1859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0l0,1l0,2l0,2l0,3l1,3l1,4l2,3l2,3l2,3l3,2l3,2l3,1l2,0l2,0l1,0l1,0l0,0xe" fillcolor="#24211d" stroked="f" o:allowincell="f" style="position:absolute;left:3287;top:178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0,4l1,4l2,4l2,3l2,3l2,3l3,2l2,1l2,1l2,0l1,0l0,0l0,1xe" fillcolor="#24211d" stroked="f" o:allowincell="f" style="position:absolute;left:3362;top:1709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1,4l2,4l2,4l3,3l3,3l3,3l3,2l3,1l3,1l2,0l2,0l1,0l0,1xe" fillcolor="#24211d" stroked="f" o:allowincell="f" style="position:absolute;left:3422;top:163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1,4l1,4l2,4l2,3l2,3l3,3l3,2l3,1l2,1l2,0l1,0l1,0l0,1xe" fillcolor="#24211d" stroked="f" o:allowincell="f" style="position:absolute;left:3497;top:1559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1l0,1l0,2l0,3l1,3l1,4l2,4l2,4l3,3l3,3l3,3l3,2l3,1l3,1l2,0l2,0l1,0l1,1xe" fillcolor="#24211d" stroked="f" o:allowincell="f" style="position:absolute;left:3557;top:148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0,4l1,4l2,4l2,3l2,3l2,3l3,2l2,1l2,1l2,0l1,0l0,0l0,1xe" fillcolor="#24211d" stroked="f" o:allowincell="f" style="position:absolute;left:3632;top:1409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0l0,1l0,2l0,2l0,3l1,3l1,4l2,3l2,3l2,3l3,2l3,2l3,1l2,0l2,0l1,0l1,0l0,0xe" fillcolor="#24211d" stroked="f" o:allowincell="f" style="position:absolute;left:3692;top:133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1,0l0,1l0,2l0,2l1,3l1,3l2,3l2,3l3,3l3,3l3,2l3,1l3,1l3,0l2,0l2,0l1,0xe" fillcolor="#24211d" stroked="f" o:allowincell="f" style="position:absolute;left:3752;top:1260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1l1,1l0,2l1,3l1,3l1,4l2,4l3,4l3,3l3,3l3,3l3,2l3,1l3,1l3,0l2,0l1,0l1,1xe" fillcolor="#24211d" stroked="f" o:allowincell="f" style="position:absolute;left:3812;top:117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1,4l1,4l2,4l2,3l2,3l3,3l3,2l3,1l2,1l2,0l1,0l1,0l0,1xe" fillcolor="#24211d" stroked="f" o:allowincell="f" style="position:absolute;left:3887;top:1095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0l0,1l0,2l0,2l0,3l1,3l2,4l2,3l3,3l3,3l3,2l3,2l3,1l3,0l2,0l2,0l1,0l0,0xe" fillcolor="#24211d" stroked="f" o:allowincell="f" style="position:absolute;left:3947;top:102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1,4l2,4l2,4l2,3l2,3l3,3l3,2l3,1l3,1l2,0l2,0l1,0l0,1xe" fillcolor="#24211d" stroked="f" o:allowincell="f" style="position:absolute;left:4007;top:93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2l0,2l0,3l0,4l1,4l1,4l2,4l2,4l2,4l3,3l3,2l3,2l2,1l2,1l1,0l1,1l0,1xe" fillcolor="#24211d" stroked="f" o:allowincell="f" style="position:absolute;left:4067;top:84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0l0,1l0,2l0,2l0,3l1,3l1,4l2,3l2,3l2,3l3,2l3,2l3,1l2,0l2,0l1,0l1,0l0,0xe" fillcolor="#24211d" stroked="f" o:allowincell="f" style="position:absolute;left:4127;top:765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1,4l1,4l2,4l2,3l2,3l3,3l3,2l3,1l2,1l2,0l1,0l1,0l0,1xe" fillcolor="#24211d" stroked="f" o:allowincell="f" style="position:absolute;left:4187;top:675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2l0,2l0,3l0,4l1,4l1,4l2,4l2,4l2,4l3,3l3,2l3,2l2,1l2,1l1,0l1,1l0,1xe" fillcolor="#24211d" stroked="f" o:allowincell="f" style="position:absolute;left:4247;top:585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0,0l0,1l0,2l0,2l0,3l1,3l1,3l2,3l2,3l2,3l2,2l3,2l2,1l2,0l2,0l1,0l1,0l0,0xe" fillcolor="#24211d" stroked="f" o:allowincell="f" style="position:absolute;left:4307;top:510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0,1l0,2l0,2l1,3l1,3l2,4l2,3l3,3l3,3l3,2l3,2l3,1l3,0l2,0l2,0l1,0xe" fillcolor="#24211d" stroked="f" o:allowincell="f" style="position:absolute;left:4352;top:42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2l0,3l1,3l2,4l2,3l3,3l3,3l3,2l3,2l3,1l3,1l2,0l2,0l1,0l0,1xe" fillcolor="#24211d" stroked="f" o:allowincell="f" style="position:absolute;left:4412;top:33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0,1l0,1l0,2l0,3l0,3l1,4l1,4l2,4l2,3l2,3l3,3l3,2l3,1l2,0l2,0l1,0l1,0l0,1xe" fillcolor="#24211d" stroked="f" o:allowincell="f" style="position:absolute;left:4472;top:24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1l0,1l0,2l0,3l1,3l1,4l2,4l3,4l3,3l3,3l3,3l3,2l3,1l3,1l3,0l2,0l1,0l1,1xe" fillcolor="#24211d" stroked="f" o:allowincell="f" style="position:absolute;left:4517;top:15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1l0,1l0,2l0,3l0,3l1,4l2,4l2,4l3,3l3,3l3,3l3,2l3,1l3,1l2,0l2,0l1,0l1,1xe" fillcolor="#24211d" stroked="f" o:allowincell="f" style="position:absolute;left:4577;top:60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1,5l4,4l3,0l0,2xe" fillcolor="#24211d" stroked="f" o:allowincell="f" style="position:absolute;left:2522;top:269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1l1,5l4,3l3,0l0,1xe" fillcolor="#24211d" stroked="f" o:allowincell="f" style="position:absolute;left:2612;top:266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1l2,5l4,4l3,0l0,1xe" fillcolor="#24211d" stroked="f" o:allowincell="f" style="position:absolute;left:2687;top:262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1,5l4,4l3,0l0,2xe" fillcolor="#24211d" stroked="f" o:allowincell="f" style="position:absolute;left:2777;top:257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1l1,5l4,3l3,0l0,1xe" fillcolor="#24211d" stroked="f" o:allowincell="f" style="position:absolute;left:2867;top:254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1l1,5l4,3l3,0l0,1xe" fillcolor="#24211d" stroked="f" o:allowincell="f" style="position:absolute;left:2942;top:250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1,5l4,4l3,0l0,2xe" fillcolor="#24211d" stroked="f" o:allowincell="f" style="position:absolute;left:3032;top:245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1,5l2,5l2,5l4,4l2,0l1,1l1,3l1,1l0,2xe" fillcolor="#24211d" stroked="f" o:allowincell="f" style="position:absolute;left:3122;top:241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1,5l4,3l3,0l0,2xe" fillcolor="#24211d" stroked="f" o:allowincell="f" style="position:absolute;left:3197;top:236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2l2,5l5,4l3,0l0,2xe" fillcolor="#24211d" stroked="f" o:allowincell="f" style="position:absolute;left:3272;top:2309;width:74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1,5l4,3l2,0l0,2xe" fillcolor="#24211d" stroked="f" o:allowincell="f" style="position:absolute;left:3362;top:226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3,0l0,2xe" fillcolor="#24211d" stroked="f" o:allowincell="f" style="position:absolute;left:3437;top:220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3,0l0,2xe" fillcolor="#24211d" stroked="f" o:allowincell="f" style="position:absolute;left:3512;top:214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3,0l0,2xe" fillcolor="#24211d" stroked="f" o:allowincell="f" style="position:absolute;left:3587;top:208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3,0l0,2xe" fillcolor="#24211d" stroked="f" o:allowincell="f" style="position:absolute;left:3662;top:202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2l2,5l3,4l3,4l5,3l3,0l1,1l2,3l2,1l0,2xe" fillcolor="#24211d" stroked="f" o:allowincell="f" style="position:absolute;left:3737;top:1964;width:74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2,0l0,2xe" fillcolor="#24211d" stroked="f" o:allowincell="f" style="position:absolute;left:3812;top:188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3,0l0,2xe" fillcolor="#24211d" stroked="f" o:allowincell="f" style="position:absolute;left:3872;top:181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2,0l0,2xe" fillcolor="#24211d" stroked="f" o:allowincell="f" style="position:absolute;left:3947;top:173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2,0l0,2xe" fillcolor="#24211d" stroked="f" o:allowincell="f" style="position:absolute;left:4007;top:166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3l2,0l0,2xe" fillcolor="#24211d" stroked="f" o:allowincell="f" style="position:absolute;left:4082;top:158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2l2,5l5,3l3,0l0,2xe" fillcolor="#24211d" stroked="f" o:allowincell="f" style="position:absolute;left:4142;top:1514;width:74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2l2,0l0,2xe" fillcolor="#24211d" stroked="f" o:allowincell="f" style="position:absolute;left:4217;top:1439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2l2,0l0,2xe" fillcolor="#24211d" stroked="f" o:allowincell="f" style="position:absolute;left:4277;top:1364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3l2,5l5,3l3,0l0,3xe" fillcolor="#24211d" stroked="f" o:allowincell="f" style="position:absolute;left:4337;top:1275;width:74;height:73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3l2,0l0,3xe" fillcolor="#24211d" stroked="f" o:allowincell="f" style="position:absolute;left:4412;top:120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2l2,5l4,2l2,0l0,2xe" fillcolor="#24211d" stroked="f" o:allowincell="f" style="position:absolute;left:4472;top:1125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2l2,5l5,2l2,0l0,2xe" fillcolor="#24211d" stroked="f" o:allowincell="f" style="position:absolute;left:4532;top:1050;width:74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2l2,0l0,3xe" fillcolor="#24211d" stroked="f" o:allowincell="f" style="position:absolute;left:4607;top:96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6" path="m0,3l3,6l5,3l2,0l0,3xe" fillcolor="#24211d" stroked="f" o:allowincell="f" style="position:absolute;left:4652;top:870;width:74;height:8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3l3,5l5,2l2,0l0,3xe" fillcolor="#24211d" stroked="f" o:allowincell="f" style="position:absolute;left:4712;top:795;width:74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5,5" path="m0,3l3,5l5,2l2,0l0,3xe" fillcolor="#24211d" stroked="f" o:allowincell="f" style="position:absolute;left:4772;top:705;width:74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6" path="m0,3l2,6l4,3l2,0l0,3xe" fillcolor="#24211d" stroked="f" o:allowincell="f" style="position:absolute;left:4832;top:615;width:59;height:8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2l4,2l4,2l2,0l2,0l3,1l2,0l0,3xe" fillcolor="#24211d" stroked="f" o:allowincell="f" style="position:absolute;left:4892;top:54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2l2,0l0,3xe" fillcolor="#24211d" stroked="f" o:allowincell="f" style="position:absolute;left:4952;top:45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2l1,0l0,3xe" fillcolor="#24211d" stroked="f" o:allowincell="f" style="position:absolute;left:5012;top:36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3,5l4,2l2,0l0,3xe" fillcolor="#24211d" stroked="f" o:allowincell="f" style="position:absolute;left:5057;top:27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2l2,0l0,3xe" fillcolor="#24211d" stroked="f" o:allowincell="f" style="position:absolute;left:5117;top:18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5" path="m0,3l2,5l4,2l2,0l0,3xe" fillcolor="#24211d" stroked="f" o:allowincell="f" style="position:absolute;left:5177;top:90;width:59;height:7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572;top:3629;width:719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shape id="shape_0" coordsize="3,3" path="m1,0l1,0l0,0l0,1l0,2l0,2l0,3l0,3l1,3l1,3l2,3l2,3l3,2l3,1l3,1l3,0l2,0l1,0xe" fillcolor="#24211d" stroked="f" o:allowincell="f" style="position:absolute;left:587;top:386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2,0l1,0l1,0l0,1l0,1l0,2l0,3l1,3l1,3l1,3l2,3l2,3l3,2l3,1l3,1l3,0l2,0xe" fillcolor="#24211d" stroked="f" o:allowincell="f" style="position:absolute;left:677;top:386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2,0l1,1l1,1l0,2l0,2l0,3l0,4l1,4l2,4l2,4l2,4l3,4l3,3l3,2l3,2l3,1l3,1l2,0xe" fillcolor="#24211d" stroked="f" o:allowincell="f" style="position:absolute;left:767;top:385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3" path="m2,0l2,0l1,0l1,1l0,1l0,2l1,3l1,3l2,3l2,3l2,3l3,3l3,2l4,1l4,1l3,0l3,0l2,0xe" fillcolor="#24211d" stroked="f" o:allowincell="f" style="position:absolute;left:857;top:3869;width:59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1,0l1,1l0,1l0,2l0,2l0,3l0,4l0,4l1,4l1,4l2,4l2,4l3,3l3,2l3,2l2,1l2,1l1,0xe" fillcolor="#24211d" stroked="f" o:allowincell="f" style="position:absolute;left:962;top:385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3" path="m2,0l1,0l1,0l0,1l0,1l0,2l0,3l1,3l1,3l1,3l2,3l2,3l3,2l3,1l3,1l3,0l2,0xe" fillcolor="#24211d" stroked="f" o:allowincell="f" style="position:absolute;left:1052;top:3869;width:44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3,4" path="m2,0l1,1l1,1l0,2l0,2l0,3l0,4l1,4l1,4l1,4l2,4l3,4l3,3l3,2l3,2l3,1l3,1l2,0xe" fillcolor="#24211d" stroked="f" o:allowincell="f" style="position:absolute;left:1142;top:3854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3" path="m2,0l2,0l1,0l1,1l0,1l1,2l1,3l1,3l2,3l2,3l2,3l3,3l3,2l4,1l4,1l3,0l3,0l2,0xe" fillcolor="#24211d" stroked="f" o:allowincell="f" style="position:absolute;left:1232;top:3869;width:59;height:44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4" path="m1,1l0,4l3,4l4,0l1,1xe" fillcolor="#24211d" stroked="f" o:allowincell="f" style="position:absolute;left:572;top:4093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4" path="m1,0l0,4l4,4l4,0l1,0xe" fillcolor="#24211d" stroked="f" o:allowincell="f" style="position:absolute;left:662;top:4093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767;top:4093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shape id="shape_0" coordsize="4,4" path="m0,0l0,4l3,4l4,0l0,0xe" fillcolor="#24211d" stroked="f" o:allowincell="f" style="position:absolute;left:857;top:4093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4" path="m1,0l0,4l3,4l4,0l1,0xe" fillcolor="#24211d" stroked="f" o:allowincell="f" style="position:absolute;left:947;top:4093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coordsize="4,4" path="m1,0l0,4l4,4l4,0l1,0xe" fillcolor="#24211d" stroked="f" o:allowincell="f" style="position:absolute;left:1037;top:4093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rect id="shape_0" fillcolor="#24211d" stroked="f" o:allowincell="f" style="position:absolute;left:1142;top:4093;width:44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rect>
                <v:shape id="shape_0" coordsize="4,4" path="m1,0l0,4l3,4l4,0l1,0xe" fillcolor="#24211d" stroked="f" o:allowincell="f" style="position:absolute;left:1232;top:4093;width:59;height:59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 id="shape_0" stroked="f" o:allowincell="f" style="position:absolute;left:280;top:0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480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960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43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91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2398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2878;width:103;height:32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5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2999;width:207;height:473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16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259;width:360;height:1081;mso-wrap-style:square;v-text-anchor:top;rotation:180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0"/>
                          <w:spacing w:before="0" w:after="1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رتفاع المح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3269;width:1271;height:23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SA"/>
                          </w:rPr>
                          <w:t>المساافة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12;top:2714;width:1468;height:1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9;top:2636;width:1596;height:339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16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0"/>
                            <w:szCs w:val="22"/>
                            <w:rFonts w:ascii="Times New Roman" w:hAnsi="Times New Roman" w:eastAsia="Times New Roman" w:cs="Traditional Arabic"/>
                            <w:color w:val="23282B"/>
                            <w:lang w:val="en-US" w:eastAsia="zh-CN" w:bidi="ar-EG"/>
                          </w:rPr>
                          <w:t>التردد = GHz 28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4140;width:2150;height:70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المسافة الدنيا الصحي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3550;width:779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m 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3800;width:789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m 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4020;width:717;height:2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i/>
                            <w:spacing w:val="2"/>
                            <w:szCs w:val="20"/>
                            <w:i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pacing w:val="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SA"/>
                          </w:rPr>
                          <w:t xml:space="preserve"> = m 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4396;width:4516;height:262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2" w:leader="none"/>
                            <w:tab w:val="left" w:pos="1248" w:leader="none"/>
                            <w:tab w:val="left" w:pos="1701" w:leader="none"/>
                          </w:tabs>
                          <w:overflowPunct w:val="false"/>
                          <w:autoSpaceDE w:val="false"/>
                          <w:bidi w:val="1"/>
                          <w:spacing w:before="0" w:after="18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zh-CN" w:bidi="ar-EG"/>
                          </w:rPr>
                          <w:t>نمط الأرض الكروية الوارد في التوصية ITU-R P.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9"/>
      <w:type w:val="nextPage"/>
      <w:pgSz w:w="11906" w:h="16838"/>
      <w:pgMar w:left="1077" w:right="1077" w:gutter="0" w:header="720" w:top="1361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168" w:before="120" w:after="180"/>
      <w:jc w:val="center"/>
      <w:rPr>
        <w:b/>
        <w:b/>
        <w:bCs/>
        <w:sz w:val="30"/>
        <w:szCs w:val="32"/>
        <w:lang w:bidi="ar-EG"/>
      </w:rPr>
    </w:pPr>
    <w:r>
      <w:rPr>
        <w:b/>
        <w:bCs/>
        <w:lang w:bidi="ar-EG"/>
      </w:rPr>
      <w:t>ITU-R SF.1719</w:t>
    </w:r>
    <w:r>
      <w:rPr>
        <w:b/>
        <w:b/>
        <w:bCs/>
        <w:sz w:val="28"/>
        <w:sz w:val="28"/>
        <w:rtl w:val="true"/>
        <w:lang w:bidi="ar-EG"/>
      </w:rPr>
      <w:t>التوصية</w:t>
    </w:r>
    <w:r>
      <w:rPr>
        <w:rFonts w:cs="Times New Roman"/>
        <w:b/>
        <w:b/>
        <w:bCs/>
        <w:sz w:val="28"/>
        <w:sz w:val="28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1605" cy="12827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80"/>
                            <w:jc w:val="both"/>
                            <w:rPr>
                              <w:rStyle w:val="PageNumber"/>
                              <w:rFonts w:cs="Times New Roman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80"/>
                      <w:jc w:val="both"/>
                      <w:rPr>
                        <w:rStyle w:val="PageNumber"/>
                        <w:rFonts w:cs="Times New Roman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both"/>
      <w:rPr>
        <w:b/>
        <w:b/>
        <w:bCs/>
        <w:sz w:val="30"/>
        <w:szCs w:val="32"/>
        <w:lang w:bidi="ar-EG"/>
      </w:rPr>
    </w:pPr>
    <w:r>
      <w:rPr>
        <w:b/>
        <w:bCs/>
        <w:sz w:val="30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92" w:before="0" w:after="18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pacing w:val="2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822" w:leader="none"/>
        <w:tab w:val="left" w:pos="1248" w:leader="none"/>
      </w:tabs>
      <w:spacing w:before="180" w:after="180"/>
      <w:ind w:left="0" w:right="0" w:hanging="0"/>
      <w:jc w:val="both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  <w:tab w:val="left" w:pos="822" w:leader="none"/>
        <w:tab w:val="left" w:pos="1248" w:leader="none"/>
      </w:tabs>
      <w:spacing w:before="120" w:after="120"/>
      <w:ind w:left="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822" w:leader="none"/>
        <w:tab w:val="left" w:pos="1248" w:leader="none"/>
      </w:tabs>
      <w:ind w:left="0" w:right="0" w:hanging="0"/>
      <w:jc w:val="both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color w:val="auto"/>
      <w:position w:val="0"/>
      <w:sz w:val="16"/>
      <w:sz w:val="16"/>
      <w:szCs w:val="22"/>
      <w:vertAlign w:val="baseline"/>
      <w:lang w:bidi="ar-SA"/>
    </w:rPr>
  </w:style>
  <w:style w:type="character" w:styleId="Style10">
    <w:name w:val="أ )"/>
    <w:basedOn w:val="DefaultParagraphFont"/>
    <w:qFormat/>
    <w:rPr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822" w:leader="none"/>
        <w:tab w:val="left" w:pos="1248" w:leader="none"/>
        <w:tab w:val="left" w:pos="1701" w:leader="none"/>
        <w:tab w:val="center" w:pos="4703" w:leader="none"/>
        <w:tab w:val="right" w:pos="9406" w:leader="none"/>
      </w:tabs>
    </w:pPr>
    <w:rPr/>
  </w:style>
  <w:style w:type="paragraph" w:styleId="Style11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0" w:after="240"/>
      <w:ind w:left="0" w:right="0" w:hanging="0"/>
      <w:jc w:val="center"/>
    </w:pPr>
    <w:rPr>
      <w:b/>
      <w:bCs/>
      <w:sz w:val="28"/>
      <w:szCs w:val="36"/>
    </w:rPr>
  </w:style>
  <w:style w:type="paragraph" w:styleId="Style12">
    <w:name w:val="ملاحظة"/>
    <w:basedOn w:val="Normal"/>
    <w:next w:val="Normal"/>
    <w:qFormat/>
    <w:pPr>
      <w:spacing w:lineRule="auto" w:line="168"/>
      <w:ind w:left="0" w:right="0" w:hanging="0"/>
      <w:jc w:val="both"/>
    </w:pPr>
    <w:rPr>
      <w:sz w:val="18"/>
      <w:szCs w:val="24"/>
    </w:rPr>
  </w:style>
  <w:style w:type="paragraph" w:styleId="2">
    <w:name w:val="وسطي2"/>
    <w:basedOn w:val="Normal"/>
    <w:qFormat/>
    <w:pPr>
      <w:spacing w:lineRule="auto" w:line="192" w:before="0" w:after="240"/>
      <w:ind w:left="0" w:right="0" w:hanging="0"/>
      <w:jc w:val="center"/>
    </w:pPr>
    <w:rPr>
      <w:b/>
      <w:bCs/>
      <w:sz w:val="24"/>
      <w:szCs w:val="32"/>
    </w:rPr>
  </w:style>
  <w:style w:type="paragraph" w:styleId="Style13">
    <w:name w:val="شكل"/>
    <w:basedOn w:val="Normal"/>
    <w:next w:val="Normal"/>
    <w:qFormat/>
    <w:pPr>
      <w:keepNext w:val="true"/>
      <w:spacing w:lineRule="exact" w:line="300" w:before="0" w:after="120"/>
      <w:ind w:left="0" w:right="0" w:hanging="0"/>
      <w:jc w:val="center"/>
    </w:pPr>
    <w:rPr>
      <w:sz w:val="22"/>
      <w:szCs w:val="28"/>
    </w:rPr>
  </w:style>
  <w:style w:type="paragraph" w:styleId="Style14">
    <w:name w:val="وسطي جدول"/>
    <w:basedOn w:val="Normal"/>
    <w:qFormat/>
    <w:pPr>
      <w:spacing w:before="0" w:after="120"/>
      <w:ind w:left="0" w:right="0" w:hanging="0"/>
      <w:jc w:val="center"/>
    </w:pPr>
    <w:rPr>
      <w:b/>
      <w:bCs/>
      <w:sz w:val="22"/>
    </w:rPr>
  </w:style>
  <w:style w:type="paragraph" w:styleId="Style15">
    <w:name w:val="جدول"/>
    <w:basedOn w:val="Normal"/>
    <w:qFormat/>
    <w:pPr>
      <w:tabs>
        <w:tab w:val="clear" w:pos="1701"/>
        <w:tab w:val="left" w:pos="284" w:leader="none"/>
        <w:tab w:val="left" w:pos="822" w:leader="none"/>
        <w:tab w:val="left" w:pos="1248" w:leader="none"/>
      </w:tabs>
      <w:spacing w:lineRule="exact" w:line="280"/>
      <w:ind w:left="0" w:right="0" w:hanging="0"/>
      <w:jc w:val="both"/>
    </w:pPr>
    <w:rPr>
      <w:sz w:val="18"/>
      <w:szCs w:val="24"/>
      <w:vertAlign w:val="superscript"/>
    </w:rPr>
  </w:style>
  <w:style w:type="paragraph" w:styleId="Style16">
    <w:name w:val="معادلة"/>
    <w:basedOn w:val="Normal"/>
    <w:next w:val="Normal"/>
    <w:qFormat/>
    <w:pPr>
      <w:spacing w:before="120" w:after="120"/>
      <w:ind w:left="0" w:right="0" w:hanging="0"/>
      <w:jc w:val="both"/>
    </w:pPr>
    <w:rPr>
      <w:sz w:val="22"/>
      <w:szCs w:val="28"/>
    </w:rPr>
  </w:style>
  <w:style w:type="paragraph" w:styleId="TableText">
    <w:name w:val="Table_Text"/>
    <w:basedOn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sz w:val="18"/>
      <w:szCs w:val="21"/>
      <w:lang w:val="en-GB"/>
    </w:rPr>
  </w:style>
  <w:style w:type="paragraph" w:styleId="Footnote">
    <w:name w:val="Footnote Text"/>
    <w:basedOn w:val="Normal"/>
    <w:pPr>
      <w:tabs>
        <w:tab w:val="clear" w:pos="1701"/>
        <w:tab w:val="left" w:pos="425" w:leader="none"/>
        <w:tab w:val="left" w:pos="822" w:leader="none"/>
        <w:tab w:val="left" w:pos="1248" w:leader="none"/>
      </w:tabs>
      <w:ind w:left="0" w:right="0" w:hanging="0"/>
      <w:jc w:val="both"/>
    </w:pPr>
    <w:rPr>
      <w:sz w:val="16"/>
      <w:szCs w:val="22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822"/>
        <w:tab w:val="clear" w:pos="1248"/>
        <w:tab w:val="right" w:pos="1701" w:leader="none"/>
        <w:tab w:val="left" w:pos="1985" w:leader="none"/>
      </w:tabs>
      <w:bidi w:val="0"/>
      <w:spacing w:lineRule="auto" w:line="240" w:before="80" w:after="0"/>
      <w:ind w:left="1985" w:right="1985" w:hanging="1985"/>
    </w:pPr>
    <w:rPr>
      <w:sz w:val="24"/>
      <w:szCs w:val="20"/>
    </w:rPr>
  </w:style>
  <w:style w:type="paragraph" w:styleId="Equation">
    <w:name w:val="Equation"/>
    <w:basedOn w:val="Normal"/>
    <w:qFormat/>
    <w:pPr>
      <w:tabs>
        <w:tab w:val="clear" w:pos="822"/>
        <w:tab w:val="clear" w:pos="1248"/>
        <w:tab w:val="clear" w:pos="1701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</w:pPr>
    <w:rPr>
      <w:sz w:val="24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0"/>
      <w:ind w:left="284" w:right="-85" w:hanging="369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sz w:val="24"/>
      <w:szCs w:val="20"/>
      <w:lang w:val="fr-FR"/>
    </w:rPr>
  </w:style>
  <w:style w:type="paragraph" w:styleId="Tabletext1">
    <w:name w:val="Table_text"/>
    <w:basedOn w:val="Normal"/>
    <w:qFormat/>
    <w:pPr>
      <w:tabs>
        <w:tab w:val="clear" w:pos="822"/>
        <w:tab w:val="clear" w:pos="124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822"/>
        <w:tab w:val="clear" w:pos="1248"/>
        <w:tab w:val="clear" w:pos="1701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b/>
      <w:sz w:val="24"/>
      <w:szCs w:val="20"/>
      <w:lang w:val="fr-FR"/>
    </w:rPr>
  </w:style>
  <w:style w:type="paragraph" w:styleId="WWHeading">
    <w:name w:val="WW-Heading"/>
    <w:basedOn w:val="Normal"/>
    <w:qFormat/>
    <w:pPr>
      <w:spacing w:before="180" w:after="18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tyle17">
    <w:name w:val="Style1"/>
    <w:basedOn w:val="WWHeading"/>
    <w:qFormat/>
    <w:pPr>
      <w:ind w:left="0" w:right="0" w:hanging="0"/>
      <w:jc w:val="both"/>
    </w:pPr>
    <w:rPr>
      <w:sz w:val="2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57:00Z</dcterms:created>
  <dc:creator>pawin</dc:creator>
  <dc:description/>
  <cp:keywords/>
  <dc:language>en-US</dc:language>
  <cp:lastModifiedBy>POOL</cp:lastModifiedBy>
  <cp:lastPrinted>2005-08-10T16:40:00Z</cp:lastPrinted>
  <dcterms:modified xsi:type="dcterms:W3CDTF">2005-08-31T08:57:00Z</dcterms:modified>
  <cp:revision>2</cp:revision>
  <dc:subject/>
  <dc:title>ITU Normal.dot</dc:title>
</cp:coreProperties>
</file>