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13-1</w:t>
      </w:r>
    </w:p>
    <w:p>
      <w:pPr>
        <w:pStyle w:val="RecTitle"/>
        <w:rPr/>
      </w:pPr>
      <w:r>
        <w:rPr/>
        <w:t>PREFERRED  FREQUENCY  BANDS  FOR  SPACECRAFT  TRANSMITTERS</w:t>
        <w:br/>
        <w:t>USED  AS  BEACONS</w:t>
      </w:r>
    </w:p>
    <w:p>
      <w:pPr>
        <w:pStyle w:val="RecTitleRef"/>
        <w:rPr/>
      </w:pPr>
      <w:r>
        <w:rPr/>
        <w:t>(Question 10/2)</w:t>
      </w:r>
    </w:p>
    <w:p>
      <w:pPr>
        <w:pStyle w:val="RecTitleDate"/>
        <w:rPr/>
      </w:pPr>
      <w:r>
        <w:rPr/>
        <w:t>(1978-1986)</w:t>
      </w:r>
    </w:p>
    <w:p>
      <w:pPr>
        <w:pStyle w:val="Headfoot"/>
        <w:rPr>
          <w:color w:val="FFFFFF"/>
        </w:rPr>
      </w:pPr>
      <w:r>
        <w:rPr>
          <w:color w:val="FFFFFF"/>
        </w:rPr>
        <w:t>Rec. 5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a continuing need is envisaged for space experiments for research of the neutral and ionized atmosphere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e conclusions drawn in Report 456 indicate the necessity for certain frequencies in order to contribute to these studies and measurements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to measure differential Doppler effect, use should be made of two harmonically related frequencies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simple techniques to measure Faraday rotation effects need two VHF frequencies differing by 1 to 3%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based on frequency dependence of the atmospheric attenuation, frequencies near 15, 20, 30, 90 and 150 GHz are technically suitable for measurement of the neutral atmosphere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sharing of beacon frequencies in the space research service with other services has introduced serious difficulties through interfer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UNANIMOUSLY</w:t>
      </w:r>
      <w:r>
        <w:rPr/>
        <w:t xml:space="preserve">  </w:t>
      </w:r>
      <w:r>
        <w:rPr>
          <w:sz w:val="18"/>
          <w:szCs w:val="18"/>
        </w:rPr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in addition to frequencies presently allocated, a frequency harmonically related to 20 MHz and located in the range 80 to 200 MHz is technically suitable and desirable for differential Doppler observation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consideration be given to improved protection of the 40.98 to 41.015 MHz band allocated for Faraday rotation measurements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frequencies near 15, 20, 30, 90 and 150 GHz are desirable for measurements of the neutral atmospher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13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13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4T09:33:00Z</dcterms:created>
  <dc:creator>ITU Radiocommunication Bureau (BR)</dc:creator>
  <dc:description>Saisie:             04.07.95            PV
Corrections       .95            PV
BAT                 .95            PV
WW2/WW7      6.11.97   PB</dc:description>
  <cp:keywords>SA 513-1</cp:keywords>
  <dc:language>en-US</dc:language>
  <cp:lastModifiedBy>Composition des Publications</cp:lastModifiedBy>
  <cp:lastPrinted>1995-07-05T16:16:00Z</cp:lastPrinted>
  <dcterms:modified xsi:type="dcterms:W3CDTF">1997-11-06T13:44:00Z</dcterms:modified>
  <cp:revision>4</cp:revision>
  <dc:subject>SA Series = Space applications and meteorology</dc:subject>
  <dc:title>SA.513-1 - Preferred frequency bands for spacecraft transmitters used as beacons</dc:title>
</cp:coreProperties>
</file>