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</w:rPr>
        <w:t>التوصيـ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en-US"/>
        </w:rPr>
        <w:t>ITU-R SA.1744</w:t>
      </w:r>
    </w:p>
    <w:p>
      <w:pPr>
        <w:pStyle w:val="Titre2"/>
        <w:tabs>
          <w:tab w:val="clear" w:pos="851"/>
          <w:tab w:val="clear" w:pos="1588"/>
        </w:tabs>
        <w:spacing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الخصائص التقنية والتشغيلية لأنظمة مساعدة الأرصاد الجوية القائمة على الأرض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 xml:space="preserve">والتي تعمل في مدى التردد </w:t>
      </w:r>
      <w:r>
        <w:rPr>
          <w:sz w:val="26"/>
          <w:szCs w:val="36"/>
          <w:lang w:val="en-US" w:bidi="ar-EG"/>
        </w:rPr>
        <w:t>THz 750-272</w:t>
      </w:r>
    </w:p>
    <w:p>
      <w:pPr>
        <w:pStyle w:val="Titre2"/>
        <w:tabs>
          <w:tab w:val="clear" w:pos="851"/>
          <w:tab w:val="clear" w:pos="1588"/>
        </w:tabs>
        <w:jc w:val="center"/>
        <w:rPr>
          <w:rFonts w:ascii="Times New Roman" w:hAnsi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مسأل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ITU-R 235/7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)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طاق التطبيق</w:t>
      </w:r>
    </w:p>
    <w:p>
      <w:pPr>
        <w:pStyle w:val="Normal"/>
        <w:jc w:val="both"/>
        <w:rPr/>
      </w:pP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THz 750-27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THz 750-27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خ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فع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؛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وصي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مي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440" w:after="0"/>
        <w:jc w:val="center"/>
        <w:rPr>
          <w:b/>
          <w:b/>
          <w:bCs/>
          <w:sz w:val="26"/>
          <w:szCs w:val="26"/>
          <w:lang w:val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val="en-US" w:bidi="ar-EG"/>
        </w:rPr>
        <w:t>1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7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50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T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ت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ِ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ِلِ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tl w:val="true"/>
          <w:lang w:val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قياس الليزر لارتفاع السحاب</w:t>
      </w:r>
    </w:p>
    <w:p>
      <w:pPr>
        <w:pStyle w:val="Heading2"/>
        <w:ind w:left="0" w:right="0" w:hanging="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خصائص التقنية لمقياس ارتفاع السحاب</w:t>
      </w:r>
    </w:p>
    <w:p>
      <w:pPr>
        <w:pStyle w:val="Normal"/>
        <w:spacing w:before="0" w:after="0"/>
        <w:jc w:val="both"/>
        <w:rPr>
          <w:spacing w:val="-2"/>
        </w:rPr>
      </w:pPr>
      <w:r>
        <w:rPr>
          <w:spacing w:val="-2"/>
          <w:rtl w:val="true"/>
        </w:rPr>
        <w:t>يحت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ي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ي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ش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تقب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حسّ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ي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ع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ز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ش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ز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حس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ع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س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ير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ق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سي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حاب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ف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بلَّ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طيات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يدا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ID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يدا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ID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:</w:t>
      </w:r>
    </w:p>
    <w:p>
      <w:pPr>
        <w:pStyle w:val="Equation"/>
        <w:bidi w:val="1"/>
        <w:spacing w:lineRule="auto" w:line="192"/>
        <w:jc w:val="right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851"/>
          <w:tab w:val="right" w:pos="1192" w:leader="none"/>
          <w:tab w:val="left" w:pos="1588" w:leader="none"/>
        </w:tabs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i/>
        </w:rPr>
        <w:t>Pr</w:t>
      </w:r>
      <w:r>
        <w:rPr/>
        <w:t>(</w:t>
      </w:r>
      <w:r>
        <w:rPr>
          <w:i/>
        </w:rPr>
        <w:t>h</w:t>
      </w:r>
      <w:r>
        <w:rPr/>
        <w:t>)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</w:t>
      </w:r>
      <w:r>
        <w:rPr>
          <w:rtl w:val="true"/>
          <w:lang w:val="en-US" w:bidi="ar-EG"/>
        </w:rPr>
        <w:t xml:space="preserve">) </w:t>
      </w:r>
      <w:r>
        <w:rPr>
          <w:i/>
        </w:rPr>
        <w:t>h</w:t>
      </w:r>
    </w:p>
    <w:p>
      <w:pPr>
        <w:pStyle w:val="Normal"/>
        <w:tabs>
          <w:tab w:val="clear" w:pos="851"/>
          <w:tab w:val="right" w:pos="1192" w:leader="none"/>
          <w:tab w:val="left" w:pos="1588" w:leader="none"/>
        </w:tabs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i/>
        </w:rPr>
        <w:t>E</w:t>
      </w:r>
      <w:r>
        <w:rPr>
          <w:vertAlign w:val="subscript"/>
        </w:rPr>
        <w:t>0</w:t>
      </w:r>
      <w:r>
        <w:rPr>
          <w:vertAlign w:val="subscript"/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وِّ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J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851"/>
          <w:tab w:val="right" w:pos="1192" w:leader="none"/>
          <w:tab w:val="left" w:pos="1588" w:leader="none"/>
        </w:tabs>
        <w:spacing w:lineRule="auto" w:line="184" w:before="60" w:after="0"/>
        <w:jc w:val="both"/>
        <w:rPr>
          <w:lang w:val="en-US" w:bidi="ar-EG"/>
        </w:rPr>
      </w:pPr>
      <w:r>
        <w:rPr>
          <w:rtl w:val="true"/>
        </w:rPr>
        <w:tab/>
      </w:r>
      <w:r>
        <w:rPr>
          <w:i/>
        </w:rPr>
        <w:t>c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/s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851"/>
          <w:tab w:val="right" w:pos="1192" w:leader="none"/>
          <w:tab w:val="left" w:pos="1588" w:leader="none"/>
        </w:tabs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i/>
        </w:rPr>
        <w:t>A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/>
        <w:t>m</w:t>
      </w:r>
      <w:r>
        <w:rPr>
          <w:rFonts w:cs="Times" w:ascii="Times" w:hAnsi="Times"/>
          <w:vertAlign w:val="superscript"/>
        </w:rPr>
        <w:t>2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851"/>
          <w:tab w:val="right" w:pos="1192" w:leader="none"/>
          <w:tab w:val="left" w:pos="1588" w:leader="none"/>
        </w:tabs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i/>
        </w:rPr>
        <w:t>h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851"/>
          <w:tab w:val="right" w:pos="1192" w:leader="none"/>
          <w:tab w:val="left" w:pos="1588" w:leader="none"/>
        </w:tabs>
        <w:spacing w:lineRule="auto" w:line="184" w:before="60" w:after="0"/>
        <w:ind w:left="1588" w:right="0" w:hanging="1588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</w:t>
      </w:r>
      <w:r>
        <w:rPr/>
        <w:t>(</w:t>
      </w:r>
      <w:r>
        <w:rPr>
          <w:i/>
        </w:rPr>
        <w:t>h</w:t>
      </w:r>
      <w:r>
        <w:rPr/>
        <w:t>)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م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h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ك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/>
        <w:t>m</w:t>
      </w:r>
      <w:r>
        <w:rPr>
          <w:vertAlign w:val="superscript"/>
        </w:rPr>
        <w:t>–1</w:t>
      </w:r>
      <w:r>
        <w:rPr/>
        <w:t>sr</w:t>
      </w:r>
      <w:r>
        <w:rPr>
          <w:vertAlign w:val="superscript"/>
        </w:rPr>
        <w:t>–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r=steradian</w:t>
      </w:r>
      <w:r>
        <w:rPr>
          <w:rtl w:val="true"/>
          <w:lang w:val="en-US" w:bidi="ar-EG"/>
        </w:rPr>
        <w:t>)</w:t>
      </w:r>
      <w:r>
        <w:rPr>
          <w:color w:val="FFFFFF"/>
          <w:rtl w:val="true"/>
          <w:lang w:val="en-US" w:bidi="ar-EG"/>
        </w:rPr>
        <w:t>.</w:t>
      </w:r>
    </w:p>
    <w:p>
      <w:pPr>
        <w:pStyle w:val="Normal"/>
        <w:tabs>
          <w:tab w:val="clear" w:pos="851"/>
          <w:tab w:val="right" w:pos="1192" w:leader="none"/>
          <w:tab w:val="left" w:pos="1588" w:leader="none"/>
        </w:tabs>
        <w:spacing w:lineRule="auto" w:line="184" w:before="60" w:after="0"/>
        <w:ind w:left="1588" w:right="0" w:hanging="1588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Cs/>
        </w:rPr>
        <w:t>T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َ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ط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ِل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هين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ID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ُّ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قيا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رتف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حا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ه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A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 70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د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رس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ز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س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ُجد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ُ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ز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مية</w:t>
      </w:r>
      <w:r>
        <w:rPr>
          <w:lang w:val="en-US" w:bidi="ar-EG"/>
        </w:rPr>
        <w:t>904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THz 331,8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15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s 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ﻟ</w:t>
      </w:r>
      <w:r>
        <w:rPr>
          <w:lang w:val="en-US" w:bidi="ar-EG"/>
        </w:rPr>
        <w:t>25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u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ز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 3 85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85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س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بقات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ل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ط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طي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.2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ح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رسا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نيخ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aA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0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ر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2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12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Hz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/>
        </w:rPr>
        <w:t>mW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7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Hz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تُ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,8</w:t>
      </w:r>
      <w:r>
        <w:rPr>
          <w:rtl w:val="true"/>
          <w:lang w:val="en-US" w:bidi="ar-EG"/>
        </w:rPr>
        <w:t xml:space="preserve"> </w:t>
      </w:r>
      <w:r>
        <w:rPr>
          <w:lang w:val="en-US"/>
        </w:rPr>
        <w:t>c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ؤ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6,7</w:t>
      </w:r>
      <w:r>
        <w:rPr>
          <w:rtl w:val="true"/>
          <w:lang w:val="en-US" w:bidi="ar-EG"/>
        </w:rPr>
        <w:t xml:space="preserve"> </w:t>
      </w:r>
      <w:r>
        <w:rPr>
          <w:lang w:val="en-US"/>
        </w:rPr>
        <w:t>c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ئ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</w:t>
      </w:r>
      <w:r>
        <w:rPr>
          <w:lang w:val="en-US"/>
        </w:rPr>
        <w:t>µW/cm</w:t>
      </w:r>
      <w:r>
        <w:rPr>
          <w:rFonts w:cs="Times" w:ascii="Times" w:hAnsi="Times"/>
          <w:vertAlign w:val="superscript"/>
          <w:lang w:val="en-US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ُ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lang w:val="en-US"/>
        </w:rPr>
        <w:t>mm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تزو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ص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ّ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ز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ز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ز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W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ز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/>
        </w:rPr>
        <w:t>mW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ح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ص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دخ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ي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غ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تح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W</w:t>
      </w:r>
      <w:r>
        <w:rPr>
          <w:lang w:val="en-US" w:bidi="ar-EG"/>
        </w:rPr>
        <w:t>/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/m</w:t>
      </w:r>
      <w:r>
        <w:rPr>
          <w:vertAlign w:val="superscript"/>
          <w:lang w:val="en-US" w:bidi="ar-EG"/>
        </w:rPr>
        <w:t>2</w:t>
      </w:r>
      <w:r>
        <w:rPr>
          <w:lang w:val="en-US" w:bidi="ar-EG"/>
        </w:rPr>
        <w:t xml:space="preserve"> 1 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A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ر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/>
        <w:t>µ</w:t>
      </w:r>
      <w:r>
        <w:rPr>
          <w:lang w:val="en-US"/>
        </w:rPr>
        <w:t>A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/>
        <w:t>µA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تزوَّ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مّ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ز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غ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وّ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ثب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2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ح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ستقبال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ُ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c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ؤ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,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c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ئ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ُس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يو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ا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عوَّ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يا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بو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W</w:t>
      </w:r>
      <w:r>
        <w:rPr>
          <w:lang w:val="en-US" w:bidi="ar-EG"/>
        </w:rPr>
        <w:t>/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ُركَّ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ركَّ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ي</w:t>
      </w:r>
      <w:r>
        <w:rPr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 xml:space="preserve">النظام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لمقياس ارتفاع السحاب المعهود</w:t>
      </w:r>
    </w:p>
    <w:p>
      <w:pPr>
        <w:pStyle w:val="Normal"/>
        <w:jc w:val="both"/>
        <w:rPr/>
      </w:pPr>
      <w:r>
        <w:rPr>
          <w:spacing w:val="-4"/>
          <w:rtl w:val="true"/>
          <w:lang w:val="en-US" w:bidi="ar-EG"/>
        </w:rPr>
        <w:t>إ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بادئ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شغ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قيا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رتف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حا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ظ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A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طاب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بادئ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شغ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قيا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ظ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B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ختلاف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ش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ي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الي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فالنظ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B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مك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خدام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تحدي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رتف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حا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كذ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ؤ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أس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رتف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7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300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m</w:t>
      </w:r>
      <w:r>
        <w:rPr>
          <w:spacing w:val="-4"/>
          <w:rtl w:val="true"/>
          <w:lang w:val="en-US" w:bidi="ar-EG"/>
        </w:rPr>
        <w:t>؛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مكن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ش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ثلاث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طبق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ح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قت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بالإضاف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مك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حدي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ج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واط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وائ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خر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رؤية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.3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ح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رسا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nGaA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Indium Gallium Arsenid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>±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90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m</w:t>
      </w:r>
      <w:r>
        <w:rPr>
          <w:lang w:val="en-US" w:bidi="ar-EG"/>
        </w:rPr>
        <w:t xml:space="preserve"> (</w:t>
      </w:r>
      <w:r>
        <w:rPr>
          <w:lang w:val="en-US" w:bidi="ar-EG"/>
        </w:rPr>
        <w:t>331,5</w:t>
      </w:r>
      <w:r>
        <w:rPr>
          <w:lang w:val="en-US" w:bidi="ar-EG"/>
        </w:rPr>
        <w:t xml:space="preserve"> </w:t>
      </w:r>
      <w:r>
        <w:rPr>
          <w:lang w:val="en-US" w:bidi="ar-EG"/>
        </w:rPr>
        <w:t>THz</w:t>
      </w:r>
      <w:r>
        <w:rPr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,57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 1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W 8,9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3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ح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ستقبا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m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كَّ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0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m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W</w:t>
      </w:r>
      <w:r>
        <w:rPr>
          <w:lang w:val="en-US" w:bidi="ar-EG"/>
        </w:rPr>
        <w:t>/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0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m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center"/>
        <w:rPr/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471"/>
        <w:gridCol w:w="379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40" w:after="40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40" w:after="40"/>
              <w:rPr>
                <w:rFonts w:cs="Traditional Arabic"/>
                <w:bCs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bCs/>
                <w:sz w:val="20"/>
                <w:szCs w:val="26"/>
              </w:rPr>
              <w:t xml:space="preserve">A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40" w:after="40"/>
              <w:rPr>
                <w:rFonts w:cs="Traditional Arabic"/>
              </w:rPr>
            </w:pPr>
            <w:r>
              <w:rPr>
                <w:rFonts w:cs="Traditional Arabic"/>
                <w:bCs/>
                <w:sz w:val="20"/>
                <w:szCs w:val="26"/>
              </w:rPr>
              <w:t>B</w:t>
            </w:r>
            <w:r>
              <w:rPr>
                <w:rFonts w:cs="Traditional Arabic"/>
                <w:bCs/>
                <w:sz w:val="20"/>
                <w:szCs w:val="26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bCs/>
                <w:sz w:val="20"/>
                <w:sz w:val="20"/>
                <w:szCs w:val="26"/>
                <w:lang w:bidi="ar-EG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ليزر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المقدرة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بصرية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لمرس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صوى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4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W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2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W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د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زمن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ستو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5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3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s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موذجي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0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10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s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موذجي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طاق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طر</w:t>
            </w:r>
            <w:r>
              <w:rPr>
                <w:rFonts w:cs="Traditional Arabic"/>
                <w:sz w:val="20"/>
                <w:szCs w:val="26"/>
              </w:rPr>
              <w:t>mm 11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= 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6,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µWs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كرار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620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2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Hz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kHz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صدر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Gallium Arsenide (GaAs) Diode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s-ES_tradnl"/>
              </w:rPr>
            </w:pPr>
            <w:r>
              <w:rPr>
                <w:rFonts w:cs="Traditional Arabic"/>
                <w:sz w:val="20"/>
                <w:szCs w:val="26"/>
                <w:lang w:val="es-ES_tradnl"/>
              </w:rPr>
              <w:t>Indium Gallium Arsenide (InGaAs) Diode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وج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90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m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nm 855/905/91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C °2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سلوب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شغيل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بضي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بضي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اق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بض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ُرسل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µJ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±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%10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µJ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±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 xml:space="preserve"> %20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توسط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قدر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W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W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قياس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ام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كثاف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قصو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تدفق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إشعاع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5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µW/cm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2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meas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ø 7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mm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aperture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7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76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–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µW/cm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meas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7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mm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aperture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طو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بؤر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نظام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بصريات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36,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cm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35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4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cm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قط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فعل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لعدس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11,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cm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6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1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cm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ز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رسل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,5±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rad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كثر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0,4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,7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rad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دس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9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موذجية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9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موذجية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افذة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97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موذجي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ظيف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9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موذجي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ظيف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</w:rPr>
              <w:t>بصريات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</w:rPr>
              <w:t>المستقبِ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كاشف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Silicon avalanche photodiode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Silicon avalanche photodiode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ستجاب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4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A/W, at 904 nm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A/W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0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m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ط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اح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0,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m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0,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m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رشاح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داخل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94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m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08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m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طو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وج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ركز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وذجي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رشا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مر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%</w:t>
            </w:r>
            <w:r>
              <w:rPr>
                <w:rFonts w:cs="Traditional Arabic"/>
                <w:sz w:val="20"/>
                <w:szCs w:val="26"/>
                <w:lang w:val="en-US"/>
              </w:rPr>
              <w:t>50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80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94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m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موذجي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m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880</w:t>
            </w:r>
            <w:r>
              <w:rPr>
                <w:rFonts w:cs="Traditional Arabic"/>
                <w:sz w:val="20"/>
                <w:szCs w:val="26"/>
                <w:rtl w:val="true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92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nm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وذجي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pacing w:val="6"/>
                <w:sz w:val="20"/>
                <w:sz w:val="20"/>
                <w:szCs w:val="26"/>
                <w:rtl w:val="true"/>
                <w:lang w:bidi="ar-EG"/>
              </w:rPr>
              <w:t>مقدرة</w:t>
            </w:r>
            <w:r>
              <w:rPr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6"/>
                <w:sz w:val="20"/>
                <w:sz w:val="20"/>
                <w:szCs w:val="26"/>
                <w:rtl w:val="true"/>
                <w:lang w:bidi="ar-EG"/>
              </w:rPr>
              <w:t>المرشاح</w:t>
            </w:r>
            <w:r>
              <w:rPr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6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6"/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6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6"/>
                <w:sz w:val="20"/>
                <w:szCs w:val="26"/>
                <w:lang w:val="en-US" w:bidi="ar-EG"/>
              </w:rPr>
              <w:t>904</w:t>
            </w:r>
            <w:r>
              <w:rPr>
                <w:rFonts w:cs="Traditional Arabic"/>
                <w:spacing w:val="6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6"/>
                <w:sz w:val="20"/>
                <w:szCs w:val="26"/>
                <w:lang w:val="en-US" w:bidi="ar-EG"/>
              </w:rPr>
              <w:t>nm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%8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موذجية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%</w:t>
            </w:r>
            <w:r>
              <w:rPr>
                <w:rFonts w:cs="Traditional Arabic"/>
                <w:sz w:val="20"/>
                <w:szCs w:val="26"/>
                <w:lang w:val="en-US"/>
              </w:rPr>
              <w:t>6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قل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%8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موذج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7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قل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طو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بؤري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5,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cm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قط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فعل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عدس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استقبال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1,8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cm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نحراف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ج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رؤي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2,7±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mrad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0,66±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rad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عدسة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9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وذجية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9</w:t>
            </w:r>
            <w:r>
              <w:rPr>
                <w:rFonts w:cs="Traditional Arabic"/>
                <w:sz w:val="20"/>
                <w:szCs w:val="26"/>
                <w:lang w:val="en-US"/>
              </w:rPr>
              <w:t>6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وذجية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نافذة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97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وذجية،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افذ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ظيفة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%9</w:t>
            </w:r>
            <w:r>
              <w:rPr>
                <w:rFonts w:cs="Traditional Arabic"/>
                <w:sz w:val="20"/>
                <w:szCs w:val="26"/>
                <w:lang w:val="en-US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وذجية،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افذ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ظيفة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نهاية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481"/>
        <w:gridCol w:w="3801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40" w:after="40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40" w:after="40"/>
              <w:rPr/>
            </w:pPr>
            <w:r>
              <w:rPr>
                <w:rFonts w:cs="Traditional Arabic"/>
                <w:bCs/>
                <w:sz w:val="20"/>
                <w:szCs w:val="26"/>
              </w:rPr>
              <w:t xml:space="preserve">A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40" w:after="40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Cs w:val="26"/>
              </w:rPr>
              <w:t>B</w:t>
            </w:r>
            <w:r>
              <w:rPr>
                <w:rFonts w:cs="Traditional Arabic"/>
                <w:bCs/>
                <w:sz w:val="20"/>
                <w:szCs w:val="26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bCs/>
                <w:sz w:val="20"/>
                <w:sz w:val="20"/>
                <w:szCs w:val="26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rFonts w:cs="Times New Roman"/>
                <w:i/>
                <w:i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بصر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اف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دس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ُرس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لمستقبِل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cm 30,1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ساف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دخ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ندها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حزم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ليز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ج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رؤ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ستقبِل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ساف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شغ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ندها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حزم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ليز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9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جا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رؤ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ستقبِل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300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Performance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ياس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7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3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3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0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استبانة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1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m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m 15-3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د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حيازة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ثان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أكثر،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مساف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بلغ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3 658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راً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120-2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s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dB 3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MHz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 </w:t>
            </w: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نخفض،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Hz 3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سب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رتفع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MHz 3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ط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مو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ها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ص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7,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m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ساعة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د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حدود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محاسيس الخاصة بقابلية الرؤية</w:t>
      </w:r>
    </w:p>
    <w:p>
      <w:pPr>
        <w:pStyle w:val="Heading2"/>
        <w:ind w:left="0" w:right="0" w:hanging="0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الخصائص التقنية لمحاسيس تحديد قابلية الرؤ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ل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با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سح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ؤ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ن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ط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طلِ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مي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و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ؤ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أنظمة محاسيس تحديد قابلية الرؤية المعهود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m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4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lux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ux 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ux 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ux 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ux 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ء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ux 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ux 3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ء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ها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val="en-US" w:bidi="ar-EG"/>
        </w:rPr>
      </w:pPr>
      <w:r>
        <w:rPr>
          <w:lang w:val="en-US" w:bidi="ar-EG"/>
        </w:rPr>
        <w:t>1.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حدة الإرسال</w:t>
      </w:r>
    </w:p>
    <w:p>
      <w:pPr>
        <w:pStyle w:val="Normal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ه</w:t>
      </w:r>
      <w:r>
        <w:rPr>
          <w:rtl w:val="true"/>
        </w:rPr>
        <w:t xml:space="preserve">. </w:t>
      </w:r>
      <w:r>
        <w:rPr>
          <w:rtl w:val="true"/>
        </w:rPr>
        <w:t>ويُ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lang w:val="en-US" w:bidi="ar-EG"/>
        </w:rPr>
      </w:pPr>
      <w:r>
        <w:rPr>
          <w:lang w:val="en-US"/>
        </w:rPr>
        <w:t>2.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حدة الاستقبال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 xml:space="preserve">. </w:t>
      </w:r>
      <w:r>
        <w:rPr>
          <w:rtl w:val="true"/>
        </w:rPr>
        <w:t>و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PI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م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و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هرب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ال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تومت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ئ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ف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ي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</w:p>
    <w:p>
      <w:pPr>
        <w:pStyle w:val="Normal"/>
        <w:spacing w:before="180" w:after="12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حاس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حد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اب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ؤية</w:t>
      </w:r>
    </w:p>
    <w:tbl>
      <w:tblPr>
        <w:bidiVisual w:val="true"/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4"/>
        <w:gridCol w:w="2555"/>
      </w:tblGrid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rPr>
                <w:rFonts w:ascii="Times New Roman Bold" w:hAnsi="Times New Roman Bold" w:cs="Traditional Arabic"/>
                <w:bCs/>
                <w:sz w:val="20"/>
                <w:szCs w:val="26"/>
              </w:rPr>
            </w:pPr>
            <w:r>
              <w:rPr>
                <w:rFonts w:ascii="Times New Roman Bold" w:hAnsi="Times New Roman Bold" w:cs="Traditional Arabic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rPr>
                <w:rFonts w:ascii="Times New Roman Bold" w:hAnsi="Times New Roman Bold" w:cs="Traditional Arabic"/>
                <w:bCs/>
                <w:sz w:val="20"/>
                <w:szCs w:val="26"/>
                <w:lang w:val="en-US" w:bidi="ar-EG"/>
              </w:rPr>
            </w:pPr>
            <w:r>
              <w:rPr>
                <w:rFonts w:cs="Traditional Arabic" w:ascii="Times New Roman Bold" w:hAnsi="Times New Roman Bold"/>
                <w:bCs/>
                <w:sz w:val="20"/>
                <w:szCs w:val="26"/>
                <w:lang w:val="en-US"/>
              </w:rPr>
              <w:t xml:space="preserve">A </w:t>
            </w:r>
            <w:r>
              <w:rPr>
                <w:rFonts w:ascii="Times New Roman Bold" w:hAnsi="Times New Roman Bold" w:cs="Traditional Arabic"/>
                <w:bCs/>
                <w:sz w:val="20"/>
                <w:sz w:val="20"/>
                <w:szCs w:val="26"/>
                <w:rtl w:val="true"/>
                <w:lang w:val="en-US" w:bidi="ar-EG"/>
              </w:rPr>
              <w:t>النظا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rPr>
                <w:rFonts w:ascii="Times New Roman Bold" w:hAnsi="Times New Roman Bold" w:cs="Traditional Arabic"/>
                <w:bCs/>
                <w:sz w:val="20"/>
                <w:szCs w:val="26"/>
                <w:lang w:bidi="ar-EG"/>
              </w:rPr>
            </w:pPr>
            <w:r>
              <w:rPr>
                <w:rFonts w:cs="Traditional Arabic" w:ascii="Times New Roman Bold" w:hAnsi="Times New Roman Bold"/>
                <w:bCs/>
                <w:sz w:val="20"/>
                <w:szCs w:val="26"/>
              </w:rPr>
              <w:t>B</w:t>
            </w:r>
            <w:r>
              <w:rPr>
                <w:rFonts w:cs="Traditional Arabic" w:ascii="Times New Roman Bold" w:hAnsi="Times New Roman Bold"/>
                <w:bCs/>
                <w:sz w:val="20"/>
                <w:szCs w:val="26"/>
                <w:lang w:bidi="ar-EG"/>
              </w:rPr>
              <w:t xml:space="preserve"> </w:t>
            </w:r>
            <w:r>
              <w:rPr>
                <w:rFonts w:ascii="Times New Roman Bold" w:hAnsi="Times New Roman Bold" w:cs="Traditional Arabic"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ascii="Times New Roman Bold" w:hAnsi="Times New Roman Bold" w:eastAsia="Times New Roman Bold" w:cs="Times New Roman Bold"/>
                <w:bCs/>
                <w:sz w:val="20"/>
                <w:sz w:val="20"/>
                <w:szCs w:val="26"/>
                <w:lang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صدر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صبا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مي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لزنّون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</w:rPr>
            </w:pPr>
            <w:r>
              <w:rPr>
                <w:rFonts w:cs="Times New Roman"/>
                <w:spacing w:val="-4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بالأشعة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الحمراء</w:t>
            </w:r>
            <w:r>
              <w:rPr>
                <w:spacing w:val="-4"/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Cs w:val="26"/>
                <w:lang w:val="en-US"/>
              </w:rPr>
              <w:t>LED</w:t>
            </w:r>
            <w:r>
              <w:rPr>
                <w:rFonts w:cs="Traditional Arabic"/>
                <w:spacing w:val="-4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مصباح</w:t>
            </w:r>
            <w:r>
              <w:rPr>
                <w:spacing w:val="-4"/>
                <w:sz w:val="20"/>
                <w:sz w:val="20"/>
                <w:szCs w:val="26"/>
                <w:lang w:val="en-US"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وجة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nm 1 100-400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nm 1 100-400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كرا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بضات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Hz 1-0,1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Hz 1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حساس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ُستقبِل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PIN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ديود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ضوئي</w:t>
            </w:r>
            <w:r>
              <w:rPr>
                <w:sz w:val="20"/>
                <w:sz w:val="20"/>
                <w:szCs w:val="26"/>
                <w:lang w:val="en-US"/>
              </w:rPr>
              <w:t xml:space="preserve"> 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يو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يليكون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تجاه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سدي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ئيسي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فقي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رج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ف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ج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ؤية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وق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أفق</w:t>
            </w:r>
            <w:r>
              <w:rPr>
                <w:sz w:val="20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º6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rad 9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بِل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nm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700-400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nm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700-400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ل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حسا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صري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كب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ش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باش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كب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ش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حسا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قابل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ؤية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km 16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ص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6"/>
                <w:lang w:val="en-US" w:bidi="ar-EG"/>
              </w:rPr>
              <w:t xml:space="preserve">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km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75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ص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محاسيس الهواطل</w:t>
      </w:r>
    </w:p>
    <w:p>
      <w:pPr>
        <w:pStyle w:val="Heading2"/>
        <w:ind w:left="0" w:right="0" w:hanging="0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الخصائص التقنية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ُجد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ؤ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كّز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طفا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بل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bidi="ar-EG"/>
        </w:rPr>
        <w:t>وتس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فا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ُسَ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هاط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ماس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س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م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س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ق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ستَشعَ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ُ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م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ي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ج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spacing w:before="18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ط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د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زم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ومي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تحث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ثلجياً</w:t>
      </w:r>
      <w:r>
        <w:rPr>
          <w:b/>
          <w:bCs/>
          <w:rtl w:val="true"/>
          <w:lang w:val="en-US" w:bidi="ar-EG"/>
        </w:rPr>
        <w:t>-</w:t>
      </w:r>
      <w:r>
        <w:rPr>
          <w:b/>
          <w:b/>
          <w:bCs/>
          <w:rtl w:val="true"/>
          <w:lang w:val="en-US" w:bidi="ar-EG"/>
        </w:rPr>
        <w:t>أطيا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د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لمعد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مط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ختلف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ي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غر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قارنة</w:t>
      </w:r>
    </w:p>
    <w:p>
      <w:pPr>
        <w:pStyle w:val="Normal"/>
        <w:spacing w:before="180" w:after="0"/>
        <w:jc w:val="center"/>
        <w:rPr>
          <w:b/>
          <w:b/>
          <w:bCs/>
          <w:lang w:val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4320</wp:posOffset>
                </wp:positionH>
                <wp:positionV relativeFrom="paragraph">
                  <wp:posOffset>964565</wp:posOffset>
                </wp:positionV>
                <wp:extent cx="869315" cy="282575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400" cy="28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588" w:leader="none"/>
                              </w:tabs>
                              <w:overflowPunct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FR" w:bidi="ar-EG"/>
                              </w:rPr>
                              <w:t>طيف القدر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1.6pt;margin-top:75.95pt;width:68.4pt;height:22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51" w:leader="none"/>
                          <w:tab w:val="left" w:pos="1588" w:leader="none"/>
                        </w:tabs>
                        <w:overflowPunct w:val="false"/>
                        <w:bidi w:val="1"/>
                        <w:spacing w:before="1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FR" w:bidi="ar-EG"/>
                        </w:rPr>
                        <w:t>طيف القدر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105150" cy="4239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4239360"/>
                          <a:chOff x="0" y="0"/>
                          <a:chExt cx="3105000" cy="423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05000" cy="42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4040" y="415728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5"/>
                                </a:lnTo>
                                <a:lnTo>
                                  <a:pt x="33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415980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1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29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41572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62"/>
                                </a:moveTo>
                                <a:lnTo>
                                  <a:pt x="62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95"/>
                                </a:lnTo>
                                <a:lnTo>
                                  <a:pt x="38" y="95"/>
                                </a:lnTo>
                                <a:lnTo>
                                  <a:pt x="3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38" y="14"/>
                                </a:lnTo>
                                <a:lnTo>
                                  <a:pt x="5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41572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62"/>
                                </a:moveTo>
                                <a:lnTo>
                                  <a:pt x="62" y="71"/>
                                </a:lnTo>
                                <a:lnTo>
                                  <a:pt x="48" y="71"/>
                                </a:lnTo>
                                <a:lnTo>
                                  <a:pt x="48" y="95"/>
                                </a:lnTo>
                                <a:lnTo>
                                  <a:pt x="38" y="95"/>
                                </a:lnTo>
                                <a:lnTo>
                                  <a:pt x="3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38" y="14"/>
                                </a:lnTo>
                                <a:lnTo>
                                  <a:pt x="5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419364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41572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0" y="52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8" y="14"/>
                                </a:lnTo>
                                <a:lnTo>
                                  <a:pt x="53" y="28"/>
                                </a:lnTo>
                                <a:lnTo>
                                  <a:pt x="57" y="48"/>
                                </a:lnTo>
                                <a:lnTo>
                                  <a:pt x="57" y="6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4" y="95"/>
                                </a:lnTo>
                                <a:lnTo>
                                  <a:pt x="29" y="95"/>
                                </a:lnTo>
                                <a:lnTo>
                                  <a:pt x="14" y="95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0" y="52"/>
                                </a:moveTo>
                                <a:lnTo>
                                  <a:pt x="14" y="71"/>
                                </a:lnTo>
                                <a:lnTo>
                                  <a:pt x="14" y="81"/>
                                </a:lnTo>
                                <a:lnTo>
                                  <a:pt x="19" y="91"/>
                                </a:lnTo>
                                <a:lnTo>
                                  <a:pt x="29" y="95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3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lnTo>
                                  <a:pt x="10" y="38"/>
                                </a:lnTo>
                                <a:lnTo>
                                  <a:pt x="1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15728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5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5"/>
                                </a:lnTo>
                                <a:lnTo>
                                  <a:pt x="34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95120"/>
                            <a:ext cx="977760" cy="35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5636">
                                <a:moveTo>
                                  <a:pt x="611" y="321"/>
                                </a:moveTo>
                                <a:lnTo>
                                  <a:pt x="592" y="335"/>
                                </a:lnTo>
                                <a:lnTo>
                                  <a:pt x="592" y="335"/>
                                </a:lnTo>
                                <a:lnTo>
                                  <a:pt x="583" y="321"/>
                                </a:lnTo>
                                <a:lnTo>
                                  <a:pt x="568" y="306"/>
                                </a:lnTo>
                                <a:lnTo>
                                  <a:pt x="554" y="292"/>
                                </a:lnTo>
                                <a:lnTo>
                                  <a:pt x="540" y="282"/>
                                </a:lnTo>
                                <a:lnTo>
                                  <a:pt x="525" y="268"/>
                                </a:lnTo>
                                <a:lnTo>
                                  <a:pt x="511" y="254"/>
                                </a:lnTo>
                                <a:lnTo>
                                  <a:pt x="492" y="244"/>
                                </a:lnTo>
                                <a:lnTo>
                                  <a:pt x="478" y="230"/>
                                </a:lnTo>
                                <a:lnTo>
                                  <a:pt x="458" y="220"/>
                                </a:lnTo>
                                <a:lnTo>
                                  <a:pt x="439" y="206"/>
                                </a:lnTo>
                                <a:lnTo>
                                  <a:pt x="425" y="196"/>
                                </a:lnTo>
                                <a:lnTo>
                                  <a:pt x="406" y="187"/>
                                </a:lnTo>
                                <a:lnTo>
                                  <a:pt x="368" y="163"/>
                                </a:lnTo>
                                <a:lnTo>
                                  <a:pt x="325" y="143"/>
                                </a:lnTo>
                                <a:lnTo>
                                  <a:pt x="287" y="120"/>
                                </a:lnTo>
                                <a:lnTo>
                                  <a:pt x="244" y="105"/>
                                </a:lnTo>
                                <a:lnTo>
                                  <a:pt x="201" y="86"/>
                                </a:lnTo>
                                <a:lnTo>
                                  <a:pt x="162" y="72"/>
                                </a:lnTo>
                                <a:lnTo>
                                  <a:pt x="119" y="52"/>
                                </a:lnTo>
                                <a:lnTo>
                                  <a:pt x="81" y="43"/>
                                </a:lnTo>
                                <a:lnTo>
                                  <a:pt x="38" y="28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lnTo>
                                  <a:pt x="43" y="9"/>
                                </a:lnTo>
                                <a:lnTo>
                                  <a:pt x="86" y="24"/>
                                </a:lnTo>
                                <a:lnTo>
                                  <a:pt x="124" y="38"/>
                                </a:lnTo>
                                <a:lnTo>
                                  <a:pt x="167" y="52"/>
                                </a:lnTo>
                                <a:lnTo>
                                  <a:pt x="210" y="67"/>
                                </a:lnTo>
                                <a:lnTo>
                                  <a:pt x="253" y="86"/>
                                </a:lnTo>
                                <a:lnTo>
                                  <a:pt x="291" y="105"/>
                                </a:lnTo>
                                <a:lnTo>
                                  <a:pt x="334" y="124"/>
                                </a:lnTo>
                                <a:lnTo>
                                  <a:pt x="377" y="143"/>
                                </a:lnTo>
                                <a:lnTo>
                                  <a:pt x="415" y="167"/>
                                </a:lnTo>
                                <a:lnTo>
                                  <a:pt x="435" y="177"/>
                                </a:lnTo>
                                <a:lnTo>
                                  <a:pt x="454" y="191"/>
                                </a:lnTo>
                                <a:lnTo>
                                  <a:pt x="468" y="201"/>
                                </a:lnTo>
                                <a:lnTo>
                                  <a:pt x="487" y="215"/>
                                </a:lnTo>
                                <a:lnTo>
                                  <a:pt x="506" y="230"/>
                                </a:lnTo>
                                <a:lnTo>
                                  <a:pt x="521" y="239"/>
                                </a:lnTo>
                                <a:lnTo>
                                  <a:pt x="540" y="254"/>
                                </a:lnTo>
                                <a:lnTo>
                                  <a:pt x="554" y="268"/>
                                </a:lnTo>
                                <a:lnTo>
                                  <a:pt x="568" y="278"/>
                                </a:lnTo>
                                <a:lnTo>
                                  <a:pt x="583" y="292"/>
                                </a:lnTo>
                                <a:lnTo>
                                  <a:pt x="597" y="306"/>
                                </a:lnTo>
                                <a:lnTo>
                                  <a:pt x="611" y="321"/>
                                </a:lnTo>
                                <a:lnTo>
                                  <a:pt x="611" y="321"/>
                                </a:lnTo>
                                <a:close/>
                                <a:moveTo>
                                  <a:pt x="611" y="321"/>
                                </a:moveTo>
                                <a:lnTo>
                                  <a:pt x="611" y="321"/>
                                </a:lnTo>
                                <a:lnTo>
                                  <a:pt x="611" y="321"/>
                                </a:lnTo>
                                <a:lnTo>
                                  <a:pt x="611" y="321"/>
                                </a:lnTo>
                                <a:close/>
                                <a:moveTo>
                                  <a:pt x="1029" y="1121"/>
                                </a:moveTo>
                                <a:lnTo>
                                  <a:pt x="1010" y="1126"/>
                                </a:lnTo>
                                <a:lnTo>
                                  <a:pt x="1010" y="1126"/>
                                </a:lnTo>
                                <a:lnTo>
                                  <a:pt x="986" y="1064"/>
                                </a:lnTo>
                                <a:lnTo>
                                  <a:pt x="962" y="1001"/>
                                </a:lnTo>
                                <a:lnTo>
                                  <a:pt x="941" y="939"/>
                                </a:lnTo>
                                <a:lnTo>
                                  <a:pt x="917" y="886"/>
                                </a:lnTo>
                                <a:lnTo>
                                  <a:pt x="893" y="834"/>
                                </a:lnTo>
                                <a:lnTo>
                                  <a:pt x="874" y="781"/>
                                </a:lnTo>
                                <a:lnTo>
                                  <a:pt x="850" y="733"/>
                                </a:lnTo>
                                <a:lnTo>
                                  <a:pt x="826" y="685"/>
                                </a:lnTo>
                                <a:lnTo>
                                  <a:pt x="802" y="637"/>
                                </a:lnTo>
                                <a:lnTo>
                                  <a:pt x="778" y="594"/>
                                </a:lnTo>
                                <a:lnTo>
                                  <a:pt x="750" y="551"/>
                                </a:lnTo>
                                <a:lnTo>
                                  <a:pt x="726" y="508"/>
                                </a:lnTo>
                                <a:lnTo>
                                  <a:pt x="712" y="484"/>
                                </a:lnTo>
                                <a:lnTo>
                                  <a:pt x="692" y="465"/>
                                </a:lnTo>
                                <a:lnTo>
                                  <a:pt x="678" y="441"/>
                                </a:lnTo>
                                <a:lnTo>
                                  <a:pt x="664" y="421"/>
                                </a:lnTo>
                                <a:lnTo>
                                  <a:pt x="630" y="378"/>
                                </a:lnTo>
                                <a:lnTo>
                                  <a:pt x="592" y="335"/>
                                </a:lnTo>
                                <a:lnTo>
                                  <a:pt x="611" y="321"/>
                                </a:lnTo>
                                <a:lnTo>
                                  <a:pt x="645" y="364"/>
                                </a:lnTo>
                                <a:lnTo>
                                  <a:pt x="678" y="407"/>
                                </a:lnTo>
                                <a:lnTo>
                                  <a:pt x="697" y="431"/>
                                </a:lnTo>
                                <a:lnTo>
                                  <a:pt x="712" y="450"/>
                                </a:lnTo>
                                <a:lnTo>
                                  <a:pt x="726" y="474"/>
                                </a:lnTo>
                                <a:lnTo>
                                  <a:pt x="740" y="493"/>
                                </a:lnTo>
                                <a:lnTo>
                                  <a:pt x="769" y="541"/>
                                </a:lnTo>
                                <a:lnTo>
                                  <a:pt x="793" y="584"/>
                                </a:lnTo>
                                <a:lnTo>
                                  <a:pt x="821" y="628"/>
                                </a:lnTo>
                                <a:lnTo>
                                  <a:pt x="845" y="675"/>
                                </a:lnTo>
                                <a:lnTo>
                                  <a:pt x="869" y="723"/>
                                </a:lnTo>
                                <a:lnTo>
                                  <a:pt x="888" y="771"/>
                                </a:lnTo>
                                <a:lnTo>
                                  <a:pt x="912" y="824"/>
                                </a:lnTo>
                                <a:lnTo>
                                  <a:pt x="936" y="877"/>
                                </a:lnTo>
                                <a:lnTo>
                                  <a:pt x="955" y="934"/>
                                </a:lnTo>
                                <a:lnTo>
                                  <a:pt x="981" y="992"/>
                                </a:lnTo>
                                <a:lnTo>
                                  <a:pt x="1005" y="1054"/>
                                </a:lnTo>
                                <a:lnTo>
                                  <a:pt x="1029" y="1121"/>
                                </a:lnTo>
                                <a:lnTo>
                                  <a:pt x="1029" y="1121"/>
                                </a:lnTo>
                                <a:close/>
                                <a:moveTo>
                                  <a:pt x="1029" y="1121"/>
                                </a:moveTo>
                                <a:lnTo>
                                  <a:pt x="1029" y="1121"/>
                                </a:lnTo>
                                <a:lnTo>
                                  <a:pt x="1029" y="1121"/>
                                </a:lnTo>
                                <a:lnTo>
                                  <a:pt x="1029" y="1121"/>
                                </a:lnTo>
                                <a:close/>
                                <a:moveTo>
                                  <a:pt x="1215" y="1945"/>
                                </a:moveTo>
                                <a:lnTo>
                                  <a:pt x="1196" y="1950"/>
                                </a:lnTo>
                                <a:lnTo>
                                  <a:pt x="1187" y="1898"/>
                                </a:lnTo>
                                <a:lnTo>
                                  <a:pt x="1177" y="1850"/>
                                </a:lnTo>
                                <a:lnTo>
                                  <a:pt x="1168" y="1797"/>
                                </a:lnTo>
                                <a:lnTo>
                                  <a:pt x="1153" y="1744"/>
                                </a:lnTo>
                                <a:lnTo>
                                  <a:pt x="1144" y="1691"/>
                                </a:lnTo>
                                <a:lnTo>
                                  <a:pt x="1134" y="1639"/>
                                </a:lnTo>
                                <a:lnTo>
                                  <a:pt x="1120" y="1591"/>
                                </a:lnTo>
                                <a:lnTo>
                                  <a:pt x="1110" y="1538"/>
                                </a:lnTo>
                                <a:lnTo>
                                  <a:pt x="1096" y="1485"/>
                                </a:lnTo>
                                <a:lnTo>
                                  <a:pt x="1086" y="1433"/>
                                </a:lnTo>
                                <a:lnTo>
                                  <a:pt x="1072" y="1385"/>
                                </a:lnTo>
                                <a:lnTo>
                                  <a:pt x="1063" y="1332"/>
                                </a:lnTo>
                                <a:lnTo>
                                  <a:pt x="1048" y="1279"/>
                                </a:lnTo>
                                <a:lnTo>
                                  <a:pt x="1034" y="1227"/>
                                </a:lnTo>
                                <a:lnTo>
                                  <a:pt x="1024" y="1179"/>
                                </a:lnTo>
                                <a:lnTo>
                                  <a:pt x="1010" y="1126"/>
                                </a:lnTo>
                                <a:lnTo>
                                  <a:pt x="1029" y="1121"/>
                                </a:lnTo>
                                <a:lnTo>
                                  <a:pt x="1043" y="1174"/>
                                </a:lnTo>
                                <a:lnTo>
                                  <a:pt x="1053" y="1222"/>
                                </a:lnTo>
                                <a:lnTo>
                                  <a:pt x="1067" y="1275"/>
                                </a:lnTo>
                                <a:lnTo>
                                  <a:pt x="1082" y="1327"/>
                                </a:lnTo>
                                <a:lnTo>
                                  <a:pt x="1091" y="1380"/>
                                </a:lnTo>
                                <a:lnTo>
                                  <a:pt x="1105" y="1428"/>
                                </a:lnTo>
                                <a:lnTo>
                                  <a:pt x="1115" y="1481"/>
                                </a:lnTo>
                                <a:lnTo>
                                  <a:pt x="1129" y="1533"/>
                                </a:lnTo>
                                <a:lnTo>
                                  <a:pt x="1139" y="1586"/>
                                </a:lnTo>
                                <a:lnTo>
                                  <a:pt x="1153" y="1639"/>
                                </a:lnTo>
                                <a:lnTo>
                                  <a:pt x="1163" y="1687"/>
                                </a:lnTo>
                                <a:lnTo>
                                  <a:pt x="1177" y="1739"/>
                                </a:lnTo>
                                <a:lnTo>
                                  <a:pt x="1187" y="1792"/>
                                </a:lnTo>
                                <a:lnTo>
                                  <a:pt x="1196" y="1845"/>
                                </a:lnTo>
                                <a:lnTo>
                                  <a:pt x="1206" y="1898"/>
                                </a:lnTo>
                                <a:lnTo>
                                  <a:pt x="1215" y="1945"/>
                                </a:lnTo>
                                <a:close/>
                                <a:moveTo>
                                  <a:pt x="1540" y="5636"/>
                                </a:moveTo>
                                <a:lnTo>
                                  <a:pt x="1521" y="5636"/>
                                </a:lnTo>
                                <a:lnTo>
                                  <a:pt x="1507" y="5406"/>
                                </a:lnTo>
                                <a:lnTo>
                                  <a:pt x="1497" y="5176"/>
                                </a:lnTo>
                                <a:lnTo>
                                  <a:pt x="1483" y="4941"/>
                                </a:lnTo>
                                <a:lnTo>
                                  <a:pt x="1473" y="4711"/>
                                </a:lnTo>
                                <a:lnTo>
                                  <a:pt x="1459" y="4481"/>
                                </a:lnTo>
                                <a:lnTo>
                                  <a:pt x="1445" y="4251"/>
                                </a:lnTo>
                                <a:lnTo>
                                  <a:pt x="1430" y="4016"/>
                                </a:lnTo>
                                <a:lnTo>
                                  <a:pt x="1416" y="3786"/>
                                </a:lnTo>
                                <a:lnTo>
                                  <a:pt x="1406" y="3671"/>
                                </a:lnTo>
                                <a:lnTo>
                                  <a:pt x="1397" y="3556"/>
                                </a:lnTo>
                                <a:lnTo>
                                  <a:pt x="1387" y="3441"/>
                                </a:lnTo>
                                <a:lnTo>
                                  <a:pt x="1378" y="3326"/>
                                </a:lnTo>
                                <a:lnTo>
                                  <a:pt x="1368" y="3211"/>
                                </a:lnTo>
                                <a:lnTo>
                                  <a:pt x="1354" y="3096"/>
                                </a:lnTo>
                                <a:lnTo>
                                  <a:pt x="1344" y="2981"/>
                                </a:lnTo>
                                <a:lnTo>
                                  <a:pt x="1330" y="2866"/>
                                </a:lnTo>
                                <a:lnTo>
                                  <a:pt x="1316" y="2751"/>
                                </a:lnTo>
                                <a:lnTo>
                                  <a:pt x="1301" y="2636"/>
                                </a:lnTo>
                                <a:lnTo>
                                  <a:pt x="1287" y="2521"/>
                                </a:lnTo>
                                <a:lnTo>
                                  <a:pt x="1273" y="2410"/>
                                </a:lnTo>
                                <a:lnTo>
                                  <a:pt x="1254" y="2295"/>
                                </a:lnTo>
                                <a:lnTo>
                                  <a:pt x="1234" y="2180"/>
                                </a:lnTo>
                                <a:lnTo>
                                  <a:pt x="1215" y="2065"/>
                                </a:lnTo>
                                <a:lnTo>
                                  <a:pt x="1196" y="1950"/>
                                </a:lnTo>
                                <a:lnTo>
                                  <a:pt x="1215" y="1945"/>
                                </a:lnTo>
                                <a:lnTo>
                                  <a:pt x="1234" y="2061"/>
                                </a:lnTo>
                                <a:lnTo>
                                  <a:pt x="1254" y="2176"/>
                                </a:lnTo>
                                <a:lnTo>
                                  <a:pt x="1273" y="2291"/>
                                </a:lnTo>
                                <a:lnTo>
                                  <a:pt x="1292" y="2406"/>
                                </a:lnTo>
                                <a:lnTo>
                                  <a:pt x="1306" y="2521"/>
                                </a:lnTo>
                                <a:lnTo>
                                  <a:pt x="1320" y="2636"/>
                                </a:lnTo>
                                <a:lnTo>
                                  <a:pt x="1335" y="2751"/>
                                </a:lnTo>
                                <a:lnTo>
                                  <a:pt x="1349" y="2866"/>
                                </a:lnTo>
                                <a:lnTo>
                                  <a:pt x="1363" y="2981"/>
                                </a:lnTo>
                                <a:lnTo>
                                  <a:pt x="1378" y="3096"/>
                                </a:lnTo>
                                <a:lnTo>
                                  <a:pt x="1387" y="3211"/>
                                </a:lnTo>
                                <a:lnTo>
                                  <a:pt x="1397" y="3326"/>
                                </a:lnTo>
                                <a:lnTo>
                                  <a:pt x="1406" y="3441"/>
                                </a:lnTo>
                                <a:lnTo>
                                  <a:pt x="1416" y="3556"/>
                                </a:lnTo>
                                <a:lnTo>
                                  <a:pt x="1425" y="3671"/>
                                </a:lnTo>
                                <a:lnTo>
                                  <a:pt x="1435" y="3786"/>
                                </a:lnTo>
                                <a:lnTo>
                                  <a:pt x="1449" y="4016"/>
                                </a:lnTo>
                                <a:lnTo>
                                  <a:pt x="1464" y="4246"/>
                                </a:lnTo>
                                <a:lnTo>
                                  <a:pt x="1478" y="4481"/>
                                </a:lnTo>
                                <a:lnTo>
                                  <a:pt x="1492" y="4711"/>
                                </a:lnTo>
                                <a:lnTo>
                                  <a:pt x="1502" y="4941"/>
                                </a:lnTo>
                                <a:lnTo>
                                  <a:pt x="1516" y="5171"/>
                                </a:lnTo>
                                <a:lnTo>
                                  <a:pt x="1526" y="5401"/>
                                </a:lnTo>
                                <a:lnTo>
                                  <a:pt x="1540" y="5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8000"/>
                            <a:ext cx="993240" cy="35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5626">
                                <a:moveTo>
                                  <a:pt x="604" y="306"/>
                                </a:moveTo>
                                <a:lnTo>
                                  <a:pt x="590" y="321"/>
                                </a:lnTo>
                                <a:lnTo>
                                  <a:pt x="590" y="321"/>
                                </a:lnTo>
                                <a:lnTo>
                                  <a:pt x="576" y="306"/>
                                </a:lnTo>
                                <a:lnTo>
                                  <a:pt x="559" y="297"/>
                                </a:lnTo>
                                <a:lnTo>
                                  <a:pt x="545" y="282"/>
                                </a:lnTo>
                                <a:lnTo>
                                  <a:pt x="530" y="268"/>
                                </a:lnTo>
                                <a:lnTo>
                                  <a:pt x="516" y="258"/>
                                </a:lnTo>
                                <a:lnTo>
                                  <a:pt x="497" y="244"/>
                                </a:lnTo>
                                <a:lnTo>
                                  <a:pt x="483" y="234"/>
                                </a:lnTo>
                                <a:lnTo>
                                  <a:pt x="464" y="220"/>
                                </a:lnTo>
                                <a:lnTo>
                                  <a:pt x="430" y="201"/>
                                </a:lnTo>
                                <a:lnTo>
                                  <a:pt x="392" y="177"/>
                                </a:lnTo>
                                <a:lnTo>
                                  <a:pt x="354" y="153"/>
                                </a:lnTo>
                                <a:lnTo>
                                  <a:pt x="316" y="134"/>
                                </a:lnTo>
                                <a:lnTo>
                                  <a:pt x="277" y="115"/>
                                </a:lnTo>
                                <a:lnTo>
                                  <a:pt x="239" y="100"/>
                                </a:lnTo>
                                <a:lnTo>
                                  <a:pt x="196" y="81"/>
                                </a:lnTo>
                                <a:lnTo>
                                  <a:pt x="158" y="67"/>
                                </a:lnTo>
                                <a:lnTo>
                                  <a:pt x="115" y="52"/>
                                </a:lnTo>
                                <a:lnTo>
                                  <a:pt x="77" y="38"/>
                                </a:lnTo>
                                <a:lnTo>
                                  <a:pt x="39" y="28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lnTo>
                                  <a:pt x="43" y="9"/>
                                </a:lnTo>
                                <a:lnTo>
                                  <a:pt x="82" y="19"/>
                                </a:lnTo>
                                <a:lnTo>
                                  <a:pt x="125" y="33"/>
                                </a:lnTo>
                                <a:lnTo>
                                  <a:pt x="163" y="47"/>
                                </a:lnTo>
                                <a:lnTo>
                                  <a:pt x="206" y="62"/>
                                </a:lnTo>
                                <a:lnTo>
                                  <a:pt x="244" y="81"/>
                                </a:lnTo>
                                <a:lnTo>
                                  <a:pt x="287" y="100"/>
                                </a:lnTo>
                                <a:lnTo>
                                  <a:pt x="325" y="119"/>
                                </a:lnTo>
                                <a:lnTo>
                                  <a:pt x="363" y="138"/>
                                </a:lnTo>
                                <a:lnTo>
                                  <a:pt x="401" y="158"/>
                                </a:lnTo>
                                <a:lnTo>
                                  <a:pt x="440" y="182"/>
                                </a:lnTo>
                                <a:lnTo>
                                  <a:pt x="473" y="206"/>
                                </a:lnTo>
                                <a:lnTo>
                                  <a:pt x="492" y="215"/>
                                </a:lnTo>
                                <a:lnTo>
                                  <a:pt x="511" y="230"/>
                                </a:lnTo>
                                <a:lnTo>
                                  <a:pt x="526" y="244"/>
                                </a:lnTo>
                                <a:lnTo>
                                  <a:pt x="540" y="254"/>
                                </a:lnTo>
                                <a:lnTo>
                                  <a:pt x="559" y="268"/>
                                </a:lnTo>
                                <a:lnTo>
                                  <a:pt x="576" y="282"/>
                                </a:lnTo>
                                <a:lnTo>
                                  <a:pt x="590" y="292"/>
                                </a:lnTo>
                                <a:lnTo>
                                  <a:pt x="604" y="306"/>
                                </a:lnTo>
                                <a:lnTo>
                                  <a:pt x="604" y="306"/>
                                </a:lnTo>
                                <a:close/>
                                <a:moveTo>
                                  <a:pt x="604" y="306"/>
                                </a:moveTo>
                                <a:lnTo>
                                  <a:pt x="604" y="306"/>
                                </a:lnTo>
                                <a:lnTo>
                                  <a:pt x="604" y="306"/>
                                </a:lnTo>
                                <a:lnTo>
                                  <a:pt x="604" y="306"/>
                                </a:lnTo>
                                <a:close/>
                                <a:moveTo>
                                  <a:pt x="1044" y="1107"/>
                                </a:moveTo>
                                <a:lnTo>
                                  <a:pt x="1025" y="1111"/>
                                </a:lnTo>
                                <a:lnTo>
                                  <a:pt x="1029" y="1116"/>
                                </a:lnTo>
                                <a:lnTo>
                                  <a:pt x="1001" y="1049"/>
                                </a:lnTo>
                                <a:lnTo>
                                  <a:pt x="977" y="987"/>
                                </a:lnTo>
                                <a:lnTo>
                                  <a:pt x="958" y="929"/>
                                </a:lnTo>
                                <a:lnTo>
                                  <a:pt x="934" y="872"/>
                                </a:lnTo>
                                <a:lnTo>
                                  <a:pt x="910" y="819"/>
                                </a:lnTo>
                                <a:lnTo>
                                  <a:pt x="886" y="766"/>
                                </a:lnTo>
                                <a:lnTo>
                                  <a:pt x="862" y="718"/>
                                </a:lnTo>
                                <a:lnTo>
                                  <a:pt x="838" y="670"/>
                                </a:lnTo>
                                <a:lnTo>
                                  <a:pt x="824" y="647"/>
                                </a:lnTo>
                                <a:lnTo>
                                  <a:pt x="810" y="623"/>
                                </a:lnTo>
                                <a:lnTo>
                                  <a:pt x="800" y="599"/>
                                </a:lnTo>
                                <a:lnTo>
                                  <a:pt x="786" y="575"/>
                                </a:lnTo>
                                <a:lnTo>
                                  <a:pt x="772" y="555"/>
                                </a:lnTo>
                                <a:lnTo>
                                  <a:pt x="757" y="531"/>
                                </a:lnTo>
                                <a:lnTo>
                                  <a:pt x="743" y="512"/>
                                </a:lnTo>
                                <a:lnTo>
                                  <a:pt x="729" y="488"/>
                                </a:lnTo>
                                <a:lnTo>
                                  <a:pt x="709" y="469"/>
                                </a:lnTo>
                                <a:lnTo>
                                  <a:pt x="695" y="445"/>
                                </a:lnTo>
                                <a:lnTo>
                                  <a:pt x="681" y="426"/>
                                </a:lnTo>
                                <a:lnTo>
                                  <a:pt x="662" y="402"/>
                                </a:lnTo>
                                <a:lnTo>
                                  <a:pt x="643" y="383"/>
                                </a:lnTo>
                                <a:lnTo>
                                  <a:pt x="628" y="364"/>
                                </a:lnTo>
                                <a:lnTo>
                                  <a:pt x="609" y="340"/>
                                </a:lnTo>
                                <a:lnTo>
                                  <a:pt x="590" y="321"/>
                                </a:lnTo>
                                <a:lnTo>
                                  <a:pt x="604" y="306"/>
                                </a:lnTo>
                                <a:lnTo>
                                  <a:pt x="624" y="330"/>
                                </a:lnTo>
                                <a:lnTo>
                                  <a:pt x="643" y="349"/>
                                </a:lnTo>
                                <a:lnTo>
                                  <a:pt x="662" y="369"/>
                                </a:lnTo>
                                <a:lnTo>
                                  <a:pt x="676" y="393"/>
                                </a:lnTo>
                                <a:lnTo>
                                  <a:pt x="695" y="412"/>
                                </a:lnTo>
                                <a:lnTo>
                                  <a:pt x="709" y="436"/>
                                </a:lnTo>
                                <a:lnTo>
                                  <a:pt x="729" y="455"/>
                                </a:lnTo>
                                <a:lnTo>
                                  <a:pt x="743" y="479"/>
                                </a:lnTo>
                                <a:lnTo>
                                  <a:pt x="757" y="498"/>
                                </a:lnTo>
                                <a:lnTo>
                                  <a:pt x="772" y="522"/>
                                </a:lnTo>
                                <a:lnTo>
                                  <a:pt x="786" y="546"/>
                                </a:lnTo>
                                <a:lnTo>
                                  <a:pt x="800" y="565"/>
                                </a:lnTo>
                                <a:lnTo>
                                  <a:pt x="815" y="589"/>
                                </a:lnTo>
                                <a:lnTo>
                                  <a:pt x="829" y="613"/>
                                </a:lnTo>
                                <a:lnTo>
                                  <a:pt x="843" y="637"/>
                                </a:lnTo>
                                <a:lnTo>
                                  <a:pt x="853" y="661"/>
                                </a:lnTo>
                                <a:lnTo>
                                  <a:pt x="881" y="709"/>
                                </a:lnTo>
                                <a:lnTo>
                                  <a:pt x="905" y="757"/>
                                </a:lnTo>
                                <a:lnTo>
                                  <a:pt x="929" y="809"/>
                                </a:lnTo>
                                <a:lnTo>
                                  <a:pt x="953" y="862"/>
                                </a:lnTo>
                                <a:lnTo>
                                  <a:pt x="972" y="920"/>
                                </a:lnTo>
                                <a:lnTo>
                                  <a:pt x="996" y="982"/>
                                </a:lnTo>
                                <a:lnTo>
                                  <a:pt x="1020" y="1044"/>
                                </a:lnTo>
                                <a:lnTo>
                                  <a:pt x="1044" y="1107"/>
                                </a:lnTo>
                                <a:lnTo>
                                  <a:pt x="1044" y="1107"/>
                                </a:lnTo>
                                <a:close/>
                                <a:moveTo>
                                  <a:pt x="1044" y="1107"/>
                                </a:moveTo>
                                <a:lnTo>
                                  <a:pt x="1044" y="1107"/>
                                </a:lnTo>
                                <a:lnTo>
                                  <a:pt x="1044" y="1107"/>
                                </a:lnTo>
                                <a:lnTo>
                                  <a:pt x="1044" y="1107"/>
                                </a:lnTo>
                                <a:close/>
                                <a:moveTo>
                                  <a:pt x="1235" y="1926"/>
                                </a:moveTo>
                                <a:lnTo>
                                  <a:pt x="1216" y="1931"/>
                                </a:lnTo>
                                <a:lnTo>
                                  <a:pt x="1206" y="1878"/>
                                </a:lnTo>
                                <a:lnTo>
                                  <a:pt x="1197" y="1825"/>
                                </a:lnTo>
                                <a:lnTo>
                                  <a:pt x="1187" y="1778"/>
                                </a:lnTo>
                                <a:lnTo>
                                  <a:pt x="1177" y="1725"/>
                                </a:lnTo>
                                <a:lnTo>
                                  <a:pt x="1163" y="1672"/>
                                </a:lnTo>
                                <a:lnTo>
                                  <a:pt x="1154" y="1624"/>
                                </a:lnTo>
                                <a:lnTo>
                                  <a:pt x="1139" y="1571"/>
                                </a:lnTo>
                                <a:lnTo>
                                  <a:pt x="1130" y="1519"/>
                                </a:lnTo>
                                <a:lnTo>
                                  <a:pt x="1115" y="1471"/>
                                </a:lnTo>
                                <a:lnTo>
                                  <a:pt x="1106" y="1418"/>
                                </a:lnTo>
                                <a:lnTo>
                                  <a:pt x="1092" y="1365"/>
                                </a:lnTo>
                                <a:lnTo>
                                  <a:pt x="1082" y="1317"/>
                                </a:lnTo>
                                <a:lnTo>
                                  <a:pt x="1068" y="1265"/>
                                </a:lnTo>
                                <a:lnTo>
                                  <a:pt x="1053" y="1217"/>
                                </a:lnTo>
                                <a:lnTo>
                                  <a:pt x="1039" y="1164"/>
                                </a:lnTo>
                                <a:lnTo>
                                  <a:pt x="1025" y="1111"/>
                                </a:lnTo>
                                <a:lnTo>
                                  <a:pt x="1044" y="1107"/>
                                </a:lnTo>
                                <a:lnTo>
                                  <a:pt x="1058" y="1159"/>
                                </a:lnTo>
                                <a:lnTo>
                                  <a:pt x="1072" y="1207"/>
                                </a:lnTo>
                                <a:lnTo>
                                  <a:pt x="1087" y="1260"/>
                                </a:lnTo>
                                <a:lnTo>
                                  <a:pt x="1101" y="1313"/>
                                </a:lnTo>
                                <a:lnTo>
                                  <a:pt x="1111" y="1361"/>
                                </a:lnTo>
                                <a:lnTo>
                                  <a:pt x="1125" y="1413"/>
                                </a:lnTo>
                                <a:lnTo>
                                  <a:pt x="1139" y="1466"/>
                                </a:lnTo>
                                <a:lnTo>
                                  <a:pt x="1149" y="1514"/>
                                </a:lnTo>
                                <a:lnTo>
                                  <a:pt x="1158" y="1567"/>
                                </a:lnTo>
                                <a:lnTo>
                                  <a:pt x="1173" y="1619"/>
                                </a:lnTo>
                                <a:lnTo>
                                  <a:pt x="1182" y="1667"/>
                                </a:lnTo>
                                <a:lnTo>
                                  <a:pt x="1197" y="1720"/>
                                </a:lnTo>
                                <a:lnTo>
                                  <a:pt x="1206" y="1773"/>
                                </a:lnTo>
                                <a:lnTo>
                                  <a:pt x="1216" y="1825"/>
                                </a:lnTo>
                                <a:lnTo>
                                  <a:pt x="1225" y="1873"/>
                                </a:lnTo>
                                <a:lnTo>
                                  <a:pt x="1235" y="1926"/>
                                </a:lnTo>
                                <a:close/>
                                <a:moveTo>
                                  <a:pt x="1564" y="5626"/>
                                </a:moveTo>
                                <a:lnTo>
                                  <a:pt x="1545" y="5626"/>
                                </a:lnTo>
                                <a:lnTo>
                                  <a:pt x="1536" y="5391"/>
                                </a:lnTo>
                                <a:lnTo>
                                  <a:pt x="1531" y="5156"/>
                                </a:lnTo>
                                <a:lnTo>
                                  <a:pt x="1521" y="4921"/>
                                </a:lnTo>
                                <a:lnTo>
                                  <a:pt x="1512" y="4687"/>
                                </a:lnTo>
                                <a:lnTo>
                                  <a:pt x="1507" y="4572"/>
                                </a:lnTo>
                                <a:lnTo>
                                  <a:pt x="1497" y="4452"/>
                                </a:lnTo>
                                <a:lnTo>
                                  <a:pt x="1493" y="4337"/>
                                </a:lnTo>
                                <a:lnTo>
                                  <a:pt x="1488" y="4222"/>
                                </a:lnTo>
                                <a:lnTo>
                                  <a:pt x="1478" y="4102"/>
                                </a:lnTo>
                                <a:lnTo>
                                  <a:pt x="1474" y="3987"/>
                                </a:lnTo>
                                <a:lnTo>
                                  <a:pt x="1464" y="3872"/>
                                </a:lnTo>
                                <a:lnTo>
                                  <a:pt x="1454" y="3757"/>
                                </a:lnTo>
                                <a:lnTo>
                                  <a:pt x="1445" y="3642"/>
                                </a:lnTo>
                                <a:lnTo>
                                  <a:pt x="1435" y="3527"/>
                                </a:lnTo>
                                <a:lnTo>
                                  <a:pt x="1426" y="3412"/>
                                </a:lnTo>
                                <a:lnTo>
                                  <a:pt x="1416" y="3297"/>
                                </a:lnTo>
                                <a:lnTo>
                                  <a:pt x="1402" y="3182"/>
                                </a:lnTo>
                                <a:lnTo>
                                  <a:pt x="1388" y="3067"/>
                                </a:lnTo>
                                <a:lnTo>
                                  <a:pt x="1378" y="2952"/>
                                </a:lnTo>
                                <a:lnTo>
                                  <a:pt x="1364" y="2837"/>
                                </a:lnTo>
                                <a:lnTo>
                                  <a:pt x="1345" y="2726"/>
                                </a:lnTo>
                                <a:lnTo>
                                  <a:pt x="1330" y="2611"/>
                                </a:lnTo>
                                <a:lnTo>
                                  <a:pt x="1316" y="2496"/>
                                </a:lnTo>
                                <a:lnTo>
                                  <a:pt x="1297" y="2381"/>
                                </a:lnTo>
                                <a:lnTo>
                                  <a:pt x="1278" y="2271"/>
                                </a:lnTo>
                                <a:lnTo>
                                  <a:pt x="1259" y="2156"/>
                                </a:lnTo>
                                <a:lnTo>
                                  <a:pt x="1240" y="2041"/>
                                </a:lnTo>
                                <a:lnTo>
                                  <a:pt x="1216" y="1931"/>
                                </a:lnTo>
                                <a:lnTo>
                                  <a:pt x="1235" y="1926"/>
                                </a:lnTo>
                                <a:lnTo>
                                  <a:pt x="1259" y="2041"/>
                                </a:lnTo>
                                <a:lnTo>
                                  <a:pt x="1278" y="2151"/>
                                </a:lnTo>
                                <a:lnTo>
                                  <a:pt x="1297" y="2266"/>
                                </a:lnTo>
                                <a:lnTo>
                                  <a:pt x="1316" y="2381"/>
                                </a:lnTo>
                                <a:lnTo>
                                  <a:pt x="1335" y="2492"/>
                                </a:lnTo>
                                <a:lnTo>
                                  <a:pt x="1349" y="2607"/>
                                </a:lnTo>
                                <a:lnTo>
                                  <a:pt x="1368" y="2722"/>
                                </a:lnTo>
                                <a:lnTo>
                                  <a:pt x="1383" y="2837"/>
                                </a:lnTo>
                                <a:lnTo>
                                  <a:pt x="1397" y="2952"/>
                                </a:lnTo>
                                <a:lnTo>
                                  <a:pt x="1411" y="3067"/>
                                </a:lnTo>
                                <a:lnTo>
                                  <a:pt x="1421" y="3182"/>
                                </a:lnTo>
                                <a:lnTo>
                                  <a:pt x="1435" y="3292"/>
                                </a:lnTo>
                                <a:lnTo>
                                  <a:pt x="1445" y="3407"/>
                                </a:lnTo>
                                <a:lnTo>
                                  <a:pt x="1454" y="3527"/>
                                </a:lnTo>
                                <a:lnTo>
                                  <a:pt x="1464" y="3642"/>
                                </a:lnTo>
                                <a:lnTo>
                                  <a:pt x="1474" y="3757"/>
                                </a:lnTo>
                                <a:lnTo>
                                  <a:pt x="1483" y="3872"/>
                                </a:lnTo>
                                <a:lnTo>
                                  <a:pt x="1493" y="3987"/>
                                </a:lnTo>
                                <a:lnTo>
                                  <a:pt x="1497" y="4102"/>
                                </a:lnTo>
                                <a:lnTo>
                                  <a:pt x="1507" y="4217"/>
                                </a:lnTo>
                                <a:lnTo>
                                  <a:pt x="1512" y="4337"/>
                                </a:lnTo>
                                <a:lnTo>
                                  <a:pt x="1521" y="4452"/>
                                </a:lnTo>
                                <a:lnTo>
                                  <a:pt x="1526" y="4567"/>
                                </a:lnTo>
                                <a:lnTo>
                                  <a:pt x="1531" y="4687"/>
                                </a:lnTo>
                                <a:lnTo>
                                  <a:pt x="1540" y="4921"/>
                                </a:lnTo>
                                <a:lnTo>
                                  <a:pt x="1550" y="5156"/>
                                </a:lnTo>
                                <a:lnTo>
                                  <a:pt x="1560" y="5391"/>
                                </a:lnTo>
                                <a:lnTo>
                                  <a:pt x="1564" y="5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88640"/>
                            <a:ext cx="999000" cy="35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5641">
                                <a:moveTo>
                                  <a:pt x="613" y="312"/>
                                </a:moveTo>
                                <a:lnTo>
                                  <a:pt x="599" y="326"/>
                                </a:lnTo>
                                <a:lnTo>
                                  <a:pt x="599" y="326"/>
                                </a:lnTo>
                                <a:lnTo>
                                  <a:pt x="585" y="312"/>
                                </a:lnTo>
                                <a:lnTo>
                                  <a:pt x="570" y="302"/>
                                </a:lnTo>
                                <a:lnTo>
                                  <a:pt x="556" y="288"/>
                                </a:lnTo>
                                <a:lnTo>
                                  <a:pt x="542" y="273"/>
                                </a:lnTo>
                                <a:lnTo>
                                  <a:pt x="522" y="264"/>
                                </a:lnTo>
                                <a:lnTo>
                                  <a:pt x="508" y="249"/>
                                </a:lnTo>
                                <a:lnTo>
                                  <a:pt x="489" y="240"/>
                                </a:lnTo>
                                <a:lnTo>
                                  <a:pt x="475" y="225"/>
                                </a:lnTo>
                                <a:lnTo>
                                  <a:pt x="437" y="201"/>
                                </a:lnTo>
                                <a:lnTo>
                                  <a:pt x="403" y="182"/>
                                </a:lnTo>
                                <a:lnTo>
                                  <a:pt x="360" y="158"/>
                                </a:lnTo>
                                <a:lnTo>
                                  <a:pt x="322" y="139"/>
                                </a:lnTo>
                                <a:lnTo>
                                  <a:pt x="284" y="120"/>
                                </a:lnTo>
                                <a:lnTo>
                                  <a:pt x="241" y="101"/>
                                </a:lnTo>
                                <a:lnTo>
                                  <a:pt x="203" y="86"/>
                                </a:lnTo>
                                <a:lnTo>
                                  <a:pt x="160" y="67"/>
                                </a:lnTo>
                                <a:lnTo>
                                  <a:pt x="119" y="53"/>
                                </a:lnTo>
                                <a:lnTo>
                                  <a:pt x="81" y="43"/>
                                </a:lnTo>
                                <a:lnTo>
                                  <a:pt x="38" y="29"/>
                                </a:lnTo>
                                <a:lnTo>
                                  <a:pt x="0" y="19"/>
                                </a:lnTo>
                                <a:lnTo>
                                  <a:pt x="4" y="0"/>
                                </a:lnTo>
                                <a:lnTo>
                                  <a:pt x="43" y="10"/>
                                </a:lnTo>
                                <a:lnTo>
                                  <a:pt x="86" y="24"/>
                                </a:lnTo>
                                <a:lnTo>
                                  <a:pt x="124" y="34"/>
                                </a:lnTo>
                                <a:lnTo>
                                  <a:pt x="169" y="48"/>
                                </a:lnTo>
                                <a:lnTo>
                                  <a:pt x="207" y="67"/>
                                </a:lnTo>
                                <a:lnTo>
                                  <a:pt x="250" y="82"/>
                                </a:lnTo>
                                <a:lnTo>
                                  <a:pt x="293" y="101"/>
                                </a:lnTo>
                                <a:lnTo>
                                  <a:pt x="331" y="120"/>
                                </a:lnTo>
                                <a:lnTo>
                                  <a:pt x="370" y="144"/>
                                </a:lnTo>
                                <a:lnTo>
                                  <a:pt x="413" y="163"/>
                                </a:lnTo>
                                <a:lnTo>
                                  <a:pt x="451" y="187"/>
                                </a:lnTo>
                                <a:lnTo>
                                  <a:pt x="484" y="211"/>
                                </a:lnTo>
                                <a:lnTo>
                                  <a:pt x="503" y="221"/>
                                </a:lnTo>
                                <a:lnTo>
                                  <a:pt x="518" y="235"/>
                                </a:lnTo>
                                <a:lnTo>
                                  <a:pt x="537" y="245"/>
                                </a:lnTo>
                                <a:lnTo>
                                  <a:pt x="551" y="259"/>
                                </a:lnTo>
                                <a:lnTo>
                                  <a:pt x="570" y="273"/>
                                </a:lnTo>
                                <a:lnTo>
                                  <a:pt x="585" y="288"/>
                                </a:lnTo>
                                <a:lnTo>
                                  <a:pt x="599" y="297"/>
                                </a:lnTo>
                                <a:lnTo>
                                  <a:pt x="613" y="312"/>
                                </a:lnTo>
                                <a:lnTo>
                                  <a:pt x="613" y="312"/>
                                </a:lnTo>
                                <a:close/>
                                <a:moveTo>
                                  <a:pt x="613" y="312"/>
                                </a:moveTo>
                                <a:lnTo>
                                  <a:pt x="613" y="312"/>
                                </a:lnTo>
                                <a:lnTo>
                                  <a:pt x="613" y="312"/>
                                </a:lnTo>
                                <a:lnTo>
                                  <a:pt x="613" y="312"/>
                                </a:lnTo>
                                <a:close/>
                                <a:moveTo>
                                  <a:pt x="1053" y="1122"/>
                                </a:moveTo>
                                <a:lnTo>
                                  <a:pt x="1033" y="1126"/>
                                </a:lnTo>
                                <a:lnTo>
                                  <a:pt x="1033" y="1131"/>
                                </a:lnTo>
                                <a:lnTo>
                                  <a:pt x="1010" y="1064"/>
                                </a:lnTo>
                                <a:lnTo>
                                  <a:pt x="986" y="1002"/>
                                </a:lnTo>
                                <a:lnTo>
                                  <a:pt x="962" y="944"/>
                                </a:lnTo>
                                <a:lnTo>
                                  <a:pt x="938" y="887"/>
                                </a:lnTo>
                                <a:lnTo>
                                  <a:pt x="914" y="829"/>
                                </a:lnTo>
                                <a:lnTo>
                                  <a:pt x="890" y="777"/>
                                </a:lnTo>
                                <a:lnTo>
                                  <a:pt x="866" y="729"/>
                                </a:lnTo>
                                <a:lnTo>
                                  <a:pt x="842" y="676"/>
                                </a:lnTo>
                                <a:lnTo>
                                  <a:pt x="833" y="657"/>
                                </a:lnTo>
                                <a:lnTo>
                                  <a:pt x="819" y="633"/>
                                </a:lnTo>
                                <a:lnTo>
                                  <a:pt x="804" y="609"/>
                                </a:lnTo>
                                <a:lnTo>
                                  <a:pt x="790" y="585"/>
                                </a:lnTo>
                                <a:lnTo>
                                  <a:pt x="780" y="561"/>
                                </a:lnTo>
                                <a:lnTo>
                                  <a:pt x="766" y="542"/>
                                </a:lnTo>
                                <a:lnTo>
                                  <a:pt x="752" y="518"/>
                                </a:lnTo>
                                <a:lnTo>
                                  <a:pt x="737" y="494"/>
                                </a:lnTo>
                                <a:lnTo>
                                  <a:pt x="718" y="475"/>
                                </a:lnTo>
                                <a:lnTo>
                                  <a:pt x="704" y="451"/>
                                </a:lnTo>
                                <a:lnTo>
                                  <a:pt x="690" y="431"/>
                                </a:lnTo>
                                <a:lnTo>
                                  <a:pt x="671" y="412"/>
                                </a:lnTo>
                                <a:lnTo>
                                  <a:pt x="651" y="388"/>
                                </a:lnTo>
                                <a:lnTo>
                                  <a:pt x="637" y="369"/>
                                </a:lnTo>
                                <a:lnTo>
                                  <a:pt x="618" y="345"/>
                                </a:lnTo>
                                <a:lnTo>
                                  <a:pt x="599" y="326"/>
                                </a:lnTo>
                                <a:lnTo>
                                  <a:pt x="613" y="312"/>
                                </a:lnTo>
                                <a:lnTo>
                                  <a:pt x="632" y="336"/>
                                </a:lnTo>
                                <a:lnTo>
                                  <a:pt x="651" y="355"/>
                                </a:lnTo>
                                <a:lnTo>
                                  <a:pt x="671" y="374"/>
                                </a:lnTo>
                                <a:lnTo>
                                  <a:pt x="685" y="398"/>
                                </a:lnTo>
                                <a:lnTo>
                                  <a:pt x="704" y="417"/>
                                </a:lnTo>
                                <a:lnTo>
                                  <a:pt x="718" y="441"/>
                                </a:lnTo>
                                <a:lnTo>
                                  <a:pt x="737" y="460"/>
                                </a:lnTo>
                                <a:lnTo>
                                  <a:pt x="752" y="484"/>
                                </a:lnTo>
                                <a:lnTo>
                                  <a:pt x="766" y="508"/>
                                </a:lnTo>
                                <a:lnTo>
                                  <a:pt x="780" y="527"/>
                                </a:lnTo>
                                <a:lnTo>
                                  <a:pt x="795" y="551"/>
                                </a:lnTo>
                                <a:lnTo>
                                  <a:pt x="809" y="575"/>
                                </a:lnTo>
                                <a:lnTo>
                                  <a:pt x="823" y="599"/>
                                </a:lnTo>
                                <a:lnTo>
                                  <a:pt x="838" y="623"/>
                                </a:lnTo>
                                <a:lnTo>
                                  <a:pt x="847" y="647"/>
                                </a:lnTo>
                                <a:lnTo>
                                  <a:pt x="862" y="671"/>
                                </a:lnTo>
                                <a:lnTo>
                                  <a:pt x="885" y="719"/>
                                </a:lnTo>
                                <a:lnTo>
                                  <a:pt x="909" y="772"/>
                                </a:lnTo>
                                <a:lnTo>
                                  <a:pt x="933" y="824"/>
                                </a:lnTo>
                                <a:lnTo>
                                  <a:pt x="957" y="877"/>
                                </a:lnTo>
                                <a:lnTo>
                                  <a:pt x="981" y="935"/>
                                </a:lnTo>
                                <a:lnTo>
                                  <a:pt x="1005" y="992"/>
                                </a:lnTo>
                                <a:lnTo>
                                  <a:pt x="1029" y="1054"/>
                                </a:lnTo>
                                <a:lnTo>
                                  <a:pt x="1053" y="1122"/>
                                </a:lnTo>
                                <a:lnTo>
                                  <a:pt x="1053" y="1122"/>
                                </a:lnTo>
                                <a:close/>
                                <a:moveTo>
                                  <a:pt x="1053" y="1122"/>
                                </a:moveTo>
                                <a:lnTo>
                                  <a:pt x="1053" y="1122"/>
                                </a:lnTo>
                                <a:lnTo>
                                  <a:pt x="1053" y="1122"/>
                                </a:lnTo>
                                <a:lnTo>
                                  <a:pt x="1053" y="1122"/>
                                </a:lnTo>
                                <a:close/>
                                <a:moveTo>
                                  <a:pt x="1229" y="1941"/>
                                </a:moveTo>
                                <a:lnTo>
                                  <a:pt x="1210" y="1946"/>
                                </a:lnTo>
                                <a:lnTo>
                                  <a:pt x="1201" y="1893"/>
                                </a:lnTo>
                                <a:lnTo>
                                  <a:pt x="1191" y="1840"/>
                                </a:lnTo>
                                <a:lnTo>
                                  <a:pt x="1181" y="1793"/>
                                </a:lnTo>
                                <a:lnTo>
                                  <a:pt x="1172" y="1740"/>
                                </a:lnTo>
                                <a:lnTo>
                                  <a:pt x="1162" y="1687"/>
                                </a:lnTo>
                                <a:lnTo>
                                  <a:pt x="1153" y="1634"/>
                                </a:lnTo>
                                <a:lnTo>
                                  <a:pt x="1143" y="1586"/>
                                </a:lnTo>
                                <a:lnTo>
                                  <a:pt x="1134" y="1534"/>
                                </a:lnTo>
                                <a:lnTo>
                                  <a:pt x="1119" y="1486"/>
                                </a:lnTo>
                                <a:lnTo>
                                  <a:pt x="1110" y="1433"/>
                                </a:lnTo>
                                <a:lnTo>
                                  <a:pt x="1096" y="1380"/>
                                </a:lnTo>
                                <a:lnTo>
                                  <a:pt x="1086" y="1332"/>
                                </a:lnTo>
                                <a:lnTo>
                                  <a:pt x="1072" y="1280"/>
                                </a:lnTo>
                                <a:lnTo>
                                  <a:pt x="1057" y="1232"/>
                                </a:lnTo>
                                <a:lnTo>
                                  <a:pt x="1048" y="1179"/>
                                </a:lnTo>
                                <a:lnTo>
                                  <a:pt x="1033" y="1126"/>
                                </a:lnTo>
                                <a:lnTo>
                                  <a:pt x="1053" y="1122"/>
                                </a:lnTo>
                                <a:lnTo>
                                  <a:pt x="1067" y="1174"/>
                                </a:lnTo>
                                <a:lnTo>
                                  <a:pt x="1076" y="1222"/>
                                </a:lnTo>
                                <a:lnTo>
                                  <a:pt x="1091" y="1275"/>
                                </a:lnTo>
                                <a:lnTo>
                                  <a:pt x="1105" y="1328"/>
                                </a:lnTo>
                                <a:lnTo>
                                  <a:pt x="1115" y="1376"/>
                                </a:lnTo>
                                <a:lnTo>
                                  <a:pt x="1129" y="1428"/>
                                </a:lnTo>
                                <a:lnTo>
                                  <a:pt x="1139" y="1481"/>
                                </a:lnTo>
                                <a:lnTo>
                                  <a:pt x="1153" y="1529"/>
                                </a:lnTo>
                                <a:lnTo>
                                  <a:pt x="1162" y="1582"/>
                                </a:lnTo>
                                <a:lnTo>
                                  <a:pt x="1172" y="1634"/>
                                </a:lnTo>
                                <a:lnTo>
                                  <a:pt x="1181" y="1682"/>
                                </a:lnTo>
                                <a:lnTo>
                                  <a:pt x="1196" y="1735"/>
                                </a:lnTo>
                                <a:lnTo>
                                  <a:pt x="1205" y="1788"/>
                                </a:lnTo>
                                <a:lnTo>
                                  <a:pt x="1210" y="1840"/>
                                </a:lnTo>
                                <a:lnTo>
                                  <a:pt x="1220" y="1888"/>
                                </a:lnTo>
                                <a:lnTo>
                                  <a:pt x="1229" y="1941"/>
                                </a:lnTo>
                                <a:close/>
                                <a:moveTo>
                                  <a:pt x="1573" y="5641"/>
                                </a:moveTo>
                                <a:lnTo>
                                  <a:pt x="1549" y="5641"/>
                                </a:lnTo>
                                <a:lnTo>
                                  <a:pt x="1535" y="5406"/>
                                </a:lnTo>
                                <a:lnTo>
                                  <a:pt x="1521" y="5166"/>
                                </a:lnTo>
                                <a:lnTo>
                                  <a:pt x="1506" y="4932"/>
                                </a:lnTo>
                                <a:lnTo>
                                  <a:pt x="1492" y="4697"/>
                                </a:lnTo>
                                <a:lnTo>
                                  <a:pt x="1478" y="4467"/>
                                </a:lnTo>
                                <a:lnTo>
                                  <a:pt x="1458" y="4232"/>
                                </a:lnTo>
                                <a:lnTo>
                                  <a:pt x="1444" y="4002"/>
                                </a:lnTo>
                                <a:lnTo>
                                  <a:pt x="1425" y="3767"/>
                                </a:lnTo>
                                <a:lnTo>
                                  <a:pt x="1415" y="3652"/>
                                </a:lnTo>
                                <a:lnTo>
                                  <a:pt x="1406" y="3537"/>
                                </a:lnTo>
                                <a:lnTo>
                                  <a:pt x="1392" y="3422"/>
                                </a:lnTo>
                                <a:lnTo>
                                  <a:pt x="1382" y="3307"/>
                                </a:lnTo>
                                <a:lnTo>
                                  <a:pt x="1373" y="3197"/>
                                </a:lnTo>
                                <a:lnTo>
                                  <a:pt x="1358" y="3082"/>
                                </a:lnTo>
                                <a:lnTo>
                                  <a:pt x="1349" y="2967"/>
                                </a:lnTo>
                                <a:lnTo>
                                  <a:pt x="1334" y="2852"/>
                                </a:lnTo>
                                <a:lnTo>
                                  <a:pt x="1320" y="2737"/>
                                </a:lnTo>
                                <a:lnTo>
                                  <a:pt x="1306" y="2626"/>
                                </a:lnTo>
                                <a:lnTo>
                                  <a:pt x="1291" y="2511"/>
                                </a:lnTo>
                                <a:lnTo>
                                  <a:pt x="1277" y="2396"/>
                                </a:lnTo>
                                <a:lnTo>
                                  <a:pt x="1263" y="2286"/>
                                </a:lnTo>
                                <a:lnTo>
                                  <a:pt x="1244" y="2171"/>
                                </a:lnTo>
                                <a:lnTo>
                                  <a:pt x="1229" y="2056"/>
                                </a:lnTo>
                                <a:lnTo>
                                  <a:pt x="1210" y="1946"/>
                                </a:lnTo>
                                <a:lnTo>
                                  <a:pt x="1229" y="1941"/>
                                </a:lnTo>
                                <a:lnTo>
                                  <a:pt x="1248" y="2056"/>
                                </a:lnTo>
                                <a:lnTo>
                                  <a:pt x="1263" y="2166"/>
                                </a:lnTo>
                                <a:lnTo>
                                  <a:pt x="1282" y="2281"/>
                                </a:lnTo>
                                <a:lnTo>
                                  <a:pt x="1296" y="2396"/>
                                </a:lnTo>
                                <a:lnTo>
                                  <a:pt x="1310" y="2507"/>
                                </a:lnTo>
                                <a:lnTo>
                                  <a:pt x="1325" y="2622"/>
                                </a:lnTo>
                                <a:lnTo>
                                  <a:pt x="1339" y="2737"/>
                                </a:lnTo>
                                <a:lnTo>
                                  <a:pt x="1353" y="2852"/>
                                </a:lnTo>
                                <a:lnTo>
                                  <a:pt x="1368" y="2962"/>
                                </a:lnTo>
                                <a:lnTo>
                                  <a:pt x="1377" y="3077"/>
                                </a:lnTo>
                                <a:lnTo>
                                  <a:pt x="1392" y="3192"/>
                                </a:lnTo>
                                <a:lnTo>
                                  <a:pt x="1401" y="3307"/>
                                </a:lnTo>
                                <a:lnTo>
                                  <a:pt x="1415" y="3422"/>
                                </a:lnTo>
                                <a:lnTo>
                                  <a:pt x="1425" y="3537"/>
                                </a:lnTo>
                                <a:lnTo>
                                  <a:pt x="1435" y="3652"/>
                                </a:lnTo>
                                <a:lnTo>
                                  <a:pt x="1444" y="3767"/>
                                </a:lnTo>
                                <a:lnTo>
                                  <a:pt x="1463" y="3997"/>
                                </a:lnTo>
                                <a:lnTo>
                                  <a:pt x="1482" y="4232"/>
                                </a:lnTo>
                                <a:lnTo>
                                  <a:pt x="1497" y="4462"/>
                                </a:lnTo>
                                <a:lnTo>
                                  <a:pt x="1511" y="4697"/>
                                </a:lnTo>
                                <a:lnTo>
                                  <a:pt x="1530" y="4932"/>
                                </a:lnTo>
                                <a:lnTo>
                                  <a:pt x="1544" y="5166"/>
                                </a:lnTo>
                                <a:lnTo>
                                  <a:pt x="1559" y="5401"/>
                                </a:lnTo>
                                <a:lnTo>
                                  <a:pt x="1573" y="5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85400"/>
                            <a:ext cx="1040040" cy="35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5646">
                                <a:moveTo>
                                  <a:pt x="693" y="302"/>
                                </a:moveTo>
                                <a:lnTo>
                                  <a:pt x="678" y="317"/>
                                </a:lnTo>
                                <a:lnTo>
                                  <a:pt x="678" y="317"/>
                                </a:lnTo>
                                <a:lnTo>
                                  <a:pt x="650" y="293"/>
                                </a:lnTo>
                                <a:lnTo>
                                  <a:pt x="621" y="264"/>
                                </a:lnTo>
                                <a:lnTo>
                                  <a:pt x="592" y="240"/>
                                </a:lnTo>
                                <a:lnTo>
                                  <a:pt x="564" y="216"/>
                                </a:lnTo>
                                <a:lnTo>
                                  <a:pt x="544" y="202"/>
                                </a:lnTo>
                                <a:lnTo>
                                  <a:pt x="530" y="192"/>
                                </a:lnTo>
                                <a:lnTo>
                                  <a:pt x="516" y="182"/>
                                </a:lnTo>
                                <a:lnTo>
                                  <a:pt x="497" y="168"/>
                                </a:lnTo>
                                <a:lnTo>
                                  <a:pt x="478" y="158"/>
                                </a:lnTo>
                                <a:lnTo>
                                  <a:pt x="459" y="144"/>
                                </a:lnTo>
                                <a:lnTo>
                                  <a:pt x="439" y="135"/>
                                </a:lnTo>
                                <a:lnTo>
                                  <a:pt x="420" y="125"/>
                                </a:lnTo>
                                <a:lnTo>
                                  <a:pt x="401" y="115"/>
                                </a:lnTo>
                                <a:lnTo>
                                  <a:pt x="382" y="106"/>
                                </a:lnTo>
                                <a:lnTo>
                                  <a:pt x="358" y="96"/>
                                </a:lnTo>
                                <a:lnTo>
                                  <a:pt x="339" y="87"/>
                                </a:lnTo>
                                <a:lnTo>
                                  <a:pt x="315" y="82"/>
                                </a:lnTo>
                                <a:lnTo>
                                  <a:pt x="291" y="72"/>
                                </a:lnTo>
                                <a:lnTo>
                                  <a:pt x="268" y="63"/>
                                </a:lnTo>
                                <a:lnTo>
                                  <a:pt x="239" y="58"/>
                                </a:lnTo>
                                <a:lnTo>
                                  <a:pt x="215" y="53"/>
                                </a:lnTo>
                                <a:lnTo>
                                  <a:pt x="186" y="43"/>
                                </a:lnTo>
                                <a:lnTo>
                                  <a:pt x="158" y="39"/>
                                </a:lnTo>
                                <a:lnTo>
                                  <a:pt x="129" y="34"/>
                                </a:lnTo>
                                <a:lnTo>
                                  <a:pt x="96" y="29"/>
                                </a:lnTo>
                                <a:lnTo>
                                  <a:pt x="67" y="29"/>
                                </a:lnTo>
                                <a:lnTo>
                                  <a:pt x="3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5"/>
                                </a:lnTo>
                                <a:lnTo>
                                  <a:pt x="67" y="10"/>
                                </a:lnTo>
                                <a:lnTo>
                                  <a:pt x="100" y="10"/>
                                </a:lnTo>
                                <a:lnTo>
                                  <a:pt x="129" y="15"/>
                                </a:lnTo>
                                <a:lnTo>
                                  <a:pt x="162" y="20"/>
                                </a:lnTo>
                                <a:lnTo>
                                  <a:pt x="191" y="24"/>
                                </a:lnTo>
                                <a:lnTo>
                                  <a:pt x="215" y="34"/>
                                </a:lnTo>
                                <a:lnTo>
                                  <a:pt x="244" y="39"/>
                                </a:lnTo>
                                <a:lnTo>
                                  <a:pt x="272" y="43"/>
                                </a:lnTo>
                                <a:lnTo>
                                  <a:pt x="296" y="53"/>
                                </a:lnTo>
                                <a:lnTo>
                                  <a:pt x="320" y="63"/>
                                </a:lnTo>
                                <a:lnTo>
                                  <a:pt x="344" y="67"/>
                                </a:lnTo>
                                <a:lnTo>
                                  <a:pt x="368" y="77"/>
                                </a:lnTo>
                                <a:lnTo>
                                  <a:pt x="387" y="87"/>
                                </a:lnTo>
                                <a:lnTo>
                                  <a:pt x="411" y="96"/>
                                </a:lnTo>
                                <a:lnTo>
                                  <a:pt x="430" y="106"/>
                                </a:lnTo>
                                <a:lnTo>
                                  <a:pt x="449" y="120"/>
                                </a:lnTo>
                                <a:lnTo>
                                  <a:pt x="468" y="130"/>
                                </a:lnTo>
                                <a:lnTo>
                                  <a:pt x="487" y="139"/>
                                </a:lnTo>
                                <a:lnTo>
                                  <a:pt x="506" y="154"/>
                                </a:lnTo>
                                <a:lnTo>
                                  <a:pt x="525" y="163"/>
                                </a:lnTo>
                                <a:lnTo>
                                  <a:pt x="540" y="178"/>
                                </a:lnTo>
                                <a:lnTo>
                                  <a:pt x="559" y="187"/>
                                </a:lnTo>
                                <a:lnTo>
                                  <a:pt x="573" y="202"/>
                                </a:lnTo>
                                <a:lnTo>
                                  <a:pt x="607" y="226"/>
                                </a:lnTo>
                                <a:lnTo>
                                  <a:pt x="635" y="250"/>
                                </a:lnTo>
                                <a:lnTo>
                                  <a:pt x="664" y="278"/>
                                </a:lnTo>
                                <a:lnTo>
                                  <a:pt x="693" y="302"/>
                                </a:lnTo>
                                <a:lnTo>
                                  <a:pt x="693" y="302"/>
                                </a:lnTo>
                                <a:close/>
                                <a:moveTo>
                                  <a:pt x="693" y="302"/>
                                </a:moveTo>
                                <a:lnTo>
                                  <a:pt x="693" y="302"/>
                                </a:lnTo>
                                <a:lnTo>
                                  <a:pt x="693" y="302"/>
                                </a:lnTo>
                                <a:lnTo>
                                  <a:pt x="693" y="302"/>
                                </a:lnTo>
                                <a:close/>
                                <a:moveTo>
                                  <a:pt x="1122" y="1127"/>
                                </a:moveTo>
                                <a:lnTo>
                                  <a:pt x="1103" y="1131"/>
                                </a:lnTo>
                                <a:lnTo>
                                  <a:pt x="1103" y="1136"/>
                                </a:lnTo>
                                <a:lnTo>
                                  <a:pt x="1079" y="1069"/>
                                </a:lnTo>
                                <a:lnTo>
                                  <a:pt x="1055" y="1007"/>
                                </a:lnTo>
                                <a:lnTo>
                                  <a:pt x="1032" y="944"/>
                                </a:lnTo>
                                <a:lnTo>
                                  <a:pt x="1008" y="887"/>
                                </a:lnTo>
                                <a:lnTo>
                                  <a:pt x="989" y="834"/>
                                </a:lnTo>
                                <a:lnTo>
                                  <a:pt x="965" y="777"/>
                                </a:lnTo>
                                <a:lnTo>
                                  <a:pt x="941" y="729"/>
                                </a:lnTo>
                                <a:lnTo>
                                  <a:pt x="917" y="676"/>
                                </a:lnTo>
                                <a:lnTo>
                                  <a:pt x="907" y="652"/>
                                </a:lnTo>
                                <a:lnTo>
                                  <a:pt x="893" y="628"/>
                                </a:lnTo>
                                <a:lnTo>
                                  <a:pt x="879" y="604"/>
                                </a:lnTo>
                                <a:lnTo>
                                  <a:pt x="869" y="580"/>
                                </a:lnTo>
                                <a:lnTo>
                                  <a:pt x="855" y="556"/>
                                </a:lnTo>
                                <a:lnTo>
                                  <a:pt x="841" y="537"/>
                                </a:lnTo>
                                <a:lnTo>
                                  <a:pt x="826" y="513"/>
                                </a:lnTo>
                                <a:lnTo>
                                  <a:pt x="812" y="489"/>
                                </a:lnTo>
                                <a:lnTo>
                                  <a:pt x="798" y="470"/>
                                </a:lnTo>
                                <a:lnTo>
                                  <a:pt x="783" y="446"/>
                                </a:lnTo>
                                <a:lnTo>
                                  <a:pt x="764" y="422"/>
                                </a:lnTo>
                                <a:lnTo>
                                  <a:pt x="750" y="403"/>
                                </a:lnTo>
                                <a:lnTo>
                                  <a:pt x="731" y="384"/>
                                </a:lnTo>
                                <a:lnTo>
                                  <a:pt x="716" y="360"/>
                                </a:lnTo>
                                <a:lnTo>
                                  <a:pt x="697" y="341"/>
                                </a:lnTo>
                                <a:lnTo>
                                  <a:pt x="678" y="317"/>
                                </a:lnTo>
                                <a:lnTo>
                                  <a:pt x="693" y="302"/>
                                </a:lnTo>
                                <a:lnTo>
                                  <a:pt x="712" y="326"/>
                                </a:lnTo>
                                <a:lnTo>
                                  <a:pt x="731" y="345"/>
                                </a:lnTo>
                                <a:lnTo>
                                  <a:pt x="745" y="369"/>
                                </a:lnTo>
                                <a:lnTo>
                                  <a:pt x="764" y="389"/>
                                </a:lnTo>
                                <a:lnTo>
                                  <a:pt x="783" y="413"/>
                                </a:lnTo>
                                <a:lnTo>
                                  <a:pt x="798" y="436"/>
                                </a:lnTo>
                                <a:lnTo>
                                  <a:pt x="812" y="456"/>
                                </a:lnTo>
                                <a:lnTo>
                                  <a:pt x="831" y="480"/>
                                </a:lnTo>
                                <a:lnTo>
                                  <a:pt x="845" y="504"/>
                                </a:lnTo>
                                <a:lnTo>
                                  <a:pt x="860" y="523"/>
                                </a:lnTo>
                                <a:lnTo>
                                  <a:pt x="869" y="547"/>
                                </a:lnTo>
                                <a:lnTo>
                                  <a:pt x="884" y="571"/>
                                </a:lnTo>
                                <a:lnTo>
                                  <a:pt x="898" y="595"/>
                                </a:lnTo>
                                <a:lnTo>
                                  <a:pt x="912" y="619"/>
                                </a:lnTo>
                                <a:lnTo>
                                  <a:pt x="922" y="643"/>
                                </a:lnTo>
                                <a:lnTo>
                                  <a:pt x="936" y="667"/>
                                </a:lnTo>
                                <a:lnTo>
                                  <a:pt x="960" y="719"/>
                                </a:lnTo>
                                <a:lnTo>
                                  <a:pt x="984" y="772"/>
                                </a:lnTo>
                                <a:lnTo>
                                  <a:pt x="1008" y="825"/>
                                </a:lnTo>
                                <a:lnTo>
                                  <a:pt x="1027" y="882"/>
                                </a:lnTo>
                                <a:lnTo>
                                  <a:pt x="1051" y="940"/>
                                </a:lnTo>
                                <a:lnTo>
                                  <a:pt x="1075" y="997"/>
                                </a:lnTo>
                                <a:lnTo>
                                  <a:pt x="1098" y="1059"/>
                                </a:lnTo>
                                <a:lnTo>
                                  <a:pt x="1122" y="1127"/>
                                </a:lnTo>
                                <a:lnTo>
                                  <a:pt x="1122" y="1127"/>
                                </a:lnTo>
                                <a:close/>
                                <a:moveTo>
                                  <a:pt x="1122" y="1127"/>
                                </a:moveTo>
                                <a:lnTo>
                                  <a:pt x="1122" y="1127"/>
                                </a:lnTo>
                                <a:lnTo>
                                  <a:pt x="1122" y="1127"/>
                                </a:lnTo>
                                <a:lnTo>
                                  <a:pt x="1122" y="1127"/>
                                </a:lnTo>
                                <a:close/>
                                <a:moveTo>
                                  <a:pt x="1313" y="1946"/>
                                </a:moveTo>
                                <a:lnTo>
                                  <a:pt x="1289" y="1951"/>
                                </a:lnTo>
                                <a:lnTo>
                                  <a:pt x="1285" y="1898"/>
                                </a:lnTo>
                                <a:lnTo>
                                  <a:pt x="1275" y="1845"/>
                                </a:lnTo>
                                <a:lnTo>
                                  <a:pt x="1266" y="1798"/>
                                </a:lnTo>
                                <a:lnTo>
                                  <a:pt x="1256" y="1745"/>
                                </a:lnTo>
                                <a:lnTo>
                                  <a:pt x="1242" y="1692"/>
                                </a:lnTo>
                                <a:lnTo>
                                  <a:pt x="1232" y="1644"/>
                                </a:lnTo>
                                <a:lnTo>
                                  <a:pt x="1218" y="1591"/>
                                </a:lnTo>
                                <a:lnTo>
                                  <a:pt x="1208" y="1539"/>
                                </a:lnTo>
                                <a:lnTo>
                                  <a:pt x="1194" y="1491"/>
                                </a:lnTo>
                                <a:lnTo>
                                  <a:pt x="1184" y="1438"/>
                                </a:lnTo>
                                <a:lnTo>
                                  <a:pt x="1170" y="1385"/>
                                </a:lnTo>
                                <a:lnTo>
                                  <a:pt x="1156" y="1337"/>
                                </a:lnTo>
                                <a:lnTo>
                                  <a:pt x="1141" y="1285"/>
                                </a:lnTo>
                                <a:lnTo>
                                  <a:pt x="1127" y="1237"/>
                                </a:lnTo>
                                <a:lnTo>
                                  <a:pt x="1118" y="1184"/>
                                </a:lnTo>
                                <a:lnTo>
                                  <a:pt x="1103" y="1131"/>
                                </a:lnTo>
                                <a:lnTo>
                                  <a:pt x="1122" y="1127"/>
                                </a:lnTo>
                                <a:lnTo>
                                  <a:pt x="1137" y="1179"/>
                                </a:lnTo>
                                <a:lnTo>
                                  <a:pt x="1146" y="1227"/>
                                </a:lnTo>
                                <a:lnTo>
                                  <a:pt x="1161" y="1280"/>
                                </a:lnTo>
                                <a:lnTo>
                                  <a:pt x="1175" y="1333"/>
                                </a:lnTo>
                                <a:lnTo>
                                  <a:pt x="1189" y="1381"/>
                                </a:lnTo>
                                <a:lnTo>
                                  <a:pt x="1204" y="1433"/>
                                </a:lnTo>
                                <a:lnTo>
                                  <a:pt x="1213" y="1486"/>
                                </a:lnTo>
                                <a:lnTo>
                                  <a:pt x="1227" y="1534"/>
                                </a:lnTo>
                                <a:lnTo>
                                  <a:pt x="1242" y="1587"/>
                                </a:lnTo>
                                <a:lnTo>
                                  <a:pt x="1251" y="1639"/>
                                </a:lnTo>
                                <a:lnTo>
                                  <a:pt x="1261" y="1687"/>
                                </a:lnTo>
                                <a:lnTo>
                                  <a:pt x="1275" y="1740"/>
                                </a:lnTo>
                                <a:lnTo>
                                  <a:pt x="1285" y="1793"/>
                                </a:lnTo>
                                <a:lnTo>
                                  <a:pt x="1294" y="1845"/>
                                </a:lnTo>
                                <a:lnTo>
                                  <a:pt x="1304" y="1893"/>
                                </a:lnTo>
                                <a:lnTo>
                                  <a:pt x="1313" y="1946"/>
                                </a:lnTo>
                                <a:close/>
                                <a:moveTo>
                                  <a:pt x="1638" y="5646"/>
                                </a:moveTo>
                                <a:lnTo>
                                  <a:pt x="1619" y="5646"/>
                                </a:lnTo>
                                <a:lnTo>
                                  <a:pt x="1605" y="5411"/>
                                </a:lnTo>
                                <a:lnTo>
                                  <a:pt x="1590" y="5171"/>
                                </a:lnTo>
                                <a:lnTo>
                                  <a:pt x="1576" y="4937"/>
                                </a:lnTo>
                                <a:lnTo>
                                  <a:pt x="1566" y="4702"/>
                                </a:lnTo>
                                <a:lnTo>
                                  <a:pt x="1547" y="4472"/>
                                </a:lnTo>
                                <a:lnTo>
                                  <a:pt x="1533" y="4237"/>
                                </a:lnTo>
                                <a:lnTo>
                                  <a:pt x="1519" y="4007"/>
                                </a:lnTo>
                                <a:lnTo>
                                  <a:pt x="1500" y="3772"/>
                                </a:lnTo>
                                <a:lnTo>
                                  <a:pt x="1490" y="3657"/>
                                </a:lnTo>
                                <a:lnTo>
                                  <a:pt x="1480" y="3542"/>
                                </a:lnTo>
                                <a:lnTo>
                                  <a:pt x="1471" y="3427"/>
                                </a:lnTo>
                                <a:lnTo>
                                  <a:pt x="1461" y="3312"/>
                                </a:lnTo>
                                <a:lnTo>
                                  <a:pt x="1452" y="3202"/>
                                </a:lnTo>
                                <a:lnTo>
                                  <a:pt x="1437" y="3087"/>
                                </a:lnTo>
                                <a:lnTo>
                                  <a:pt x="1428" y="2972"/>
                                </a:lnTo>
                                <a:lnTo>
                                  <a:pt x="1414" y="2857"/>
                                </a:lnTo>
                                <a:lnTo>
                                  <a:pt x="1399" y="2742"/>
                                </a:lnTo>
                                <a:lnTo>
                                  <a:pt x="1385" y="2631"/>
                                </a:lnTo>
                                <a:lnTo>
                                  <a:pt x="1371" y="2516"/>
                                </a:lnTo>
                                <a:lnTo>
                                  <a:pt x="1356" y="2401"/>
                                </a:lnTo>
                                <a:lnTo>
                                  <a:pt x="1342" y="2291"/>
                                </a:lnTo>
                                <a:lnTo>
                                  <a:pt x="1328" y="2176"/>
                                </a:lnTo>
                                <a:lnTo>
                                  <a:pt x="1309" y="2061"/>
                                </a:lnTo>
                                <a:lnTo>
                                  <a:pt x="1289" y="1951"/>
                                </a:lnTo>
                                <a:lnTo>
                                  <a:pt x="1313" y="1946"/>
                                </a:lnTo>
                                <a:lnTo>
                                  <a:pt x="1328" y="2061"/>
                                </a:lnTo>
                                <a:lnTo>
                                  <a:pt x="1347" y="2171"/>
                                </a:lnTo>
                                <a:lnTo>
                                  <a:pt x="1361" y="2286"/>
                                </a:lnTo>
                                <a:lnTo>
                                  <a:pt x="1375" y="2401"/>
                                </a:lnTo>
                                <a:lnTo>
                                  <a:pt x="1395" y="2512"/>
                                </a:lnTo>
                                <a:lnTo>
                                  <a:pt x="1409" y="2627"/>
                                </a:lnTo>
                                <a:lnTo>
                                  <a:pt x="1418" y="2742"/>
                                </a:lnTo>
                                <a:lnTo>
                                  <a:pt x="1433" y="2857"/>
                                </a:lnTo>
                                <a:lnTo>
                                  <a:pt x="1447" y="2967"/>
                                </a:lnTo>
                                <a:lnTo>
                                  <a:pt x="1457" y="3082"/>
                                </a:lnTo>
                                <a:lnTo>
                                  <a:pt x="1471" y="3197"/>
                                </a:lnTo>
                                <a:lnTo>
                                  <a:pt x="1480" y="3312"/>
                                </a:lnTo>
                                <a:lnTo>
                                  <a:pt x="1490" y="3427"/>
                                </a:lnTo>
                                <a:lnTo>
                                  <a:pt x="1500" y="3542"/>
                                </a:lnTo>
                                <a:lnTo>
                                  <a:pt x="1509" y="3657"/>
                                </a:lnTo>
                                <a:lnTo>
                                  <a:pt x="1519" y="3772"/>
                                </a:lnTo>
                                <a:lnTo>
                                  <a:pt x="1538" y="4002"/>
                                </a:lnTo>
                                <a:lnTo>
                                  <a:pt x="1552" y="4237"/>
                                </a:lnTo>
                                <a:lnTo>
                                  <a:pt x="1571" y="4467"/>
                                </a:lnTo>
                                <a:lnTo>
                                  <a:pt x="1586" y="4702"/>
                                </a:lnTo>
                                <a:lnTo>
                                  <a:pt x="1600" y="4937"/>
                                </a:lnTo>
                                <a:lnTo>
                                  <a:pt x="1614" y="5171"/>
                                </a:lnTo>
                                <a:lnTo>
                                  <a:pt x="1624" y="5406"/>
                                </a:lnTo>
                                <a:lnTo>
                                  <a:pt x="1638" y="5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83320"/>
                            <a:ext cx="843120" cy="34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5492">
                                <a:moveTo>
                                  <a:pt x="411" y="321"/>
                                </a:moveTo>
                                <a:lnTo>
                                  <a:pt x="397" y="335"/>
                                </a:lnTo>
                                <a:lnTo>
                                  <a:pt x="397" y="335"/>
                                </a:lnTo>
                                <a:lnTo>
                                  <a:pt x="378" y="306"/>
                                </a:lnTo>
                                <a:lnTo>
                                  <a:pt x="358" y="282"/>
                                </a:lnTo>
                                <a:lnTo>
                                  <a:pt x="339" y="254"/>
                                </a:lnTo>
                                <a:lnTo>
                                  <a:pt x="320" y="230"/>
                                </a:lnTo>
                                <a:lnTo>
                                  <a:pt x="301" y="211"/>
                                </a:lnTo>
                                <a:lnTo>
                                  <a:pt x="282" y="187"/>
                                </a:lnTo>
                                <a:lnTo>
                                  <a:pt x="258" y="167"/>
                                </a:lnTo>
                                <a:lnTo>
                                  <a:pt x="239" y="148"/>
                                </a:lnTo>
                                <a:lnTo>
                                  <a:pt x="225" y="139"/>
                                </a:lnTo>
                                <a:lnTo>
                                  <a:pt x="215" y="129"/>
                                </a:lnTo>
                                <a:lnTo>
                                  <a:pt x="201" y="120"/>
                                </a:lnTo>
                                <a:lnTo>
                                  <a:pt x="191" y="110"/>
                                </a:lnTo>
                                <a:lnTo>
                                  <a:pt x="177" y="100"/>
                                </a:lnTo>
                                <a:lnTo>
                                  <a:pt x="163" y="91"/>
                                </a:lnTo>
                                <a:lnTo>
                                  <a:pt x="148" y="86"/>
                                </a:lnTo>
                                <a:lnTo>
                                  <a:pt x="134" y="76"/>
                                </a:lnTo>
                                <a:lnTo>
                                  <a:pt x="120" y="67"/>
                                </a:lnTo>
                                <a:lnTo>
                                  <a:pt x="105" y="62"/>
                                </a:lnTo>
                                <a:lnTo>
                                  <a:pt x="86" y="52"/>
                                </a:lnTo>
                                <a:lnTo>
                                  <a:pt x="72" y="48"/>
                                </a:lnTo>
                                <a:lnTo>
                                  <a:pt x="38" y="33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lnTo>
                                  <a:pt x="43" y="14"/>
                                </a:lnTo>
                                <a:lnTo>
                                  <a:pt x="81" y="28"/>
                                </a:lnTo>
                                <a:lnTo>
                                  <a:pt x="96" y="33"/>
                                </a:lnTo>
                                <a:lnTo>
                                  <a:pt x="115" y="43"/>
                                </a:lnTo>
                                <a:lnTo>
                                  <a:pt x="129" y="52"/>
                                </a:lnTo>
                                <a:lnTo>
                                  <a:pt x="144" y="57"/>
                                </a:lnTo>
                                <a:lnTo>
                                  <a:pt x="158" y="67"/>
                                </a:lnTo>
                                <a:lnTo>
                                  <a:pt x="172" y="76"/>
                                </a:lnTo>
                                <a:lnTo>
                                  <a:pt x="187" y="86"/>
                                </a:lnTo>
                                <a:lnTo>
                                  <a:pt x="201" y="91"/>
                                </a:lnTo>
                                <a:lnTo>
                                  <a:pt x="215" y="100"/>
                                </a:lnTo>
                                <a:lnTo>
                                  <a:pt x="225" y="110"/>
                                </a:lnTo>
                                <a:lnTo>
                                  <a:pt x="239" y="120"/>
                                </a:lnTo>
                                <a:lnTo>
                                  <a:pt x="249" y="129"/>
                                </a:lnTo>
                                <a:lnTo>
                                  <a:pt x="272" y="153"/>
                                </a:lnTo>
                                <a:lnTo>
                                  <a:pt x="296" y="172"/>
                                </a:lnTo>
                                <a:lnTo>
                                  <a:pt x="315" y="196"/>
                                </a:lnTo>
                                <a:lnTo>
                                  <a:pt x="335" y="220"/>
                                </a:lnTo>
                                <a:lnTo>
                                  <a:pt x="354" y="244"/>
                                </a:lnTo>
                                <a:lnTo>
                                  <a:pt x="373" y="268"/>
                                </a:lnTo>
                                <a:lnTo>
                                  <a:pt x="392" y="297"/>
                                </a:lnTo>
                                <a:lnTo>
                                  <a:pt x="411" y="321"/>
                                </a:lnTo>
                                <a:lnTo>
                                  <a:pt x="411" y="321"/>
                                </a:lnTo>
                                <a:close/>
                                <a:moveTo>
                                  <a:pt x="411" y="321"/>
                                </a:moveTo>
                                <a:lnTo>
                                  <a:pt x="411" y="321"/>
                                </a:lnTo>
                                <a:lnTo>
                                  <a:pt x="411" y="326"/>
                                </a:lnTo>
                                <a:lnTo>
                                  <a:pt x="411" y="321"/>
                                </a:lnTo>
                                <a:close/>
                                <a:moveTo>
                                  <a:pt x="736" y="1136"/>
                                </a:moveTo>
                                <a:lnTo>
                                  <a:pt x="717" y="1140"/>
                                </a:lnTo>
                                <a:lnTo>
                                  <a:pt x="717" y="1140"/>
                                </a:lnTo>
                                <a:lnTo>
                                  <a:pt x="698" y="1073"/>
                                </a:lnTo>
                                <a:lnTo>
                                  <a:pt x="678" y="1011"/>
                                </a:lnTo>
                                <a:lnTo>
                                  <a:pt x="659" y="953"/>
                                </a:lnTo>
                                <a:lnTo>
                                  <a:pt x="640" y="896"/>
                                </a:lnTo>
                                <a:lnTo>
                                  <a:pt x="621" y="843"/>
                                </a:lnTo>
                                <a:lnTo>
                                  <a:pt x="607" y="790"/>
                                </a:lnTo>
                                <a:lnTo>
                                  <a:pt x="588" y="743"/>
                                </a:lnTo>
                                <a:lnTo>
                                  <a:pt x="573" y="690"/>
                                </a:lnTo>
                                <a:lnTo>
                                  <a:pt x="554" y="647"/>
                                </a:lnTo>
                                <a:lnTo>
                                  <a:pt x="535" y="599"/>
                                </a:lnTo>
                                <a:lnTo>
                                  <a:pt x="516" y="556"/>
                                </a:lnTo>
                                <a:lnTo>
                                  <a:pt x="497" y="508"/>
                                </a:lnTo>
                                <a:lnTo>
                                  <a:pt x="473" y="465"/>
                                </a:lnTo>
                                <a:lnTo>
                                  <a:pt x="449" y="421"/>
                                </a:lnTo>
                                <a:lnTo>
                                  <a:pt x="435" y="402"/>
                                </a:lnTo>
                                <a:lnTo>
                                  <a:pt x="425" y="378"/>
                                </a:lnTo>
                                <a:lnTo>
                                  <a:pt x="411" y="354"/>
                                </a:lnTo>
                                <a:lnTo>
                                  <a:pt x="397" y="335"/>
                                </a:lnTo>
                                <a:lnTo>
                                  <a:pt x="411" y="321"/>
                                </a:lnTo>
                                <a:lnTo>
                                  <a:pt x="425" y="345"/>
                                </a:lnTo>
                                <a:lnTo>
                                  <a:pt x="440" y="369"/>
                                </a:lnTo>
                                <a:lnTo>
                                  <a:pt x="454" y="388"/>
                                </a:lnTo>
                                <a:lnTo>
                                  <a:pt x="468" y="412"/>
                                </a:lnTo>
                                <a:lnTo>
                                  <a:pt x="492" y="455"/>
                                </a:lnTo>
                                <a:lnTo>
                                  <a:pt x="511" y="503"/>
                                </a:lnTo>
                                <a:lnTo>
                                  <a:pt x="535" y="546"/>
                                </a:lnTo>
                                <a:lnTo>
                                  <a:pt x="554" y="589"/>
                                </a:lnTo>
                                <a:lnTo>
                                  <a:pt x="573" y="637"/>
                                </a:lnTo>
                                <a:lnTo>
                                  <a:pt x="588" y="685"/>
                                </a:lnTo>
                                <a:lnTo>
                                  <a:pt x="607" y="733"/>
                                </a:lnTo>
                                <a:lnTo>
                                  <a:pt x="626" y="786"/>
                                </a:lnTo>
                                <a:lnTo>
                                  <a:pt x="640" y="838"/>
                                </a:lnTo>
                                <a:lnTo>
                                  <a:pt x="659" y="891"/>
                                </a:lnTo>
                                <a:lnTo>
                                  <a:pt x="678" y="949"/>
                                </a:lnTo>
                                <a:lnTo>
                                  <a:pt x="698" y="1006"/>
                                </a:lnTo>
                                <a:lnTo>
                                  <a:pt x="717" y="1068"/>
                                </a:lnTo>
                                <a:lnTo>
                                  <a:pt x="736" y="1136"/>
                                </a:lnTo>
                                <a:lnTo>
                                  <a:pt x="736" y="1136"/>
                                </a:lnTo>
                                <a:close/>
                                <a:moveTo>
                                  <a:pt x="736" y="1136"/>
                                </a:moveTo>
                                <a:lnTo>
                                  <a:pt x="736" y="1136"/>
                                </a:lnTo>
                                <a:lnTo>
                                  <a:pt x="736" y="1136"/>
                                </a:lnTo>
                                <a:lnTo>
                                  <a:pt x="736" y="1136"/>
                                </a:lnTo>
                                <a:close/>
                                <a:moveTo>
                                  <a:pt x="951" y="2286"/>
                                </a:moveTo>
                                <a:lnTo>
                                  <a:pt x="931" y="2291"/>
                                </a:lnTo>
                                <a:lnTo>
                                  <a:pt x="917" y="2214"/>
                                </a:lnTo>
                                <a:lnTo>
                                  <a:pt x="903" y="2132"/>
                                </a:lnTo>
                                <a:lnTo>
                                  <a:pt x="893" y="2051"/>
                                </a:lnTo>
                                <a:lnTo>
                                  <a:pt x="879" y="1965"/>
                                </a:lnTo>
                                <a:lnTo>
                                  <a:pt x="865" y="1883"/>
                                </a:lnTo>
                                <a:lnTo>
                                  <a:pt x="850" y="1797"/>
                                </a:lnTo>
                                <a:lnTo>
                                  <a:pt x="836" y="1715"/>
                                </a:lnTo>
                                <a:lnTo>
                                  <a:pt x="822" y="1634"/>
                                </a:lnTo>
                                <a:lnTo>
                                  <a:pt x="807" y="1557"/>
                                </a:lnTo>
                                <a:lnTo>
                                  <a:pt x="793" y="1481"/>
                                </a:lnTo>
                                <a:lnTo>
                                  <a:pt x="779" y="1409"/>
                                </a:lnTo>
                                <a:lnTo>
                                  <a:pt x="764" y="1342"/>
                                </a:lnTo>
                                <a:lnTo>
                                  <a:pt x="750" y="1279"/>
                                </a:lnTo>
                                <a:lnTo>
                                  <a:pt x="740" y="1227"/>
                                </a:lnTo>
                                <a:lnTo>
                                  <a:pt x="726" y="1179"/>
                                </a:lnTo>
                                <a:lnTo>
                                  <a:pt x="717" y="1140"/>
                                </a:lnTo>
                                <a:lnTo>
                                  <a:pt x="736" y="1136"/>
                                </a:lnTo>
                                <a:lnTo>
                                  <a:pt x="745" y="1174"/>
                                </a:lnTo>
                                <a:lnTo>
                                  <a:pt x="760" y="1222"/>
                                </a:lnTo>
                                <a:lnTo>
                                  <a:pt x="769" y="1279"/>
                                </a:lnTo>
                                <a:lnTo>
                                  <a:pt x="783" y="1337"/>
                                </a:lnTo>
                                <a:lnTo>
                                  <a:pt x="798" y="1404"/>
                                </a:lnTo>
                                <a:lnTo>
                                  <a:pt x="812" y="1476"/>
                                </a:lnTo>
                                <a:lnTo>
                                  <a:pt x="826" y="1552"/>
                                </a:lnTo>
                                <a:lnTo>
                                  <a:pt x="841" y="1629"/>
                                </a:lnTo>
                                <a:lnTo>
                                  <a:pt x="855" y="1711"/>
                                </a:lnTo>
                                <a:lnTo>
                                  <a:pt x="869" y="1792"/>
                                </a:lnTo>
                                <a:lnTo>
                                  <a:pt x="884" y="1878"/>
                                </a:lnTo>
                                <a:lnTo>
                                  <a:pt x="898" y="1960"/>
                                </a:lnTo>
                                <a:lnTo>
                                  <a:pt x="912" y="2046"/>
                                </a:lnTo>
                                <a:lnTo>
                                  <a:pt x="922" y="2128"/>
                                </a:lnTo>
                                <a:lnTo>
                                  <a:pt x="936" y="2209"/>
                                </a:lnTo>
                                <a:lnTo>
                                  <a:pt x="951" y="2286"/>
                                </a:lnTo>
                                <a:close/>
                                <a:moveTo>
                                  <a:pt x="1003" y="2688"/>
                                </a:moveTo>
                                <a:lnTo>
                                  <a:pt x="979" y="2688"/>
                                </a:lnTo>
                                <a:lnTo>
                                  <a:pt x="974" y="2655"/>
                                </a:lnTo>
                                <a:lnTo>
                                  <a:pt x="970" y="2616"/>
                                </a:lnTo>
                                <a:lnTo>
                                  <a:pt x="965" y="2573"/>
                                </a:lnTo>
                                <a:lnTo>
                                  <a:pt x="960" y="2521"/>
                                </a:lnTo>
                                <a:lnTo>
                                  <a:pt x="955" y="2468"/>
                                </a:lnTo>
                                <a:lnTo>
                                  <a:pt x="946" y="2415"/>
                                </a:lnTo>
                                <a:lnTo>
                                  <a:pt x="941" y="2353"/>
                                </a:lnTo>
                                <a:lnTo>
                                  <a:pt x="931" y="2291"/>
                                </a:lnTo>
                                <a:lnTo>
                                  <a:pt x="951" y="2286"/>
                                </a:lnTo>
                                <a:lnTo>
                                  <a:pt x="960" y="2348"/>
                                </a:lnTo>
                                <a:lnTo>
                                  <a:pt x="965" y="2410"/>
                                </a:lnTo>
                                <a:lnTo>
                                  <a:pt x="974" y="2468"/>
                                </a:lnTo>
                                <a:lnTo>
                                  <a:pt x="979" y="2521"/>
                                </a:lnTo>
                                <a:lnTo>
                                  <a:pt x="984" y="2569"/>
                                </a:lnTo>
                                <a:lnTo>
                                  <a:pt x="989" y="2612"/>
                                </a:lnTo>
                                <a:lnTo>
                                  <a:pt x="998" y="2655"/>
                                </a:lnTo>
                                <a:lnTo>
                                  <a:pt x="1003" y="2688"/>
                                </a:lnTo>
                                <a:close/>
                                <a:moveTo>
                                  <a:pt x="1328" y="5492"/>
                                </a:moveTo>
                                <a:lnTo>
                                  <a:pt x="1309" y="5492"/>
                                </a:lnTo>
                                <a:lnTo>
                                  <a:pt x="1285" y="5267"/>
                                </a:lnTo>
                                <a:lnTo>
                                  <a:pt x="1266" y="5061"/>
                                </a:lnTo>
                                <a:lnTo>
                                  <a:pt x="1247" y="4874"/>
                                </a:lnTo>
                                <a:lnTo>
                                  <a:pt x="1232" y="4696"/>
                                </a:lnTo>
                                <a:lnTo>
                                  <a:pt x="1218" y="4529"/>
                                </a:lnTo>
                                <a:lnTo>
                                  <a:pt x="1199" y="4370"/>
                                </a:lnTo>
                                <a:lnTo>
                                  <a:pt x="1185" y="4222"/>
                                </a:lnTo>
                                <a:lnTo>
                                  <a:pt x="1170" y="4073"/>
                                </a:lnTo>
                                <a:lnTo>
                                  <a:pt x="1156" y="3925"/>
                                </a:lnTo>
                                <a:lnTo>
                                  <a:pt x="1137" y="3776"/>
                                </a:lnTo>
                                <a:lnTo>
                                  <a:pt x="1118" y="3623"/>
                                </a:lnTo>
                                <a:lnTo>
                                  <a:pt x="1099" y="3460"/>
                                </a:lnTo>
                                <a:lnTo>
                                  <a:pt x="1075" y="3287"/>
                                </a:lnTo>
                                <a:lnTo>
                                  <a:pt x="1046" y="3105"/>
                                </a:lnTo>
                                <a:lnTo>
                                  <a:pt x="1017" y="2904"/>
                                </a:lnTo>
                                <a:lnTo>
                                  <a:pt x="979" y="2688"/>
                                </a:lnTo>
                                <a:lnTo>
                                  <a:pt x="1003" y="2688"/>
                                </a:lnTo>
                                <a:lnTo>
                                  <a:pt x="1037" y="2904"/>
                                </a:lnTo>
                                <a:lnTo>
                                  <a:pt x="1065" y="3100"/>
                                </a:lnTo>
                                <a:lnTo>
                                  <a:pt x="1094" y="3287"/>
                                </a:lnTo>
                                <a:lnTo>
                                  <a:pt x="1118" y="3455"/>
                                </a:lnTo>
                                <a:lnTo>
                                  <a:pt x="1137" y="3618"/>
                                </a:lnTo>
                                <a:lnTo>
                                  <a:pt x="1156" y="3771"/>
                                </a:lnTo>
                                <a:lnTo>
                                  <a:pt x="1175" y="3925"/>
                                </a:lnTo>
                                <a:lnTo>
                                  <a:pt x="1189" y="4069"/>
                                </a:lnTo>
                                <a:lnTo>
                                  <a:pt x="1204" y="4217"/>
                                </a:lnTo>
                                <a:lnTo>
                                  <a:pt x="1223" y="4370"/>
                                </a:lnTo>
                                <a:lnTo>
                                  <a:pt x="1237" y="4529"/>
                                </a:lnTo>
                                <a:lnTo>
                                  <a:pt x="1251" y="4692"/>
                                </a:lnTo>
                                <a:lnTo>
                                  <a:pt x="1271" y="4869"/>
                                </a:lnTo>
                                <a:lnTo>
                                  <a:pt x="1285" y="5061"/>
                                </a:lnTo>
                                <a:lnTo>
                                  <a:pt x="1309" y="5267"/>
                                </a:lnTo>
                                <a:lnTo>
                                  <a:pt x="1328" y="5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80520"/>
                            <a:ext cx="751680" cy="33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5339">
                                <a:moveTo>
                                  <a:pt x="573" y="1093"/>
                                </a:moveTo>
                                <a:lnTo>
                                  <a:pt x="554" y="1098"/>
                                </a:lnTo>
                                <a:lnTo>
                                  <a:pt x="554" y="1098"/>
                                </a:lnTo>
                                <a:lnTo>
                                  <a:pt x="535" y="1030"/>
                                </a:lnTo>
                                <a:lnTo>
                                  <a:pt x="515" y="959"/>
                                </a:lnTo>
                                <a:lnTo>
                                  <a:pt x="496" y="882"/>
                                </a:lnTo>
                                <a:lnTo>
                                  <a:pt x="472" y="805"/>
                                </a:lnTo>
                                <a:lnTo>
                                  <a:pt x="449" y="729"/>
                                </a:lnTo>
                                <a:lnTo>
                                  <a:pt x="425" y="647"/>
                                </a:lnTo>
                                <a:lnTo>
                                  <a:pt x="410" y="609"/>
                                </a:lnTo>
                                <a:lnTo>
                                  <a:pt x="396" y="570"/>
                                </a:lnTo>
                                <a:lnTo>
                                  <a:pt x="382" y="532"/>
                                </a:lnTo>
                                <a:lnTo>
                                  <a:pt x="367" y="494"/>
                                </a:lnTo>
                                <a:lnTo>
                                  <a:pt x="353" y="455"/>
                                </a:lnTo>
                                <a:lnTo>
                                  <a:pt x="334" y="422"/>
                                </a:lnTo>
                                <a:lnTo>
                                  <a:pt x="315" y="383"/>
                                </a:lnTo>
                                <a:lnTo>
                                  <a:pt x="301" y="350"/>
                                </a:lnTo>
                                <a:lnTo>
                                  <a:pt x="281" y="312"/>
                                </a:lnTo>
                                <a:lnTo>
                                  <a:pt x="258" y="278"/>
                                </a:lnTo>
                                <a:lnTo>
                                  <a:pt x="238" y="244"/>
                                </a:lnTo>
                                <a:lnTo>
                                  <a:pt x="215" y="216"/>
                                </a:lnTo>
                                <a:lnTo>
                                  <a:pt x="205" y="201"/>
                                </a:lnTo>
                                <a:lnTo>
                                  <a:pt x="191" y="187"/>
                                </a:lnTo>
                                <a:lnTo>
                                  <a:pt x="181" y="173"/>
                                </a:lnTo>
                                <a:lnTo>
                                  <a:pt x="167" y="158"/>
                                </a:lnTo>
                                <a:lnTo>
                                  <a:pt x="157" y="144"/>
                                </a:lnTo>
                                <a:lnTo>
                                  <a:pt x="143" y="129"/>
                                </a:lnTo>
                                <a:lnTo>
                                  <a:pt x="129" y="115"/>
                                </a:lnTo>
                                <a:lnTo>
                                  <a:pt x="119" y="101"/>
                                </a:lnTo>
                                <a:lnTo>
                                  <a:pt x="105" y="91"/>
                                </a:lnTo>
                                <a:lnTo>
                                  <a:pt x="90" y="77"/>
                                </a:lnTo>
                                <a:lnTo>
                                  <a:pt x="76" y="67"/>
                                </a:lnTo>
                                <a:lnTo>
                                  <a:pt x="62" y="58"/>
                                </a:lnTo>
                                <a:lnTo>
                                  <a:pt x="47" y="43"/>
                                </a:lnTo>
                                <a:lnTo>
                                  <a:pt x="28" y="34"/>
                                </a:lnTo>
                                <a:lnTo>
                                  <a:pt x="14" y="24"/>
                                </a:lnTo>
                                <a:lnTo>
                                  <a:pt x="0" y="14"/>
                                </a:lnTo>
                                <a:lnTo>
                                  <a:pt x="9" y="0"/>
                                </a:lnTo>
                                <a:lnTo>
                                  <a:pt x="24" y="10"/>
                                </a:lnTo>
                                <a:lnTo>
                                  <a:pt x="43" y="19"/>
                                </a:lnTo>
                                <a:lnTo>
                                  <a:pt x="57" y="29"/>
                                </a:lnTo>
                                <a:lnTo>
                                  <a:pt x="71" y="38"/>
                                </a:lnTo>
                                <a:lnTo>
                                  <a:pt x="86" y="53"/>
                                </a:lnTo>
                                <a:lnTo>
                                  <a:pt x="100" y="62"/>
                                </a:lnTo>
                                <a:lnTo>
                                  <a:pt x="114" y="77"/>
                                </a:lnTo>
                                <a:lnTo>
                                  <a:pt x="129" y="86"/>
                                </a:lnTo>
                                <a:lnTo>
                                  <a:pt x="143" y="101"/>
                                </a:lnTo>
                                <a:lnTo>
                                  <a:pt x="157" y="115"/>
                                </a:lnTo>
                                <a:lnTo>
                                  <a:pt x="172" y="129"/>
                                </a:lnTo>
                                <a:lnTo>
                                  <a:pt x="186" y="144"/>
                                </a:lnTo>
                                <a:lnTo>
                                  <a:pt x="196" y="158"/>
                                </a:lnTo>
                                <a:lnTo>
                                  <a:pt x="210" y="173"/>
                                </a:lnTo>
                                <a:lnTo>
                                  <a:pt x="219" y="187"/>
                                </a:lnTo>
                                <a:lnTo>
                                  <a:pt x="234" y="201"/>
                                </a:lnTo>
                                <a:lnTo>
                                  <a:pt x="253" y="235"/>
                                </a:lnTo>
                                <a:lnTo>
                                  <a:pt x="277" y="268"/>
                                </a:lnTo>
                                <a:lnTo>
                                  <a:pt x="296" y="302"/>
                                </a:lnTo>
                                <a:lnTo>
                                  <a:pt x="315" y="340"/>
                                </a:lnTo>
                                <a:lnTo>
                                  <a:pt x="334" y="374"/>
                                </a:lnTo>
                                <a:lnTo>
                                  <a:pt x="353" y="412"/>
                                </a:lnTo>
                                <a:lnTo>
                                  <a:pt x="367" y="451"/>
                                </a:lnTo>
                                <a:lnTo>
                                  <a:pt x="387" y="489"/>
                                </a:lnTo>
                                <a:lnTo>
                                  <a:pt x="401" y="527"/>
                                </a:lnTo>
                                <a:lnTo>
                                  <a:pt x="415" y="566"/>
                                </a:lnTo>
                                <a:lnTo>
                                  <a:pt x="430" y="604"/>
                                </a:lnTo>
                                <a:lnTo>
                                  <a:pt x="444" y="642"/>
                                </a:lnTo>
                                <a:lnTo>
                                  <a:pt x="468" y="719"/>
                                </a:lnTo>
                                <a:lnTo>
                                  <a:pt x="492" y="800"/>
                                </a:lnTo>
                                <a:lnTo>
                                  <a:pt x="515" y="877"/>
                                </a:lnTo>
                                <a:lnTo>
                                  <a:pt x="535" y="954"/>
                                </a:lnTo>
                                <a:lnTo>
                                  <a:pt x="554" y="1026"/>
                                </a:lnTo>
                                <a:lnTo>
                                  <a:pt x="573" y="1093"/>
                                </a:lnTo>
                                <a:lnTo>
                                  <a:pt x="573" y="1093"/>
                                </a:lnTo>
                                <a:close/>
                                <a:moveTo>
                                  <a:pt x="573" y="1093"/>
                                </a:moveTo>
                                <a:lnTo>
                                  <a:pt x="573" y="1093"/>
                                </a:lnTo>
                                <a:lnTo>
                                  <a:pt x="573" y="1093"/>
                                </a:lnTo>
                                <a:lnTo>
                                  <a:pt x="573" y="1093"/>
                                </a:lnTo>
                                <a:close/>
                                <a:moveTo>
                                  <a:pt x="845" y="2535"/>
                                </a:moveTo>
                                <a:lnTo>
                                  <a:pt x="826" y="2535"/>
                                </a:lnTo>
                                <a:lnTo>
                                  <a:pt x="816" y="2478"/>
                                </a:lnTo>
                                <a:lnTo>
                                  <a:pt x="802" y="2406"/>
                                </a:lnTo>
                                <a:lnTo>
                                  <a:pt x="788" y="2324"/>
                                </a:lnTo>
                                <a:lnTo>
                                  <a:pt x="773" y="2233"/>
                                </a:lnTo>
                                <a:lnTo>
                                  <a:pt x="754" y="2133"/>
                                </a:lnTo>
                                <a:lnTo>
                                  <a:pt x="740" y="2032"/>
                                </a:lnTo>
                                <a:lnTo>
                                  <a:pt x="721" y="1922"/>
                                </a:lnTo>
                                <a:lnTo>
                                  <a:pt x="702" y="1816"/>
                                </a:lnTo>
                                <a:lnTo>
                                  <a:pt x="683" y="1706"/>
                                </a:lnTo>
                                <a:lnTo>
                                  <a:pt x="659" y="1601"/>
                                </a:lnTo>
                                <a:lnTo>
                                  <a:pt x="640" y="1495"/>
                                </a:lnTo>
                                <a:lnTo>
                                  <a:pt x="621" y="1399"/>
                                </a:lnTo>
                                <a:lnTo>
                                  <a:pt x="601" y="1308"/>
                                </a:lnTo>
                                <a:lnTo>
                                  <a:pt x="587" y="1227"/>
                                </a:lnTo>
                                <a:lnTo>
                                  <a:pt x="568" y="1155"/>
                                </a:lnTo>
                                <a:lnTo>
                                  <a:pt x="554" y="1098"/>
                                </a:lnTo>
                                <a:lnTo>
                                  <a:pt x="573" y="1093"/>
                                </a:lnTo>
                                <a:lnTo>
                                  <a:pt x="587" y="1150"/>
                                </a:lnTo>
                                <a:lnTo>
                                  <a:pt x="606" y="1222"/>
                                </a:lnTo>
                                <a:lnTo>
                                  <a:pt x="621" y="1304"/>
                                </a:lnTo>
                                <a:lnTo>
                                  <a:pt x="640" y="1395"/>
                                </a:lnTo>
                                <a:lnTo>
                                  <a:pt x="659" y="1491"/>
                                </a:lnTo>
                                <a:lnTo>
                                  <a:pt x="678" y="1596"/>
                                </a:lnTo>
                                <a:lnTo>
                                  <a:pt x="702" y="1701"/>
                                </a:lnTo>
                                <a:lnTo>
                                  <a:pt x="721" y="1812"/>
                                </a:lnTo>
                                <a:lnTo>
                                  <a:pt x="740" y="1922"/>
                                </a:lnTo>
                                <a:lnTo>
                                  <a:pt x="759" y="2027"/>
                                </a:lnTo>
                                <a:lnTo>
                                  <a:pt x="778" y="2133"/>
                                </a:lnTo>
                                <a:lnTo>
                                  <a:pt x="792" y="2229"/>
                                </a:lnTo>
                                <a:lnTo>
                                  <a:pt x="807" y="2320"/>
                                </a:lnTo>
                                <a:lnTo>
                                  <a:pt x="821" y="2401"/>
                                </a:lnTo>
                                <a:lnTo>
                                  <a:pt x="835" y="2473"/>
                                </a:lnTo>
                                <a:lnTo>
                                  <a:pt x="845" y="2535"/>
                                </a:lnTo>
                                <a:close/>
                                <a:moveTo>
                                  <a:pt x="1184" y="5339"/>
                                </a:moveTo>
                                <a:lnTo>
                                  <a:pt x="1160" y="5339"/>
                                </a:lnTo>
                                <a:lnTo>
                                  <a:pt x="1146" y="5229"/>
                                </a:lnTo>
                                <a:lnTo>
                                  <a:pt x="1131" y="5118"/>
                                </a:lnTo>
                                <a:lnTo>
                                  <a:pt x="1117" y="5013"/>
                                </a:lnTo>
                                <a:lnTo>
                                  <a:pt x="1108" y="4912"/>
                                </a:lnTo>
                                <a:lnTo>
                                  <a:pt x="1084" y="4726"/>
                                </a:lnTo>
                                <a:lnTo>
                                  <a:pt x="1065" y="4548"/>
                                </a:lnTo>
                                <a:lnTo>
                                  <a:pt x="1046" y="4385"/>
                                </a:lnTo>
                                <a:lnTo>
                                  <a:pt x="1031" y="4227"/>
                                </a:lnTo>
                                <a:lnTo>
                                  <a:pt x="1017" y="4074"/>
                                </a:lnTo>
                                <a:lnTo>
                                  <a:pt x="1003" y="3925"/>
                                </a:lnTo>
                                <a:lnTo>
                                  <a:pt x="988" y="3777"/>
                                </a:lnTo>
                                <a:lnTo>
                                  <a:pt x="974" y="3628"/>
                                </a:lnTo>
                                <a:lnTo>
                                  <a:pt x="955" y="3470"/>
                                </a:lnTo>
                                <a:lnTo>
                                  <a:pt x="936" y="3307"/>
                                </a:lnTo>
                                <a:lnTo>
                                  <a:pt x="926" y="3225"/>
                                </a:lnTo>
                                <a:lnTo>
                                  <a:pt x="912" y="3134"/>
                                </a:lnTo>
                                <a:lnTo>
                                  <a:pt x="902" y="3048"/>
                                </a:lnTo>
                                <a:lnTo>
                                  <a:pt x="888" y="2952"/>
                                </a:lnTo>
                                <a:lnTo>
                                  <a:pt x="874" y="2856"/>
                                </a:lnTo>
                                <a:lnTo>
                                  <a:pt x="859" y="2751"/>
                                </a:lnTo>
                                <a:lnTo>
                                  <a:pt x="840" y="2646"/>
                                </a:lnTo>
                                <a:lnTo>
                                  <a:pt x="826" y="2535"/>
                                </a:lnTo>
                                <a:lnTo>
                                  <a:pt x="845" y="2535"/>
                                </a:lnTo>
                                <a:lnTo>
                                  <a:pt x="859" y="2646"/>
                                </a:lnTo>
                                <a:lnTo>
                                  <a:pt x="878" y="2751"/>
                                </a:lnTo>
                                <a:lnTo>
                                  <a:pt x="893" y="2852"/>
                                </a:lnTo>
                                <a:lnTo>
                                  <a:pt x="907" y="2947"/>
                                </a:lnTo>
                                <a:lnTo>
                                  <a:pt x="921" y="3043"/>
                                </a:lnTo>
                                <a:lnTo>
                                  <a:pt x="931" y="3134"/>
                                </a:lnTo>
                                <a:lnTo>
                                  <a:pt x="945" y="3221"/>
                                </a:lnTo>
                                <a:lnTo>
                                  <a:pt x="955" y="3307"/>
                                </a:lnTo>
                                <a:lnTo>
                                  <a:pt x="974" y="3470"/>
                                </a:lnTo>
                                <a:lnTo>
                                  <a:pt x="993" y="3623"/>
                                </a:lnTo>
                                <a:lnTo>
                                  <a:pt x="1007" y="3777"/>
                                </a:lnTo>
                                <a:lnTo>
                                  <a:pt x="1022" y="3925"/>
                                </a:lnTo>
                                <a:lnTo>
                                  <a:pt x="1036" y="4074"/>
                                </a:lnTo>
                                <a:lnTo>
                                  <a:pt x="1050" y="4222"/>
                                </a:lnTo>
                                <a:lnTo>
                                  <a:pt x="1065" y="4380"/>
                                </a:lnTo>
                                <a:lnTo>
                                  <a:pt x="1084" y="4548"/>
                                </a:lnTo>
                                <a:lnTo>
                                  <a:pt x="1103" y="4721"/>
                                </a:lnTo>
                                <a:lnTo>
                                  <a:pt x="1127" y="4912"/>
                                </a:lnTo>
                                <a:lnTo>
                                  <a:pt x="1136" y="5013"/>
                                </a:lnTo>
                                <a:lnTo>
                                  <a:pt x="1151" y="5114"/>
                                </a:lnTo>
                                <a:lnTo>
                                  <a:pt x="1165" y="5224"/>
                                </a:lnTo>
                                <a:lnTo>
                                  <a:pt x="1184" y="5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31120"/>
                            <a:ext cx="1073880" cy="35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5574">
                                <a:moveTo>
                                  <a:pt x="1060" y="1333"/>
                                </a:moveTo>
                                <a:lnTo>
                                  <a:pt x="1041" y="1337"/>
                                </a:lnTo>
                                <a:lnTo>
                                  <a:pt x="1041" y="1337"/>
                                </a:lnTo>
                                <a:lnTo>
                                  <a:pt x="1022" y="1289"/>
                                </a:lnTo>
                                <a:lnTo>
                                  <a:pt x="1008" y="1241"/>
                                </a:lnTo>
                                <a:lnTo>
                                  <a:pt x="989" y="1194"/>
                                </a:lnTo>
                                <a:lnTo>
                                  <a:pt x="974" y="1146"/>
                                </a:lnTo>
                                <a:lnTo>
                                  <a:pt x="946" y="1045"/>
                                </a:lnTo>
                                <a:lnTo>
                                  <a:pt x="912" y="949"/>
                                </a:lnTo>
                                <a:lnTo>
                                  <a:pt x="898" y="896"/>
                                </a:lnTo>
                                <a:lnTo>
                                  <a:pt x="879" y="849"/>
                                </a:lnTo>
                                <a:lnTo>
                                  <a:pt x="860" y="801"/>
                                </a:lnTo>
                                <a:lnTo>
                                  <a:pt x="841" y="753"/>
                                </a:lnTo>
                                <a:lnTo>
                                  <a:pt x="822" y="705"/>
                                </a:lnTo>
                                <a:lnTo>
                                  <a:pt x="798" y="657"/>
                                </a:lnTo>
                                <a:lnTo>
                                  <a:pt x="788" y="638"/>
                                </a:lnTo>
                                <a:lnTo>
                                  <a:pt x="774" y="614"/>
                                </a:lnTo>
                                <a:lnTo>
                                  <a:pt x="764" y="590"/>
                                </a:lnTo>
                                <a:lnTo>
                                  <a:pt x="750" y="566"/>
                                </a:lnTo>
                                <a:lnTo>
                                  <a:pt x="736" y="547"/>
                                </a:lnTo>
                                <a:lnTo>
                                  <a:pt x="726" y="523"/>
                                </a:lnTo>
                                <a:lnTo>
                                  <a:pt x="712" y="499"/>
                                </a:lnTo>
                                <a:lnTo>
                                  <a:pt x="697" y="479"/>
                                </a:lnTo>
                                <a:lnTo>
                                  <a:pt x="678" y="456"/>
                                </a:lnTo>
                                <a:lnTo>
                                  <a:pt x="664" y="436"/>
                                </a:lnTo>
                                <a:lnTo>
                                  <a:pt x="650" y="417"/>
                                </a:lnTo>
                                <a:lnTo>
                                  <a:pt x="631" y="393"/>
                                </a:lnTo>
                                <a:lnTo>
                                  <a:pt x="612" y="374"/>
                                </a:lnTo>
                                <a:lnTo>
                                  <a:pt x="597" y="355"/>
                                </a:lnTo>
                                <a:lnTo>
                                  <a:pt x="578" y="336"/>
                                </a:lnTo>
                                <a:lnTo>
                                  <a:pt x="559" y="317"/>
                                </a:lnTo>
                                <a:lnTo>
                                  <a:pt x="540" y="297"/>
                                </a:lnTo>
                                <a:lnTo>
                                  <a:pt x="516" y="278"/>
                                </a:lnTo>
                                <a:lnTo>
                                  <a:pt x="497" y="259"/>
                                </a:lnTo>
                                <a:lnTo>
                                  <a:pt x="473" y="245"/>
                                </a:lnTo>
                                <a:lnTo>
                                  <a:pt x="449" y="225"/>
                                </a:lnTo>
                                <a:lnTo>
                                  <a:pt x="425" y="211"/>
                                </a:lnTo>
                                <a:lnTo>
                                  <a:pt x="401" y="192"/>
                                </a:lnTo>
                                <a:lnTo>
                                  <a:pt x="378" y="178"/>
                                </a:lnTo>
                                <a:lnTo>
                                  <a:pt x="349" y="158"/>
                                </a:lnTo>
                                <a:lnTo>
                                  <a:pt x="325" y="144"/>
                                </a:lnTo>
                                <a:lnTo>
                                  <a:pt x="296" y="130"/>
                                </a:lnTo>
                                <a:lnTo>
                                  <a:pt x="268" y="115"/>
                                </a:lnTo>
                                <a:lnTo>
                                  <a:pt x="234" y="101"/>
                                </a:lnTo>
                                <a:lnTo>
                                  <a:pt x="206" y="86"/>
                                </a:lnTo>
                                <a:lnTo>
                                  <a:pt x="172" y="77"/>
                                </a:lnTo>
                                <a:lnTo>
                                  <a:pt x="139" y="63"/>
                                </a:lnTo>
                                <a:lnTo>
                                  <a:pt x="105" y="53"/>
                                </a:lnTo>
                                <a:lnTo>
                                  <a:pt x="72" y="39"/>
                                </a:lnTo>
                                <a:lnTo>
                                  <a:pt x="34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lnTo>
                                  <a:pt x="43" y="10"/>
                                </a:lnTo>
                                <a:lnTo>
                                  <a:pt x="77" y="19"/>
                                </a:lnTo>
                                <a:lnTo>
                                  <a:pt x="115" y="34"/>
                                </a:lnTo>
                                <a:lnTo>
                                  <a:pt x="148" y="43"/>
                                </a:lnTo>
                                <a:lnTo>
                                  <a:pt x="182" y="58"/>
                                </a:lnTo>
                                <a:lnTo>
                                  <a:pt x="210" y="72"/>
                                </a:lnTo>
                                <a:lnTo>
                                  <a:pt x="244" y="82"/>
                                </a:lnTo>
                                <a:lnTo>
                                  <a:pt x="272" y="96"/>
                                </a:lnTo>
                                <a:lnTo>
                                  <a:pt x="306" y="110"/>
                                </a:lnTo>
                                <a:lnTo>
                                  <a:pt x="335" y="130"/>
                                </a:lnTo>
                                <a:lnTo>
                                  <a:pt x="358" y="144"/>
                                </a:lnTo>
                                <a:lnTo>
                                  <a:pt x="387" y="158"/>
                                </a:lnTo>
                                <a:lnTo>
                                  <a:pt x="411" y="178"/>
                                </a:lnTo>
                                <a:lnTo>
                                  <a:pt x="440" y="192"/>
                                </a:lnTo>
                                <a:lnTo>
                                  <a:pt x="463" y="211"/>
                                </a:lnTo>
                                <a:lnTo>
                                  <a:pt x="487" y="225"/>
                                </a:lnTo>
                                <a:lnTo>
                                  <a:pt x="506" y="245"/>
                                </a:lnTo>
                                <a:lnTo>
                                  <a:pt x="530" y="264"/>
                                </a:lnTo>
                                <a:lnTo>
                                  <a:pt x="549" y="283"/>
                                </a:lnTo>
                                <a:lnTo>
                                  <a:pt x="573" y="302"/>
                                </a:lnTo>
                                <a:lnTo>
                                  <a:pt x="592" y="321"/>
                                </a:lnTo>
                                <a:lnTo>
                                  <a:pt x="612" y="341"/>
                                </a:lnTo>
                                <a:lnTo>
                                  <a:pt x="631" y="360"/>
                                </a:lnTo>
                                <a:lnTo>
                                  <a:pt x="645" y="384"/>
                                </a:lnTo>
                                <a:lnTo>
                                  <a:pt x="664" y="403"/>
                                </a:lnTo>
                                <a:lnTo>
                                  <a:pt x="678" y="427"/>
                                </a:lnTo>
                                <a:lnTo>
                                  <a:pt x="697" y="446"/>
                                </a:lnTo>
                                <a:lnTo>
                                  <a:pt x="712" y="470"/>
                                </a:lnTo>
                                <a:lnTo>
                                  <a:pt x="726" y="489"/>
                                </a:lnTo>
                                <a:lnTo>
                                  <a:pt x="740" y="513"/>
                                </a:lnTo>
                                <a:lnTo>
                                  <a:pt x="755" y="532"/>
                                </a:lnTo>
                                <a:lnTo>
                                  <a:pt x="769" y="556"/>
                                </a:lnTo>
                                <a:lnTo>
                                  <a:pt x="779" y="580"/>
                                </a:lnTo>
                                <a:lnTo>
                                  <a:pt x="793" y="604"/>
                                </a:lnTo>
                                <a:lnTo>
                                  <a:pt x="807" y="628"/>
                                </a:lnTo>
                                <a:lnTo>
                                  <a:pt x="817" y="652"/>
                                </a:lnTo>
                                <a:lnTo>
                                  <a:pt x="841" y="695"/>
                                </a:lnTo>
                                <a:lnTo>
                                  <a:pt x="860" y="743"/>
                                </a:lnTo>
                                <a:lnTo>
                                  <a:pt x="879" y="796"/>
                                </a:lnTo>
                                <a:lnTo>
                                  <a:pt x="898" y="844"/>
                                </a:lnTo>
                                <a:lnTo>
                                  <a:pt x="917" y="892"/>
                                </a:lnTo>
                                <a:lnTo>
                                  <a:pt x="931" y="940"/>
                                </a:lnTo>
                                <a:lnTo>
                                  <a:pt x="965" y="1040"/>
                                </a:lnTo>
                                <a:lnTo>
                                  <a:pt x="994" y="1136"/>
                                </a:lnTo>
                                <a:lnTo>
                                  <a:pt x="1008" y="1189"/>
                                </a:lnTo>
                                <a:lnTo>
                                  <a:pt x="1027" y="1237"/>
                                </a:lnTo>
                                <a:lnTo>
                                  <a:pt x="1041" y="1285"/>
                                </a:lnTo>
                                <a:lnTo>
                                  <a:pt x="1060" y="1333"/>
                                </a:lnTo>
                                <a:lnTo>
                                  <a:pt x="1060" y="1333"/>
                                </a:lnTo>
                                <a:close/>
                                <a:moveTo>
                                  <a:pt x="1060" y="1333"/>
                                </a:moveTo>
                                <a:lnTo>
                                  <a:pt x="1060" y="1333"/>
                                </a:lnTo>
                                <a:lnTo>
                                  <a:pt x="1060" y="1333"/>
                                </a:lnTo>
                                <a:close/>
                                <a:moveTo>
                                  <a:pt x="1366" y="2766"/>
                                </a:moveTo>
                                <a:lnTo>
                                  <a:pt x="1347" y="2766"/>
                                </a:lnTo>
                                <a:lnTo>
                                  <a:pt x="1337" y="2708"/>
                                </a:lnTo>
                                <a:lnTo>
                                  <a:pt x="1323" y="2636"/>
                                </a:lnTo>
                                <a:lnTo>
                                  <a:pt x="1309" y="2555"/>
                                </a:lnTo>
                                <a:lnTo>
                                  <a:pt x="1290" y="2464"/>
                                </a:lnTo>
                                <a:lnTo>
                                  <a:pt x="1271" y="2368"/>
                                </a:lnTo>
                                <a:lnTo>
                                  <a:pt x="1251" y="2267"/>
                                </a:lnTo>
                                <a:lnTo>
                                  <a:pt x="1228" y="2157"/>
                                </a:lnTo>
                                <a:lnTo>
                                  <a:pt x="1204" y="2051"/>
                                </a:lnTo>
                                <a:lnTo>
                                  <a:pt x="1180" y="1941"/>
                                </a:lnTo>
                                <a:lnTo>
                                  <a:pt x="1156" y="1836"/>
                                </a:lnTo>
                                <a:lnTo>
                                  <a:pt x="1137" y="1735"/>
                                </a:lnTo>
                                <a:lnTo>
                                  <a:pt x="1113" y="1634"/>
                                </a:lnTo>
                                <a:lnTo>
                                  <a:pt x="1094" y="1543"/>
                                </a:lnTo>
                                <a:lnTo>
                                  <a:pt x="1070" y="1467"/>
                                </a:lnTo>
                                <a:lnTo>
                                  <a:pt x="1056" y="1395"/>
                                </a:lnTo>
                                <a:lnTo>
                                  <a:pt x="1041" y="1337"/>
                                </a:lnTo>
                                <a:lnTo>
                                  <a:pt x="1060" y="1333"/>
                                </a:lnTo>
                                <a:lnTo>
                                  <a:pt x="1075" y="1390"/>
                                </a:lnTo>
                                <a:lnTo>
                                  <a:pt x="1089" y="1462"/>
                                </a:lnTo>
                                <a:lnTo>
                                  <a:pt x="1113" y="1543"/>
                                </a:lnTo>
                                <a:lnTo>
                                  <a:pt x="1132" y="1630"/>
                                </a:lnTo>
                                <a:lnTo>
                                  <a:pt x="1156" y="1730"/>
                                </a:lnTo>
                                <a:lnTo>
                                  <a:pt x="1180" y="1831"/>
                                </a:lnTo>
                                <a:lnTo>
                                  <a:pt x="1199" y="1936"/>
                                </a:lnTo>
                                <a:lnTo>
                                  <a:pt x="1223" y="2047"/>
                                </a:lnTo>
                                <a:lnTo>
                                  <a:pt x="1247" y="2152"/>
                                </a:lnTo>
                                <a:lnTo>
                                  <a:pt x="1271" y="2262"/>
                                </a:lnTo>
                                <a:lnTo>
                                  <a:pt x="1290" y="2363"/>
                                </a:lnTo>
                                <a:lnTo>
                                  <a:pt x="1309" y="2464"/>
                                </a:lnTo>
                                <a:lnTo>
                                  <a:pt x="1328" y="2555"/>
                                </a:lnTo>
                                <a:lnTo>
                                  <a:pt x="1342" y="2636"/>
                                </a:lnTo>
                                <a:lnTo>
                                  <a:pt x="1356" y="2708"/>
                                </a:lnTo>
                                <a:lnTo>
                                  <a:pt x="1366" y="2766"/>
                                </a:lnTo>
                                <a:close/>
                                <a:moveTo>
                                  <a:pt x="1691" y="5574"/>
                                </a:moveTo>
                                <a:lnTo>
                                  <a:pt x="1672" y="5574"/>
                                </a:lnTo>
                                <a:lnTo>
                                  <a:pt x="1643" y="5353"/>
                                </a:lnTo>
                                <a:lnTo>
                                  <a:pt x="1614" y="5147"/>
                                </a:lnTo>
                                <a:lnTo>
                                  <a:pt x="1590" y="4961"/>
                                </a:lnTo>
                                <a:lnTo>
                                  <a:pt x="1571" y="4783"/>
                                </a:lnTo>
                                <a:lnTo>
                                  <a:pt x="1552" y="4615"/>
                                </a:lnTo>
                                <a:lnTo>
                                  <a:pt x="1538" y="4462"/>
                                </a:lnTo>
                                <a:lnTo>
                                  <a:pt x="1519" y="4309"/>
                                </a:lnTo>
                                <a:lnTo>
                                  <a:pt x="1505" y="4160"/>
                                </a:lnTo>
                                <a:lnTo>
                                  <a:pt x="1490" y="4012"/>
                                </a:lnTo>
                                <a:lnTo>
                                  <a:pt x="1476" y="3858"/>
                                </a:lnTo>
                                <a:lnTo>
                                  <a:pt x="1462" y="3705"/>
                                </a:lnTo>
                                <a:lnTo>
                                  <a:pt x="1442" y="3542"/>
                                </a:lnTo>
                                <a:lnTo>
                                  <a:pt x="1423" y="3369"/>
                                </a:lnTo>
                                <a:lnTo>
                                  <a:pt x="1399" y="3182"/>
                                </a:lnTo>
                                <a:lnTo>
                                  <a:pt x="1376" y="2986"/>
                                </a:lnTo>
                                <a:lnTo>
                                  <a:pt x="1347" y="2766"/>
                                </a:lnTo>
                                <a:lnTo>
                                  <a:pt x="1366" y="2766"/>
                                </a:lnTo>
                                <a:lnTo>
                                  <a:pt x="1395" y="2981"/>
                                </a:lnTo>
                                <a:lnTo>
                                  <a:pt x="1419" y="3182"/>
                                </a:lnTo>
                                <a:lnTo>
                                  <a:pt x="1442" y="3369"/>
                                </a:lnTo>
                                <a:lnTo>
                                  <a:pt x="1462" y="3542"/>
                                </a:lnTo>
                                <a:lnTo>
                                  <a:pt x="1481" y="3705"/>
                                </a:lnTo>
                                <a:lnTo>
                                  <a:pt x="1495" y="3858"/>
                                </a:lnTo>
                                <a:lnTo>
                                  <a:pt x="1509" y="4007"/>
                                </a:lnTo>
                                <a:lnTo>
                                  <a:pt x="1524" y="4155"/>
                                </a:lnTo>
                                <a:lnTo>
                                  <a:pt x="1543" y="4309"/>
                                </a:lnTo>
                                <a:lnTo>
                                  <a:pt x="1557" y="4457"/>
                                </a:lnTo>
                                <a:lnTo>
                                  <a:pt x="1571" y="4615"/>
                                </a:lnTo>
                                <a:lnTo>
                                  <a:pt x="1590" y="4783"/>
                                </a:lnTo>
                                <a:lnTo>
                                  <a:pt x="1610" y="4956"/>
                                </a:lnTo>
                                <a:lnTo>
                                  <a:pt x="1633" y="5147"/>
                                </a:lnTo>
                                <a:lnTo>
                                  <a:pt x="1662" y="5349"/>
                                </a:lnTo>
                                <a:lnTo>
                                  <a:pt x="1691" y="5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648360"/>
                            <a:ext cx="640080" cy="31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917">
                                <a:moveTo>
                                  <a:pt x="655" y="2109"/>
                                </a:moveTo>
                                <a:lnTo>
                                  <a:pt x="635" y="2109"/>
                                </a:lnTo>
                                <a:lnTo>
                                  <a:pt x="626" y="2056"/>
                                </a:lnTo>
                                <a:lnTo>
                                  <a:pt x="616" y="1998"/>
                                </a:lnTo>
                                <a:lnTo>
                                  <a:pt x="602" y="1936"/>
                                </a:lnTo>
                                <a:lnTo>
                                  <a:pt x="592" y="1874"/>
                                </a:lnTo>
                                <a:lnTo>
                                  <a:pt x="578" y="1807"/>
                                </a:lnTo>
                                <a:lnTo>
                                  <a:pt x="569" y="1739"/>
                                </a:lnTo>
                                <a:lnTo>
                                  <a:pt x="554" y="1672"/>
                                </a:lnTo>
                                <a:lnTo>
                                  <a:pt x="540" y="1601"/>
                                </a:lnTo>
                                <a:lnTo>
                                  <a:pt x="521" y="1529"/>
                                </a:lnTo>
                                <a:lnTo>
                                  <a:pt x="506" y="1457"/>
                                </a:lnTo>
                                <a:lnTo>
                                  <a:pt x="487" y="1385"/>
                                </a:lnTo>
                                <a:lnTo>
                                  <a:pt x="468" y="1308"/>
                                </a:lnTo>
                                <a:lnTo>
                                  <a:pt x="449" y="1231"/>
                                </a:lnTo>
                                <a:lnTo>
                                  <a:pt x="430" y="1160"/>
                                </a:lnTo>
                                <a:lnTo>
                                  <a:pt x="411" y="1083"/>
                                </a:lnTo>
                                <a:lnTo>
                                  <a:pt x="392" y="1011"/>
                                </a:lnTo>
                                <a:lnTo>
                                  <a:pt x="368" y="934"/>
                                </a:lnTo>
                                <a:lnTo>
                                  <a:pt x="349" y="862"/>
                                </a:lnTo>
                                <a:lnTo>
                                  <a:pt x="325" y="786"/>
                                </a:lnTo>
                                <a:lnTo>
                                  <a:pt x="301" y="714"/>
                                </a:lnTo>
                                <a:lnTo>
                                  <a:pt x="277" y="647"/>
                                </a:lnTo>
                                <a:lnTo>
                                  <a:pt x="253" y="575"/>
                                </a:lnTo>
                                <a:lnTo>
                                  <a:pt x="230" y="508"/>
                                </a:lnTo>
                                <a:lnTo>
                                  <a:pt x="206" y="441"/>
                                </a:lnTo>
                                <a:lnTo>
                                  <a:pt x="182" y="378"/>
                                </a:lnTo>
                                <a:lnTo>
                                  <a:pt x="158" y="316"/>
                                </a:lnTo>
                                <a:lnTo>
                                  <a:pt x="134" y="259"/>
                                </a:lnTo>
                                <a:lnTo>
                                  <a:pt x="105" y="206"/>
                                </a:lnTo>
                                <a:lnTo>
                                  <a:pt x="81" y="153"/>
                                </a:lnTo>
                                <a:lnTo>
                                  <a:pt x="53" y="100"/>
                                </a:lnTo>
                                <a:lnTo>
                                  <a:pt x="43" y="76"/>
                                </a:lnTo>
                                <a:lnTo>
                                  <a:pt x="29" y="57"/>
                                </a:lnTo>
                                <a:lnTo>
                                  <a:pt x="15" y="33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34" y="24"/>
                                </a:lnTo>
                                <a:lnTo>
                                  <a:pt x="48" y="43"/>
                                </a:lnTo>
                                <a:lnTo>
                                  <a:pt x="58" y="67"/>
                                </a:lnTo>
                                <a:lnTo>
                                  <a:pt x="72" y="91"/>
                                </a:lnTo>
                                <a:lnTo>
                                  <a:pt x="101" y="144"/>
                                </a:lnTo>
                                <a:lnTo>
                                  <a:pt x="124" y="196"/>
                                </a:lnTo>
                                <a:lnTo>
                                  <a:pt x="148" y="254"/>
                                </a:lnTo>
                                <a:lnTo>
                                  <a:pt x="177" y="311"/>
                                </a:lnTo>
                                <a:lnTo>
                                  <a:pt x="201" y="374"/>
                                </a:lnTo>
                                <a:lnTo>
                                  <a:pt x="225" y="436"/>
                                </a:lnTo>
                                <a:lnTo>
                                  <a:pt x="249" y="503"/>
                                </a:lnTo>
                                <a:lnTo>
                                  <a:pt x="272" y="570"/>
                                </a:lnTo>
                                <a:lnTo>
                                  <a:pt x="296" y="637"/>
                                </a:lnTo>
                                <a:lnTo>
                                  <a:pt x="320" y="709"/>
                                </a:lnTo>
                                <a:lnTo>
                                  <a:pt x="344" y="781"/>
                                </a:lnTo>
                                <a:lnTo>
                                  <a:pt x="368" y="853"/>
                                </a:lnTo>
                                <a:lnTo>
                                  <a:pt x="387" y="930"/>
                                </a:lnTo>
                                <a:lnTo>
                                  <a:pt x="411" y="1001"/>
                                </a:lnTo>
                                <a:lnTo>
                                  <a:pt x="430" y="1078"/>
                                </a:lnTo>
                                <a:lnTo>
                                  <a:pt x="449" y="1155"/>
                                </a:lnTo>
                                <a:lnTo>
                                  <a:pt x="468" y="1227"/>
                                </a:lnTo>
                                <a:lnTo>
                                  <a:pt x="487" y="1303"/>
                                </a:lnTo>
                                <a:lnTo>
                                  <a:pt x="506" y="1380"/>
                                </a:lnTo>
                                <a:lnTo>
                                  <a:pt x="526" y="1452"/>
                                </a:lnTo>
                                <a:lnTo>
                                  <a:pt x="540" y="1524"/>
                                </a:lnTo>
                                <a:lnTo>
                                  <a:pt x="559" y="1596"/>
                                </a:lnTo>
                                <a:lnTo>
                                  <a:pt x="573" y="1668"/>
                                </a:lnTo>
                                <a:lnTo>
                                  <a:pt x="588" y="1735"/>
                                </a:lnTo>
                                <a:lnTo>
                                  <a:pt x="602" y="1802"/>
                                </a:lnTo>
                                <a:lnTo>
                                  <a:pt x="612" y="1869"/>
                                </a:lnTo>
                                <a:lnTo>
                                  <a:pt x="626" y="1931"/>
                                </a:lnTo>
                                <a:lnTo>
                                  <a:pt x="635" y="1994"/>
                                </a:lnTo>
                                <a:lnTo>
                                  <a:pt x="645" y="2051"/>
                                </a:lnTo>
                                <a:lnTo>
                                  <a:pt x="655" y="2109"/>
                                </a:lnTo>
                                <a:close/>
                                <a:moveTo>
                                  <a:pt x="1008" y="4917"/>
                                </a:moveTo>
                                <a:lnTo>
                                  <a:pt x="984" y="4917"/>
                                </a:lnTo>
                                <a:lnTo>
                                  <a:pt x="955" y="4696"/>
                                </a:lnTo>
                                <a:lnTo>
                                  <a:pt x="927" y="4490"/>
                                </a:lnTo>
                                <a:lnTo>
                                  <a:pt x="903" y="4304"/>
                                </a:lnTo>
                                <a:lnTo>
                                  <a:pt x="884" y="4126"/>
                                </a:lnTo>
                                <a:lnTo>
                                  <a:pt x="865" y="3958"/>
                                </a:lnTo>
                                <a:lnTo>
                                  <a:pt x="846" y="3805"/>
                                </a:lnTo>
                                <a:lnTo>
                                  <a:pt x="831" y="3652"/>
                                </a:lnTo>
                                <a:lnTo>
                                  <a:pt x="812" y="3503"/>
                                </a:lnTo>
                                <a:lnTo>
                                  <a:pt x="798" y="3355"/>
                                </a:lnTo>
                                <a:lnTo>
                                  <a:pt x="779" y="3201"/>
                                </a:lnTo>
                                <a:lnTo>
                                  <a:pt x="760" y="3048"/>
                                </a:lnTo>
                                <a:lnTo>
                                  <a:pt x="740" y="2885"/>
                                </a:lnTo>
                                <a:lnTo>
                                  <a:pt x="717" y="2712"/>
                                </a:lnTo>
                                <a:lnTo>
                                  <a:pt x="693" y="2525"/>
                                </a:lnTo>
                                <a:lnTo>
                                  <a:pt x="664" y="2329"/>
                                </a:lnTo>
                                <a:lnTo>
                                  <a:pt x="635" y="2109"/>
                                </a:lnTo>
                                <a:lnTo>
                                  <a:pt x="655" y="2109"/>
                                </a:lnTo>
                                <a:lnTo>
                                  <a:pt x="683" y="2324"/>
                                </a:lnTo>
                                <a:lnTo>
                                  <a:pt x="712" y="2525"/>
                                </a:lnTo>
                                <a:lnTo>
                                  <a:pt x="740" y="2708"/>
                                </a:lnTo>
                                <a:lnTo>
                                  <a:pt x="760" y="2880"/>
                                </a:lnTo>
                                <a:lnTo>
                                  <a:pt x="779" y="3043"/>
                                </a:lnTo>
                                <a:lnTo>
                                  <a:pt x="798" y="3201"/>
                                </a:lnTo>
                                <a:lnTo>
                                  <a:pt x="817" y="3350"/>
                                </a:lnTo>
                                <a:lnTo>
                                  <a:pt x="831" y="3498"/>
                                </a:lnTo>
                                <a:lnTo>
                                  <a:pt x="850" y="3647"/>
                                </a:lnTo>
                                <a:lnTo>
                                  <a:pt x="865" y="3800"/>
                                </a:lnTo>
                                <a:lnTo>
                                  <a:pt x="884" y="3958"/>
                                </a:lnTo>
                                <a:lnTo>
                                  <a:pt x="903" y="4121"/>
                                </a:lnTo>
                                <a:lnTo>
                                  <a:pt x="927" y="4299"/>
                                </a:lnTo>
                                <a:lnTo>
                                  <a:pt x="951" y="4490"/>
                                </a:lnTo>
                                <a:lnTo>
                                  <a:pt x="974" y="4692"/>
                                </a:lnTo>
                                <a:lnTo>
                                  <a:pt x="1008" y="4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631160"/>
                            <a:ext cx="9507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354">
                                <a:moveTo>
                                  <a:pt x="1416" y="100"/>
                                </a:moveTo>
                                <a:lnTo>
                                  <a:pt x="1392" y="0"/>
                                </a:lnTo>
                                <a:lnTo>
                                  <a:pt x="1497" y="33"/>
                                </a:lnTo>
                                <a:lnTo>
                                  <a:pt x="1416" y="100"/>
                                </a:lnTo>
                                <a:close/>
                                <a:moveTo>
                                  <a:pt x="0" y="345"/>
                                </a:moveTo>
                                <a:lnTo>
                                  <a:pt x="1411" y="43"/>
                                </a:lnTo>
                                <a:lnTo>
                                  <a:pt x="1416" y="53"/>
                                </a:lnTo>
                                <a:lnTo>
                                  <a:pt x="0" y="354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567080"/>
                            <a:ext cx="246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15">
                                <a:moveTo>
                                  <a:pt x="303" y="106"/>
                                </a:moveTo>
                                <a:lnTo>
                                  <a:pt x="284" y="0"/>
                                </a:lnTo>
                                <a:lnTo>
                                  <a:pt x="389" y="38"/>
                                </a:lnTo>
                                <a:lnTo>
                                  <a:pt x="303" y="106"/>
                                </a:lnTo>
                                <a:close/>
                                <a:moveTo>
                                  <a:pt x="0" y="106"/>
                                </a:moveTo>
                                <a:lnTo>
                                  <a:pt x="303" y="48"/>
                                </a:lnTo>
                                <a:lnTo>
                                  <a:pt x="303" y="58"/>
                                </a:lnTo>
                                <a:lnTo>
                                  <a:pt x="0" y="115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271880"/>
                            <a:ext cx="471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202">
                                <a:moveTo>
                                  <a:pt x="657" y="106"/>
                                </a:moveTo>
                                <a:lnTo>
                                  <a:pt x="637" y="0"/>
                                </a:lnTo>
                                <a:lnTo>
                                  <a:pt x="742" y="34"/>
                                </a:lnTo>
                                <a:lnTo>
                                  <a:pt x="657" y="106"/>
                                </a:lnTo>
                                <a:close/>
                                <a:moveTo>
                                  <a:pt x="0" y="187"/>
                                </a:moveTo>
                                <a:lnTo>
                                  <a:pt x="652" y="48"/>
                                </a:lnTo>
                                <a:lnTo>
                                  <a:pt x="657" y="58"/>
                                </a:lnTo>
                                <a:lnTo>
                                  <a:pt x="0" y="202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794520"/>
                            <a:ext cx="614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239">
                                <a:moveTo>
                                  <a:pt x="881" y="105"/>
                                </a:moveTo>
                                <a:lnTo>
                                  <a:pt x="862" y="0"/>
                                </a:lnTo>
                                <a:lnTo>
                                  <a:pt x="967" y="33"/>
                                </a:lnTo>
                                <a:lnTo>
                                  <a:pt x="881" y="105"/>
                                </a:lnTo>
                                <a:close/>
                                <a:moveTo>
                                  <a:pt x="0" y="230"/>
                                </a:moveTo>
                                <a:lnTo>
                                  <a:pt x="881" y="43"/>
                                </a:lnTo>
                                <a:lnTo>
                                  <a:pt x="881" y="57"/>
                                </a:lnTo>
                                <a:lnTo>
                                  <a:pt x="0" y="239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937440"/>
                            <a:ext cx="306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06">
                                <a:moveTo>
                                  <a:pt x="95" y="0"/>
                                </a:moveTo>
                                <a:lnTo>
                                  <a:pt x="95" y="106"/>
                                </a:lnTo>
                                <a:lnTo>
                                  <a:pt x="0" y="53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482" y="53"/>
                                </a:moveTo>
                                <a:lnTo>
                                  <a:pt x="86" y="58"/>
                                </a:lnTo>
                                <a:lnTo>
                                  <a:pt x="86" y="48"/>
                                </a:lnTo>
                                <a:lnTo>
                                  <a:pt x="482" y="43"/>
                                </a:lnTo>
                                <a:lnTo>
                                  <a:pt x="48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226160"/>
                            <a:ext cx="266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06">
                                <a:moveTo>
                                  <a:pt x="96" y="0"/>
                                </a:moveTo>
                                <a:lnTo>
                                  <a:pt x="100" y="106"/>
                                </a:lnTo>
                                <a:lnTo>
                                  <a:pt x="0" y="53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420" y="58"/>
                                </a:moveTo>
                                <a:lnTo>
                                  <a:pt x="91" y="58"/>
                                </a:lnTo>
                                <a:lnTo>
                                  <a:pt x="91" y="48"/>
                                </a:lnTo>
                                <a:lnTo>
                                  <a:pt x="420" y="48"/>
                                </a:lnTo>
                                <a:lnTo>
                                  <a:pt x="4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597680"/>
                            <a:ext cx="245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06">
                                <a:moveTo>
                                  <a:pt x="96" y="0"/>
                                </a:moveTo>
                                <a:lnTo>
                                  <a:pt x="96" y="106"/>
                                </a:lnTo>
                                <a:lnTo>
                                  <a:pt x="0" y="53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387" y="58"/>
                                </a:moveTo>
                                <a:lnTo>
                                  <a:pt x="86" y="58"/>
                                </a:lnTo>
                                <a:lnTo>
                                  <a:pt x="86" y="48"/>
                                </a:lnTo>
                                <a:lnTo>
                                  <a:pt x="387" y="48"/>
                                </a:lnTo>
                                <a:lnTo>
                                  <a:pt x="38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847160"/>
                            <a:ext cx="270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06">
                                <a:moveTo>
                                  <a:pt x="96" y="0"/>
                                </a:moveTo>
                                <a:lnTo>
                                  <a:pt x="96" y="106"/>
                                </a:lnTo>
                                <a:lnTo>
                                  <a:pt x="0" y="53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425" y="58"/>
                                </a:moveTo>
                                <a:lnTo>
                                  <a:pt x="86" y="58"/>
                                </a:lnTo>
                                <a:lnTo>
                                  <a:pt x="86" y="48"/>
                                </a:lnTo>
                                <a:lnTo>
                                  <a:pt x="425" y="48"/>
                                </a:lnTo>
                                <a:lnTo>
                                  <a:pt x="42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50280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34440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23208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14640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07332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01572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9642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91852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8760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6078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44980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33748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25180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17872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12076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0696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02392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98108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7132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55520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44288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3568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28700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22616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17468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12896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08648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8186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6602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54792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46224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8916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3156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8008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34360"/>
                            <a:ext cx="25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91880"/>
                            <a:ext cx="2548800" cy="357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36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12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08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12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08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860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768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12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972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0" y="191880"/>
                            <a:ext cx="720" cy="357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87108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8710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871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8710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81960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53" y="67"/>
                                </a:moveTo>
                                <a:lnTo>
                                  <a:pt x="48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34" y="38"/>
                                </a:lnTo>
                                <a:lnTo>
                                  <a:pt x="38" y="28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8"/>
                                </a:lnTo>
                                <a:lnTo>
                                  <a:pt x="43" y="33"/>
                                </a:lnTo>
                                <a:lnTo>
                                  <a:pt x="38" y="43"/>
                                </a:lnTo>
                                <a:lnTo>
                                  <a:pt x="29" y="52"/>
                                </a:lnTo>
                                <a:lnTo>
                                  <a:pt x="19" y="67"/>
                                </a:lnTo>
                                <a:lnTo>
                                  <a:pt x="10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87108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8710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4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14"/>
                                </a:lnTo>
                                <a:lnTo>
                                  <a:pt x="76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6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23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2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62" y="82"/>
                                </a:lnTo>
                                <a:lnTo>
                                  <a:pt x="62" y="53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81960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0" y="19"/>
                                </a:move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29" y="33"/>
                                </a:lnTo>
                                <a:lnTo>
                                  <a:pt x="34" y="38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62"/>
                                </a:lnTo>
                                <a:lnTo>
                                  <a:pt x="38" y="72"/>
                                </a:lnTo>
                                <a:lnTo>
                                  <a:pt x="29" y="81"/>
                                </a:lnTo>
                                <a:lnTo>
                                  <a:pt x="15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24" y="76"/>
                                </a:lnTo>
                                <a:lnTo>
                                  <a:pt x="29" y="72"/>
                                </a:lnTo>
                                <a:lnTo>
                                  <a:pt x="34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57"/>
                                </a:lnTo>
                                <a:lnTo>
                                  <a:pt x="34" y="52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8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871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387108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14"/>
                                </a:lnTo>
                                <a:lnTo>
                                  <a:pt x="76" y="34"/>
                                </a:lnTo>
                                <a:lnTo>
                                  <a:pt x="81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62" y="82"/>
                                </a:lnTo>
                                <a:lnTo>
                                  <a:pt x="62" y="53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381960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">
                                <a:moveTo>
                                  <a:pt x="52" y="52"/>
                                </a:moveTo>
                                <a:lnTo>
                                  <a:pt x="52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2"/>
                                </a:lnTo>
                                <a:lnTo>
                                  <a:pt x="52" y="52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33" y="14"/>
                                </a:lnTo>
                                <a:lnTo>
                                  <a:pt x="4" y="52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7339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7339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4" y="44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5"/>
                                </a:lnTo>
                                <a:lnTo>
                                  <a:pt x="76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6" y="111"/>
                                </a:lnTo>
                                <a:lnTo>
                                  <a:pt x="57" y="120"/>
                                </a:lnTo>
                                <a:lnTo>
                                  <a:pt x="47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3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6"/>
                                </a:lnTo>
                                <a:lnTo>
                                  <a:pt x="4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8"/>
                                </a:moveTo>
                                <a:lnTo>
                                  <a:pt x="19" y="87"/>
                                </a:lnTo>
                                <a:lnTo>
                                  <a:pt x="23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3" y="20"/>
                                </a:lnTo>
                                <a:lnTo>
                                  <a:pt x="23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715920"/>
                            <a:ext cx="39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68568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">
                                <a:moveTo>
                                  <a:pt x="52" y="48"/>
                                </a:moveTo>
                                <a:lnTo>
                                  <a:pt x="52" y="57"/>
                                </a:lnTo>
                                <a:lnTo>
                                  <a:pt x="43" y="57"/>
                                </a:lnTo>
                                <a:lnTo>
                                  <a:pt x="43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8"/>
                                </a:lnTo>
                                <a:lnTo>
                                  <a:pt x="52" y="48"/>
                                </a:lnTo>
                                <a:close/>
                                <a:moveTo>
                                  <a:pt x="33" y="48"/>
                                </a:moveTo>
                                <a:lnTo>
                                  <a:pt x="33" y="9"/>
                                </a:lnTo>
                                <a:lnTo>
                                  <a:pt x="4" y="48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8332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83320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6" y="110"/>
                                </a:lnTo>
                                <a:lnTo>
                                  <a:pt x="57" y="115"/>
                                </a:lnTo>
                                <a:lnTo>
                                  <a:pt x="47" y="124"/>
                                </a:lnTo>
                                <a:lnTo>
                                  <a:pt x="38" y="124"/>
                                </a:lnTo>
                                <a:lnTo>
                                  <a:pt x="33" y="124"/>
                                </a:lnTo>
                                <a:lnTo>
                                  <a:pt x="23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19"/>
                                </a:lnTo>
                                <a:lnTo>
                                  <a:pt x="23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814840"/>
                            <a:ext cx="392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78460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" y="15"/>
                                </a:moveTo>
                                <a:lnTo>
                                  <a:pt x="4" y="10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2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43" y="39"/>
                                </a:lnTo>
                                <a:lnTo>
                                  <a:pt x="47" y="48"/>
                                </a:lnTo>
                                <a:lnTo>
                                  <a:pt x="47" y="53"/>
                                </a:lnTo>
                                <a:lnTo>
                                  <a:pt x="43" y="62"/>
                                </a:lnTo>
                                <a:lnTo>
                                  <a:pt x="38" y="72"/>
                                </a:lnTo>
                                <a:lnTo>
                                  <a:pt x="28" y="77"/>
                                </a:lnTo>
                                <a:lnTo>
                                  <a:pt x="14" y="82"/>
                                </a:lnTo>
                                <a:lnTo>
                                  <a:pt x="9" y="82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58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9" y="39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94184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94184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4"/>
                                </a:lnTo>
                                <a:lnTo>
                                  <a:pt x="66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5"/>
                                </a:lnTo>
                                <a:lnTo>
                                  <a:pt x="66" y="110"/>
                                </a:lnTo>
                                <a:lnTo>
                                  <a:pt x="57" y="119"/>
                                </a:lnTo>
                                <a:lnTo>
                                  <a:pt x="47" y="124"/>
                                </a:lnTo>
                                <a:lnTo>
                                  <a:pt x="38" y="124"/>
                                </a:lnTo>
                                <a:lnTo>
                                  <a:pt x="33" y="124"/>
                                </a:lnTo>
                                <a:lnTo>
                                  <a:pt x="23" y="119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7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19"/>
                                </a:lnTo>
                                <a:lnTo>
                                  <a:pt x="23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923480"/>
                            <a:ext cx="392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89288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">
                                <a:moveTo>
                                  <a:pt x="52" y="62"/>
                                </a:moveTo>
                                <a:lnTo>
                                  <a:pt x="47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19" y="57"/>
                                </a:lnTo>
                                <a:lnTo>
                                  <a:pt x="28" y="48"/>
                                </a:lnTo>
                                <a:lnTo>
                                  <a:pt x="33" y="34"/>
                                </a:lnTo>
                                <a:lnTo>
                                  <a:pt x="38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7" y="19"/>
                                </a:lnTo>
                                <a:lnTo>
                                  <a:pt x="47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43"/>
                                </a:lnTo>
                                <a:lnTo>
                                  <a:pt x="28" y="53"/>
                                </a:lnTo>
                                <a:lnTo>
                                  <a:pt x="19" y="62"/>
                                </a:lnTo>
                                <a:lnTo>
                                  <a:pt x="9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2"/>
                                </a:lnTo>
                                <a:lnTo>
                                  <a:pt x="5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04976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497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4" y="44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5"/>
                                </a:lnTo>
                                <a:lnTo>
                                  <a:pt x="76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6" y="111"/>
                                </a:lnTo>
                                <a:lnTo>
                                  <a:pt x="57" y="120"/>
                                </a:lnTo>
                                <a:lnTo>
                                  <a:pt x="47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3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6"/>
                                </a:lnTo>
                                <a:lnTo>
                                  <a:pt x="4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8"/>
                                </a:moveTo>
                                <a:lnTo>
                                  <a:pt x="19" y="87"/>
                                </a:lnTo>
                                <a:lnTo>
                                  <a:pt x="23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3" y="24"/>
                                </a:lnTo>
                                <a:lnTo>
                                  <a:pt x="23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31760"/>
                            <a:ext cx="39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01520"/>
                            <a:ext cx="21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1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4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804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193040"/>
                            <a:ext cx="820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193040"/>
                            <a:ext cx="82080" cy="136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21716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1"/>
                                </a:lnTo>
                                <a:lnTo>
                                  <a:pt x="28" y="96"/>
                                </a:lnTo>
                                <a:lnTo>
                                  <a:pt x="28" y="101"/>
                                </a:lnTo>
                                <a:lnTo>
                                  <a:pt x="28" y="101"/>
                                </a:lnTo>
                                <a:lnTo>
                                  <a:pt x="28" y="105"/>
                                </a:lnTo>
                                <a:lnTo>
                                  <a:pt x="33" y="105"/>
                                </a:lnTo>
                                <a:lnTo>
                                  <a:pt x="38" y="105"/>
                                </a:lnTo>
                                <a:lnTo>
                                  <a:pt x="38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563840"/>
                            <a:ext cx="1364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563840"/>
                            <a:ext cx="136440" cy="13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591200"/>
                            <a:ext cx="27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6">
                                <a:moveTo>
                                  <a:pt x="0" y="1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7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33" y="101"/>
                                </a:lnTo>
                                <a:lnTo>
                                  <a:pt x="33" y="101"/>
                                </a:lnTo>
                                <a:lnTo>
                                  <a:pt x="3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9" y="87"/>
                                </a:lnTo>
                                <a:lnTo>
                                  <a:pt x="19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59120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0" y="53"/>
                                </a:moveTo>
                                <a:lnTo>
                                  <a:pt x="5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7" y="29"/>
                                </a:lnTo>
                                <a:lnTo>
                                  <a:pt x="72" y="53"/>
                                </a:lnTo>
                                <a:lnTo>
                                  <a:pt x="67" y="68"/>
                                </a:lnTo>
                                <a:lnTo>
                                  <a:pt x="62" y="82"/>
                                </a:lnTo>
                                <a:lnTo>
                                  <a:pt x="58" y="96"/>
                                </a:lnTo>
                                <a:lnTo>
                                  <a:pt x="53" y="101"/>
                                </a:lnTo>
                                <a:lnTo>
                                  <a:pt x="43" y="106"/>
                                </a:lnTo>
                                <a:lnTo>
                                  <a:pt x="34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92"/>
                                </a:lnTo>
                                <a:lnTo>
                                  <a:pt x="5" y="72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8"/>
                                </a:moveTo>
                                <a:lnTo>
                                  <a:pt x="20" y="77"/>
                                </a:lnTo>
                                <a:lnTo>
                                  <a:pt x="24" y="92"/>
                                </a:lnTo>
                                <a:lnTo>
                                  <a:pt x="29" y="101"/>
                                </a:lnTo>
                                <a:lnTo>
                                  <a:pt x="34" y="101"/>
                                </a:lnTo>
                                <a:lnTo>
                                  <a:pt x="39" y="101"/>
                                </a:lnTo>
                                <a:lnTo>
                                  <a:pt x="43" y="101"/>
                                </a:lnTo>
                                <a:lnTo>
                                  <a:pt x="48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2"/>
                                </a:lnTo>
                                <a:lnTo>
                                  <a:pt x="53" y="48"/>
                                </a:lnTo>
                                <a:lnTo>
                                  <a:pt x="53" y="34"/>
                                </a:lnTo>
                                <a:lnTo>
                                  <a:pt x="53" y="2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29"/>
                                </a:lnTo>
                                <a:lnTo>
                                  <a:pt x="20" y="44"/>
                                </a:lnTo>
                                <a:lnTo>
                                  <a:pt x="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813680"/>
                            <a:ext cx="1785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813680"/>
                            <a:ext cx="178560" cy="13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841040"/>
                            <a:ext cx="27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6">
                                <a:moveTo>
                                  <a:pt x="0" y="1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7"/>
                                </a:lnTo>
                                <a:lnTo>
                                  <a:pt x="28" y="96"/>
                                </a:lnTo>
                                <a:lnTo>
                                  <a:pt x="28" y="101"/>
                                </a:lnTo>
                                <a:lnTo>
                                  <a:pt x="33" y="101"/>
                                </a:lnTo>
                                <a:lnTo>
                                  <a:pt x="33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9" y="87"/>
                                </a:lnTo>
                                <a:lnTo>
                                  <a:pt x="19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84104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0" y="53"/>
                                </a:moveTo>
                                <a:lnTo>
                                  <a:pt x="5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7" y="29"/>
                                </a:lnTo>
                                <a:lnTo>
                                  <a:pt x="72" y="53"/>
                                </a:lnTo>
                                <a:lnTo>
                                  <a:pt x="67" y="72"/>
                                </a:lnTo>
                                <a:lnTo>
                                  <a:pt x="62" y="87"/>
                                </a:lnTo>
                                <a:lnTo>
                                  <a:pt x="58" y="96"/>
                                </a:lnTo>
                                <a:lnTo>
                                  <a:pt x="53" y="101"/>
                                </a:lnTo>
                                <a:lnTo>
                                  <a:pt x="43" y="106"/>
                                </a:lnTo>
                                <a:lnTo>
                                  <a:pt x="34" y="111"/>
                                </a:lnTo>
                                <a:lnTo>
                                  <a:pt x="20" y="106"/>
                                </a:lnTo>
                                <a:lnTo>
                                  <a:pt x="10" y="92"/>
                                </a:lnTo>
                                <a:lnTo>
                                  <a:pt x="5" y="72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8"/>
                                </a:moveTo>
                                <a:lnTo>
                                  <a:pt x="20" y="77"/>
                                </a:lnTo>
                                <a:lnTo>
                                  <a:pt x="24" y="92"/>
                                </a:lnTo>
                                <a:lnTo>
                                  <a:pt x="29" y="101"/>
                                </a:lnTo>
                                <a:lnTo>
                                  <a:pt x="34" y="106"/>
                                </a:lnTo>
                                <a:lnTo>
                                  <a:pt x="39" y="101"/>
                                </a:lnTo>
                                <a:lnTo>
                                  <a:pt x="43" y="101"/>
                                </a:lnTo>
                                <a:lnTo>
                                  <a:pt x="48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2"/>
                                </a:lnTo>
                                <a:lnTo>
                                  <a:pt x="53" y="48"/>
                                </a:lnTo>
                                <a:lnTo>
                                  <a:pt x="53" y="34"/>
                                </a:lnTo>
                                <a:lnTo>
                                  <a:pt x="53" y="2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29"/>
                                </a:lnTo>
                                <a:lnTo>
                                  <a:pt x="20" y="44"/>
                                </a:lnTo>
                                <a:lnTo>
                                  <a:pt x="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841040"/>
                            <a:ext cx="41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1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66" y="29"/>
                                </a:lnTo>
                                <a:lnTo>
                                  <a:pt x="66" y="53"/>
                                </a:lnTo>
                                <a:lnTo>
                                  <a:pt x="66" y="72"/>
                                </a:lnTo>
                                <a:lnTo>
                                  <a:pt x="62" y="87"/>
                                </a:lnTo>
                                <a:lnTo>
                                  <a:pt x="57" y="96"/>
                                </a:lnTo>
                                <a:lnTo>
                                  <a:pt x="47" y="101"/>
                                </a:lnTo>
                                <a:lnTo>
                                  <a:pt x="43" y="106"/>
                                </a:lnTo>
                                <a:lnTo>
                                  <a:pt x="33" y="111"/>
                                </a:lnTo>
                                <a:lnTo>
                                  <a:pt x="19" y="106"/>
                                </a:lnTo>
                                <a:lnTo>
                                  <a:pt x="9" y="92"/>
                                </a:lnTo>
                                <a:lnTo>
                                  <a:pt x="0" y="72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8"/>
                                </a:moveTo>
                                <a:lnTo>
                                  <a:pt x="14" y="77"/>
                                </a:lnTo>
                                <a:lnTo>
                                  <a:pt x="19" y="92"/>
                                </a:lnTo>
                                <a:lnTo>
                                  <a:pt x="2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7" y="96"/>
                                </a:lnTo>
                                <a:lnTo>
                                  <a:pt x="47" y="87"/>
                                </a:lnTo>
                                <a:lnTo>
                                  <a:pt x="52" y="72"/>
                                </a:lnTo>
                                <a:lnTo>
                                  <a:pt x="52" y="48"/>
                                </a:lnTo>
                                <a:lnTo>
                                  <a:pt x="52" y="34"/>
                                </a:lnTo>
                                <a:lnTo>
                                  <a:pt x="47" y="20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9"/>
                                </a:lnTo>
                                <a:lnTo>
                                  <a:pt x="14" y="44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86320"/>
                            <a:ext cx="600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86320"/>
                            <a:ext cx="60084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63840"/>
                            <a:ext cx="600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63840"/>
                            <a:ext cx="60084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24080"/>
                            <a:ext cx="6008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24080"/>
                            <a:ext cx="600840" cy="13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73000"/>
                            <a:ext cx="600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73000"/>
                            <a:ext cx="60084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07440"/>
                            <a:ext cx="4795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07440"/>
                            <a:ext cx="479520" cy="258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903600"/>
                            <a:ext cx="1663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903600"/>
                            <a:ext cx="166320" cy="13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92844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0" y="57"/>
                                </a:move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4"/>
                                </a:lnTo>
                                <a:lnTo>
                                  <a:pt x="62" y="28"/>
                                </a:lnTo>
                                <a:lnTo>
                                  <a:pt x="67" y="52"/>
                                </a:lnTo>
                                <a:lnTo>
                                  <a:pt x="67" y="72"/>
                                </a:lnTo>
                                <a:lnTo>
                                  <a:pt x="62" y="86"/>
                                </a:lnTo>
                                <a:lnTo>
                                  <a:pt x="57" y="96"/>
                                </a:lnTo>
                                <a:lnTo>
                                  <a:pt x="4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3" y="110"/>
                                </a:lnTo>
                                <a:lnTo>
                                  <a:pt x="19" y="105"/>
                                </a:lnTo>
                                <a:lnTo>
                                  <a:pt x="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4" y="76"/>
                                </a:lnTo>
                                <a:lnTo>
                                  <a:pt x="19" y="96"/>
                                </a:lnTo>
                                <a:lnTo>
                                  <a:pt x="24" y="100"/>
                                </a:lnTo>
                                <a:lnTo>
                                  <a:pt x="33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00"/>
                                </a:lnTo>
                                <a:lnTo>
                                  <a:pt x="43" y="96"/>
                                </a:lnTo>
                                <a:lnTo>
                                  <a:pt x="48" y="91"/>
                                </a:lnTo>
                                <a:lnTo>
                                  <a:pt x="53" y="72"/>
                                </a:lnTo>
                                <a:lnTo>
                                  <a:pt x="53" y="52"/>
                                </a:lnTo>
                                <a:lnTo>
                                  <a:pt x="48" y="33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28"/>
                                </a:lnTo>
                                <a:lnTo>
                                  <a:pt x="14" y="43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986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928440"/>
                            <a:ext cx="27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29" y="10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512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7"/>
                                </a:moveTo>
                                <a:lnTo>
                                  <a:pt x="5" y="34"/>
                                </a:lnTo>
                                <a:lnTo>
                                  <a:pt x="15" y="1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0"/>
                                </a:lnTo>
                                <a:lnTo>
                                  <a:pt x="77" y="34"/>
                                </a:lnTo>
                                <a:lnTo>
                                  <a:pt x="82" y="62"/>
                                </a:lnTo>
                                <a:lnTo>
                                  <a:pt x="77" y="91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63" y="57"/>
                                </a:move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20" y="24"/>
                                </a:lnTo>
                                <a:lnTo>
                                  <a:pt x="20" y="38"/>
                                </a:lnTo>
                                <a:lnTo>
                                  <a:pt x="20" y="57"/>
                                </a:lnTo>
                                <a:lnTo>
                                  <a:pt x="63" y="57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1"/>
                                </a:lnTo>
                                <a:lnTo>
                                  <a:pt x="20" y="91"/>
                                </a:lnTo>
                                <a:lnTo>
                                  <a:pt x="24" y="10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05"/>
                                </a:lnTo>
                                <a:lnTo>
                                  <a:pt x="58" y="96"/>
                                </a:lnTo>
                                <a:lnTo>
                                  <a:pt x="63" y="81"/>
                                </a:lnTo>
                                <a:lnTo>
                                  <a:pt x="63" y="62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836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91" y="120"/>
                                </a:move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6"/>
                                </a:lnTo>
                                <a:lnTo>
                                  <a:pt x="4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9"/>
                                </a:lnTo>
                                <a:lnTo>
                                  <a:pt x="62" y="14"/>
                                </a:lnTo>
                                <a:lnTo>
                                  <a:pt x="57" y="24"/>
                                </a:lnTo>
                                <a:lnTo>
                                  <a:pt x="38" y="96"/>
                                </a:lnTo>
                                <a:lnTo>
                                  <a:pt x="38" y="100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43" y="110"/>
                                </a:lnTo>
                                <a:lnTo>
                                  <a:pt x="5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6" y="110"/>
                                </a:lnTo>
                                <a:lnTo>
                                  <a:pt x="81" y="105"/>
                                </a:lnTo>
                                <a:lnTo>
                                  <a:pt x="86" y="100"/>
                                </a:lnTo>
                                <a:lnTo>
                                  <a:pt x="91" y="96"/>
                                </a:lnTo>
                                <a:lnTo>
                                  <a:pt x="96" y="86"/>
                                </a:lnTo>
                                <a:lnTo>
                                  <a:pt x="96" y="81"/>
                                </a:lnTo>
                                <a:lnTo>
                                  <a:pt x="100" y="81"/>
                                </a:lnTo>
                                <a:lnTo>
                                  <a:pt x="9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2480"/>
                            <a:ext cx="60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8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5" y="29"/>
                                </a:lnTo>
                                <a:lnTo>
                                  <a:pt x="9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512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240"/>
                            <a:ext cx="84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7">
                                <a:moveTo>
                                  <a:pt x="23" y="19"/>
                                </a:move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66" y="5"/>
                                </a:lnTo>
                                <a:lnTo>
                                  <a:pt x="71" y="10"/>
                                </a:lnTo>
                                <a:lnTo>
                                  <a:pt x="76" y="19"/>
                                </a:lnTo>
                                <a:lnTo>
                                  <a:pt x="81" y="10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5"/>
                                </a:lnTo>
                                <a:lnTo>
                                  <a:pt x="119" y="10"/>
                                </a:lnTo>
                                <a:lnTo>
                                  <a:pt x="119" y="15"/>
                                </a:lnTo>
                                <a:lnTo>
                                  <a:pt x="124" y="24"/>
                                </a:lnTo>
                                <a:lnTo>
                                  <a:pt x="124" y="34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lnTo>
                                  <a:pt x="128" y="82"/>
                                </a:lnTo>
                                <a:lnTo>
                                  <a:pt x="128" y="82"/>
                                </a:lnTo>
                                <a:lnTo>
                                  <a:pt x="133" y="82"/>
                                </a:lnTo>
                                <a:lnTo>
                                  <a:pt x="133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2"/>
                                </a:lnTo>
                                <a:lnTo>
                                  <a:pt x="95" y="82"/>
                                </a:lnTo>
                                <a:lnTo>
                                  <a:pt x="100" y="82"/>
                                </a:lnTo>
                                <a:lnTo>
                                  <a:pt x="105" y="77"/>
                                </a:lnTo>
                                <a:lnTo>
                                  <a:pt x="105" y="77"/>
                                </a:lnTo>
                                <a:lnTo>
                                  <a:pt x="109" y="77"/>
                                </a:lnTo>
                                <a:lnTo>
                                  <a:pt x="109" y="72"/>
                                </a:lnTo>
                                <a:lnTo>
                                  <a:pt x="109" y="67"/>
                                </a:lnTo>
                                <a:lnTo>
                                  <a:pt x="109" y="34"/>
                                </a:lnTo>
                                <a:lnTo>
                                  <a:pt x="109" y="24"/>
                                </a:lnTo>
                                <a:lnTo>
                                  <a:pt x="105" y="19"/>
                                </a:lnTo>
                                <a:lnTo>
                                  <a:pt x="100" y="15"/>
                                </a:lnTo>
                                <a:lnTo>
                                  <a:pt x="95" y="10"/>
                                </a:lnTo>
                                <a:lnTo>
                                  <a:pt x="90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29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77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87"/>
                                </a:lnTo>
                                <a:lnTo>
                                  <a:pt x="47" y="87"/>
                                </a:lnTo>
                                <a:lnTo>
                                  <a:pt x="47" y="82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34"/>
                                </a:lnTo>
                                <a:lnTo>
                                  <a:pt x="62" y="24"/>
                                </a:lnTo>
                                <a:lnTo>
                                  <a:pt x="57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28" y="19"/>
                                </a:lnTo>
                                <a:lnTo>
                                  <a:pt x="23" y="24"/>
                                </a:lnTo>
                                <a:lnTo>
                                  <a:pt x="23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82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34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9240"/>
                            <a:ext cx="88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7">
                                <a:moveTo>
                                  <a:pt x="29" y="19"/>
                                </a:move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6" y="19"/>
                                </a:lnTo>
                                <a:lnTo>
                                  <a:pt x="81" y="10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19" y="10"/>
                                </a:lnTo>
                                <a:lnTo>
                                  <a:pt x="124" y="15"/>
                                </a:lnTo>
                                <a:lnTo>
                                  <a:pt x="124" y="24"/>
                                </a:lnTo>
                                <a:lnTo>
                                  <a:pt x="124" y="34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lnTo>
                                  <a:pt x="129" y="82"/>
                                </a:lnTo>
                                <a:lnTo>
                                  <a:pt x="134" y="82"/>
                                </a:lnTo>
                                <a:lnTo>
                                  <a:pt x="139" y="82"/>
                                </a:lnTo>
                                <a:lnTo>
                                  <a:pt x="139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82"/>
                                </a:lnTo>
                                <a:lnTo>
                                  <a:pt x="100" y="82"/>
                                </a:lnTo>
                                <a:lnTo>
                                  <a:pt x="105" y="82"/>
                                </a:lnTo>
                                <a:lnTo>
                                  <a:pt x="105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2"/>
                                </a:lnTo>
                                <a:lnTo>
                                  <a:pt x="110" y="67"/>
                                </a:lnTo>
                                <a:lnTo>
                                  <a:pt x="110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19"/>
                                </a:lnTo>
                                <a:lnTo>
                                  <a:pt x="105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29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77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91" y="82"/>
                                </a:lnTo>
                                <a:lnTo>
                                  <a:pt x="91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34"/>
                                </a:lnTo>
                                <a:lnTo>
                                  <a:pt x="62" y="24"/>
                                </a:lnTo>
                                <a:lnTo>
                                  <a:pt x="57" y="19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840" y="313200"/>
                            <a:ext cx="640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دل المطر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mm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852840"/>
                            <a:ext cx="50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لج السر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309320"/>
                            <a:ext cx="5551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لج المتوس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1534680"/>
                            <a:ext cx="523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لج البطي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760400"/>
                            <a:ext cx="501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لج الذائ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3919680"/>
                            <a:ext cx="1486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رد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5pt;height:333.8pt" coordorigin="0,0" coordsize="4890,6676">
                <v:rect id="shape_0" stroked="f" o:allowincell="f" style="position:absolute;left:0;top:0;width:4889;height:6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3,95" path="m0,14l19,0l24,0l24,81l24,86l24,91l24,91l29,91l29,91l33,95l33,95l0,95l0,95l5,95l10,91l10,91l10,91l14,86l14,81l14,28l14,24l10,19l10,14l10,14l10,14l5,14l5,14l0,14l0,14xe" fillcolor="#131516" stroked="f" o:allowincell="f" style="position:absolute;left:4274;top:6547;width:3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10,0l58,0l58,0l29,91l19,91l48,10l24,10l15,10l10,10l5,15l0,24l0,20l10,0xe" fillcolor="#131516" stroked="f" o:allowincell="f" style="position:absolute;left:4331;top:6551;width:5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5" path="m62,62l62,71l53,71l53,95l38,95l38,71l0,71l0,62l43,0l53,0l53,62l62,62xm38,62l38,14l5,62l38,62xe" fillcolor="#131516" stroked="f" o:allowincell="f" style="position:absolute;left:4398;top:6547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5" path="m62,62l62,71l48,71l48,95l38,95l38,71l0,71l0,62l43,0l48,0l48,62l62,62xm38,62l38,14l5,62l38,62xe" fillcolor="#131516" stroked="f" o:allowincell="f" style="position:absolute;left:4470;top:6547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541;top:6604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5" path="m0,52l0,33l5,24l10,14l14,4l19,4l29,0l38,4l48,14l53,28l57,48l57,62l53,76l48,86l43,91l34,95l29,95l14,95l5,81l0,67l0,52xm10,52l14,71l14,81l19,91l29,95l34,91l34,91l38,86l43,81l43,67l43,48l43,33l43,19l38,14l34,9l34,4l29,4l24,9l19,9l14,19l14,28l10,38l10,52xe" fillcolor="#131516" stroked="f" o:allowincell="f" style="position:absolute;left:4589;top:6547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95" path="m0,14l19,0l24,0l24,81l24,86l24,91l24,91l24,91l29,91l34,95l34,95l0,95l0,95l5,95l10,91l10,91l10,91l10,86l10,81l10,28l10,24l10,19l10,14l10,14l10,14l5,14l5,14l0,14l0,14xe" fillcolor="#131516" stroked="f" o:allowincell="f" style="position:absolute;left:4670;top:6547;width:33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40,5636" path="m611,321l592,335l592,335l583,321l568,306l554,292l540,282l525,268l511,254l492,244l478,230l458,220l439,206l425,196l406,187l368,163l325,143l287,120l244,105l201,86l162,72l119,52l81,43l38,28l0,19l5,0l43,9l86,24l124,38l167,52l210,67l253,86l291,105l334,124l377,143l415,167l435,177l454,191l468,201l487,215l506,230l521,239l540,254l554,268l568,278l583,292l597,306l611,321l611,321xm611,321l611,321l611,321l611,321xm1029,1121l1010,1126l1010,1126l986,1064l962,1001l941,939l917,886l893,834l874,781l850,733l826,685l802,637l778,594l750,551l726,508l712,484l692,465l678,441l664,421l630,378l592,335l611,321l645,364l678,407l697,431l712,450l726,474l740,493l769,541l793,584l821,628l845,675l869,723l888,771l912,824l936,877l955,934l981,992l1005,1054l1029,1121l1029,1121xm1029,1121l1029,1121l1029,1121l1029,1121xm1215,1945l1196,1950l1187,1898l1177,1850l1168,1797l1153,1744l1144,1691l1134,1639l1120,1591l1110,1538l1096,1485l1086,1433l1072,1385l1063,1332l1048,1279l1034,1227l1024,1179l1010,1126l1029,1121l1043,1174l1053,1222l1067,1275l1082,1327l1091,1380l1105,1428l1115,1481l1129,1533l1139,1586l1153,1639l1163,1687l1177,1739l1187,1792l1196,1845l1206,1898l1215,1945xm1540,5636l1521,5636l1507,5406l1497,5176l1483,4941l1473,4711l1459,4481l1445,4251l1430,4016l1416,3786l1406,3671l1397,3556l1387,3441l1378,3326l1368,3211l1354,3096l1344,2981l1330,2866l1316,2751l1301,2636l1287,2521l1273,2410l1254,2295l1234,2180l1215,2065l1196,1950l1215,1945l1234,2061l1254,2176l1273,2291l1292,2406l1306,2521l1320,2636l1335,2751l1349,2866l1363,2981l1378,3096l1387,3211l1397,3326l1406,3441l1416,3556l1425,3671l1435,3786l1449,4016l1464,4246l1478,4481l1492,4711l1502,4941l1516,5171l1526,5401l1540,5636xe" fillcolor="#0a0b0c" stroked="f" o:allowincell="f" style="position:absolute;left:1478;top:307;width:1539;height:5635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564,5626" path="m604,306l590,321l590,321l576,306l559,297l545,282l530,268l516,258l497,244l483,234l464,220l430,201l392,177l354,153l316,134l277,115l239,100l196,81l158,67l115,52l77,38l39,28l0,19l5,0l43,9l82,19l125,33l163,47l206,62l244,81l287,100l325,119l363,138l401,158l440,182l473,206l492,215l511,230l526,244l540,254l559,268l576,282l590,292l604,306l604,306xm604,306l604,306l604,306l604,306xm1044,1107l1025,1111l1029,1116l1001,1049l977,987l958,929l934,872l910,819l886,766l862,718l838,670l824,647l810,623l800,599l786,575l772,555l757,531l743,512l729,488l709,469l695,445l681,426l662,402l643,383l628,364l609,340l590,321l604,306l624,330l643,349l662,369l676,393l695,412l709,436l729,455l743,479l757,498l772,522l786,546l800,565l815,589l829,613l843,637l853,661l881,709l905,757l929,809l953,862l972,920l996,982l1020,1044l1044,1107l1044,1107xm1044,1107l1044,1107l1044,1107l1044,1107xm1235,1926l1216,1931l1206,1878l1197,1825l1187,1778l1177,1725l1163,1672l1154,1624l1139,1571l1130,1519l1115,1471l1106,1418l1092,1365l1082,1317l1068,1265l1053,1217l1039,1164l1025,1111l1044,1107l1058,1159l1072,1207l1087,1260l1101,1313l1111,1361l1125,1413l1139,1466l1149,1514l1158,1567l1173,1619l1182,1667l1197,1720l1206,1773l1216,1825l1225,1873l1235,1926xm1564,5626l1545,5626l1536,5391l1531,5156l1521,4921l1512,4687l1507,4572l1497,4452l1493,4337l1488,4222l1478,4102l1474,3987l1464,3872l1454,3757l1445,3642l1435,3527l1426,3412l1416,3297l1402,3182l1388,3067l1378,2952l1364,2837l1345,2726l1330,2611l1316,2496l1297,2381l1278,2271l1259,2156l1240,2041l1216,1931l1235,1926l1259,2041l1278,2151l1297,2266l1316,2381l1335,2492l1349,2607l1368,2722l1383,2837l1397,2952l1411,3067l1421,3182l1435,3292l1445,3407l1454,3527l1464,3642l1474,3757l1483,3872l1493,3987l1497,4102l1507,4217l1512,4337l1521,4452l1526,4567l1531,4687l1540,4921l1550,5156l1560,5391l1564,5626xe" fillcolor="#0a0b0c" stroked="f" o:allowincell="f" style="position:absolute;left:1874;top:312;width:1563;height:5625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573,5641" path="m613,312l599,326l599,326l585,312l570,302l556,288l542,273l522,264l508,249l489,240l475,225l437,201l403,182l360,158l322,139l284,120l241,101l203,86l160,67l119,53l81,43l38,29l0,19l4,0l43,10l86,24l124,34l169,48l207,67l250,82l293,101l331,120l370,144l413,163l451,187l484,211l503,221l518,235l537,245l551,259l570,273l585,288l599,297l613,312l613,312xm613,312l613,312l613,312l613,312xm1053,1122l1033,1126l1033,1131l1010,1064l986,1002l962,944l938,887l914,829l890,777l866,729l842,676l833,657l819,633l804,609l790,585l780,561l766,542l752,518l737,494l718,475l704,451l690,431l671,412l651,388l637,369l618,345l599,326l613,312l632,336l651,355l671,374l685,398l704,417l718,441l737,460l752,484l766,508l780,527l795,551l809,575l823,599l838,623l847,647l862,671l885,719l909,772l933,824l957,877l981,935l1005,992l1029,1054l1053,1122l1053,1122xm1053,1122l1053,1122l1053,1122l1053,1122xm1229,1941l1210,1946l1201,1893l1191,1840l1181,1793l1172,1740l1162,1687l1153,1634l1143,1586l1134,1534l1119,1486l1110,1433l1096,1380l1086,1332l1072,1280l1057,1232l1048,1179l1033,1126l1053,1122l1067,1174l1076,1222l1091,1275l1105,1328l1115,1376l1129,1428l1139,1481l1153,1529l1162,1582l1172,1634l1181,1682l1196,1735l1205,1788l1210,1840l1220,1888l1229,1941xm1573,5641l1549,5641l1535,5406l1521,5166l1506,4932l1492,4697l1478,4467l1458,4232l1444,4002l1425,3767l1415,3652l1406,3537l1392,3422l1382,3307l1373,3197l1358,3082l1349,2967l1334,2852l1320,2737l1306,2626l1291,2511l1277,2396l1263,2286l1244,2171l1229,2056l1210,1946l1229,1941l1248,2056l1263,2166l1282,2281l1296,2396l1310,2507l1325,2622l1339,2737l1353,2852l1368,2962l1377,3077l1392,3192l1401,3307l1415,3422l1425,3537l1435,3652l1444,3767l1463,3997l1482,4232l1497,4462l1511,4697l1530,4932l1544,5166l1559,5401l1573,5641xe" fillcolor="#0a0b0c" stroked="f" o:allowincell="f" style="position:absolute;left:2295;top:297;width:1572;height:5640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638,5646" path="m693,302l678,317l678,317l650,293l621,264l592,240l564,216l544,202l530,192l516,182l497,168l478,158l459,144l439,135l420,125l401,115l382,106l358,96l339,87l315,82l291,72l268,63l239,58l215,53l186,43l158,39l129,34l96,29l67,29l34,24l0,24l0,0l34,5l67,10l100,10l129,15l162,20l191,24l215,34l244,39l272,43l296,53l320,63l344,67l368,77l387,87l411,96l430,106l449,120l468,130l487,139l506,154l525,163l540,178l559,187l573,202l607,226l635,250l664,278l693,302l693,302xm693,302l693,302l693,302l693,302xm1122,1127l1103,1131l1103,1136l1079,1069l1055,1007l1032,944l1008,887l989,834l965,777l941,729l917,676l907,652l893,628l879,604l869,580l855,556l841,537l826,513l812,489l798,470l783,446l764,422l750,403l731,384l716,360l697,341l678,317l693,302l712,326l731,345l745,369l764,389l783,413l798,436l812,456l831,480l845,504l860,523l869,547l884,571l898,595l912,619l922,643l936,667l960,719l984,772l1008,825l1027,882l1051,940l1075,997l1098,1059l1122,1127l1122,1127xm1122,1127l1122,1127l1122,1127l1122,1127xm1313,1946l1289,1951l1285,1898l1275,1845l1266,1798l1256,1745l1242,1692l1232,1644l1218,1591l1208,1539l1194,1491l1184,1438l1170,1385l1156,1337l1141,1285l1127,1237l1118,1184l1103,1131l1122,1127l1137,1179l1146,1227l1161,1280l1175,1333l1189,1381l1204,1433l1213,1486l1227,1534l1242,1587l1251,1639l1261,1687l1275,1740l1285,1793l1294,1845l1304,1893l1313,1946xm1638,5646l1619,5646l1605,5411l1590,5171l1576,4937l1566,4702l1547,4472l1533,4237l1519,4007l1500,3772l1490,3657l1480,3542l1471,3427l1461,3312l1452,3202l1437,3087l1428,2972l1414,2857l1399,2742l1385,2631l1371,2516l1356,2401l1342,2291l1328,2176l1309,2061l1289,1951l1313,1946l1328,2061l1347,2171l1361,2286l1375,2401l1395,2512l1409,2627l1418,2742l1433,2857l1447,2967l1457,3082l1471,3197l1480,3312l1490,3427l1500,3542l1509,3657l1519,3772l1538,4002l1552,4237l1571,4467l1586,4702l1600,4937l1614,5171l1624,5406l1638,5646xe" fillcolor="#0a0b0c" stroked="f" o:allowincell="f" style="position:absolute;left:2464;top:292;width:1637;height:5645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328,5492" path="m411,321l397,335l397,335l378,306l358,282l339,254l320,230l301,211l282,187l258,167l239,148l225,139l215,129l201,120l191,110l177,100l163,91l148,86l134,76l120,67l105,62l86,52l72,48l38,33l0,19l5,0l43,14l81,28l96,33l115,43l129,52l144,57l158,67l172,76l187,86l201,91l215,100l225,110l239,120l249,129l272,153l296,172l315,196l335,220l354,244l373,268l392,297l411,321l411,321xm411,321l411,321l411,326l411,321xm736,1136l717,1140l717,1140l698,1073l678,1011l659,953l640,896l621,843l607,790l588,743l573,690l554,647l535,599l516,556l497,508l473,465l449,421l435,402l425,378l411,354l397,335l411,321l425,345l440,369l454,388l468,412l492,455l511,503l535,546l554,589l573,637l588,685l607,733l626,786l640,838l659,891l678,949l698,1006l717,1068l736,1136l736,1136xm736,1136l736,1136l736,1136l736,1136xm951,2286l931,2291l917,2214l903,2132l893,2051l879,1965l865,1883l850,1797l836,1715l822,1634l807,1557l793,1481l779,1409l764,1342l750,1279l740,1227l726,1179l717,1140l736,1136l745,1174l760,1222l769,1279l783,1337l798,1404l812,1476l826,1552l841,1629l855,1711l869,1792l884,1878l898,1960l912,2046l922,2128l936,2209l951,2286xm1003,2688l979,2688l974,2655l970,2616l965,2573l960,2521l955,2468l946,2415l941,2353l931,2291l951,2286l960,2348l965,2410l974,2468l979,2521l984,2569l989,2612l998,2655l1003,2688xm1328,5492l1309,5492l1285,5267l1266,5061l1247,4874l1232,4696l1218,4529l1199,4370l1185,4222l1170,4073l1156,3925l1137,3776l1118,3623l1099,3460l1075,3287l1046,3105l1017,2904l979,2688l1003,2688l1037,2904l1065,3100l1094,3287l1118,3455l1137,3618l1156,3771l1175,3925l1189,4069l1204,4217l1223,4370l1237,4529l1251,4692l1271,4869l1285,5061l1309,5267l1328,5492xe" fillcolor="#0a0b0c" stroked="f" o:allowincell="f" style="position:absolute;left:2970;top:446;width:1327;height:5491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184,5339" path="m573,1093l554,1098l554,1098l535,1030l515,959l496,882l472,805l449,729l425,647l410,609l396,570l382,532l367,494l353,455l334,422l315,383l301,350l281,312l258,278l238,244l215,216l205,201l191,187l181,173l167,158l157,144l143,129l129,115l119,101l105,91l90,77l76,67l62,58l47,43l28,34l14,24l0,14l9,0l24,10l43,19l57,29l71,38l86,53l100,62l114,77l129,86l143,101l157,115l172,129l186,144l196,158l210,173l219,187l234,201l253,235l277,268l296,302l315,340l334,374l353,412l367,451l387,489l401,527l415,566l430,604l444,642l468,719l492,800l515,877l535,954l554,1026l573,1093l573,1093xm573,1093l573,1093l573,1093l573,1093xm845,2535l826,2535l816,2478l802,2406l788,2324l773,2233l754,2133l740,2032l721,1922l702,1816l683,1706l659,1601l640,1495l621,1399l601,1308l587,1227l568,1155l554,1098l573,1093l587,1150l606,1222l621,1304l640,1395l659,1491l678,1596l702,1701l721,1812l740,1922l759,2027l778,2133l792,2229l807,2320l821,2401l835,2473l845,2535xm1184,5339l1160,5339l1146,5229l1131,5118l1117,5013l1108,4912l1084,4726l1065,4548l1046,4385l1031,4227l1017,4074l1003,3925l988,3777l974,3628l955,3470l936,3307l926,3225l912,3134l902,3048l888,2952l874,2856l859,2751l840,2646l826,2535l845,2535l859,2646l878,2751l893,2852l907,2947l921,3043l931,3134l945,3221l955,3307l974,3470l993,3623l1007,3777l1022,3925l1036,4074l1050,4222l1065,4380l1084,4548l1103,4721l1127,4912l1136,5013l1151,5114l1165,5224l1184,5339xe" fillcolor="#0a0b0c" stroked="f" o:allowincell="f" style="position:absolute;left:3238;top:599;width:1183;height:5338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691,5574" path="m1060,1333l1041,1337l1041,1337l1022,1289l1008,1241l989,1194l974,1146l946,1045l912,949l898,896l879,849l860,801l841,753l822,705l798,657l788,638l774,614l764,590l750,566l736,547l726,523l712,499l697,479l678,456l664,436l650,417l631,393l612,374l597,355l578,336l559,317l540,297l516,278l497,259l473,245l449,225l425,211l401,192l378,178l349,158l325,144l296,130l268,115l234,101l206,86l172,77l139,63l105,53l72,39l34,29l0,19l5,0l43,10l77,19l115,34l148,43l182,58l210,72l244,82l272,96l306,110l335,130l358,144l387,158l411,178l440,192l463,211l487,225l506,245l530,264l549,283l573,302l592,321l612,341l631,360l645,384l664,403l678,427l697,446l712,470l726,489l740,513l755,532l769,556l779,580l793,604l807,628l817,652l841,695l860,743l879,796l898,844l917,892l931,940l965,1040l994,1136l1008,1189l1027,1237l1041,1285l1060,1333l1060,1333xm1060,1333l1060,1333l1060,1333xm1366,2766l1347,2766l1337,2708l1323,2636l1309,2555l1290,2464l1271,2368l1251,2267l1228,2157l1204,2051l1180,1941l1156,1836l1137,1735l1113,1634l1094,1543l1070,1467l1056,1395l1041,1337l1060,1333l1075,1390l1089,1462l1113,1543l1132,1630l1156,1730l1180,1831l1199,1936l1223,2047l1247,2152l1271,2262l1290,2363l1309,2464l1328,2555l1342,2636l1356,2708l1366,2766xm1691,5574l1672,5574l1643,5353l1614,5147l1590,4961l1571,4783l1552,4615l1538,4462l1519,4309l1505,4160l1490,4012l1476,3858l1462,3705l1442,3542l1423,3369l1399,3182l1376,2986l1347,2766l1366,2766l1395,2981l1419,3182l1442,3369l1462,3542l1481,3705l1495,3858l1509,4007l1524,4155l1543,4309l1557,4457l1571,4615l1590,4783l1610,4956l1633,5147l1662,5349l1691,5574xe" fillcolor="#0a0b0c" stroked="f" o:allowincell="f" style="position:absolute;left:2822;top:364;width:1690;height:5573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008,4917" path="m655,2109l635,2109l626,2056l616,1998l602,1936l592,1874l578,1807l569,1739l554,1672l540,1601l521,1529l506,1457l487,1385l468,1308l449,1231l430,1160l411,1083l392,1011l368,934l349,862l325,786l301,714l277,647l253,575l230,508l206,441l182,378l158,316l134,259l105,206l81,153l53,100l43,76l29,57l15,33l0,14l19,0l34,24l48,43l58,67l72,91l101,144l124,196l148,254l177,311l201,374l225,436l249,503l272,570l296,637l320,709l344,781l368,853l387,930l411,1001l430,1078l449,1155l468,1227l487,1303l506,1380l526,1452l540,1524l559,1596l573,1668l588,1735l602,1802l612,1869l626,1931l635,1994l645,2051l655,2109xm1008,4917l984,4917l955,4696l927,4490l903,4304l884,4126l865,3958l846,3805l831,3652l812,3503l798,3355l779,3201l760,3048l740,2885l717,2712l693,2525l664,2329l635,2109l655,2109l683,2324l712,2525l740,2708l760,2880l779,3043l798,3201l817,3350l831,3498l850,3647l865,3800l884,3958l903,4121l927,4299l951,4490l974,4692l1008,4917xe" fillcolor="#0a0b0c" stroked="f" o:allowincell="f" style="position:absolute;left:3629;top:1021;width:1007;height:4916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497,354" path="m1416,100l1392,0l1497,33l1416,100xm0,345l1411,43l1416,53l0,354l0,345xe" fillcolor="#1f1a17" stroked="f" o:allowincell="f" style="position:absolute;left:2309;top:2569;width:1496;height:35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9,115" path="m303,106l284,0l389,38l303,106xm0,106l303,48l303,58l0,115l0,106xe" fillcolor="#1f1a17" stroked="f" o:allowincell="f" style="position:absolute;left:2309;top:2468;width:388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2,202" path="m657,106l637,0l742,34l657,106xm0,187l652,48l657,58l0,202l0,187xe" fillcolor="#1f1a17" stroked="f" o:allowincell="f" style="position:absolute;left:2309;top:2003;width:741;height:2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7,239" path="m881,105l862,0l967,33l881,105xm0,230l881,43l881,57l0,239l0,230xe" fillcolor="#1f1a17" stroked="f" o:allowincell="f" style="position:absolute;left:2309;top:1251;width:966;height:23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2,106" path="m95,0l95,106l0,53l95,0xm482,53l86,58l86,48l482,43l482,53xe" fillcolor="#1f1a17" stroked="f" o:allowincell="f" style="position:absolute;left:3892;top:1476;width:481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0,106" path="m96,0l100,106l0,53l96,0xm420,58l91,58l91,48l420,48l420,58xe" fillcolor="#1f1a17" stroked="f" o:allowincell="f" style="position:absolute;left:3954;top:1931;width:419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7,106" path="m96,0l96,106l0,53l96,0xm387,58l86,58l86,48l387,48l387,58xe" fillcolor="#1f1a17" stroked="f" o:allowincell="f" style="position:absolute;left:3987;top:2516;width:386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5,106" path="m96,0l96,106l0,53l96,0xm425,58l86,58l86,48l425,48l425,58xe" fillcolor="#1f1a17" stroked="f" o:allowincell="f" style="position:absolute;left:3949;top:2909;width:424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713,5516" to="4721,5516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5267" to="4721,5267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5090" to="4721,5090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4955" to="4721,4955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4840" to="4721,4840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4749" to="4721,4749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4668" to="4721,4668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4596" to="4721,4596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4529" to="4721,4529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4107" to="4721,4107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858" to="4721,3858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681" to="4721,3681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546" to="4721,3546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431" to="4721,3431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340" to="4721,3340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259" to="4721,3259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187" to="4721,3187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120" to="4721,3120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2698" to="4721,2698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2449" to="4721,2449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2272" to="4721,2272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2137" to="4721,2137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2027" to="4721,2027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1931" to="4721,1931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1850" to="4721,1850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1778" to="4721,1778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1711" to="4721,1711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1289" to="4721,1289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1040" to="4721,1040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863" to="4721,863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728" to="4721,728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613" to="4721,613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522" to="4721,522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441" to="4721,441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713,369" to="4721,369" stroked="t" o:allowincell="f" style="position:absolute;flip:x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rect id="shape_0" stroked="t" o:allowincell="f" style="position:absolute;left:709;top:302;width:4013;height:5635;mso-wrap-style:none;v-text-anchor:middle;mso-position-horizontal-relative:char">
                  <v:fill o:detectmouseclick="t" on="false"/>
                  <v:stroke color="#0a0b0c" weight="6480" joinstyle="miter" endcap="flat"/>
                  <w10:wrap type="none"/>
                </v:rect>
                <v:line id="shape_0" from="1072,302" to="1072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1306,302" to="1306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1473,302" to="1473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1602,302" to="1602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1707,302" to="1707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1793,302" to="1793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1874,302" to="1874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1941,302" to="1941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2003,302" to="2003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2419,302" to="2419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2655,302" to="2655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2822,302" to="2822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2951,302" to="2951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3056,302" to="3056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3142,302" to="3142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3219,302" to="3219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3285,302" to="3285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3348,302" to="3348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3801,302" to="3801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4045,302" to="4045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4217,302" to="4217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4350,302" to="4350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4460,302" to="4460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4551,302" to="4551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line id="shape_0" from="4632,302" to="4632,5937" stroked="t" o:allowincell="f" style="position:absolute;flip:y;mso-position-horizontal-relative:char">
                  <v:stroke color="#0a0b0c" weight="6480" joinstyle="miter" endcap="flat"/>
                  <v:fill o:detectmouseclick="t" on="false"/>
                  <w10:wrap type="none"/>
                </v:line>
                <v:shape id="shape_0" coordsize="47,120" path="m0,14l28,0l33,0l33,101l33,106l33,110l33,115l38,115l38,115l47,115l47,120l0,120l0,115l9,115l14,115l14,115l14,110l19,106l19,101l19,34l19,24l14,19l14,14l14,14l14,14l9,14l4,14l0,14l0,14xe" fillcolor="#1f1a17" stroked="f" o:allowincell="f" style="position:absolute;left:638;top:6096;width:4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0,62l0,43l5,24l14,14l19,5l29,0l38,0l52,0l62,14l72,34l76,58l76,77l72,96l62,106l52,115l43,120l38,120l29,120l19,115l14,110l9,101l0,82l0,62xm14,62l19,86l24,101l29,115l38,115l43,115l48,110l52,106l52,96l57,82l57,53l57,38l52,19l52,14l48,5l43,5l38,5l33,5l29,10l24,19l19,34l14,48l14,62xe" fillcolor="#1f1a17" stroked="f" o:allowincell="f" style="position:absolute;left:714;top:6096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4l28,0l33,0l33,101l33,106l33,110l33,115l38,115l43,115l48,115l48,120l5,120l5,115l9,115l14,115l14,115l19,110l19,106l19,101l19,34l19,24l19,19l14,14l14,14l14,14l9,14l9,14l0,14l0,14xe" fillcolor="#1f1a17" stroked="f" o:allowincell="f" style="position:absolute;left:1908;top:6096;width:47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0,62l0,43l5,24l15,14l24,5l29,0l38,0l53,0l62,14l72,34l77,58l77,77l72,96l62,106l57,115l48,120l38,120l29,120l24,115l15,110l10,101l0,82l0,62xm15,62l19,86l24,101l29,115l38,115l43,115l48,110l53,106l57,96l57,82l57,53l57,38l53,19l53,14l48,5l43,5l38,5l34,5l29,10l24,19l19,34l19,48l15,62xe" fillcolor="#1f1a17" stroked="f" o:allowincell="f" style="position:absolute;left:1984;top:6096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81" path="m53,67l48,81l0,81l0,76l14,62l29,48l34,38l38,28l34,19l34,14l29,9l19,9l14,9l10,14l5,19l5,24l0,24l5,14l10,4l14,0l24,0l34,0l38,4l43,14l48,19l48,28l43,33l38,43l29,52l19,67l10,72l34,72l38,72l43,72l43,72l48,72l48,67l48,67l53,67xe" fillcolor="#1f1a17" stroked="f" o:allowincell="f" style="position:absolute;left:2070;top:6015;width:52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0" path="m0,14l29,0l29,0l29,101l29,106l29,110l33,115l33,115l38,115l43,115l43,120l0,120l0,115l5,115l9,115l14,115l14,110l14,106l14,101l14,34l14,24l14,19l14,14l14,14l9,14l9,14l5,14l0,14l0,14xe" fillcolor="#1f1a17" stroked="f" o:allowincell="f" style="position:absolute;left:3362;top:6096;width:42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0,62l4,43l9,24l14,14l23,5l33,0l38,0l52,0l66,14l76,34l76,58l76,77l71,96l66,106l57,115l47,120l38,120l28,120l23,115l19,110l9,101l4,82l0,62xm19,62l19,86l23,101l28,115l38,115l42,115l47,110l52,106l57,96l62,82l62,53l62,38l57,19l52,14l47,5l42,5l38,5l33,5l28,10l23,19l19,34l19,48l19,62xe" fillcolor="#1f1a17" stroked="f" o:allowincell="f" style="position:absolute;left:3434;top:6096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81" path="m0,19l5,9l10,4l15,0l19,0l29,0l34,4l38,9l38,14l38,24l29,33l34,38l38,43l43,48l43,52l43,62l38,72l29,81l15,81l5,81l0,81l0,76l0,76l0,76l0,72l0,72l5,72l5,72l5,72l10,72l10,76l15,76l15,76l19,76l19,76l24,76l29,72l34,67l34,62l34,57l34,52l34,48l29,48l29,48l24,43l19,43l15,43l10,43l10,38l15,38l19,38l24,33l29,28l29,24l29,24l29,14l24,9l24,9l19,9l10,9l0,19l0,19xe" fillcolor="#1f1a17" stroked="f" o:allowincell="f" style="position:absolute;left:3524;top:6015;width:42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4l29,0l29,0l29,101l29,106l34,110l34,115l34,115l38,115l48,115l48,120l0,120l0,115l10,115l10,115l14,115l14,110l14,106l14,101l14,34l14,24l14,19l14,14l14,14l10,14l10,14l5,14l0,14l0,14xe" fillcolor="#1f1a17" stroked="f" o:allowincell="f" style="position:absolute;left:4632;top:6096;width:47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0" path="m0,62l5,43l9,24l14,14l24,5l33,0l43,0l52,0l67,14l76,34l81,58l76,77l71,96l67,106l57,115l48,120l38,120l33,120l24,115l19,110l9,101l5,82l0,62xm19,62l19,86l24,101l33,115l38,115l43,115l48,110l52,106l57,96l62,82l62,53l62,38l57,19l52,14l48,5l48,5l43,5l33,5l28,10l24,19l24,34l19,48l19,62xe" fillcolor="#1f1a17" stroked="f" o:allowincell="f" style="position:absolute;left:4704;top:6096;width:8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81" path="m52,52l52,62l43,62l43,81l33,81l33,62l0,62l0,52l38,0l43,0l43,52l52,52xm33,52l33,14l4,52l33,52xe" fillcolor="#1f1a17" stroked="f" o:allowincell="f" style="position:absolute;left:4790;top:6015;width:51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5" path="m0,15l29,0l29,0l29,101l29,111l33,115l33,115l33,120l38,120l48,120l48,125l0,125l0,120l10,120l10,120l14,115l14,115l14,111l14,101l14,39l14,24l14,20l14,20l14,15l10,15l10,15l5,15l0,20l0,15xe" fillcolor="#1f1a17" stroked="f" o:allowincell="f" style="position:absolute;left:351;top:5880;width:47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63l4,44l9,29l14,15l23,5l33,0l43,0l52,5l66,15l76,34l76,63l76,82l71,96l66,111l57,120l47,125l38,125l33,125l23,120l19,115l9,106l4,87l0,63xm19,68l19,87l23,106l33,115l38,120l43,120l47,115l52,111l57,101l62,82l62,58l62,39l57,24l52,15l47,10l43,10l43,5l33,10l28,10l23,20l23,34l19,48l19,68xe" fillcolor="#1f1a17" stroked="f" o:allowincell="f" style="position:absolute;left:423;top:5880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09;top:5852;width:61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2,81" path="m52,48l52,57l43,57l43,81l33,81l33,57l0,57l0,52l33,0l43,0l43,48l52,48xm33,48l33,9l4,48l33,48xe" fillcolor="#1f1a17" stroked="f" o:allowincell="f" style="position:absolute;left:571;top:5804;width:51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4l29,0l29,0l29,100l29,110l33,115l33,115l33,115l38,120l48,120l48,120l0,120l0,120l10,120l10,115l14,115l14,115l14,110l14,100l14,38l14,24l14,19l14,19l14,14l10,14l10,14l5,14l0,19l0,14xe" fillcolor="#1f1a17" stroked="f" o:allowincell="f" style="position:absolute;left:351;top:4462;width:47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4,43l9,29l14,14l23,5l33,0l43,0l52,5l66,14l76,33l76,62l76,81l71,96l66,110l57,115l47,124l38,124l33,124l23,120l19,115l9,105l4,86l0,62xm19,67l19,86l23,105l33,115l38,120l43,115l47,115l52,110l57,100l62,81l62,57l62,38l57,24l52,14l47,9l43,5l43,5l33,9l28,9l23,19l23,33l19,48l19,67xe" fillcolor="#1f1a17" stroked="f" o:allowincell="f" style="position:absolute;left:423;top:4462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09;top:4433;width:61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7,82" path="m4,15l4,10l9,0l19,0l24,0l33,0l38,5l43,10l43,15l38,24l33,34l38,34l43,39l47,48l47,53l43,62l38,72l28,77l14,82l9,82l4,77l4,77l0,72l0,72l4,72l4,72l4,72l9,72l9,72l9,72l14,72l19,72l19,77l19,77l24,77l28,72l33,72l38,67l38,58l38,53l38,53l33,48l33,43l28,43l24,43l19,39l19,39l14,39l14,39l19,39l24,34l28,34l28,29l33,24l33,19l33,15l28,10l24,5l19,5l9,10l4,15l4,15xe" fillcolor="#1f1a17" stroked="f" o:allowincell="f" style="position:absolute;left:571;top:4385;width:46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4" path="m0,14l29,0l29,0l29,100l29,110l33,115l33,115l33,119l38,119l48,119l48,124l0,124l0,119l10,119l10,119l14,115l14,115l14,110l14,100l14,38l14,24l14,19l14,19l14,14l10,14l10,14l5,14l0,19l0,14xe" fillcolor="#1f1a17" stroked="f" o:allowincell="f" style="position:absolute;left:351;top:3058;width:47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4,43l9,28l14,14l23,4l33,0l43,0l52,4l66,14l76,33l76,62l76,81l71,95l66,110l57,119l47,124l38,124l33,124l23,119l19,115l9,105l4,86l0,62xm19,67l19,86l23,105l33,115l38,119l43,119l47,115l52,110l57,100l62,81l62,57l62,38l57,24l52,14l47,9l43,9l43,4l33,9l28,9l23,19l23,33l19,52l19,67xe" fillcolor="#1f1a17" stroked="f" o:allowincell="f" style="position:absolute;left:423;top:3058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09;top:3029;width:61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2,81" path="m52,62l47,81l0,81l0,77l19,57l28,48l33,34l38,24l33,19l33,10l28,10l19,5l14,10l9,10l4,14l4,19l0,19l4,10l9,5l14,0l24,0l33,0l38,5l43,10l47,19l47,24l43,29l38,43l28,53l19,62l9,72l33,72l38,72l43,72l43,67l47,67l47,67l47,62l52,62xe" fillcolor="#1f1a17" stroked="f" o:allowincell="f" style="position:absolute;left:571;top:2981;width:51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5" path="m0,15l29,0l29,0l29,101l29,111l33,115l33,115l33,120l38,120l48,120l48,125l0,125l0,120l10,120l10,120l14,115l14,115l14,111l14,101l14,39l14,29l14,20l14,20l14,15l10,15l10,15l5,15l0,20l0,15xe" fillcolor="#1f1a17" stroked="f" o:allowincell="f" style="position:absolute;left:351;top:1653;width:47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63l4,44l9,29l14,15l23,5l33,5l43,0l52,5l66,15l76,34l76,63l76,82l71,96l66,111l57,120l47,125l38,125l33,125l23,120l19,115l9,106l4,87l0,63xm19,68l19,87l23,106l33,115l38,120l43,120l47,115l52,111l57,101l62,82l62,58l62,39l57,24l52,15l47,10l43,10l43,5l33,10l28,15l23,24l23,34l19,53l19,68xe" fillcolor="#1f1a17" stroked="f" o:allowincell="f" style="position:absolute;left:423;top:1653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09;top:1625;width:61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4,81" path="m0,9l19,0l24,0l24,67l24,72l24,72l24,76l24,76l29,76l34,76l34,81l5,81l5,76l10,76l10,76l10,76l15,72l15,72l15,67l15,24l15,14l15,9l10,9l10,9l10,9l10,9l5,9l0,9l0,9xe" fillcolor="#1f1a17" stroked="f" o:allowincell="f" style="position:absolute;left:580;top:1577;width:33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5" path="m0,15l29,0l29,0l29,101l29,110l29,115l33,115l33,120l38,120l43,120l43,125l0,125l0,120l5,120l10,120l14,115l14,115l14,110l14,101l14,39l14,29l14,19l14,19l14,19l10,15l10,15l5,15l0,19l0,15xe" fillcolor="#1f1a17" stroked="f" o:allowincell="f" style="position:absolute;left:456;top:249;width:42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white" stroked="f" o:allowincell="f" style="position:absolute;left:4408;top:1879;width:128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08;top:1879;width:128;height:214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shape id="shape_0" coordsize="38,105" path="m0,14l23,0l28,0l28,91l28,96l28,101l28,101l28,105l33,105l38,105l38,105l0,105l0,105l4,105l9,105l14,101l14,101l14,96l14,91l14,34l14,24l14,19l14,14l9,14l9,14l9,14l4,14l0,14l0,14xe" fillcolor="#0a0b0c" stroked="f" o:allowincell="f" style="position:absolute;left:4432;top:1917;width:37;height:104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rect id="shape_0" fillcolor="white" stroked="f" o:allowincell="f" style="position:absolute;left:4408;top:2463;width:214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08;top:2463;width:214;height:215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shape id="shape_0" coordsize="43,106" path="m0,10l28,0l28,0l28,87l28,96l28,96l33,101l33,101l38,101l43,101l43,106l4,106l4,101l9,101l14,101l14,101l14,101l14,96l19,87l19,29l14,20l14,15l14,15l14,10l14,10l9,10l9,10l4,15l0,10xe" fillcolor="#0a0b0c" stroked="f" o:allowincell="f" style="position:absolute;left:4432;top:2506;width:42;height:105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72,106" path="m0,53l5,39l5,24l15,10l20,5l29,0l34,0l48,0l58,10l67,29l72,53l67,68l62,82l58,96l53,101l43,106l34,106l20,106l10,92l5,72l0,53xm15,58l20,77l24,92l29,101l34,101l39,101l43,101l48,96l53,87l53,72l53,48l53,34l53,20l48,10l43,5l39,5l34,5l29,5l24,10l20,15l20,29l20,44l15,58xe" fillcolor="#0a0b0c" stroked="f" o:allowincell="f" style="position:absolute;left:4498;top:2506;width:71;height:105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rect id="shape_0" fillcolor="white" stroked="f" o:allowincell="f" style="position:absolute;left:4408;top:2856;width:280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08;top:2856;width:280;height:215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shape id="shape_0" coordsize="43,106" path="m0,10l28,0l28,0l28,87l28,96l28,101l33,101l33,101l38,106l43,106l43,106l4,106l4,106l9,106l14,101l14,101l14,101l14,96l19,87l19,29l14,20l14,15l14,15l14,15l14,10l9,10l9,10l4,15l0,10xe" fillcolor="#0a0b0c" stroked="f" o:allowincell="f" style="position:absolute;left:4432;top:2899;width:42;height:105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72,111" path="m0,53l5,39l5,24l15,10l20,5l29,0l34,0l48,0l58,10l67,29l72,53l67,72l62,87l58,96l53,101l43,106l34,111l20,106l10,92l5,72l0,53xm15,58l20,77l24,92l29,101l34,106l39,101l43,101l48,96l53,87l53,72l53,48l53,34l53,20l48,10l43,5l39,5l34,5l29,5l24,10l20,15l20,29l20,44l15,58xe" fillcolor="#0a0b0c" stroked="f" o:allowincell="f" style="position:absolute;left:4498;top:2899;width:71;height:110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66,111" path="m0,53l0,39l4,24l9,10l19,5l28,0l33,0l47,0l57,10l66,29l66,53l66,72l62,87l57,96l47,101l43,106l33,111l19,106l9,92l0,72l0,53xm14,58l14,77l19,92l23,101l33,106l38,101l43,101l47,96l47,87l52,72l52,48l52,34l47,20l47,10l43,5l38,5l33,5l28,5l23,10l19,15l19,29l14,44l14,58xe" fillcolor="#0a0b0c" stroked="f" o:allowincell="f" style="position:absolute;left:4580;top:2899;width:65;height:110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rect id="shape_0" fillcolor="white" stroked="f" o:allowincell="f" style="position:absolute;left:1320;top:2813;width:945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20;top:2813;width:945;height:220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rect id="shape_0" fillcolor="white" stroked="f" o:allowincell="f" style="position:absolute;left:1320;top:2463;width:945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20;top:2463;width:945;height:220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rect id="shape_0" fillcolor="white" stroked="f" o:allowincell="f" style="position:absolute;left:1320;top:2085;width:945;height:2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20;top:2085;width:945;height:219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rect id="shape_0" fillcolor="white" stroked="f" o:allowincell="f" style="position:absolute;left:1320;top:1375;width:945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20;top:1375;width:945;height:220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rect id="shape_0" fillcolor="white" stroked="f" o:allowincell="f" style="position:absolute;left:3820;top:484;width:754;height:4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20;top:484;width:754;height:406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rect id="shape_0" fillcolor="white" stroked="f" o:allowincell="f" style="position:absolute;left:4408;top:1423;width:261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08;top:1423;width:261;height:215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shape id="shape_0" coordsize="67,110" path="m0,57l0,38l5,24l10,14l19,5l24,0l33,0l43,5l53,14l62,28l67,52l67,72l62,86l57,96l48,105l38,110l33,110l19,105l5,91l0,76l0,57xm14,57l14,76l19,96l24,100l33,105l38,105l43,100l43,96l48,91l53,72l53,52l48,33l48,19l43,14l38,9l38,5l33,5l29,5l24,9l19,19l14,28l14,43l14,57xe" fillcolor="#0a0b0c" stroked="f" o:allowincell="f" style="position:absolute;left:4422;top:1462;width:66;height:109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9,19" path="m10,0l15,5l19,5l19,9l19,9l19,14l19,19l15,19l10,19l10,19l5,19l5,14l0,9l5,9l5,5l10,5l10,0xe" fillcolor="#0a0b0c" stroked="f" o:allowincell="f" style="position:absolute;left:4503;top:1553;width:18;height:18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43,110" path="m0,14l29,0l29,0l29,91l29,96l29,100l33,100l33,105l38,105l43,105l43,110l5,110l5,105l9,105l14,105l14,100l14,100l14,96l19,91l19,33l14,24l14,19l14,14l14,14l14,14l9,14l9,14l5,14l0,14xe" fillcolor="#0a0b0c" stroked="f" o:allowincell="f" style="position:absolute;left:4551;top:1462;width:42;height:109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82,125" path="m0,67l5,34l15,10l29,0l39,0l53,0l67,10l77,34l82,62l77,91l67,110l53,120l39,125l34,125l24,120l20,115l15,110l10,101l5,96l0,81l0,67xm63,57l63,38l58,24l53,14l48,5l43,5l39,5l34,5l29,10l24,14l20,24l20,38l20,57l63,57xm20,62l20,81l20,91l24,101l24,110l29,115l34,115l34,120l39,120l48,120l53,115l58,105l58,96l63,81l63,62l20,62xe" fillcolor="#131516" stroked="f" o:allowincell="f" style="position:absolute;left:2318;top:24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20" path="m91,120l0,120l5,115l10,115l10,115l14,110l19,110l19,105l24,96l43,24l48,14l48,9l48,5l43,5l43,5l33,0l33,0l33,0l33,0l81,0l81,0l76,0l72,5l67,5l62,9l62,14l57,24l38,96l38,100l38,105l38,110l38,110l43,110l43,110l57,110l67,110l76,110l81,105l86,100l91,96l96,86l96,81l100,81l91,120xe" fillcolor="#1f1a17" stroked="f" o:allowincell="f" style="position:absolute;left:2445;top:29;width:99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38" path="m0,0l95,0l95,10l0,10l0,0xm0,29l95,29l95,38l0,38l0,29xe" fillcolor="#1f1a17" stroked="f" o:allowincell="f" style="position:absolute;left:2598;top:67;width:94;height: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5" path="m0,14l29,0l29,0l29,101l29,110l29,115l33,115l33,120l38,120l43,120l43,125l0,125l0,120l5,120l10,120l14,115l14,115l14,110l14,101l14,38l14,29l14,19l14,19l14,14l10,14l10,14l5,14l0,19l0,14xe" fillcolor="#1f1a17" stroked="f" o:allowincell="f" style="position:absolute;left:2765;top:24;width:42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,87" path="m23,19l33,10l38,10l43,5l43,5l47,0l52,0l62,5l66,5l71,10l76,19l81,10l90,5l95,0l100,0l109,0l114,5l119,10l119,15l124,24l124,34l124,67l124,72l124,77l124,77l128,82l128,82l133,82l133,87l95,87l95,82l95,82l100,82l105,77l105,77l109,77l109,72l109,67l109,34l109,24l105,19l100,15l95,10l90,15l86,15l81,19l76,24l76,24l76,29l76,67l76,72l76,77l76,77l81,82l81,82l86,82l86,87l47,87l47,82l52,82l57,82l57,77l62,77l62,72l62,67l62,34l62,24l57,19l52,15l47,10l43,15l38,15l28,19l23,24l23,67l28,72l28,77l28,77l28,82l33,82l38,82l38,87l0,87l0,82l4,82l9,82l9,77l9,77l9,72l9,67l9,34l9,24l9,19l9,15l9,15l9,15l4,15l4,15l0,15l0,10l23,0l23,0l23,19xe" fillcolor="#1f1a17" stroked="f" o:allowincell="f" style="position:absolute;left:2880;top:62;width:132;height:8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87" path="m29,19l33,10l38,10l43,5l48,5l53,0l53,0l62,5l67,5l72,10l76,19l81,10l91,5l96,0l105,0l110,0l115,5l119,10l124,15l124,24l124,34l124,67l124,72l124,77l124,77l129,82l134,82l139,82l139,87l96,87l96,82l100,82l105,82l105,77l110,77l110,77l110,72l110,67l110,34l110,24l105,19l105,15l96,10l91,15l86,15l81,19l76,24l76,24l76,29l76,67l76,72l76,77l76,77l81,82l81,82l91,82l91,87l48,87l48,82l53,82l57,82l57,77l62,77l62,72l62,67l62,34l62,24l57,19l53,15l48,10l43,15l38,15l33,19l29,24l29,67l29,72l29,77l29,77l33,82l33,82l38,82l38,87l0,87l0,82l5,82l10,82l10,77l10,77l14,72l14,67l14,34l14,24l10,19l10,15l10,15l10,15l5,15l5,15l0,15l0,10l24,0l29,0l29,19xe" fillcolor="#1f1a17" stroked="f" o:allowincell="f" style="position:absolute;left:3018;top:62;width:138;height:8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3710;top:493;width:1007;height:45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دل المطر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mm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1343;width:796;height:2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لج السر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2062;width:873;height:27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لج المتوس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2417;width:823;height:3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لج البطي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2772;width:789;height:31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لج الذائ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6173;width:2339;height:4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رد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م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ُس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رك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ص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ِّ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ق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م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ذ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نظام استشعار الهواطل المعهود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ث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ق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ُس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ُ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RE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ط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ذاذ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ت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هرب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ث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أ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ُشك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ُ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م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ِ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ُقا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َ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َمَ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ي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ثّ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شك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ُ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ُس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اط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ا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M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/</w:t>
      </w:r>
      <w:r>
        <w:rPr>
          <w:spacing w:val="-22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داخ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كهرمغنطيسي</w:t>
      </w:r>
      <w:r>
        <w:rPr>
          <w:i/>
          <w:iCs/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كه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FI</w:t>
      </w:r>
      <w:r>
        <w:rPr>
          <w:rtl w:val="true"/>
          <w:lang w:val="en-US" w:bidi="ar-EG"/>
        </w:rPr>
        <w:t xml:space="preserve">/ </w:t>
      </w:r>
      <w:r>
        <w:rPr>
          <w:i/>
          <w:i/>
          <w:iCs/>
          <w:rtl w:val="true"/>
          <w:lang w:val="en-US" w:bidi="ar-EG"/>
        </w:rPr>
        <w:t>تداخ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ردد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ل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رُّ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ثبّ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ن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نيل</w:t>
      </w:r>
      <w:r>
        <w:rPr>
          <w:rtl w:val="true"/>
          <w:lang w:val="en-US" w:bidi="ar-EG"/>
        </w:rPr>
        <w:t>.</w:t>
      </w:r>
    </w:p>
    <w:p>
      <w:pPr>
        <w:pStyle w:val="Heading3"/>
        <w:ind w:left="0" w:right="0" w:hanging="0"/>
        <w:jc w:val="both"/>
        <w:rPr>
          <w:lang w:val="en-US" w:bidi="ar-EG"/>
        </w:rPr>
      </w:pPr>
      <w:r>
        <w:rPr>
          <w:lang w:val="en-US" w:bidi="ar-EG"/>
        </w:rPr>
        <w:t>1.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حدة الإرسا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ئ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lang w:val="en-US" w:bidi="ar-EG"/>
        </w:rPr>
        <w:t>2.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حدة الاستقبال</w:t>
      </w:r>
    </w:p>
    <w:p>
      <w:pPr>
        <w:pStyle w:val="Normal"/>
        <w:jc w:val="both"/>
        <w:rPr/>
      </w:pPr>
      <w:r>
        <w:rPr>
          <w:spacing w:val="-4"/>
          <w:rtl w:val="true"/>
          <w:lang w:val="en-US" w:bidi="ar-EG"/>
        </w:rPr>
        <w:t>يُكتش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ضو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شكَّ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ا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طري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دي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ضوئ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PIN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تُست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زا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قب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كث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تساع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نس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هاز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ستقب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تقل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دن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لُّب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شا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سبب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هتزاز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هاز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ثبيت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يست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تقبِ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م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دس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ات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ذ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ستعمل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ُرسل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spacing w:before="36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</w:p>
    <w:p>
      <w:pPr>
        <w:pStyle w:val="Normal"/>
        <w:spacing w:before="180" w:after="12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خصائ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حسا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هواطل</w:t>
      </w:r>
    </w:p>
    <w:tbl>
      <w:tblPr>
        <w:bidiVisual w:val="true"/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234"/>
        <w:gridCol w:w="2878"/>
      </w:tblGrid>
      <w:tr>
        <w:trPr>
          <w:tblHeader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2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6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2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2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ظام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صد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LED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بالأشع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حت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حمراء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يود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صدر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 w:ascii="Times" w:hAnsi="Times"/>
                <w:sz w:val="20"/>
                <w:szCs w:val="26"/>
                <w:lang w:val="en-US"/>
              </w:rPr>
              <w:t>880</w:t>
            </w:r>
            <w:r>
              <w:rPr>
                <w:rFonts w:cs="Traditional Arabic" w:ascii="Times" w:hAnsi="Times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" w:hAnsi="Times"/>
                <w:sz w:val="20"/>
                <w:szCs w:val="26"/>
                <w:lang w:val="en-US" w:bidi="ar-EG"/>
              </w:rPr>
              <w:t>nm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ascii="Times" w:hAnsi="Times"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 w:ascii="Times" w:hAnsi="Times"/>
                <w:sz w:val="20"/>
                <w:szCs w:val="26"/>
              </w:rPr>
              <w:t>920-870</w:t>
            </w:r>
            <w:r>
              <w:rPr>
                <w:rFonts w:cs="Traditional Arabic" w:ascii="Times" w:hAnsi="Times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" w:hAnsi="Times"/>
                <w:sz w:val="20"/>
                <w:szCs w:val="26"/>
                <w:lang w:val="en-US" w:bidi="ar-EG"/>
              </w:rPr>
              <w:t>nm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ُرسَلة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Wm 10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20-2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Wm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خصائص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عدسة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7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nm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/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f3,5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حددة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شكي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د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,0-2,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kHz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سا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بِ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يو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PI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يو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يليكون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بِل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00-78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nm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00-78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nm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حجم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الب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شكي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2,75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m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 w:bidi="ar-EG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حدد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دسة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7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m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/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f3,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ددة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جهاز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ثبي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رشاح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اص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وجه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فقياً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رشاح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شع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ح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حمراء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87C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رشاح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IF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ستو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لف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حساس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استقبال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ش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باشر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ش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باشر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تجاه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ؤ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ئيسي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فق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º2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دن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فق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ج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ؤ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بِل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mrad 100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mrad 100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طو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سي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بصري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m 0,5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6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,0-1,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محاسيس أشعة الشمس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ط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ئ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ط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M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ط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</w:t>
      </w:r>
      <w:r>
        <w:rPr>
          <w:vertAlign w:val="superscript"/>
          <w:lang w:val="en-US" w:bidi="ar-EG"/>
        </w:rPr>
        <w:t>2</w:t>
      </w:r>
      <w:r>
        <w:rPr>
          <w:lang w:val="en-US" w:bidi="ar-EG"/>
        </w:rPr>
        <w:t>/</w:t>
      </w:r>
      <w:r>
        <w:rPr>
          <w:lang w:val="en-US" w:bidi="ar-EG"/>
        </w:rPr>
        <w:t>W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ئ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ر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ر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و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كمُ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كت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ش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َمَ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جَ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ش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ب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د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ث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ج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</w:p>
    <w:p>
      <w:pPr>
        <w:pStyle w:val="Normal"/>
        <w:spacing w:before="0" w:after="12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خصائ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حاس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ش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مس</w:t>
      </w:r>
    </w:p>
    <w:tbl>
      <w:tblPr>
        <w:bidiVisual w:val="true"/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826"/>
      </w:tblGrid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auto" w:line="192" w:before="40" w:after="4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6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َمَ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auto" w:line="192" w:before="40" w:after="4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Cs w:val="26"/>
              </w:rPr>
              <w:t>A</w:t>
            </w:r>
            <w:r>
              <w:rPr>
                <w:rFonts w:cs="Traditional Arabic"/>
                <w:b w:val="false"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ِكشا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يو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ئي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حجب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ديو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ضوئي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حساس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PAR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500-0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</w:t>
            </w:r>
            <w:r>
              <w:rPr>
                <w:rFonts w:cs="Traditional Arabic"/>
                <w:sz w:val="20"/>
                <w:szCs w:val="26"/>
              </w:rPr>
              <w:t>mol</w:t>
            </w:r>
            <w:r>
              <w:rPr>
                <w:rFonts w:cs="Traditional Arabic"/>
                <w:sz w:val="20"/>
                <w:szCs w:val="26"/>
                <w:lang w:val="en-US"/>
              </w:rPr>
              <w:t>/</w:t>
            </w:r>
            <w:r>
              <w:rPr>
                <w:rFonts w:cs="Traditional Arabic"/>
                <w:sz w:val="20"/>
                <w:szCs w:val="26"/>
              </w:rPr>
              <w:t>m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2</w:t>
            </w:r>
            <w:r>
              <w:rPr>
                <w:rFonts w:cs="Traditional Arabic"/>
                <w:sz w:val="20"/>
                <w:szCs w:val="26"/>
              </w:rPr>
              <w:t>s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ستبان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ياس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PAR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eastAsia="Symbol" w:cs="Symbol" w:ascii="Symbol" w:hAnsi="Symbol"/>
                <w:sz w:val="20"/>
                <w:szCs w:val="26"/>
              </w:rPr>
              <w:t></w:t>
            </w:r>
            <w:r>
              <w:rPr>
                <w:rFonts w:cs="Traditional Arabic"/>
                <w:sz w:val="20"/>
                <w:szCs w:val="26"/>
              </w:rPr>
              <w:t>mol/ m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2</w:t>
            </w:r>
            <w:r>
              <w:rPr>
                <w:rFonts w:cs="Traditional Arabic"/>
                <w:sz w:val="20"/>
                <w:szCs w:val="26"/>
              </w:rPr>
              <w:t>s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,6</w:t>
            </w:r>
          </w:p>
        </w:tc>
      </w:tr>
      <w:tr>
        <w:trPr>
          <w:trHeight w:val="350" w:hRule="atLeast"/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ساس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طاقة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50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W/m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 w:bidi="ar-EG"/>
              </w:rPr>
              <w:t>2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ستبان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ياس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طاقة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W/m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/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0,3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د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حساس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نصوع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200-0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klux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ستبان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صوع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0,06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klux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ستجا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طيفية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nm 700-400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ق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ستجابة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&lt;</w:t>
            </w:r>
            <w:r>
              <w:rPr>
                <w:rFonts w:cs="Traditional Arabic"/>
                <w:sz w:val="20"/>
                <w:szCs w:val="26"/>
                <w:lang w:val="en-US"/>
              </w:rPr>
              <w:t>2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s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محاسيس النصوع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ransmissomete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</w:p>
    <w:p>
      <w:pPr>
        <w:pStyle w:val="Normal"/>
        <w:spacing w:before="0" w:after="12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خصائ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حاس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ص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</w:p>
    <w:tbl>
      <w:tblPr>
        <w:bidiVisual w:val="true"/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922"/>
        <w:gridCol w:w="303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auto" w:line="192" w:before="40" w:after="40"/>
              <w:jc w:val="center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مَعلَمة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auto" w:line="192" w:before="40" w:after="40"/>
              <w:jc w:val="center"/>
              <w:rPr>
                <w:rFonts w:cs="Traditional Arabic"/>
                <w:bCs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0"/>
                <w:szCs w:val="26"/>
                <w:lang w:val="en-US"/>
              </w:rPr>
              <w:t>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auto" w:line="192" w:before="40" w:after="40"/>
              <w:jc w:val="center"/>
              <w:rPr>
                <w:rFonts w:cs="Traditional Arabic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0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مط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ِكشا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يو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يليكو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يو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يليكون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ساس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صوع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دد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cd/m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40 000-2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ستبان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قياس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نصوع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ددة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cd/m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1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رض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استجاب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طيفية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nm 700-400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00-4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nm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تجاه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رؤ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رئيسي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º3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و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فق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º3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و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فق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ج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رؤ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بِل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Mrad 87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mrad 105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ستو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نطفاء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حساس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ش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باشر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و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شم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باشر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</w:tabs>
      <w:spacing w:lineRule="auto" w:line="192" w:before="0" w:after="240"/>
      <w:ind w:left="0" w:right="357" w:firstLine="357"/>
      <w:jc w:val="both"/>
      <w:rPr/>
    </w:pPr>
    <w:r>
      <w:rPr>
        <w:rStyle w:val="PageNumber"/>
        <w:rFonts w:cs="Traditional Arabic"/>
        <w:b w:val="false"/>
        <w:bCs w:val="false"/>
        <w:sz w:val="22"/>
        <w:szCs w:val="28"/>
        <w:rtl w:val="true"/>
      </w:rPr>
      <w:tab/>
    </w:r>
    <w:r>
      <w:rPr>
        <w:sz w:val="30"/>
        <w:sz w:val="30"/>
        <w:szCs w:val="30"/>
        <w:rtl w:val="true"/>
      </w:rPr>
      <w:t xml:space="preserve">التوصية </w:t>
    </w:r>
    <w:r>
      <w:rPr>
        <w:sz w:val="22"/>
        <w:sz w:val="22"/>
        <w:szCs w:val="28"/>
        <w:rtl w:val="true"/>
        <w:lang w:val="en-US" w:bidi="ar-SA"/>
      </w:rPr>
      <w:t xml:space="preserve"> </w:t>
    </w:r>
    <w:r>
      <w:rPr>
        <w:sz w:val="22"/>
        <w:szCs w:val="28"/>
        <w:lang w:val="en-US" w:bidi="ar-SA"/>
      </w:rPr>
      <w:t>ITU-R SA.174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471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  <w:tab w:val="right" w:pos="9689" w:leader="none"/>
      </w:tabs>
      <w:spacing w:lineRule="auto" w:line="240" w:before="0" w:after="360"/>
      <w:ind w:left="0" w:right="360" w:firstLine="360"/>
      <w:jc w:val="center"/>
      <w:rPr/>
    </w:pPr>
    <w:r>
      <w:rPr>
        <w:sz w:val="24"/>
        <w:szCs w:val="32"/>
        <w:rtl w:val="true"/>
      </w:rPr>
      <w:tab/>
    </w:r>
    <w:r>
      <w:rPr>
        <w:sz w:val="22"/>
        <w:sz w:val="22"/>
        <w:szCs w:val="30"/>
        <w:rtl w:val="true"/>
      </w:rPr>
      <w:t xml:space="preserve">التوصية </w:t>
    </w:r>
    <w:r>
      <w:rPr>
        <w:sz w:val="22"/>
        <w:szCs w:val="30"/>
        <w:lang w:val="en-US" w:bidi="ar-SA"/>
      </w:rPr>
      <w:t>ITU-R SA.1744</w:t>
    </w:r>
    <w:r>
      <w:rPr>
        <w:sz w:val="22"/>
        <w:szCs w:val="30"/>
        <w:rtl w:val="true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</w:tabs>
      <w:spacing w:lineRule="auto" w:line="192" w:before="0" w:after="240"/>
      <w:ind w:left="0" w:right="357" w:firstLine="357"/>
      <w:jc w:val="both"/>
      <w:rPr/>
    </w:pPr>
    <w:r>
      <w:rPr>
        <w:rStyle w:val="PageNumber"/>
        <w:rFonts w:cs="Traditional Arabic"/>
        <w:b w:val="false"/>
        <w:bCs w:val="false"/>
        <w:sz w:val="22"/>
        <w:szCs w:val="28"/>
        <w:rtl w:val="true"/>
      </w:rPr>
      <w:tab/>
    </w:r>
    <w:r>
      <w:rPr>
        <w:sz w:val="30"/>
        <w:sz w:val="30"/>
        <w:szCs w:val="30"/>
        <w:rtl w:val="true"/>
      </w:rPr>
      <w:t xml:space="preserve">التوصية </w:t>
    </w:r>
    <w:r>
      <w:rPr>
        <w:sz w:val="22"/>
        <w:sz w:val="22"/>
        <w:szCs w:val="28"/>
        <w:rtl w:val="true"/>
        <w:lang w:val="en-US" w:bidi="ar-SA"/>
      </w:rPr>
      <w:t xml:space="preserve"> </w:t>
    </w:r>
    <w:r>
      <w:rPr>
        <w:sz w:val="22"/>
        <w:szCs w:val="28"/>
        <w:lang w:val="en-US" w:bidi="ar-SA"/>
      </w:rPr>
      <w:t>ITU-R SA.174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851" w:leader="none"/>
        <w:tab w:val="left" w:pos="1588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0" w:right="0" w:hanging="0"/>
      <w:jc w:val="both"/>
      <w:outlineLvl w:val="0"/>
    </w:pPr>
    <w:rPr>
      <w:rFonts w:ascii="Times New Roman Bold" w:hAnsi="Times New Roman Bold" w:cs="Times New Roman Bold"/>
      <w:b/>
      <w:bCs/>
      <w:kern w:val="2"/>
      <w:sz w:val="24"/>
      <w:szCs w:val="32"/>
      <w:lang w:val="en-US" w:bidi="ar-E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lang w:val="en-US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" w:hAnsi="Times New Roman Bold" w:cs="Times New Roman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  <w:outlineLvl w:val="4"/>
    </w:pPr>
    <w:rPr>
      <w:sz w:val="22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  <w:outlineLvl w:val="5"/>
    </w:pPr>
    <w:rPr>
      <w:b/>
      <w:bCs/>
      <w:sz w:val="22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0" w:after="0"/>
      <w:ind w:left="0" w:right="0" w:hanging="0"/>
      <w:jc w:val="center"/>
      <w:textAlignment w:val="baseline"/>
      <w:outlineLvl w:val="6"/>
    </w:pPr>
    <w:rPr>
      <w:b/>
      <w:bCs/>
      <w:sz w:val="22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0" w:after="0"/>
      <w:ind w:left="0" w:right="0" w:hanging="0"/>
      <w:jc w:val="center"/>
      <w:textAlignment w:val="baseline"/>
      <w:outlineLvl w:val="7"/>
    </w:pPr>
    <w:rPr>
      <w:b/>
      <w:bCs/>
      <w:sz w:val="22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2"/>
      <w:szCs w:val="22"/>
      <w:vertAlign w:val="superscript"/>
      <w:lang w:bidi="ar-SA"/>
    </w:rPr>
  </w:style>
  <w:style w:type="character" w:styleId="PageNumber">
    <w:name w:val="Page Number"/>
    <w:basedOn w:val="DefaultParagraphFont"/>
    <w:rPr>
      <w:rFonts w:ascii="Times New Roman Bold" w:hAnsi="Times New Roman Bold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600"/>
      <w:ind w:left="0" w:right="0" w:hanging="0"/>
      <w:jc w:val="both"/>
      <w:textAlignment w:val="baseline"/>
    </w:pPr>
    <w:rPr>
      <w:sz w:val="24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0"/>
      <w:szCs w:val="26"/>
      <w:lang w:bidi="ar-EG"/>
    </w:rPr>
  </w:style>
  <w:style w:type="paragraph" w:styleId="Footer">
    <w:name w:val="Footer"/>
    <w:basedOn w:val="Normal"/>
    <w:pPr>
      <w:tabs>
        <w:tab w:val="left" w:pos="851" w:leader="none"/>
        <w:tab w:val="left" w:pos="1588" w:leader="none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left" w:pos="425" w:leader="none"/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425" w:right="0" w:hanging="425"/>
      <w:jc w:val="both"/>
      <w:textAlignment w:val="baseline"/>
    </w:pPr>
    <w:rPr>
      <w:sz w:val="20"/>
      <w:szCs w:val="26"/>
      <w:lang w:val="en-GB" w:bidi="ar-EG"/>
    </w:rPr>
  </w:style>
  <w:style w:type="paragraph" w:styleId="Contents1">
    <w:name w:val="TOC 1"/>
    <w:basedOn w:val="Normal"/>
    <w:next w:val="Normal"/>
    <w:pPr>
      <w:tabs>
        <w:tab w:val="left" w:pos="774" w:leader="none"/>
        <w:tab w:val="left" w:pos="851" w:leader="none"/>
        <w:tab w:val="left" w:pos="1588" w:leader="none"/>
        <w:tab w:val="left" w:pos="8804" w:leader="dot"/>
        <w:tab w:val="right" w:pos="9344" w:leader="none"/>
      </w:tabs>
      <w:overflowPunct w:val="false"/>
      <w:autoSpaceDE w:val="false"/>
      <w:spacing w:lineRule="exact" w:line="280" w:before="0" w:after="120"/>
      <w:ind w:left="0" w:right="0" w:hanging="0"/>
      <w:jc w:val="both"/>
      <w:textAlignment w:val="baseline"/>
    </w:pPr>
    <w:rPr>
      <w:lang w:val="en-GB"/>
    </w:rPr>
  </w:style>
  <w:style w:type="paragraph" w:styleId="Contents2">
    <w:name w:val="TOC 2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/>
    </w:rPr>
  </w:style>
  <w:style w:type="paragraph" w:styleId="Contents3">
    <w:name w:val="TOC 3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 w:bidi="ar-EG"/>
    </w:rPr>
  </w:style>
  <w:style w:type="paragraph" w:styleId="Contents4">
    <w:name w:val="TOC 4"/>
    <w:basedOn w:val="Contents3"/>
    <w:pPr>
      <w:spacing w:before="80" w:after="120"/>
      <w:ind w:left="567" w:right="0" w:hanging="0"/>
      <w:jc w:val="both"/>
    </w:pPr>
    <w:rPr/>
  </w:style>
  <w:style w:type="paragraph" w:styleId="Indent1">
    <w:name w:val="Indent-1"/>
    <w:basedOn w:val="Normal"/>
    <w:next w:val="Normal"/>
    <w:qFormat/>
    <w:pPr>
      <w:tabs>
        <w:tab w:val="left" w:pos="509" w:leader="none"/>
        <w:tab w:val="left" w:pos="851" w:leader="none"/>
        <w:tab w:val="left" w:pos="1588" w:leader="none"/>
      </w:tabs>
      <w:spacing w:before="60" w:after="0"/>
      <w:ind w:left="510" w:right="0" w:hanging="510"/>
      <w:jc w:val="both"/>
    </w:pPr>
    <w:rPr>
      <w:lang w:bidi="ar-EG"/>
    </w:rPr>
  </w:style>
  <w:style w:type="paragraph" w:styleId="Indent2">
    <w:name w:val="Indent-2"/>
    <w:basedOn w:val="Normal"/>
    <w:next w:val="Normal"/>
    <w:qFormat/>
    <w:pPr>
      <w:tabs>
        <w:tab w:val="clear" w:pos="851"/>
        <w:tab w:val="left" w:pos="509" w:leader="none"/>
        <w:tab w:val="left" w:pos="926" w:leader="none"/>
        <w:tab w:val="left" w:pos="1588" w:leader="none"/>
      </w:tabs>
      <w:spacing w:before="60" w:after="0"/>
      <w:ind w:left="924" w:right="0" w:hanging="924"/>
      <w:jc w:val="both"/>
    </w:pPr>
    <w:rPr>
      <w:lang w:bidi="ar-EG"/>
    </w:rPr>
  </w:style>
  <w:style w:type="paragraph" w:styleId="Indent0">
    <w:name w:val="indent0"/>
    <w:basedOn w:val="Normal"/>
    <w:qFormat/>
    <w:pPr>
      <w:ind w:left="1247" w:right="0" w:hanging="1247"/>
      <w:jc w:val="both"/>
    </w:pPr>
    <w:rPr/>
  </w:style>
  <w:style w:type="paragraph" w:styleId="Titre1">
    <w:name w:val="Titre1"/>
    <w:basedOn w:val="Normal"/>
    <w:qFormat/>
    <w:pPr>
      <w:spacing w:before="0" w:after="360"/>
      <w:ind w:left="0" w:right="0" w:hanging="0"/>
      <w:jc w:val="center"/>
    </w:pPr>
    <w:rPr>
      <w:sz w:val="24"/>
      <w:szCs w:val="32"/>
      <w:lang w:bidi="ar-EG"/>
    </w:rPr>
  </w:style>
  <w:style w:type="paragraph" w:styleId="Titre2">
    <w:name w:val="Titre2"/>
    <w:basedOn w:val="Normal"/>
    <w:next w:val="Normal"/>
    <w:qFormat/>
    <w:pPr>
      <w:spacing w:lineRule="auto" w:line="192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Souspara">
    <w:name w:val="souspara"/>
    <w:basedOn w:val="Normal"/>
    <w:qFormat/>
    <w:pPr>
      <w:ind w:left="2835" w:right="0" w:hanging="2835"/>
      <w:jc w:val="both"/>
    </w:pPr>
    <w:rPr>
      <w:lang w:val="en-US"/>
    </w:rPr>
  </w:style>
  <w:style w:type="paragraph" w:styleId="TableText">
    <w:name w:val="Table_Text"/>
    <w:basedOn w:val="Normal"/>
    <w:qFormat/>
    <w:pPr>
      <w:keepNext w:val="tru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20" w:before="60" w:after="60"/>
      <w:textAlignment w:val="baseline"/>
    </w:pPr>
    <w:rPr>
      <w:sz w:val="18"/>
      <w:szCs w:val="24"/>
      <w:lang w:val="en-GB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8"/>
      <w:szCs w:val="28"/>
      <w:lang w:val="en-US"/>
    </w:rPr>
  </w:style>
  <w:style w:type="paragraph" w:styleId="Equation">
    <w:name w:val="Equation"/>
    <w:basedOn w:val="Normal"/>
    <w:qFormat/>
    <w:pPr>
      <w:tabs>
        <w:tab w:val="clear" w:pos="851"/>
        <w:tab w:val="clear" w:pos="1588"/>
        <w:tab w:val="left" w:pos="794" w:leader="none"/>
        <w:tab w:val="center" w:pos="4820" w:leader="none"/>
        <w:tab w:val="right" w:pos="9639" w:leader="none"/>
      </w:tabs>
      <w:bidi w:val="0"/>
      <w:spacing w:lineRule="auto" w:line="24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6">
    <w:name w:val="معادلة"/>
    <w:basedOn w:val="Normal"/>
    <w:next w:val="Normal"/>
    <w:qFormat/>
    <w:pPr>
      <w:tabs>
        <w:tab w:val="clear" w:pos="851"/>
        <w:tab w:val="clear" w:pos="1588"/>
        <w:tab w:val="center" w:pos="4909" w:leader="none"/>
        <w:tab w:val="right" w:pos="9729" w:leader="none"/>
      </w:tabs>
      <w:overflowPunct w:val="false"/>
      <w:autoSpaceDE w:val="false"/>
      <w:spacing w:lineRule="auto" w:line="192" w:before="240" w:after="120"/>
      <w:ind w:left="0" w:right="0" w:hanging="0"/>
      <w:jc w:val="both"/>
      <w:textAlignment w:val="baseline"/>
    </w:pPr>
    <w:rPr>
      <w:sz w:val="22"/>
      <w:szCs w:val="30"/>
      <w:lang w:val="en-US"/>
    </w:rPr>
  </w:style>
  <w:style w:type="paragraph" w:styleId="Style7">
    <w:name w:val="وسطي جدول"/>
    <w:basedOn w:val="Normal"/>
    <w:qFormat/>
    <w:p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120" w:after="120"/>
      <w:ind w:left="0" w:right="0" w:hanging="0"/>
      <w:jc w:val="center"/>
      <w:textAlignment w:val="baseline"/>
    </w:pPr>
    <w:rPr>
      <w:b/>
      <w:bCs/>
      <w:sz w:val="18"/>
      <w:szCs w:val="24"/>
      <w:lang w:val="en-US"/>
    </w:rPr>
  </w:style>
  <w:style w:type="paragraph" w:styleId="2">
    <w:name w:val="وسطي2"/>
    <w:basedOn w:val="Normal"/>
    <w:qFormat/>
    <w:p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120" w:after="240"/>
      <w:ind w:left="0" w:right="0" w:hanging="0"/>
      <w:jc w:val="center"/>
      <w:textAlignment w:val="baseline"/>
    </w:pPr>
    <w:rPr>
      <w:b/>
      <w:bCs/>
      <w:sz w:val="24"/>
      <w:szCs w:val="32"/>
      <w:lang w:val="en-US"/>
    </w:rPr>
  </w:style>
  <w:style w:type="paragraph" w:styleId="Style8">
    <w:name w:val="إطار"/>
    <w:basedOn w:val="Normal"/>
    <w:qFormat/>
    <w:p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56" w:before="20" w:after="0"/>
      <w:ind w:left="0" w:right="0" w:hanging="0"/>
      <w:jc w:val="center"/>
      <w:textAlignment w:val="baseline"/>
    </w:pPr>
    <w:rPr>
      <w:sz w:val="18"/>
      <w:szCs w:val="24"/>
      <w:lang w:val="en-US"/>
    </w:rPr>
  </w:style>
  <w:style w:type="paragraph" w:styleId="Style11">
    <w:name w:val="Style1"/>
    <w:basedOn w:val="Titre1"/>
    <w:qFormat/>
    <w:pPr>
      <w:spacing w:before="360" w:after="36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head">
    <w:name w:val="Table_head"/>
    <w:basedOn w:val="Normal"/>
    <w:next w:val="Tabletext1"/>
    <w:qFormat/>
    <w:pPr>
      <w:keepNext w:val="true"/>
      <w:tabs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cs="Times New Roman"/>
      <w:b/>
      <w:szCs w:val="20"/>
      <w:lang w:val="en-GB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cs="Times New Roman"/>
      <w:b/>
      <w:sz w:val="24"/>
      <w:szCs w:val="20"/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851"/>
        <w:tab w:val="clear" w:pos="1588"/>
      </w:tabs>
      <w:overflowPunct w:val="false"/>
      <w:autoSpaceDE w:val="false"/>
      <w:bidi w:val="0"/>
      <w:spacing w:lineRule="auto" w:line="240" w:before="20" w:after="20"/>
      <w:jc w:val="left"/>
      <w:textAlignment w:val="baseline"/>
    </w:pPr>
    <w:rPr>
      <w:rFonts w:cs="Times New Roman"/>
      <w:sz w:val="18"/>
      <w:szCs w:val="20"/>
      <w:lang w:val="en-GB"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56:00Z</dcterms:created>
  <dc:creator>bouchafa</dc:creator>
  <dc:description/>
  <cp:keywords/>
  <dc:language>en-US</dc:language>
  <cp:lastModifiedBy>POOL</cp:lastModifiedBy>
  <cp:lastPrinted>2006-09-11T13:57:00Z</cp:lastPrinted>
  <dcterms:modified xsi:type="dcterms:W3CDTF">2006-09-12T06:56:00Z</dcterms:modified>
  <cp:revision>2</cp:revision>
  <dc:subject/>
  <dc:title>ITU Normal.dot</dc:title>
</cp:coreProperties>
</file>