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SA.1629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Sharing between command links in the space research and space operation services with the fixed, mobile and mobile-satellite services in the </w:t>
        <w:br/>
        <w:t>frequency band 257-262 MHz</w:t>
      </w:r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>(2003)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in the range between 0.1 and 1 GHz, the space research service (SRS) and space operation service have a combined primary allocation of 3.9 MHz and a combined secondary allocation of 10.35 MHz in the space</w:t>
        <w:noBreakHyphen/>
        <w:t>to</w:t>
        <w:noBreakHyphen/>
        <w:t>Earth direction, but only a combined 2.4 MHz in the Earth-to-space direction (telecommand links), the latter allocation being subject to agreement under No. 9.21 of the Radio Regulation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Recommendation ITU</w:t>
        <w:noBreakHyphen/>
        <w:t>R SA.363 contains recommendations on the necessary bandwidth and protection criteria for space operation systems in the frequency range from 0.1 GHz to 30 GHz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Recommendations ITU</w:t>
        <w:noBreakHyphen/>
        <w:t>R SA.364 and ITU-R SA.609 contain recommendations on the necessary bandwidth and protection criteria for manned and unmanned near</w:t>
        <w:noBreakHyphen/>
        <w:t>Earth satellites in the SR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Recommendation ITU</w:t>
        <w:noBreakHyphen/>
        <w:t>R SA.514 contains interference criteria for command links in the Earth-to-space direction in bands below 1 GHz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Recommendation ITU</w:t>
        <w:noBreakHyphen/>
        <w:t>R SA.1017 provides a method for calculating link performance in the SRS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criteria are given in Recommendation ITU</w:t>
        <w:noBreakHyphen/>
        <w:t>R F.758 for sharing between the terrestrial fixed service and other services which may be used in bands below 1 GHz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he method of determining the coordination area around an earth station operating with non</w:t>
        <w:noBreakHyphen/>
        <w:t>GSO satellites in frequency bands shared with terrestrial services is set out in Recommendations ITU</w:t>
        <w:noBreakHyphen/>
        <w:t>R SM.1448 and ITU-R M.1185,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a small number of earth stations (less than ten) operating in the space research and space operation services (Earth-to-space) may be expected to be deployed in the frequency band 257</w:t>
        <w:noBreakHyphen/>
        <w:t>262 MHz by a very limited number of administrations (one or two),</w:t>
      </w:r>
    </w:p>
    <w:p>
      <w:pPr>
        <w:pStyle w:val="Call"/>
        <w:rPr>
          <w:lang w:val="en-US"/>
        </w:rPr>
      </w:pPr>
      <w:r>
        <w:rPr>
          <w:lang w:val="en-US"/>
        </w:rPr>
        <w:t>noting further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necessary sharing, compatibility and protection criteria need to be established in the frequency band 257-262 MHz,</w:t>
      </w:r>
      <w:r>
        <w:br w:type="page"/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>that analysis of compatibility with other services in the frequency band 257-262 MHz be based on the characteristics of space research and space operations (Earth-to-space) systems given in Annex 1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in those countries operating SRS and space operation service systems in the band 257</w:t>
        <w:noBreakHyphen/>
        <w:t>262 MHz, the coordination distance for earth stations of these services be 400 k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NoTitle"/>
        <w:rPr>
          <w:lang w:val="en-US"/>
        </w:rPr>
      </w:pPr>
      <w:r>
        <w:rPr>
          <w:lang w:val="en-US"/>
        </w:rPr>
        <w:t>Annex 1</w:t>
        <w:br/>
        <w:br/>
        <w:t>Link performance analysis and technical equipment characteristics</w:t>
        <w:br/>
        <w:t>for command links of space research and space operation systems</w:t>
      </w:r>
    </w:p>
    <w:p>
      <w:pPr>
        <w:pStyle w:val="Normalaftertitle"/>
        <w:rPr>
          <w:lang w:val="en-US"/>
        </w:rPr>
      </w:pPr>
      <w:r>
        <w:rPr>
          <w:lang w:val="en-US"/>
        </w:rPr>
        <w:t>This Annex sets out the parameters used under the method in Recommendation ITU</w:t>
        <w:noBreakHyphen/>
        <w:t>R SA.1017 for analysing the performance characteristics of command links in the SRS and space operation service in the band 257-262 MHz. A generalized link performance analysis is given in Table 1. The technical characteristics of command systems that may be used for analysing compatibility with other radio systems in the band 257-262 MHz are given in Table 2.</w:t>
      </w:r>
    </w:p>
    <w:p>
      <w:pPr>
        <w:pStyle w:val="TableNo"/>
        <w:rPr>
          <w:lang w:val="en-US"/>
        </w:rPr>
      </w:pPr>
      <w:r>
        <w:rPr>
          <w:lang w:val="en-US"/>
        </w:rPr>
        <w:t>TABLE  1</w:t>
      </w:r>
    </w:p>
    <w:p>
      <w:pPr>
        <w:pStyle w:val="Tablefin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332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(M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7-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tellite circular orbit height (k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left" w:pos="332" w:leader="none"/>
                                      <w:tab w:val="left" w:pos="1134" w:leader="none"/>
                                      <w:tab w:val="left" w:pos="1183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left" w:pos="332" w:leader="none"/>
                                      <w:tab w:val="left" w:pos="1134" w:leader="none"/>
                                      <w:tab w:val="left" w:pos="1183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imum link distance (km) (for 5° elevation ang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332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left" w:pos="332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arth station e.i.r.p. (dBW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851"/>
                                      <w:tab w:val="clear" w:pos="2552"/>
                                      <w:tab w:val="left" w:pos="332" w:leader="none"/>
                                      <w:tab w:val="left" w:pos="567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851"/>
                                      <w:tab w:val="clear" w:pos="2552"/>
                                      <w:tab w:val="left" w:pos="332" w:leader="none"/>
                                      <w:tab w:val="left" w:pos="567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arth station antenna gain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e-space propagation loss (d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45.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4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tmospheric attenuation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ace station antenna gain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larization loss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dulation/demodulation loss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mplementation loss (dB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cessary bandwidth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ace station receiver noise temperature (K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fr-CH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nk function/modul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/P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1.7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  <w:gridCol w:w="1701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(MHz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7-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tellite circular orbit height (k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left" w:pos="332" w:leader="none"/>
                                <w:tab w:val="left" w:pos="1134" w:leader="none"/>
                                <w:tab w:val="left" w:pos="1183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left" w:pos="332" w:leader="none"/>
                                <w:tab w:val="left" w:pos="1134" w:leader="none"/>
                                <w:tab w:val="left" w:pos="1183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imum link distance (km) (for 5° elevation ang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33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80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left" w:pos="332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arth station e.i.r.p. (dBW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851"/>
                                <w:tab w:val="clear" w:pos="2552"/>
                                <w:tab w:val="left" w:pos="332" w:leader="none"/>
                                <w:tab w:val="left" w:pos="567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851"/>
                                <w:tab w:val="clear" w:pos="2552"/>
                                <w:tab w:val="left" w:pos="332" w:leader="none"/>
                                <w:tab w:val="left" w:pos="567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arth station antenna gain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e-space propagation loss (d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45.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4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mospheric attenuation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station antenna gain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larization loss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ulation/demodulation loss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plementation loss (dB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cessary bandwidth (kHz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station receiver noise temperature (K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fr-CH"/>
                              </w:rPr>
                              <w:t> </w:t>
                            </w:r>
                            <w:r>
                              <w:rPr>
                                <w:lang w:val="fr-CH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k function/modulatio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/PSK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>
          <w:lang w:val="en-US"/>
        </w:rPr>
        <w:t>TABLE  1 (</w:t>
      </w:r>
      <w:r>
        <w:rPr>
          <w:i/>
          <w:iCs/>
          <w:lang w:val="en-US"/>
        </w:rPr>
        <w:t>end</w:t>
      </w:r>
      <w:r>
        <w:rPr>
          <w:lang w:val="en-US"/>
        </w:rPr>
        <w:t>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581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  <w:gridCol w:w="1701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ata transmission rate (dB/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pplicable energy per bit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(W/Hz)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78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pectral noise power density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(W/Hz)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19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atio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hreshold ratio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(dB) (for an error probability 1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nk margin (d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left" w:pos="332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4.5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  <w:gridCol w:w="1701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ta transmission rate (dB/Hz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pplicable energy per bit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(dB(W/Hz)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78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pectral noise power density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(dB(W/Hz)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–</w:t>
                            </w:r>
                            <w:r>
                              <w:rPr>
                                <w:lang w:val="fr-CH"/>
                              </w:rPr>
                              <w:t>19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atio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(d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1.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reshold ratio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, (dB) (for an error probability 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–6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k margin (d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left" w:pos="332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40" w:after="4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8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>
          <w:lang w:val="en-US"/>
        </w:rPr>
      </w:pPr>
      <w:r>
        <w:rPr>
          <w:lang w:val="en-US"/>
        </w:rPr>
        <w:t>TABLE  2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Technical characteristics of command systems in the SRS and </w:t>
        <w:br/>
        <w:t>space operation service which may be used for compatibility analysis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338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4819"/>
                              <w:gridCol w:w="2109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inimum valu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imum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ight of orbit (km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wer at input to earth station antenna (dBW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in of earth station transmitting antenna (dB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cessary emission bandwidth (kHz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idth of main lobe of transmitting antenna </w:t>
                                    <w:br/>
                                    <w:t>pattern (degrees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vel of side lobes of transmitting antenna (dB) (from main lobe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  <w:br/>
                                    <w:t>(far side lobes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  <w:br/>
                                    <w:t>(first side lob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ace station antenna gain (dB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  <w:tab w:val="decimal" w:pos="1052" w:leader="none"/>
                                    </w:tabs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ise temperature of space station receiver (K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4.1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4819"/>
                        <w:gridCol w:w="2109"/>
                        <w:gridCol w:w="2109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aracteristic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nimum valu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imum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ight of orbit (km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wer at input to earth station antenna (dBW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in of earth station transmitting antenna (dB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cessary emission bandwidth (kHz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idth of main lobe of transmitting antenna </w:t>
                              <w:br/>
                              <w:t>pattern (degrees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vel of side lobes of transmitting antenna (dB) (from main lobe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  <w:br/>
                              <w:t>(far side lobes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  <w:br/>
                              <w:t>(first side lob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station antenna gain (dB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  <w:tab w:val="decimal" w:pos="1052" w:leader="none"/>
                              </w:tabs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ise temperature of space station receiver (K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should be brought to the attention of Radiocommunication Study Groups 8 and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62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62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62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62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11:00Z</dcterms:created>
  <dc:creator>ITU Radiocommunication Bureau (BR)</dc:creator>
  <dc:description>Récup. + saisie+ MEP: 02.05.03/FN</dc:description>
  <cp:keywords>SA 1629</cp:keywords>
  <dc:language>en-US</dc:language>
  <cp:lastModifiedBy>Composition des Publications</cp:lastModifiedBy>
  <cp:lastPrinted>2002-10-25T10:40:00Z</cp:lastPrinted>
  <dcterms:modified xsi:type="dcterms:W3CDTF">2003-05-02T13:23:00Z</dcterms:modified>
  <cp:revision>91</cp:revision>
  <dc:subject>SA Series = Space applications and meteorology</dc:subject>
  <dc:title>RECOMMENDATION  ITU-R  SA.1629 - Sharing between command links in the space research and space operation services with the fixed, mobile and mobile-satellite services in the  frequency band 257-262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