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-R  SA.1276-2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Защита орбитальных местоположений спутников ретрансляции </w:t>
        <w:br/>
        <w:t xml:space="preserve">данных от излучений систем фиксированной службы, </w:t>
        <w:br/>
        <w:t>работающих в полосе частот 25,25–27,5 ГГц</w:t>
      </w:r>
    </w:p>
    <w:p>
      <w:pPr>
        <w:pStyle w:val="Recref"/>
        <w:rPr/>
      </w:pPr>
      <w:r>
        <w:rPr>
          <w:lang w:val="ru-RU"/>
        </w:rPr>
        <w:t>(Вопрос МСЭ-R 118/7)</w:t>
      </w:r>
    </w:p>
    <w:p>
      <w:pPr>
        <w:pStyle w:val="Recdate"/>
        <w:rPr>
          <w:lang w:val="ru-RU"/>
        </w:rPr>
      </w:pPr>
      <w:r>
        <w:rPr>
          <w:lang w:val="ru-RU"/>
        </w:rPr>
        <w:t>(1997-2003-2009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указаны конкретные орбитальные местоположения спутников ретрансляции данных, которые должны быть защищены от излучения систем фиксированной службы, работающих в полосе 25,25–27,5 ГГц на основе пределов э.и.и.м., спектральной плотности э.и.и.м. и положений, установленных в Рекомендации МСЭ-R F.1249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 xml:space="preserve">что полоса частот </w:t>
      </w:r>
      <w:r>
        <w:rPr>
          <w:color w:val="000000"/>
          <w:lang w:val="ru-RU"/>
        </w:rPr>
        <w:t>25,25–27,5 ГГц</w:t>
      </w:r>
      <w:r>
        <w:rPr>
          <w:bCs/>
          <w:color w:val="000000"/>
          <w:lang w:val="ru-RU"/>
        </w:rPr>
        <w:t>, среди прочего, используется межспутниковой службой для передач с низкоорбитальных спутников на приемники на борту геостационарных спутников ретрансляции данных (СРД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b)</w:t>
        <w:tab/>
        <w:t>что эта полоса частот совместно используется фиксированной службой (ФС) и подвижной службой на первичной основе;</w:t>
      </w:r>
    </w:p>
    <w:p>
      <w:pPr>
        <w:pStyle w:val="Normal"/>
        <w:rPr/>
      </w:pPr>
      <w:r>
        <w:rPr>
          <w:lang w:val="ru-RU"/>
        </w:rPr>
        <w:t>c)</w:t>
        <w:tab/>
        <w:t>что исследования показали, что излучения станций ФС, ориентированные почти в направлении прицеливания на орбитальное положение СРД, могут создавать помехи приемнику СРД, которые превышают значения, определенные в Рекомендации МСЭ-R SA.1155;</w:t>
      </w:r>
    </w:p>
    <w:p>
      <w:pPr>
        <w:pStyle w:val="Normal"/>
        <w:rPr/>
      </w:pPr>
      <w:r>
        <w:rPr>
          <w:lang w:val="ru-RU"/>
        </w:rPr>
        <w:t>d)</w:t>
        <w:tab/>
        <w:t>что вероятность помехи приемнику СРД зависит от плотности э.и.и.м. излучения станции ФС, излучаемой в направлении местоположения СРД;</w:t>
      </w:r>
    </w:p>
    <w:p>
      <w:pPr>
        <w:pStyle w:val="Normal"/>
        <w:rPr/>
      </w:pPr>
      <w:r>
        <w:rPr>
          <w:lang w:val="ru-RU"/>
        </w:rPr>
        <w:t>e)</w:t>
        <w:tab/>
        <w:t>что в Рекомендации МСЭ-R F.1249 формулируются практические пределы э.и.и.м. и спектральной плотности э.и.и.м., излучаемой станции ФС в направлении геостационарного СРД;</w:t>
      </w:r>
    </w:p>
    <w:p>
      <w:pPr>
        <w:pStyle w:val="Normal"/>
        <w:rPr/>
      </w:pPr>
      <w:r>
        <w:rPr>
          <w:lang w:val="ru-RU"/>
        </w:rPr>
        <w:t>f)</w:t>
        <w:tab/>
        <w:t>что ограниченное число сетей СРД было развернуто или находится на этапе развертывания, и эти сети не были оборудованы соответствующими средствами ослабления помех;</w:t>
      </w:r>
    </w:p>
    <w:p>
      <w:pPr>
        <w:pStyle w:val="Normal"/>
        <w:rPr/>
      </w:pPr>
      <w:r>
        <w:rPr>
          <w:lang w:val="ru-RU"/>
        </w:rPr>
        <w:t>g)</w:t>
        <w:tab/>
        <w:t>что желательно определить конкретные геостационарные орбитальные местоположения, которые должны быть защищены, чтобы предоставить администрациям максимальную гибкость при развертывании станций ФС в этих полосах частот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чтобы приемники на борту СРД, работающие в полосе частот 25,25–27,5 ГГц и защищаемые в соответствии с условиями Рекомендации МСЭ-R F.1249, располагались в следующих положениях геостационарной орбиты (даны направления на восток): 16,4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21,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47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59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8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89°; 90,7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9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13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21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33°; 16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77,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86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89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19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20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221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298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11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14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16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19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28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44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; 348°.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ая Рекомендация должна быть доведена до сведения 5-й Исследовательской комиссии по радиосвяз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rror! Style not defined.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Cs w:val="22"/>
      </w:rPr>
      <w:tab/>
    </w:r>
    <w:r>
      <w:rPr>
        <w:b/>
        <w:bCs/>
        <w:szCs w:val="22"/>
        <w:lang w:val="ru-RU"/>
      </w:rPr>
      <w:t>Рек.</w:t>
    </w:r>
    <w:r>
      <w:rPr>
        <w:b/>
        <w:bCs/>
        <w:szCs w:val="22"/>
        <w:lang w:val="en-US"/>
      </w:rPr>
      <w:t xml:space="preserve"> </w:t>
    </w:r>
    <w:r>
      <w:rPr>
        <w:b/>
        <w:bCs/>
        <w:szCs w:val="22"/>
        <w:lang w:val="ru-RU"/>
      </w:rPr>
      <w:t xml:space="preserve"> МСЭ-</w:t>
    </w:r>
    <w:r>
      <w:rPr>
        <w:b/>
        <w:bCs/>
        <w:szCs w:val="22"/>
        <w:lang w:val="en-US"/>
      </w:rPr>
      <w:t>R  SA.1276-2</w:t>
    </w:r>
    <w:r>
      <w:rPr>
        <w:b/>
        <w:bCs/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8:00Z</dcterms:created>
  <dc:creator>POOL</dc:creator>
  <dc:description>Edition                                 13.11.08       SP
REV - 17-11-08 - HB</dc:description>
  <cp:keywords/>
  <dc:language>en-US</dc:language>
  <cp:lastModifiedBy>POOL</cp:lastModifiedBy>
  <cp:lastPrinted>2009-03-24T09:17:00Z</cp:lastPrinted>
  <dcterms:modified xsi:type="dcterms:W3CDTF">2009-03-24T08:17:00Z</dcterms:modified>
  <cp:revision>1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