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SA.1264-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/>
      </w:pPr>
      <w:r>
        <w:rPr>
          <w:caps/>
          <w:lang w:val="es-ES"/>
        </w:rPr>
        <w:t>V</w:t>
      </w:r>
      <w:r>
        <w:rPr>
          <w:lang w:val="es-ES"/>
        </w:rPr>
        <w:t>iabilidad de la compartición de frecuencias entre el servicio de ayudas</w:t>
        <w:br/>
        <w:t xml:space="preserve"> a la meteorología y el servicio móvil por satélite (Tierra-espacio) </w:t>
        <w:br/>
        <w:t>en la banda</w:t>
      </w:r>
      <w:r>
        <w:rPr>
          <w:caps/>
          <w:lang w:val="es-ES"/>
        </w:rPr>
        <w:t xml:space="preserve"> 1</w:t>
      </w:r>
      <w:r>
        <w:rPr>
          <w:rFonts w:cs="Tms Rmn;Times New Roman" w:ascii="Tms Rmn;Times New Roman" w:hAnsi="Tms Rmn;Times New Roman"/>
          <w:caps/>
          <w:sz w:val="12"/>
          <w:lang w:val="es-ES"/>
        </w:rPr>
        <w:t> </w:t>
      </w:r>
      <w:r>
        <w:rPr>
          <w:caps/>
          <w:lang w:val="es-ES"/>
        </w:rPr>
        <w:t>668,4-1</w:t>
      </w:r>
      <w:r>
        <w:rPr>
          <w:rFonts w:cs="Tms Rmn;Times New Roman" w:ascii="Tms Rmn;Times New Roman" w:hAnsi="Tms Rmn;Times New Roman"/>
          <w:caps/>
          <w:sz w:val="12"/>
          <w:lang w:val="es-ES"/>
        </w:rPr>
        <w:t> </w:t>
      </w:r>
      <w:r>
        <w:rPr>
          <w:caps/>
          <w:lang w:val="es-ES"/>
        </w:rPr>
        <w:t>700 MH</w:t>
      </w:r>
      <w:r>
        <w:rPr>
          <w:lang w:val="es-ES"/>
        </w:rPr>
        <w:t>z</w:t>
      </w:r>
    </w:p>
    <w:p>
      <w:pPr>
        <w:pStyle w:val="Recdate"/>
        <w:rPr>
          <w:lang w:val="es-ES"/>
        </w:rPr>
      </w:pPr>
      <w:r>
        <w:rPr>
          <w:lang w:val="es-ES"/>
        </w:rPr>
        <w:t>(1997-2003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la Conferencia Administrativa Mundial de Radiocomunicaciones para examinar la atribución de frecuencias en ciertas partes del espectro (Málaga-Torremolinos, 1992) (CAMR-92) atribuyó la banda 1</w:t>
      </w:r>
      <w:r>
        <w:rPr>
          <w:sz w:val="12"/>
          <w:lang w:val="es-ES"/>
        </w:rPr>
        <w:t> </w:t>
      </w:r>
      <w:r>
        <w:rPr>
          <w:lang w:val="es-ES"/>
        </w:rPr>
        <w:t>675-1</w:t>
      </w:r>
      <w:r>
        <w:rPr>
          <w:sz w:val="12"/>
          <w:lang w:val="es-ES"/>
        </w:rPr>
        <w:t> </w:t>
      </w:r>
      <w:r>
        <w:rPr>
          <w:lang w:val="es-ES"/>
        </w:rPr>
        <w:t>710 MHz a título primario en la Región 2 al SMS (Tierra-espacio) y mantuvo la categoría primaria de la atribución de la banda 1</w:t>
      </w:r>
      <w:r>
        <w:rPr>
          <w:sz w:val="12"/>
          <w:lang w:val="es-ES"/>
        </w:rPr>
        <w:t> </w:t>
      </w:r>
      <w:r>
        <w:rPr>
          <w:lang w:val="es-ES"/>
        </w:rPr>
        <w:t>668,4</w:t>
        <w:noBreakHyphen/>
        <w:t>1</w:t>
      </w:r>
      <w:r>
        <w:rPr>
          <w:sz w:val="12"/>
          <w:lang w:val="es-ES"/>
        </w:rPr>
        <w:t> </w:t>
      </w:r>
      <w:r>
        <w:rPr>
          <w:lang w:val="es-ES"/>
        </w:rPr>
        <w:t>700 MHz al servicio de ayudas a la meteorología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redes del SMS pueden incluir satélites OSG o no OSG;</w:t>
      </w:r>
    </w:p>
    <w:p>
      <w:pPr>
        <w:pStyle w:val="Normal"/>
        <w:rPr/>
      </w:pPr>
      <w:r>
        <w:rPr>
          <w:lang w:val="es-ES"/>
        </w:rPr>
        <w:t>c)</w:t>
        <w:tab/>
        <w:t>que existen centenares de estaciones receptoras de ayudas a la meteorología y que, además, se prevé instalar en el futuro estaciones similares en la gama 1</w:t>
      </w:r>
      <w:r>
        <w:rPr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>700 MHz (véase la Recomendación UIT-R SA.1165)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s estaciones en tierra de ayudas a la meteorología pueden ser fijas, móviles o transportable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existe la posibilidad de que varios transmisores de estación terrena del SMS funcionen cerca de una estación receptora de ayudas a la meteorología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algunos operadores de sistemas de ayudas a la meteorología prevén utilizar una mayor cantidad de espectro y revisar los planes de atribución de frecuencias para dar cabida a nuevas generaciones de sistemas de ayudas a la meteorología;</w:t>
      </w:r>
    </w:p>
    <w:p>
      <w:pPr>
        <w:pStyle w:val="Normal"/>
        <w:rPr/>
      </w:pPr>
      <w:r>
        <w:rPr>
          <w:lang w:val="es-ES"/>
        </w:rPr>
        <w:t>g)</w:t>
        <w:tab/>
        <w:t>que las radiosondas que funcionan en la banda 1 668,4-1</w:t>
      </w:r>
      <w:r>
        <w:rPr>
          <w:sz w:val="12"/>
          <w:lang w:val="es-ES"/>
        </w:rPr>
        <w:t> </w:t>
      </w:r>
      <w:r>
        <w:rPr>
          <w:lang w:val="es-ES"/>
        </w:rPr>
        <w:t>700 MHz irradian aproximada</w:t>
        <w:softHyphen/>
        <w:t xml:space="preserve">mente los mismos niveles de densidad de p.i.r.e. hacia el espacio que las estaciones terrenas móviles de mano características, y que la interferencia cocanal procedente de una o más radiosondas ubicadas en el haz receptor de los satélites del SMS característicos pueden dar lugar a unas relaciones inaceptablemente bajas de potencia de señal </w:t>
      </w:r>
      <w:r>
        <w:rPr>
          <w:i/>
          <w:iCs/>
          <w:lang w:val="es-ES"/>
        </w:rPr>
        <w:t>C</w:t>
      </w:r>
      <w:r>
        <w:rPr>
          <w:lang w:val="es-ES"/>
        </w:rPr>
        <w:t>/</w:t>
      </w:r>
      <w:r>
        <w:rPr>
          <w:i/>
          <w:iCs/>
          <w:lang w:val="es-ES"/>
        </w:rPr>
        <w:t>I</w:t>
      </w:r>
      <w:r>
        <w:rPr>
          <w:lang w:val="es-ES"/>
        </w:rPr>
        <w:t>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las estaciones terrenas móviles de mano que se hallen cerca de un receptor de ayudas a la meteorología causarán niveles inaceptables de interferencia a dicho receptor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que en los países en los cuales hay un gran número de estaciones de ayudas a la meteorología, móviles y/o no registradas, no resulta práctico establecer zonas de exclusión en torno a los receptores de ayudas a la meteorología;</w:t>
      </w:r>
    </w:p>
    <w:p>
      <w:pPr>
        <w:pStyle w:val="Normal"/>
        <w:rPr/>
      </w:pPr>
      <w:r>
        <w:rPr>
          <w:lang w:val="es-ES"/>
        </w:rPr>
        <w:t>k)</w:t>
        <w:tab/>
        <w:t>que muchas administraciones explotan redes radiogoniométricas de ayudas a la meteorología en la banda 1</w:t>
      </w:r>
      <w:r>
        <w:rPr>
          <w:sz w:val="12"/>
          <w:lang w:val="es-ES"/>
        </w:rPr>
        <w:t> </w:t>
      </w:r>
      <w:r>
        <w:rPr>
          <w:lang w:val="es-ES"/>
        </w:rPr>
        <w:t>675-1</w:t>
      </w:r>
      <w:r>
        <w:rPr>
          <w:sz w:val="12"/>
          <w:lang w:val="es-ES"/>
        </w:rPr>
        <w:t> </w:t>
      </w:r>
      <w:r>
        <w:rPr>
          <w:lang w:val="es-ES"/>
        </w:rPr>
        <w:t>700 MHz en apoyo de las mediciones sinópticas y para cumplir con otros requisitos, incluidos los vuelos de radiosondas no previstos que excluyen la posibilidad de compartición de tiempo con el SMS;</w:t>
      </w:r>
      <w:r>
        <w:br w:type="page"/>
      </w:r>
    </w:p>
    <w:p>
      <w:pPr>
        <w:pStyle w:val="Normal"/>
        <w:rPr/>
      </w:pPr>
      <w:r>
        <w:rPr>
          <w:lang w:val="es-ES"/>
        </w:rPr>
        <w:t>l)</w:t>
        <w:tab/>
        <w:t>que varios países están explotando estaciones terrenas de satélites meteorológicos GVAR y S-VISSR en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90 MHz, donde no es factible el funcionamiento en el mismo canal con el servicio de ayudas a la meteorología;</w:t>
      </w:r>
    </w:p>
    <w:p>
      <w:pPr>
        <w:pStyle w:val="Normal"/>
        <w:rPr>
          <w:lang w:val="es-ES"/>
        </w:rPr>
      </w:pPr>
      <w:r>
        <w:rPr>
          <w:lang w:val="es-ES"/>
        </w:rPr>
        <w:t>m)</w:t>
        <w:tab/>
        <w:t>que los datos sinópticos recogidos por estas estaciones del servicio de ayudas a la meteorología redundan en beneficio de todas las administraciones del programa de Vigilancia Meteorológica Mundial de la OMM;</w:t>
      </w:r>
    </w:p>
    <w:p>
      <w:pPr>
        <w:pStyle w:val="Normal"/>
        <w:rPr/>
      </w:pPr>
      <w:r>
        <w:rPr>
          <w:lang w:val="es-ES"/>
        </w:rPr>
        <w:t>n)</w:t>
        <w:tab/>
        <w:t>que las radiosondas actualmente disponibles que funcionan en la banda 1</w:t>
      </w:r>
      <w:r>
        <w:rPr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 xml:space="preserve">700 MHz atribuida al servicio de ayudas a la meteorología tienen grandes tolerancias de frecuencia, del orden de </w:t>
      </w:r>
      <w:r>
        <w:rPr>
          <w:rFonts w:cs="Symbol" w:ascii="Symbol" w:hAnsi="Symbol"/>
          <w:lang w:val="es-ES"/>
        </w:rPr>
        <w:t>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4 MHz, y es probable que las nuevas generaciones de radiosondas con tolerancias de frecuencia más pequeñas resulten mucho más costosas y económicamente prohibitivas a corto plazo (5 años o más, véase la Recomendación UIT</w:t>
        <w:noBreakHyphen/>
        <w:t>R SA.1165)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a CAMR-92 decidió que, en la banda 1</w:t>
      </w:r>
      <w:r>
        <w:rPr>
          <w:sz w:val="12"/>
          <w:lang w:val="es-ES"/>
        </w:rPr>
        <w:t> </w:t>
      </w:r>
      <w:r>
        <w:rPr>
          <w:lang w:val="es-ES"/>
        </w:rPr>
        <w:t>675-1</w:t>
      </w:r>
      <w:r>
        <w:rPr>
          <w:sz w:val="12"/>
          <w:lang w:val="es-ES"/>
        </w:rPr>
        <w:t> </w:t>
      </w:r>
      <w:r>
        <w:rPr>
          <w:lang w:val="es-ES"/>
        </w:rPr>
        <w:t>710 MHz, las estaciones del SMS no causarán interferencia perjudicial a los servicios de meteorología por satélite y de ayudas a la meteorología, ni obstaculizarán el desarrollo de estos servicios, y que la utilización de esa banda se efectuará con sujeción a lo dispuesto en los números 9.11A y 5.377 del Reglamento de Radiocomunicacion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as radiosondas son equipos fungibles y por ende su coste es de importancia primordial. De ahí que un aumento apreciable de su coste pueda tener un efecto adverso en las operaciones meteorológicas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3</w:t>
      </w:r>
      <w:r>
        <w:rPr>
          <w:lang w:val="es-ES"/>
        </w:rPr>
        <w:tab/>
        <w:t>que la realización del sistema de ayudas a la meteorología con características de radiocomunicación mejoradas entrañará costes adicionales y exigirá el establecimiento de marcos temporales adecuados para la transición;</w:t>
      </w:r>
    </w:p>
    <w:p>
      <w:pPr>
        <w:pStyle w:val="Normal"/>
        <w:spacing w:lineRule="atLeast" w:line="240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que el uso de la 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68,4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700 MHz para las operaciones de ayudas a la meteorología varía mundialmente y depende de las operaciones regionales de los sistemas de satélites meteo</w:t>
        <w:softHyphen/>
        <w:t>rológicos, las necesidades meteorológicas y los planes nacionales de utilización del espectro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spacing w:lineRule="atLeast" w:line="240"/>
        <w:rPr/>
      </w:pPr>
      <w:r>
        <w:rPr>
          <w:lang w:val="es-ES"/>
        </w:rPr>
        <w:t>a)</w:t>
        <w:tab/>
        <w:t>que muchas administraciones no están explotando sistemas de ayudas a la meteorología en la banda 1</w:t>
      </w:r>
      <w:r>
        <w:rPr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>675 MHz a causa de las limitaciones inherentes a la compartición de frecuencias con otros servicios que tienen atribuciones en la 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>675 MHz, incluido el servicio de radioastronomía en esta última banda;</w:t>
      </w:r>
    </w:p>
    <w:p>
      <w:pPr>
        <w:pStyle w:val="Normal"/>
        <w:spacing w:lineRule="atLeast" w:line="240"/>
        <w:rPr/>
      </w:pPr>
      <w:r>
        <w:rPr>
          <w:lang w:val="es-ES"/>
        </w:rPr>
        <w:t>b)</w:t>
        <w:tab/>
        <w:t>que la mayoría de las administraciones evitan los problemas que plantea la compartición de las frecuencias atribuidas al servicio de ayudas a la meteorología con los receptores de las estaciones terrenas del servicio de meteorología por satélite haciendo funcionar a las radiosondas en frecuencias entre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5 y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 MHz;</w:t>
      </w:r>
    </w:p>
    <w:p>
      <w:pPr>
        <w:pStyle w:val="Normal"/>
        <w:spacing w:lineRule="atLeast" w:line="240"/>
        <w:rPr/>
      </w:pPr>
      <w:r>
        <w:rPr>
          <w:lang w:val="es-ES"/>
        </w:rPr>
        <w:t>c)</w:t>
        <w:tab/>
        <w:t>que las redes del SMS no pueden compartir frecuencias con los receptores de las estaciones terrenas del servicio de meteorología por satélite en la banda 1</w:t>
      </w:r>
      <w:r>
        <w:rPr>
          <w:sz w:val="12"/>
          <w:lang w:val="es-ES"/>
        </w:rPr>
        <w:t> </w:t>
      </w:r>
      <w:r>
        <w:rPr>
          <w:lang w:val="es-ES"/>
        </w:rPr>
        <w:t>690-1</w:t>
      </w:r>
      <w:r>
        <w:rPr>
          <w:sz w:val="12"/>
          <w:lang w:val="es-ES"/>
        </w:rPr>
        <w:t> </w:t>
      </w:r>
      <w:r>
        <w:rPr>
          <w:lang w:val="es-ES"/>
        </w:rPr>
        <w:t>698 MHz (véase la Recomendación UIT-R SA.1158)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d)</w:t>
        <w:tab/>
        <w:t>que es técnicamente posible perfeccionar los equipos para aumentar la eficacia en cuanto a la utilización del espectro, pero que ese proceso podría tomar años, y que quizá no se disponga en todo el mundo y de manera inmediata de los recursos presupuestarios necesarios para dicho perfec</w:t>
        <w:softHyphen/>
        <w:t>cionamiento;</w:t>
      </w:r>
    </w:p>
    <w:p>
      <w:pPr>
        <w:pStyle w:val="Normal"/>
        <w:spacing w:lineRule="atLeast" w:line="240"/>
        <w:rPr/>
      </w:pPr>
      <w:r>
        <w:rPr>
          <w:lang w:val="es-ES"/>
        </w:rPr>
        <w:t>e)</w:t>
        <w:tab/>
        <w:t>que unas pocas administraciones con grandes redes nacionales de ayudas a la meteorología proyectan continuar usando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0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 MHz para operaciones nacionales de ayudas a la meteorología en un futuro previsible,</w:t>
      </w:r>
      <w:r>
        <w:br w:type="page"/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e inste a los fabricantes de equipos de ayudas a la meteorología a desarrollar otros equipos con características de radiocomunicación mejoradas (es decir, en lo que respecta a la anchura de banda ocupada y la tolerancia de frecuencia de las radiosondas, así como a la selectividad de los receptores de ayudas a la meteorología) a un coste adicional mínimo, a fin de reducir las necesidades de anchura de banda de los equipos de ayudas a la meteorología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2</w:t>
        <w:tab/>
      </w:r>
      <w:r>
        <w:rPr>
          <w:lang w:val="es-ES"/>
        </w:rPr>
        <w:t>que se inste a los operadores de sistemas de ayudas a la meteorología y/o otras organizaciones pertinentes, en particular la OMM, a tomar las medidas necesarias para la realización de sistemas con características de radiocomuni</w:t>
        <w:softHyphen/>
        <w:t xml:space="preserve">cación mejoradas, teniendo en cuenta los </w:t>
      </w:r>
      <w:r>
        <w:rPr>
          <w:i/>
          <w:lang w:val="es-ES"/>
        </w:rPr>
        <w:t>reconociendo</w:t>
      </w:r>
      <w:r>
        <w:rPr>
          <w:lang w:val="es-ES"/>
        </w:rPr>
        <w:t> 2 y 3. En la realización de esos sistemas se deberían tener en cuenta sus requisitos de funcionamiento y la necesidad de facilitar la posible compartición con otros servicios (por ejemplo, el SMS)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3</w:t>
        <w:tab/>
      </w:r>
      <w:r>
        <w:rPr>
          <w:lang w:val="es-ES"/>
        </w:rPr>
        <w:t xml:space="preserve">que, en relación con las mejoras a largo plazo en cuanto a la utilización del espectro mencionadas en los </w:t>
      </w:r>
      <w:r>
        <w:rPr>
          <w:i/>
          <w:lang w:val="es-ES"/>
        </w:rPr>
        <w:t>recomienda</w:t>
      </w:r>
      <w:r>
        <w:rPr>
          <w:lang w:val="es-ES"/>
        </w:rPr>
        <w:t xml:space="preserve"> 1 y 2, se deberían aplicar a los sistemas de ayudas a la meteorología técnicas eficaces de gestión del espectro, para reducir al mínimo la necesidad de espectro de dichos sistemas en la 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>690 MHz, de modo que se pueda poner a disposición universal un segmento de esa banda para dar cabida a las redes del SMS (Tierra-espacio) sin afectar al funcionamiento de los sistemas de ayudas a la meteorología en todo el mundo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4</w:t>
        <w:tab/>
      </w:r>
      <w:r>
        <w:rPr>
          <w:lang w:val="es-ES"/>
        </w:rPr>
        <w:t>que se planifique y confiera rápidamente un mayor grado de protección a las ayudas a la meteorología en la sub-banda donde se han de concentrar las operaciones de ayudas a la meteorología;</w:t>
      </w:r>
    </w:p>
    <w:p>
      <w:pPr>
        <w:pStyle w:val="Normal"/>
        <w:rPr/>
      </w:pPr>
      <w:r>
        <w:rPr>
          <w:b/>
          <w:bCs/>
          <w:lang w:val="es-ES"/>
        </w:rPr>
        <w:t>5</w:t>
      </w:r>
      <w:r>
        <w:rPr>
          <w:lang w:val="es-ES"/>
        </w:rPr>
        <w:tab/>
        <w:t>que se mantenga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5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 MHz para uso de las ayudas a la meteorología, de modo que se pueda evitar la interferencia a las estaciones de usuarios de satélites meteorológicos entre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700 MHz;</w:t>
      </w:r>
    </w:p>
    <w:p>
      <w:pPr>
        <w:pStyle w:val="Normal"/>
        <w:rPr>
          <w:i/>
          <w:i/>
          <w:lang w:val="es-ES"/>
        </w:rPr>
      </w:pPr>
      <w:r>
        <w:rPr>
          <w:b/>
          <w:bCs/>
          <w:lang w:val="es-ES"/>
        </w:rPr>
        <w:t>6</w:t>
      </w:r>
      <w:r>
        <w:rPr>
          <w:lang w:val="es-ES"/>
        </w:rPr>
        <w:tab/>
        <w:t>que las operaciones de ayudas a la meteorología se concentren dentro de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5</w:t>
        <w:noBreakHyphen/>
        <w:t>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683 MHz teniendo en cuenta los </w:t>
      </w:r>
      <w:r>
        <w:rPr>
          <w:i/>
          <w:lang w:val="es-ES"/>
        </w:rPr>
        <w:t xml:space="preserve">reconociendo </w:t>
      </w:r>
      <w:r>
        <w:rPr>
          <w:iCs/>
          <w:lang w:val="es-ES"/>
        </w:rPr>
        <w:t>2 y 3;</w:t>
      </w:r>
    </w:p>
    <w:p>
      <w:pPr>
        <w:pStyle w:val="Normal"/>
        <w:rPr/>
      </w:pPr>
      <w:r>
        <w:rPr>
          <w:b/>
          <w:bCs/>
          <w:lang w:val="es-ES"/>
        </w:rPr>
        <w:t>7</w:t>
      </w:r>
      <w:r>
        <w:rPr>
          <w:lang w:val="es-ES"/>
        </w:rPr>
        <w:tab/>
        <w:t>que existen posibilidades de compartición entre el SMS y las ayudas a la meteorología en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0</w:t>
        <w:noBreakHyphen/>
        <w:t>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675 MHz teniendo en cuenta las necesidades nacionales indicadas en el </w:t>
      </w:r>
      <w:r>
        <w:rPr>
          <w:i/>
          <w:lang w:val="es-ES"/>
        </w:rPr>
        <w:t>observando</w:t>
      </w:r>
      <w:r>
        <w:rPr>
          <w:iCs/>
          <w:lang w:val="es-ES"/>
        </w:rPr>
        <w:t xml:space="preserve"> e)</w:t>
      </w:r>
      <w:r>
        <w:rPr>
          <w:i/>
          <w:lang w:val="es-ES"/>
        </w:rPr>
        <w:t>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Esta Recomendación debe señalarse a la atención de la Organización Meteorológica Mundial (OMM) y de la Comisión de Estudio 8 de Radiocomunicaciones (Grupo de Trabajo 8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*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A.1264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9:00Z</dcterms:created>
  <dc:creator>Oficina de Radiocomunicaciones del UIT (BR)</dc:creator>
  <dc:description>Saisie + Recup. + MEP: 22.04.2003/CD
Corr. BAT: 30.05.2003/NM</dc:description>
  <cp:keywords>SA 1264-1</cp:keywords>
  <dc:language>en-US</dc:language>
  <cp:lastModifiedBy>Composition des Publications</cp:lastModifiedBy>
  <cp:lastPrinted>2003-04-22T12:14:00Z</cp:lastPrinted>
  <dcterms:modified xsi:type="dcterms:W3CDTF">2003-05-30T11:04:00Z</dcterms:modified>
  <cp:revision>13</cp:revision>
  <dc:subject>Serie SA = Aplicaciones espaciales y meteorología</dc:subject>
  <dc:title>RECOMENDACIÓN  UIT-R  SA.1264-1 - Viabilidad de la compartición de frecuencias entre el servicio de ayudas  a la meteorología y el servicio móvil por satélite (Tierra-espacio)  en la banda 1 668,4-1 70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