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SA.1258-1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COMPARTICIÓN  DE  LA  BANDA  DE  FRECUENCIAS  401-403  MHz  ENTRE  EL  SERVICIO</w:t>
        <w:br/>
        <w:t>DE  METEOROLOGÍA  POR  SATÉLITE,  EL  SERVICIO  DE  EXPLORACIÓN</w:t>
        <w:br/>
        <w:t>DE  LA  TIERRA  POR  SATÉLITE  Y  EL  SERVICIO  DE</w:t>
        <w:br/>
        <w:t>AYUDAS  A  LA  METEOROLOGÍA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 217/7)</w:t>
      </w:r>
    </w:p>
    <w:p>
      <w:pPr>
        <w:pStyle w:val="RepTitleDate"/>
        <w:rPr>
          <w:lang w:val="es-ES_tradnl"/>
        </w:rPr>
      </w:pPr>
      <w:r>
        <w:rPr>
          <w:lang w:val="es-ES_tradnl"/>
        </w:rPr>
        <w:t>(1997-1999)</w:t>
      </w:r>
    </w:p>
    <w:p>
      <w:pPr>
        <w:pStyle w:val="Headfoot"/>
        <w:rPr>
          <w:lang w:val="es-ES_tradnl"/>
        </w:rPr>
      </w:pPr>
      <w:r>
        <w:rPr>
          <w:lang w:val="es-ES_tradnl"/>
        </w:rPr>
        <w:t>Rec. UIT-R SA.1258-1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a Conferencia Mundial de Radiocomunicaciones (Ginebra, 1997) (CMR-97) efectuó atribuciones a título primario a los servicios de meteorología por satélite (MetSat) y de exploración de la Tierra por satélite (SETS) en la banda 401</w:t>
        <w:noBreakHyphen/>
        <w:t>403 MHz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a banda 400,15-406 MHz se encuentra atribuida en la actualidad al servicio de ayudas a la meteorología (MetAids) a título primario;</w:t>
      </w:r>
    </w:p>
    <w:p>
      <w:pPr>
        <w:pStyle w:val="Normal"/>
        <w:rPr/>
      </w:pPr>
      <w:r>
        <w:rPr>
          <w:lang w:val="es-ES_tradnl"/>
        </w:rPr>
        <w:t>c)</w:t>
        <w:tab/>
        <w:t xml:space="preserve">que la subbanda 401-403 MHz se utiliza para el funcionamiento de los enlaces Tierra-espacio de los sistemas de recogida de datos (DCS, </w:t>
      </w:r>
      <w:r>
        <w:rPr>
          <w:i/>
          <w:iCs/>
          <w:lang w:val="es-ES_tradnl"/>
        </w:rPr>
        <w:t>data collection systems</w:t>
      </w:r>
      <w:r>
        <w:rPr>
          <w:lang w:val="es-ES_tradnl"/>
        </w:rPr>
        <w:t>) en satélites MetSat de órbita geoestacionaria (OSG) y MetSat ETS de órbita no geoestacionaria (no OSG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los datos recogidos mediante las operaciones de MetSat y MetAids son cruciales para el estudio y la predicción de los eventos meteorológicos y las tendencias del clima que amenazan vida y bien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la compartición entre el servicio MetSat, SETS y el sevicio MetAids ha sido satisfactoria debido a la coordinación minuciosa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nociendo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las operaciones del SETS y del MetSat en la banda 401-403 MHz pueden afectar a las del MetAids, aún si se garantiza una coordinación minuciosa entre los servicios;</w:t>
      </w:r>
    </w:p>
    <w:p>
      <w:pPr>
        <w:pStyle w:val="Normal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 cabe utilizar una separación en distancia y/o frecuencia para garantizar que las operaciones de los SETS, MetSat OSG y MetAids causan interferencia entre sí con las posiciones orbitales actuales;</w:t>
      </w:r>
    </w:p>
    <w:p>
      <w:pPr>
        <w:pStyle w:val="Normal"/>
        <w:rPr/>
      </w:pPr>
      <w:r>
        <w:rPr>
          <w:b/>
          <w:bCs/>
          <w:lang w:val="es-ES_tradnl"/>
        </w:rPr>
        <w:t>3</w:t>
      </w:r>
      <w:r>
        <w:rPr>
          <w:lang w:val="es-ES_tradnl"/>
        </w:rPr>
        <w:tab/>
        <w:t>que, si bien no es posible una compartición cocanal entre el SETS no OSG y bien el MetSat o bien el MetAids, se puede realizar la coordinación en frecuencia;</w:t>
      </w:r>
    </w:p>
    <w:p>
      <w:pPr>
        <w:pStyle w:val="Normal"/>
        <w:rPr/>
      </w:pPr>
      <w:r>
        <w:rPr>
          <w:b/>
          <w:bCs/>
          <w:lang w:val="es-ES_tradnl"/>
        </w:rPr>
        <w:t>4</w:t>
      </w:r>
      <w:r>
        <w:rPr>
          <w:lang w:val="es-ES_tradnl"/>
        </w:rPr>
        <w:tab/>
        <w:t>que la utilización de la banda por los servicios MetAids y MetSat y el SETS va en aumento;</w:t>
      </w:r>
    </w:p>
    <w:p>
      <w:pPr>
        <w:pStyle w:val="Normal"/>
        <w:rPr/>
      </w:pPr>
      <w:r>
        <w:rPr>
          <w:b/>
          <w:bCs/>
          <w:lang w:val="es-ES_tradnl"/>
        </w:rPr>
        <w:t>5</w:t>
      </w:r>
      <w:r>
        <w:rPr>
          <w:lang w:val="es-ES_tradnl"/>
        </w:rPr>
        <w:tab/>
        <w:t>que toda reducción del espectro de que dispone el servicio MetAids para dar cabida a otros servicios resultará en un aumento del nivel de interferencia entre el servicio MetAids, SETS y el servicio MetSat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se considere viable la compartición cocanal entre los servicios MetSat OSG y MetAids en la banda 401</w:t>
        <w:noBreakHyphen/>
        <w:t>403 MHz, sólo en las ubicaciones en las que la densidad espacial de las plataformas de acopio de datos es baja y si satisfacen las siguientes condiciones: limitación de la densidad de p.i.r.e. en el enlace ascendente a 22 dB(W/100 Hz) y duración de la transmisión de hasta 1 min por mensaje;</w:t>
      </w:r>
    </w:p>
    <w:p>
      <w:pPr>
        <w:pStyle w:val="Normal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 no se considere viable la compartición cocanal entre el servicio MetAids, por una parte, y el SETS no OSG y el servicio MetSat no OSG, por otra, en la banda 401</w:t>
        <w:noBreakHyphen/>
        <w:t>403 MHz;</w:t>
      </w:r>
    </w:p>
    <w:p>
      <w:pPr>
        <w:pStyle w:val="Normal"/>
        <w:rPr/>
      </w:pPr>
      <w:r>
        <w:rPr>
          <w:b/>
          <w:bCs/>
          <w:lang w:val="es-ES_tradnl"/>
        </w:rPr>
        <w:t>3</w:t>
      </w:r>
      <w:r>
        <w:rPr>
          <w:lang w:val="es-ES_tradnl"/>
        </w:rPr>
        <w:tab/>
        <w:t xml:space="preserve">que los sistemas que no satisfacen las restricciones del </w:t>
      </w:r>
      <w:r>
        <w:rPr>
          <w:i/>
          <w:lang w:val="es-ES_tradnl"/>
        </w:rPr>
        <w:t>recomienda</w:t>
      </w:r>
      <w:r>
        <w:rPr>
          <w:iCs/>
          <w:lang w:val="es-ES_tradnl"/>
        </w:rPr>
        <w:t xml:space="preserve"> </w:t>
      </w:r>
      <w:r>
        <w:rPr>
          <w:lang w:val="es-ES_tradnl"/>
        </w:rPr>
        <w:t>1 exigen la coordinación entre los operadores de los servicios MetAids y MetSat y del SETS antes de la implement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A.1258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A.1258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A.1258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113" w:after="113"/>
      <w:jc w:val="center"/>
    </w:pPr>
    <w:rPr>
      <w:b/>
      <w:sz w:val="22"/>
      <w:lang w:val="es-ES_tradnl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51" w:after="0"/>
      <w:jc w:val="center"/>
    </w:pPr>
    <w:rPr>
      <w:b/>
      <w:sz w:val="24"/>
      <w:lang w:val="es-ES_tradnl"/>
    </w:rPr>
  </w:style>
  <w:style w:type="paragraph" w:styleId="Head">
    <w:name w:val="head"/>
    <w:basedOn w:val="Headfoot"/>
    <w:qFormat/>
    <w:pPr/>
    <w:rPr>
      <w:lang w:val="fr-FR"/>
    </w:rPr>
  </w:style>
  <w:style w:type="paragraph" w:styleId="Foot">
    <w:name w:val="foot"/>
    <w:basedOn w:val="Headfoot"/>
    <w:qFormat/>
    <w:pPr/>
    <w:rPr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849"/>
        <w:tab w:val="clear" w:pos="9696"/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7:39:00Z</dcterms:created>
  <dc:creator>Oficina de Radiocomunicaciones del UIT (BR)</dc:creator>
  <dc:description>Saisie + MEP + dict:  03.11.99/DD
Corr. BAT: 21.12.99/SB</dc:description>
  <cp:keywords>SA 1258-1</cp:keywords>
  <dc:language>en-US</dc:language>
  <cp:lastModifiedBy>Composition des Publications</cp:lastModifiedBy>
  <cp:lastPrinted>2000-01-07T16:32:00Z</cp:lastPrinted>
  <dcterms:modified xsi:type="dcterms:W3CDTF">2000-01-07T15:32:00Z</dcterms:modified>
  <cp:revision>17</cp:revision>
  <dc:subject>Serie SA = Aplicaciones espaciales y meteorología</dc:subject>
  <dc:title>SA.1258-1 - Compartición de la banda de frecuencias 401-403 MHz entre el servicio de meteorología por satélite, el servicio de exploración de la tierra por satélite y el servicio de ayudas a la meteorología</dc:title>
</cp:coreProperties>
</file>