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258</w:t>
      </w:r>
    </w:p>
    <w:p>
      <w:pPr>
        <w:pStyle w:val="RecTitle"/>
        <w:rPr/>
      </w:pPr>
      <w:r>
        <w:rPr/>
        <w:t>PARTAGE  DE  LA  BANDE  DE  FRÉQUENCES  401-403  MHz  ENTRE  LE  SERVICE</w:t>
        <w:br/>
        <w:t xml:space="preserve">DE  MÉTÉOROLOGIE  PAR  SATELLITE,  LE  SERVICE  D'EXPLORATION  </w:t>
        <w:br/>
        <w:t xml:space="preserve">DE  LA  TERRE  PAR  SATELLITE  ET  LE  SERVICE  DES  </w:t>
        <w:br/>
        <w:t>AUXILIAIRES  DE  LA  MÉTÉOROLOGIE</w:t>
      </w:r>
    </w:p>
    <w:p>
      <w:pPr>
        <w:pStyle w:val="RecTitleRef"/>
        <w:rPr/>
      </w:pPr>
      <w:r>
        <w:rPr/>
        <w:t>(Question UIT-R 217/7)</w:t>
      </w:r>
    </w:p>
    <w:p>
      <w:pPr>
        <w:pStyle w:val="RecTitleDate"/>
        <w:rPr/>
      </w:pPr>
      <w:r>
        <w:rPr/>
        <w:t>(1997)</w:t>
      </w:r>
    </w:p>
    <w:p>
      <w:pPr>
        <w:pStyle w:val="Headfoot"/>
        <w:rPr>
          <w:color w:val="FFFFFF"/>
        </w:rPr>
      </w:pPr>
      <w:r>
        <w:rPr>
          <w:color w:val="FFFFFF"/>
        </w:rPr>
        <w:t>Rec. UIT-R SA.1258</w:t>
      </w:r>
    </w:p>
    <w:p>
      <w:pPr>
        <w:pStyle w:val="Normalaftertitle"/>
        <w:rPr/>
      </w:pPr>
      <w:r>
        <w:rPr/>
        <w:t>L'Assemblée des radiocommunications de l'UIT,</w:t>
      </w:r>
    </w:p>
    <w:p>
      <w:pPr>
        <w:pStyle w:val="Call"/>
        <w:rPr/>
      </w:pPr>
      <w:r>
        <w:rPr/>
        <w:t>considérant</w:t>
      </w:r>
    </w:p>
    <w:p>
      <w:pPr>
        <w:pStyle w:val="Normal"/>
        <w:rPr/>
      </w:pPr>
      <w:r>
        <w:rPr/>
        <w:t>a)</w:t>
        <w:tab/>
        <w:t>que la Conférence administrative mondiale des radiocommunications chargée d'étudier les attributions de fréquences dans certaines parties du spectre (Malaga-Torremolinos, 1992) (CAMR-92) a adopté la Résolution N° 710 visant à relever le statut des attributions au service de météorologie par satellite (METSAT) et au service d'exploration de la Terre par satellite pour leur conférer le statut primaire dans la bande 401-403 MHz;</w:t>
      </w:r>
    </w:p>
    <w:p>
      <w:pPr>
        <w:pStyle w:val="Normal"/>
        <w:rPr/>
      </w:pPr>
      <w:r>
        <w:rPr/>
        <w:t>b)</w:t>
        <w:tab/>
        <w:t>que la bande 400,15-406 MHz est actuellement attribuée à titre primaire au service des auxiliaires de la météorologie;</w:t>
      </w:r>
    </w:p>
    <w:p>
      <w:pPr>
        <w:pStyle w:val="Normal"/>
        <w:rPr/>
      </w:pPr>
      <w:r>
        <w:rPr/>
        <w:t>c)</w:t>
        <w:tab/>
        <w:t>que le service METSAT et le service d'exploration de la Terre par satellite sont actuellement attribués à titre secondaire mondial dans la sous-bande 401-403 MHz;</w:t>
      </w:r>
    </w:p>
    <w:p>
      <w:pPr>
        <w:pStyle w:val="Normal"/>
        <w:rPr/>
      </w:pPr>
      <w:r>
        <w:rPr/>
        <w:t>d)</w:t>
        <w:tab/>
        <w:t>que cette sous-bande est utilisée pour l'exploitation des systèmes de collecte de données à bord de satellites météorologiques;</w:t>
      </w:r>
    </w:p>
    <w:p>
      <w:pPr>
        <w:pStyle w:val="Normal"/>
        <w:rPr/>
      </w:pPr>
      <w:r>
        <w:rPr/>
        <w:t>e)</w:t>
        <w:tab/>
        <w:t>que les données collectées par les auxiliaires de la météorologie sont essentielles pour la prédiction mondiale d'intempéries pouvant menacer les êtres vivants et les biens;</w:t>
      </w:r>
    </w:p>
    <w:p>
      <w:pPr>
        <w:pStyle w:val="Normal"/>
        <w:rPr/>
      </w:pPr>
      <w:r>
        <w:rPr/>
        <w:t>f)</w:t>
        <w:tab/>
        <w:t>que le partage entre le service METSAT, le service d'exploration de la Terre par satellite et le service des auxiliaires de la météorologie a pu être assuré grâce à une coordination précise entre ces services,</w:t>
      </w:r>
    </w:p>
    <w:p>
      <w:pPr>
        <w:pStyle w:val="Call"/>
        <w:rPr/>
      </w:pPr>
      <w:r>
        <w:rPr/>
        <w:t>reconnaissant</w:t>
      </w:r>
    </w:p>
    <w:p>
      <w:pPr>
        <w:pStyle w:val="Normal"/>
        <w:rPr/>
      </w:pPr>
      <w:r>
        <w:rPr>
          <w:b/>
          <w:bCs/>
        </w:rPr>
        <w:t>1</w:t>
      </w:r>
      <w:r>
        <w:rPr/>
        <w:tab/>
        <w:t>que toute réduction du spectre mis à la disposition des auxiliaires de la météorologie pour tenir compte d'autres services se traduira par des niveaux de brouillage plus élevés de ces auxiliaires vers le service d'exploration de la Terre par satellite et le service METSAT;</w:t>
      </w:r>
    </w:p>
    <w:p>
      <w:pPr>
        <w:pStyle w:val="Normal"/>
        <w:rPr/>
      </w:pPr>
      <w:r>
        <w:rPr>
          <w:b/>
          <w:bCs/>
        </w:rPr>
        <w:t>2</w:t>
      </w:r>
      <w:r>
        <w:rPr/>
        <w:tab/>
        <w:t>que des modifications aux attributions au service d'exploration de la Terre par satellite et au service METSAT dans la bande 401-403 MHz peuvent avoir une incidence sur l'exploitation des auxiliaires de la météorologie si l'on n'assure pas une coordination précise entre ces services;</w:t>
      </w:r>
    </w:p>
    <w:p>
      <w:pPr>
        <w:pStyle w:val="Normal"/>
        <w:rPr/>
      </w:pPr>
      <w:r>
        <w:rPr>
          <w:b/>
          <w:bCs/>
        </w:rPr>
        <w:t>3</w:t>
      </w:r>
      <w:r>
        <w:rPr/>
        <w:tab/>
        <w:t>qu'une séparation spatiale et/ou fréquentielle réaliste peut servir à garantir que les opérations du service d'exploration de la Terre par satellite et du service METSAT sur l'orbite des satellites géostationnaires (OSG) ne brouillent pas les opérations des auxiliaires de la météorologie;</w:t>
      </w:r>
    </w:p>
    <w:p>
      <w:pPr>
        <w:pStyle w:val="Normal"/>
        <w:rPr/>
      </w:pPr>
      <w:r>
        <w:rPr>
          <w:b/>
          <w:bCs/>
        </w:rPr>
        <w:t>4</w:t>
      </w:r>
      <w:r>
        <w:rPr/>
        <w:tab/>
        <w:t>que malgré l'impossibilité d'effectuer un partage simultané dans le même canal entre le service d'exploration de la Terre par satellite, le service METSAT et le service des auxiliaires de la météorologie non OSG, on peut réaliser une coordination en termes de fréquence, de temps et de distance,</w:t>
      </w:r>
    </w:p>
    <w:p>
      <w:pPr>
        <w:pStyle w:val="Call"/>
        <w:rPr/>
      </w:pPr>
      <w:r>
        <w:rPr/>
        <w:t>recommande</w:t>
      </w:r>
    </w:p>
    <w:p>
      <w:pPr>
        <w:pStyle w:val="Normal"/>
        <w:rPr/>
      </w:pPr>
      <w:r>
        <w:rPr>
          <w:b/>
          <w:bCs/>
        </w:rPr>
        <w:t>1</w:t>
      </w:r>
      <w:r>
        <w:rPr/>
        <w:tab/>
        <w:t>que le partage soit réalisable entre le service d'exploration de la Terre par satellite, le service METSAT et le service des auxiliaires de la météorologie sur l'OSG dans la bande 401-403 MHz, à condition que les plates-formes de collecte de données répondent aux conditions suivantes: densité de p.i.r.e. limitée à 22 dB(W/100 Hz) dans les liaisons montantes et durées de transmission inférieures ou égales à 1 min par message;</w:t>
      </w:r>
    </w:p>
    <w:p>
      <w:pPr>
        <w:pStyle w:val="Normal"/>
        <w:rPr/>
      </w:pPr>
      <w:r>
        <w:rPr>
          <w:b/>
          <w:bCs/>
        </w:rPr>
        <w:t>2</w:t>
      </w:r>
      <w:r>
        <w:rPr/>
        <w:tab/>
        <w:t>que le partage soit réalisable entre le service d'exploration de la Terre par satellite, le service METSAT et le service des auxiliaires de la météorologie non OSG dans la bande 401-403 MHz, à condition que les plates-formes de collecte de données répondent aux conditions suivantes: densité de p.i.r.e. limitée à 7 dB(W/1</w:t>
      </w:r>
      <w:r>
        <w:rPr>
          <w:sz w:val="12"/>
          <w:szCs w:val="12"/>
        </w:rPr>
        <w:t> </w:t>
      </w:r>
      <w:r>
        <w:rPr/>
        <w:t>600 Hz) dans les liaisons montantes et durées de transmission inférieures ou égales à 1 min par message, avec un facteur d'utilisation inférieur à 5%;</w:t>
      </w:r>
      <w:r>
        <w:br w:type="page"/>
      </w:r>
    </w:p>
    <w:p>
      <w:pPr>
        <w:pStyle w:val="Normal"/>
        <w:rPr/>
      </w:pPr>
      <w:r>
        <w:rPr>
          <w:b/>
          <w:bCs/>
        </w:rPr>
        <w:t>3</w:t>
      </w:r>
      <w:r>
        <w:rPr/>
        <w:tab/>
        <w:t xml:space="preserve">que les systèmes qui ne répondent pas aux restrictions des </w:t>
      </w:r>
      <w:r>
        <w:rPr>
          <w:i/>
          <w:iCs/>
        </w:rPr>
        <w:t>recommande</w:t>
      </w:r>
      <w:r>
        <w:rPr/>
        <w:t xml:space="preserve"> 1 et 2 soient soumis, avant leur mise en œuvre, à une coordination entre opérateurs du service des auxiliaires de la météorologie, du service d'exploration de la Terre par satellite et du service METSA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5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5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09:47:00Z</dcterms:created>
  <dc:creator>Bureau des radiocommunications de l'UIT (BR)</dc:creator>
  <dc:description>Saisie +  Figs  +  MEP      23.05.97   /    PV
BAT                                 28.05.97   /    PV
Archivage s/H:  02.07.97/DD
Corr. pour compile:   16.03.98/DD</dc:description>
  <cp:keywords>SA 1258</cp:keywords>
  <dc:language>en-US</dc:language>
  <cp:lastModifiedBy>Composition des Publications</cp:lastModifiedBy>
  <cp:lastPrinted>1997-07-10T09:58:00Z</cp:lastPrinted>
  <dcterms:modified xsi:type="dcterms:W3CDTF">1998-03-16T11:47:00Z</dcterms:modified>
  <cp:revision>8</cp:revision>
  <dc:subject>Série SA = Applications spatiales et météorologie</dc:subject>
  <dc:title>SA.1258 - Partage de la bande de fréquences 401-403 MHz entre le service météorologique par satellite, le service d'exploration de la terre par satellite et le service des auxiliaires de la météorologie</dc:title>
</cp:coreProperties>
</file>