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ENDACIÓN  UIT-R  SA.1160</w:t>
      </w:r>
    </w:p>
    <w:p>
      <w:pPr>
        <w:pStyle w:val="RecTitle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RITERIOS  DE  INTERFERENCIA  PARA  SISTEMAS  DE  DIFUSIÓN  Y  TOMA  DIRECTA</w:t>
        <w:br/>
        <w:t>DE  DATOS  QUE  FUNCIONAN  EN  EL  SERVICIO  DE  METEOROLOGÍA  POR</w:t>
        <w:br/>
        <w:t>SATÉLITE  UTILIZANDO  SATÉLITES  DE  ÓRBITA  GEOESTACIONARIA</w:t>
      </w:r>
    </w:p>
    <w:p>
      <w:pPr>
        <w:pStyle w:val="RecTitleRef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uestión UIT-R 141/7)</w:t>
      </w:r>
    </w:p>
    <w:p>
      <w:pPr>
        <w:pStyle w:val="RecTitleDate"/>
        <w:bidi w:val="0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995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A.1160</w:t>
      </w:r>
    </w:p>
    <w:p>
      <w:pPr>
        <w:pStyle w:val="Normalafter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s necesario establecer criterios de interferencia para asegurar que pueden diseñarse sistemas que tengan la calidad adecuada en presencia de interferencia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pueden determinarse criterios de interferencia utilizando la metodología descrita en la Recomendación UIT-R SA.1022 y los objetivos de calidad enumerados en la Recomendación UIT-R SA.1159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os criterios de interferencia sirven para el desarrollo de criterios de compartición de bandas entre sistemas, incluyendo los que funcionan en otros servicio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os sistemas del servicio de meteorología por satélite (METSAT) deben especificar umbrales de interferencia con niveles superiores o iguales a los admisible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el Anexo 1 presenta parámetros de sistemas representativos que constituyen la base de los niveles admisibles de interferencia para las transmisiones pertinentes del servicio METSA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que se utilicen los niveles de interferencia especificados en el Cuadro 1 como niveles de potencia total admisible de la señal interferente en la salida de la antena de las estaciones del servicio METSAT.</w:t>
      </w:r>
    </w:p>
    <w:p>
      <w:pPr>
        <w:pStyle w:val="Table"/>
        <w:bidi w:val="0"/>
        <w:rPr/>
      </w:pPr>
      <w:r>
        <w:rPr/>
        <w:t>CUADRO  1</w:t>
      </w:r>
    </w:p>
    <w:p>
      <w:pPr>
        <w:pStyle w:val="TableTitle"/>
        <w:bidi w:val="0"/>
        <w:jc w:val="left"/>
        <w:rPr/>
      </w:pPr>
      <w:r>
        <w:rPr/>
        <w:t>Criterios de interferencia para las estaciones del servicio que utilizan</w:t>
        <w:br/>
        <w:t>vehículos espaciales en órbita geoestacionaria</w:t>
      </w:r>
    </w:p>
    <w:p>
      <w:pPr>
        <w:pStyle w:val="Tablefin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771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2982"/>
                              <w:gridCol w:w="334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 de frecuencias</w:t>
                                    <w:b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Función y tipo de </w:t>
                                    <w:br/>
                                    <w:t>estación 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cia de la señal interferente (dBW)</w:t>
                                    <w:br/>
                                    <w:t>en la anchura de banda de referencia</w:t>
                                    <w:br/>
                                    <w:t>que no debe rebasarse durante más</w:t>
                                    <w:br/>
                                    <w:t>del 20% del tiemp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cia de la señal interferente (dBW)</w:t>
                                    <w:br/>
                                    <w:t>en la anchura de banda de referencia</w:t>
                                    <w:br/>
                                    <w:t>que no debe rebasarse durante más</w:t>
                                    <w:br/>
                                    <w:t xml:space="preserve">del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</w:t>
                                  </w:r>
                                  <w:r>
                                    <w:rPr/>
                                    <w:t>% del tiemp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ma directa de datos, antena de alta ga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,7 dBW por 2,6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,1 dBW por 2,6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, antena de baja ga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2,4 dBW por 4 k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9,8 dBW por 4 k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, antena de alta ga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5,3 dBW por 2,11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4,7 dBW por 2,11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0,0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OTA 1 – La potencia de la señal interferente (dBW) en las anchuras de banda se especifican para la recepción con ángulos de elevació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³</w:t>
                                  </w:r>
                                  <w:r>
                                    <w:rPr/>
                                    <w:t>3°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NOTA 2 – El nivel de potencia total de la señal interferente que puede excederse durante no más del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% del tiempo, siend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menor del 20% pero superior al porcentaje de tiempo corto especificado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</w:t>
                                  </w:r>
                                  <w:r>
                                    <w:rPr/>
                                    <w:t>% del tiempo), puede determinarse mediante interpolación entre los valores especificados utilizando una escala logarítmica (base 10) para el porcentaje de tiempo y una escala lineal para la densidad de potencia de la señal interferente (dB)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  <w:t>NOTA 3 – Siguiendo las directrices de la Recomendación UIT-R SA.1022, pueden obtenerse por extrapolación los niveles de interferencia admisibles para su aplicación a estaciones terrenas con valores de ganancia de antena o de anchura de banda diferentes de los valores especificados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  <w:t>NOTA 4 – Aunque los criterios de interferencia se basan en los sistemas descritos en el Anexo 1, los criterios de interferencia se aplican a todos los sistemas que funcionan en las bandas de frecuencia en cuestión y que realizan las funciones de servicio especificadas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07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268"/>
                        <w:gridCol w:w="2982"/>
                        <w:gridCol w:w="3345"/>
                        <w:gridCol w:w="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0" w:after="100"/>
                              <w:jc w:val="center"/>
                              <w:rPr/>
                            </w:pPr>
                            <w:r>
                              <w:rPr/>
                              <w:t>Banda de frecuencias</w:t>
                              <w:b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Función y tipo de </w:t>
                              <w:br/>
                              <w:t>estación 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otencia de la señal interferente (dBW)</w:t>
                              <w:br/>
                              <w:t>en la anchura de banda de referencia</w:t>
                              <w:br/>
                              <w:t>que no debe rebasarse durante más</w:t>
                              <w:br/>
                              <w:t>del 20% del tiemp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otencia de la señal interferente (dBW)</w:t>
                              <w:br/>
                              <w:t>en la anchura de banda de referencia</w:t>
                              <w:br/>
                              <w:t>que no debe rebasarse durante más</w:t>
                              <w:br/>
                              <w:t xml:space="preserve">del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</w:t>
                            </w:r>
                            <w:r>
                              <w:rPr/>
                              <w:t>% del tiemp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oma directa de datos, antena de alta ga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,7 dBW por 2,6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,1 dBW por 2,6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0,0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ifusión de datos, antena de baja ga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2,4 dBW por 4 k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9,8 dBW por 4 k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0,0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ifusión de datos, antena de alta ga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5,3 dBW por 2,11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4,7 dBW por 2,11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=</w:t>
                            </w:r>
                            <w:r>
                              <w:rPr/>
                              <w:t xml:space="preserve"> 0,0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NOTA 1 – La potencia de la señal interferente (dBW) en las anchuras de banda se especifican para la recepción con ángulos de elevació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³</w:t>
                            </w:r>
                            <w:r>
                              <w:rPr/>
                              <w:t>3°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  <w:t xml:space="preserve">NOTA 2 – El nivel de potencia total de la señal interferente que puede excederse durante no más del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x</w:t>
                            </w:r>
                            <w:r>
                              <w:rPr/>
                              <w:t xml:space="preserve">% del tiempo, siendo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x</w:t>
                            </w:r>
                            <w:r>
                              <w:rPr/>
                              <w:t xml:space="preserve"> menor del 20% pero superior al porcentaje de tiempo corto especificado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</w:t>
                            </w:r>
                            <w:r>
                              <w:rPr/>
                              <w:t>% del tiempo), puede determinarse mediante interpolación entre los valores especificados utilizando una escala logarítmica (base 10) para el porcentaje de tiempo y una escala lineal para la densidad de potencia de la señal interferente (dB)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  <w:t>NOTA 3 – Siguiendo las directrices de la Recomendación UIT-R SA.1022, pueden obtenerse por extrapolación los niveles de interferencia admisibles para su aplicación a estaciones terrenas con valores de ganancia de antena o de anchura de banda diferentes de los valores especificados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  <w:t>NOTA 4 – Aunque los criterios de interferencia se basan en los sistemas descritos en el Anexo 1, los criterios de interferencia se aplican a todos los sistemas que funcionan en las bandas de frecuencia en cuestión y que realizan las funciones de servicio especificadas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Annex1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Annex1"/>
        <w:bidi w:val="0"/>
        <w:jc w:val="left"/>
        <w:rPr/>
      </w:pPr>
      <w:r>
        <w:rPr/>
        <w:t>ANEXO  1</w:t>
      </w:r>
    </w:p>
    <w:p>
      <w:pPr>
        <w:pStyle w:val="AnnexTitle"/>
        <w:bidi w:val="0"/>
        <w:spacing w:before="0" w:after="68"/>
        <w:jc w:val="center"/>
        <w:rPr/>
      </w:pPr>
      <w:r>
        <w:rPr/>
        <w:t>Bases para establecer los criterios de interferencia</w:t>
      </w:r>
    </w:p>
    <w:p>
      <w:pPr>
        <w:pStyle w:val="Normalaftertitle"/>
        <w:bidi w:val="0"/>
        <w:spacing w:before="360" w:after="0"/>
        <w:jc w:val="left"/>
        <w:rPr/>
      </w:pPr>
      <w:r>
        <w:rPr/>
        <w:t>Este Anexo presenta los parámetros utilizados con la metodología de la Recomendación UIT</w:t>
        <w:noBreakHyphen/>
        <w:t>R SA.1022 para obtener los criterios de interferencia. En los Cuadros 2 y 3 se enumeran estos parámetros para diferentes tipos de transmisión.</w:t>
      </w:r>
    </w:p>
    <w:p>
      <w:pPr>
        <w:pStyle w:val="Table"/>
        <w:bidi w:val="0"/>
        <w:spacing w:before="360" w:after="0"/>
        <w:rPr/>
      </w:pPr>
      <w:r>
        <w:rPr/>
        <w:t>CUADRO  2</w:t>
      </w:r>
    </w:p>
    <w:p>
      <w:pPr>
        <w:pStyle w:val="TableTitle"/>
        <w:bidi w:val="0"/>
        <w:jc w:val="left"/>
        <w:rPr/>
      </w:pPr>
      <w:r>
        <w:rPr/>
        <w:t>Análisis de calidad en el enlace descendente utilizado como base para establecer los criterios</w:t>
        <w:br/>
        <w:t>de interferencia de las estaciones que funcionan con satélites geoestacionarios</w:t>
      </w:r>
    </w:p>
    <w:p>
      <w:pPr>
        <w:pStyle w:val="Tablefin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7"/>
                              <w:gridCol w:w="1191"/>
                              <w:gridCol w:w="1190"/>
                              <w:gridCol w:w="1"/>
                              <w:gridCol w:w="1191"/>
                              <w:gridCol w:w="1189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ctor de calida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a directa de da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nción del enla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os del sens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os de alta resolu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80" w:after="8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po de modul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P-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P-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P-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P-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ma de frecuencias 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empo (%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Potencia de salida del transmisor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Pérdidas en el filtro y la línea de cable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Pérdidas de modulación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>Error de puntería de la anten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  <w:t>Ganancia de la antena transmisora (dBi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  <w:t>p.i.r.e. del transmisor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  <w:tab/>
                                    <w:t>Ángulo de elevación de la antena (grado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  <w:tab/>
                                    <w:t>Altitud del satélite (km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  <w:tab/>
                                    <w:t>Pérdidas en el espacio libre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  <w:tab/>
                                    <w:t>Pérdidas del trayecto en exceso incluyendo atenuación por lluvi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  <w:tab/>
                                    <w:t>Ganancia de la antena del receptor (dBi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  <w:tab/>
                                    <w:t>Error de puntería de la anten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  <w:tab/>
                                    <w:t>Pérdidas en la línea del receptor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right="142"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  <w:tab/>
                                    <w:t>Pérdidas de desadaptación de polarización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right="142"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  <w:tab/>
                                    <w:t>Pérdidas de implementación del demodulador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  <w:tab/>
                                    <w:t>Pérdidas de modulación de los datos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  <w:tab/>
                                    <w:t>Potencia de la señal recibida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5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32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9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8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  <w:tab/>
                                    <w:t>Velocidad de datos (kbit/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  <w:tab/>
                                    <w:t>Anchura de banda de referencia (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  <w:tab/>
                                    <w:t>Velocidad de datos (dB bit/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  <w:tab/>
                                    <w:t xml:space="preserve">Energía por bit recibida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9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6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3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2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  <w:tab/>
                                    <w:t>Temperatura de ruido del sistema de recepción (K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  <w:tab/>
                                    <w:t>Densidad espectral de ruido en el receptor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7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7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4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4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  <w:tab/>
                                    <w:t>Densidad de potencia I + N total del sistema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7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7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4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4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  <w:tab/>
                                    <w:t>Proporción de bits erróneos del enla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  <w:tab/>
                                    <w:t>Proporción de errores en el sistema de almacenamiento y tratamiento de datos del satéli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  <w:tab/>
                                    <w:t>Proporción de errores binarios tot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–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requerid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  <w:tab/>
                                    <w:t>Marge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rgen a largo o corto plazo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tencia de interferencia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4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5,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7"/>
                        <w:gridCol w:w="1191"/>
                        <w:gridCol w:w="1190"/>
                        <w:gridCol w:w="1"/>
                        <w:gridCol w:w="1191"/>
                        <w:gridCol w:w="1189"/>
                        <w:gridCol w:w="2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Factor de calida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Toma directa de da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ifusión de da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Función del enla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Datos del sens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Datos de alta resolu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80" w:after="8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ipo de modul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MDP-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MDP-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MDP-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MDP-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Gama de frecuencias 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iempo (%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Potencia de salida del transmisor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  <w:t>Pérdidas en el filtro y la línea de cable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  <w:t>Pérdidas de modulación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  <w:t>Error de puntería de la anten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  <w:t>Ganancia de la antena transmisora (dBi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  <w:t>p.i.r.e. del transmisor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  <w:t>Ángulo de elevación de la antena (grado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  <w:tab/>
                              <w:t>Altitud del satélite (km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  <w:tab/>
                              <w:t>Pérdidas en el espacio libre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10.</w:t>
                              <w:tab/>
                              <w:t>Pérdidas del trayecto en exceso incluyendo atenuación por lluvi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  <w:tab/>
                              <w:t>Ganancia de la antena del receptor (dBi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  <w:tab/>
                              <w:t>Error de puntería de la anten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  <w:tab/>
                              <w:t>Pérdidas en la línea del receptor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right="142" w:firstLine="142"/>
                              <w:jc w:val="left"/>
                              <w:rPr/>
                            </w:pPr>
                            <w:r>
                              <w:rPr/>
                              <w:t>14.</w:t>
                              <w:tab/>
                              <w:t>Pérdidas de desadaptación de polarización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right="142" w:firstLine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  <w:tab/>
                              <w:t>Pérdidas de implementación del demodulador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  <w:tab/>
                              <w:t>Pérdidas de modulación de los datos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  <w:tab/>
                              <w:t>Potencia de la señal recibida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5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32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9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8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  <w:tab/>
                              <w:t>Velocidad de datos (kbit/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6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6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1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1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  <w:tab/>
                              <w:t>Anchura de banda de referencia (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6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6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1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 1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  <w:tab/>
                              <w:t>Velocidad de datos (dB bit/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  <w:tab/>
                              <w:t xml:space="preserve">Energía por bit recibida,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/>
                              <w:t xml:space="preserve">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9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6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3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2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  <w:tab/>
                              <w:t>Temperatura de ruido del sistema de recepción (K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  <w:tab/>
                              <w:t>Densidad espectral de ruido en el receptor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7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7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4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4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  <w:tab/>
                              <w:t>Densidad de potencia I + N total del sistema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7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7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4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4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  <w:tab/>
                              <w:t>Proporción de bits erróneos del enla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27.</w:t>
                              <w:tab/>
                              <w:t>Proporción de errores en el sistema de almacenamiento y tratamiento de datos del satéli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8.</w:t>
                              <w:tab/>
                              <w:t>Proporción de errores binarios tot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–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9.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requerid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0.</w:t>
                              <w:tab/>
                              <w:t>Marge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Margen a largo o corto plazo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otencia de interferencia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4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5,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Table"/>
        <w:numPr>
          <w:ilvl w:val="0"/>
          <w:numId w:val="0"/>
        </w:numPr>
        <w:bidi w:val="0"/>
        <w:spacing w:before="0" w:after="11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w:br w:type="page"/>
      </w:r>
    </w:p>
    <w:p>
      <w:pPr>
        <w:pStyle w:val="Table"/>
        <w:bidi w:val="0"/>
        <w:spacing w:before="0" w:after="113"/>
        <w:rPr/>
      </w:pPr>
      <w:r>
        <w:rPr/>
        <w:t>CUADRO  3</w:t>
      </w:r>
    </w:p>
    <w:p>
      <w:pPr>
        <w:pStyle w:val="TableTitle"/>
        <w:bidi w:val="0"/>
        <w:spacing w:before="0" w:after="113"/>
        <w:jc w:val="left"/>
        <w:rPr/>
      </w:pPr>
      <w:r>
        <w:rPr/>
        <w:t>Análisis de calidad en el enlace descendente utilizado como base para establecer los criterios de interferencia</w:t>
        <w:br/>
        <w:t>de pequeñas estaciones terrenas que funcionan con satélites geoestacionarios</w:t>
      </w:r>
    </w:p>
    <w:p>
      <w:pPr>
        <w:pStyle w:val="Normal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5"/>
                              <w:gridCol w:w="1418"/>
                              <w:gridCol w:w="141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ctor de calida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Difusión de da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nción del enlace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WEFAX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po de modul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ma de frecuencias 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7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empo (%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Potencia de salida del transmisor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Pérdidas en el filtro y la línea de cable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Pérdidas de modulación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>Error de puntería de la anten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  <w:t>Ganancia de la antena transmisora (dBi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  <w:tab/>
                                    <w:t>p.i.r.e. del transmisor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  <w:tab/>
                                    <w:t>Ángulo de elevación de la antena (grados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  <w:tab/>
                                    <w:t>Altitud del satélite (km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 88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  <w:tab/>
                                    <w:t>Pérdidas en el espacio libre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9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  <w:tab/>
                                    <w:t>Pérdidas del trayecto en exceso incluyendo atenuación por lluvi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  <w:tab/>
                                    <w:t>Ganancia de la antena de receptor (dBi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  <w:tab/>
                                    <w:t>Error de puntería de la antena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  <w:tab/>
                                    <w:t>Pérdidas en la línea del receptor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  <w:tab/>
                                    <w:t>Pérdidas de desadaptación de polarización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  <w:tab/>
                                    <w:t>Pérdidas de implementación del demodulador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  <w:tab/>
                                    <w:t>Pérdidas de modulación de los datos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  <w:tab/>
                                    <w:t>Potencia de la señal recibida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7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7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  <w:tab/>
                                    <w:t>Anchura de banda necesaria (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  <w:tab/>
                                    <w:t>Anchura de banda de referencia (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  <w:tab/>
                                    <w:t>Anchura de banda de la señal (dB/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  <w:tab/>
                                    <w:t xml:space="preserve">Densidad de potencia bit recibida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3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3,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  <w:tab/>
                                    <w:t>Temperatura de ruido del sistema de recepción (K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58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58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  <w:tab/>
                                    <w:t>Densidad espectral de ruido en el receptor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  <w:tab/>
                                    <w:t xml:space="preserve">Densidad de potenc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 N</w:t>
                                  </w:r>
                                  <w:r>
                                    <w:rPr/>
                                    <w:t xml:space="preserve"> total del sistema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96,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  <w:tab/>
                                    <w:t>Proporción de bits erróneos del enla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  <w:tab/>
                                    <w:t>Proporción de errores en el sistema de almacenamiento y tratamiento de datos del satéli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454" w:right="142" w:hanging="31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  <w:tab/>
                                    <w:t>Proporción de errores binarios tot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requerid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  <w:tab/>
                                    <w:t>Marge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rgen a largo o corto plazo (dB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tencia de interferencia 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9,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2,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5"/>
                        <w:gridCol w:w="1418"/>
                        <w:gridCol w:w="1417"/>
                        <w:gridCol w:w="1"/>
                      </w:tblGrid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Factor de calida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Difusión de da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Función del enlace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WEFAX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ipo de modul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Gama de frecuencias 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7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Tiempo (%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Potencia de salida del transmisor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  <w:tab/>
                              <w:t>Pérdidas en el filtro y la línea de cable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  <w:tab/>
                              <w:t>Pérdidas de modulación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  <w:tab/>
                              <w:t>Error de puntería de la anten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  <w:t>Ganancia de la antena transmisora (dBi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  <w:tab/>
                              <w:t>p.i.r.e. del transmisor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  <w:t>Ángulo de elevación de la antena (grados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  <w:tab/>
                              <w:t>Altitud del satélite (km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5 88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  <w:tab/>
                              <w:t>Pérdidas en el espacio libre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9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  <w:tab/>
                              <w:t>Pérdidas del trayecto en exceso incluyendo atenuación por lluvi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  <w:tab/>
                              <w:t>Ganancia de la antena de receptor (dBi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  <w:tab/>
                              <w:t>Error de puntería de la antena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  <w:tab/>
                              <w:t>Pérdidas en la línea del receptor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  <w:tab/>
                              <w:t>Pérdidas de desadaptación de polarización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  <w:tab/>
                              <w:t>Pérdidas de implementación del demodulador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  <w:tab/>
                              <w:t>Pérdidas de modulación de los datos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  <w:tab/>
                              <w:t>Potencia de la señal recibida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7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7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  <w:tab/>
                              <w:t>Anchura de banda necesaria (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  <w:tab/>
                              <w:t>Anchura de banda de referencia (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  <w:tab/>
                              <w:t>Anchura de banda de la señal (dB/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  <w:tab/>
                              <w:t xml:space="preserve">Densidad de potencia bit recibida,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3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3,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  <w:tab/>
                              <w:t>Temperatura de ruido del sistema de recepción (K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 58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 58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  <w:tab/>
                              <w:t>Densidad espectral de ruido en el receptor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6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6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  <w:tab/>
                              <w:t xml:space="preserve">Densidad de potenci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I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N</w:t>
                            </w:r>
                            <w:r>
                              <w:rPr/>
                              <w:t xml:space="preserve"> total del sistema (dB(W/Hz)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6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96,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  <w:tab/>
                              <w:t>Proporción de bits erróneos del enla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  <w:t>27.</w:t>
                              <w:tab/>
                              <w:t>Proporción de errores en el sistema de almacenamiento y tratamiento de datos del satéli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454" w:right="142" w:hanging="31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8.</w:t>
                              <w:tab/>
                              <w:t>Proporción de errores binarios tot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9.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/>
                              <w:t xml:space="preserve"> requerid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0.</w:t>
                              <w:tab/>
                              <w:t>Marge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Margen a largo o corto plazo (dB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otencia de interferencia 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9,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2,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"/>
        <w:bidi w:val="0"/>
        <w:spacing w:before="0" w:after="0"/>
        <w:rPr/>
      </w:pPr>
      <w:r>
        <w:rPr/>
        <w:t>_________________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16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16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ection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Sectiontitle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ind w:left="851" w:hanging="851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ind w:left="1021" w:hanging="1021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61" w:leader="none"/>
      </w:tabs>
      <w:ind w:left="1361" w:hanging="1361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tabs>
        <w:tab w:val="clear" w:pos="720"/>
        <w:tab w:val="left" w:pos="187" w:leader="none"/>
      </w:tabs>
      <w:bidi w:val="0"/>
      <w:spacing w:before="0" w:after="120"/>
      <w:ind w:left="187" w:hanging="18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RecTitleRef"/>
    <w:qFormat/>
    <w:pPr>
      <w:widowControl w:val="false"/>
      <w:numPr>
        <w:ilvl w:val="4"/>
        <w:numId w:val="1"/>
      </w:numPr>
      <w:tabs>
        <w:tab w:val="clear" w:pos="720"/>
        <w:tab w:val="left" w:pos="397" w:leader="none"/>
      </w:tabs>
      <w:bidi w:val="0"/>
      <w:spacing w:before="86" w:after="0"/>
      <w:ind w:left="397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RefTitle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</w:tabs>
      <w:bidi w:val="0"/>
      <w:ind w:left="794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RefTitle"/>
    <w:qFormat/>
    <w:pPr>
      <w:widowControl w:val="false"/>
      <w:numPr>
        <w:ilvl w:val="6"/>
        <w:numId w:val="1"/>
      </w:numPr>
      <w:tabs>
        <w:tab w:val="clear" w:pos="720"/>
        <w:tab w:val="left" w:pos="1191" w:leader="none"/>
      </w:tabs>
      <w:bidi w:val="0"/>
      <w:ind w:left="119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Annex"/>
    <w:qFormat/>
    <w:pPr>
      <w:widowControl w:val="false"/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nnex1">
    <w:name w:val=" Anne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12T12:43:00Z</cp:lastPrinted>
  <cp:revision>0</cp:revision>
  <dc:subject/>
  <dc:title/>
</cp:coreProperties>
</file>