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SA.1024</w:t>
      </w:r>
    </w:p>
    <w:p>
      <w:pPr>
        <w:pStyle w:val="RecTitle"/>
        <w:bidi w:val="0"/>
        <w:spacing w:before="0" w:after="0"/>
        <w:jc w:val="left"/>
        <w:rPr/>
      </w:pPr>
      <w:r>
        <w:rPr/>
        <w:t>NECESSARY  BANDWIDTHS  AND  PREFERRED  FREQUENCY  BANDS  FOR</w:t>
        <w:br/>
        <w:t>DATA  TRANSMISSION  FROM  EARTH  EXPLORATION  SATELLITES</w:t>
        <w:br/>
        <w:t>(NOT  INCLUDING  METEOROLOGICAL  SATELLITES)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ITU-R 139/7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spacing w:before="0" w:after="0"/>
        <w:jc w:val="left"/>
        <w:rPr/>
      </w:pPr>
      <w:r>
        <w:rPr/>
        <w:t>Rec. ITU-R SA.1024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sensors on Earth exploration satellites, currently operating or under development, produce data rates ranging from 2 kbit/s up to 120 Mbit/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, in the future, it is expected that two or more sensors on board the same satellite will produce total data rates up to 600 Mbit/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, although on-board data compression techniques could allow a reduction of symbol rates, it may be necessary to use error correcting coding techniques to achieve the performance objectives thus resulting in increased bandwidth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several frequency bands are allocated to the Earth exploration-satellite service (space-to-Earth) and to the inter-satellite service for use by the Earth exploration-satellite service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the band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200-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290 MHz is extensively utilized by space and terrestrial service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transmission through the Earth’s atmosphere at frequencies above around 10 GHz is affected by rain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Earth exploration-satellite space-to-Earth and space-to-space links requiring low data rates use assignments in the allocated bands below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300 MHz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Earth exploration-satellite space-to-Earth links requiring medium and high data rates use assignments in the 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025-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400 MHz ban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that Earth exploration-satellite space-to-space links requiring high data rates and all</w:t>
        <w:noBreakHyphen/>
        <w:t>weather data transmission capability use assignments in the 25.25-27.5 GHz ban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that Earth exploration-satellite space-to-Earth links requiring high data rates but with a possible reduction of transmission performance in case of rain use assignments in frequency bands above 25 GHz that are allocated to the earth exploration-satellite service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head_foot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Error! No text of specified style in document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head_foot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Error! No text of specified style in document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7">
    <w:name w:val="Unknown Style: 67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