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240" w:after="0"/>
        <w:jc w:val="center"/>
        <w:rPr>
          <w:lang w:val="en-US"/>
        </w:rPr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S.1522-1</w:t>
      </w:r>
      <w:r>
        <w:rPr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 xml:space="preserve"> </w:t>
      </w:r>
    </w:p>
    <w:p>
      <w:pPr>
        <w:pStyle w:val="Rectitle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أثر خسارة الوقت اللازم لاسترداد التزامن في التيسر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في المسارات الرقمية المرجعية الافتراضية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3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1</w:t>
      </w:r>
      <w:r>
        <w:rPr>
          <w:rtl w:val="true"/>
          <w:lang w:val="en-US"/>
        </w:rPr>
        <w:t>)</w:t>
      </w:r>
    </w:p>
    <w:p>
      <w:pPr>
        <w:pStyle w:val="Heading1"/>
        <w:spacing w:before="0" w:after="0"/>
        <w:ind w:left="794" w:right="0" w:hanging="794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النطاق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نس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ج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لها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تشك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نظم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؛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QPSK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إب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lang w:val="en-US"/>
        </w:rPr>
        <w:t>PSK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شك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>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QAM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EED SOLOMO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ر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غ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ثوا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ا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تالي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،</w:t>
      </w:r>
      <w:r>
        <w:br w:type="page"/>
      </w:r>
    </w:p>
    <w:p>
      <w:pPr>
        <w:pStyle w:val="Call"/>
        <w:jc w:val="both"/>
        <w:rPr>
          <w:lang w:val="en-US"/>
        </w:rPr>
      </w:pPr>
      <w:r>
        <w:rPr>
          <w:rtl w:val="true"/>
          <w:lang w:val="en-US"/>
        </w:rPr>
        <w:t>توصـي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نظم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فك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و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ص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نس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فك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bit/s 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المستو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موذ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لنسب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موج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الحاملة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rtl w:val="true"/>
          <w:lang w:val="en-US"/>
        </w:rPr>
        <w:t>(</w:t>
      </w:r>
      <w:r>
        <w:rPr>
          <w:b/>
          <w:b/>
          <w:bCs/>
          <w:i/>
          <w:i/>
          <w:iCs/>
          <w:rtl w:val="true"/>
          <w:lang w:val="en-US"/>
        </w:rPr>
        <w:t>الضوضاء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>التداخل</w:t>
      </w:r>
      <w:r>
        <w:rPr>
          <w:b/>
          <w:bCs/>
          <w:i/>
          <w:iCs/>
          <w:rtl w:val="true"/>
          <w:lang w:val="en-US"/>
        </w:rPr>
        <w:t>)</w:t>
      </w:r>
      <w:r>
        <w:rPr>
          <w:b/>
          <w:bCs/>
          <w:rtl w:val="true"/>
          <w:lang w:val="en-US"/>
        </w:rPr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tl w:val="true"/>
        </w:rPr>
        <w:t>*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 والتشفي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Cs w:val="26"/>
                <w:rtl w:val="true"/>
              </w:rPr>
              <w:t>(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Cs w:val="26"/>
                <w:rtl w:val="true"/>
              </w:rPr>
              <w:t xml:space="preserve">+ 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bCs/>
                <w:sz w:val="20"/>
                <w:szCs w:val="26"/>
                <w:rtl w:val="true"/>
              </w:rPr>
              <w:t>)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sz w:val="20"/>
                <w:szCs w:val="26"/>
                <w:rtl w:val="true"/>
              </w:rPr>
              <w:t>(</w:t>
            </w:r>
            <w:r>
              <w:rPr>
                <w:b/>
                <w:sz w:val="20"/>
                <w:szCs w:val="26"/>
              </w:rPr>
              <w:t>dB</w:t>
            </w:r>
            <w:r>
              <w:rPr>
                <w:b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1/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3/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7/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م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س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Cs w:val="26"/>
                <w:lang w:val="en-US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1,0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*</w:t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قي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وق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0,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dB 0,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8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).</w:t>
      </w:r>
    </w:p>
    <w:p>
      <w:pPr>
        <w:pStyle w:val="Note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&lt; </w:t>
      </w:r>
      <w:r>
        <w:rPr/>
        <w:t>1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center"/>
        <w:rPr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ج</w:t>
      </w:r>
      <w:r>
        <w:rPr>
          <w:sz w:val="24"/>
          <w:sz w:val="24"/>
          <w:szCs w:val="32"/>
          <w:rtl w:val="true"/>
          <w:lang w:val="en-US"/>
        </w:rPr>
        <w:t>ـ</w:t>
      </w:r>
      <w:r>
        <w:rPr>
          <w:sz w:val="24"/>
          <w:sz w:val="24"/>
          <w:szCs w:val="32"/>
          <w:rtl w:val="true"/>
          <w:lang w:val="en-US"/>
        </w:rPr>
        <w:t>د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2</w:t>
      </w:r>
      <w:r>
        <w:rPr>
          <w:rtl w:val="true"/>
          <w:lang w:val="en-US"/>
        </w:rPr>
        <w:t xml:space="preserve"> </w:t>
        <w:br/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 أو التشف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ل بتات الموجة الحام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وقت اللازم لاسترداد التزامن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s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5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4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0" w:after="5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4,5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5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3/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kbit/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8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0" w:after="5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0" w:after="5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3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0" w:after="5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4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5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م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2/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201,219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4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4" w:leader="none"/>
              </w:tabs>
              <w:spacing w:before="50" w:after="5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عتبارات لمراعاتها عند تنفيذ المسارات الرقمية المرجعية الافتراض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تقديم الخدمات ذات التيسر الحساس للوقت اللازم لاستعادة التزا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بعد فقدانه 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مقدمة والهدف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ن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ص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ص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  <w:lang w:val="en-US"/>
        </w:rPr>
        <w:t>2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أجهزة الاستقبال السمعية والمرئية والرقمية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فّ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ف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 × </w:t>
      </w:r>
      <w:r>
        <w:rPr>
          <w:vertAlign w:val="superscript"/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2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lang w:val="en-US"/>
        </w:rPr>
        <w:t>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نس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> </w:t>
      </w:r>
      <w:r>
        <w:rPr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ع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لو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0,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,6</w:t>
      </w:r>
      <w:r>
        <w:rPr>
          <w:rtl w:val="true"/>
          <w:lang w:val="en-US"/>
        </w:rPr>
        <w:t> </w:t>
      </w:r>
      <w:r>
        <w:rPr>
          <w:lang w:val="en-US"/>
        </w:rPr>
        <w:t>dB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24"/>
          <w:lang w:val="en-US"/>
        </w:rPr>
        <w:t>3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أجهزة استقبال المعطيات</w:t>
      </w:r>
    </w:p>
    <w:p>
      <w:pPr>
        <w:pStyle w:val="Normal"/>
        <w:jc w:val="both"/>
        <w:rPr/>
      </w:pP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s 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ط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غر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رزم</w:t>
      </w:r>
      <w:r>
        <w:rPr>
          <w:rtl w:val="true"/>
          <w:lang w:val="en-US"/>
        </w:rPr>
        <w:t>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ف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bit/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خدمات الرزم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ّ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s 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شبكات الساتلية المعالجة على متنها</w:t>
      </w:r>
    </w:p>
    <w:p>
      <w:pPr>
        <w:pStyle w:val="Normal"/>
        <w:jc w:val="both"/>
        <w:rPr/>
      </w:pP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24"/>
          <w:lang w:val="en-US"/>
        </w:rPr>
        <w:t>6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ملخص والنتائج</w:t>
      </w:r>
    </w:p>
    <w:p>
      <w:pPr>
        <w:pStyle w:val="Normal"/>
        <w:jc w:val="both"/>
        <w:rPr/>
      </w:pP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20/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11/1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ي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نس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من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غر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فقدان التزامن بسبب التداخل القصير الأجل في جهاز الاستقبال الرقم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للمعطيات المرئية و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سمع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المرسلة بالصيغ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لفريق الخبراء السينمائيين</w:t>
      </w:r>
    </w:p>
    <w:p>
      <w:pPr>
        <w:pStyle w:val="Heading1"/>
        <w:spacing w:before="240" w:after="0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مقدم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خ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غو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sz w:val="24"/>
          <w:szCs w:val="24"/>
          <w:lang w:val="en-US"/>
        </w:rPr>
        <w:t>2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هدف والنهج</w:t>
      </w:r>
    </w:p>
    <w:p>
      <w:pPr>
        <w:pStyle w:val="Normal"/>
        <w:jc w:val="both"/>
        <w:rPr/>
      </w:pP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زام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ذ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و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صم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ن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م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32"/>
          <w:szCs w:val="32"/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وصف جهاز الاستقبال</w:t>
      </w:r>
    </w:p>
    <w:p>
      <w:pPr>
        <w:pStyle w:val="Normal"/>
        <w:jc w:val="both"/>
        <w:rPr/>
      </w:pPr>
      <w:r>
        <w:rPr>
          <w:rtl w:val="true"/>
          <w:lang w:val="en-US"/>
        </w:rPr>
        <w:t>ي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ق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حز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bit/s 2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bit/s 15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م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ش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ش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ش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ئ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تلاف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ايترب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رم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/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/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/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م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تشذ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فيف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خط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جما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جه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قب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ي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قمي</w:t>
      </w:r>
    </w:p>
    <w:p>
      <w:pPr>
        <w:pStyle w:val="Normal"/>
        <w:jc w:val="center"/>
        <w:rPr/>
      </w:pPr>
      <w:r>
        <w:rPr>
          <w:rtl w:val="true"/>
        </w:rPr>
        <w:object w:dxaOrig="8502" w:dyaOrig="5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72.8pt" filled="f" o:ole="">
            <v:imagedata r:id="rId3" o:title=""/>
          </v:shape>
          <o:OLEObject Type="Embed" ProgID="" ShapeID="ole_rId2" DrawAspect="Content" ObjectID="_1487009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585</wp:posOffset>
                </wp:positionH>
                <wp:positionV relativeFrom="paragraph">
                  <wp:posOffset>60325</wp:posOffset>
                </wp:positionV>
                <wp:extent cx="1183005" cy="49784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ز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تشف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تلافيفي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مع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/3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3/4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5/6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9.2pt;mso-wrap-distance-left:9.05pt;mso-wrap-distance-right:9.05pt;mso-wrap-distance-top:0pt;mso-wrap-distance-bottom:0pt;margin-top:4.7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ز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تشف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تلافيفي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بمعد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1/2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2/3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3/4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5/6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9465</wp:posOffset>
                </wp:positionH>
                <wp:positionV relativeFrom="paragraph">
                  <wp:posOffset>127000</wp:posOffset>
                </wp:positionV>
                <wp:extent cx="673100" cy="393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ك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ومرشا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تلائ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pt;mso-wrap-distance-left:9.05pt;mso-wrap-distance-right:9.05pt;mso-wrap-distance-top:0pt;mso-wrap-distance-bottom:0pt;margin-top:10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كم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ومرشا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تل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5815</wp:posOffset>
                </wp:positionH>
                <wp:positionV relativeFrom="paragraph">
                  <wp:posOffset>186055</wp:posOffset>
                </wp:positionV>
                <wp:extent cx="606425" cy="28003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ز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تشك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2.05pt;mso-wrap-distance-left:9.05pt;mso-wrap-distance-right:9.05pt;mso-wrap-distance-top:0pt;mso-wrap-distance-bottom:0pt;margin-top:14.65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ز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تشك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060</wp:posOffset>
                </wp:positionH>
                <wp:positionV relativeFrom="paragraph">
                  <wp:posOffset>113665</wp:posOffset>
                </wp:positionV>
                <wp:extent cx="720725" cy="1714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ستقب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5pt;mso-wrap-distance-left:9.05pt;mso-wrap-distance-right:9.05pt;mso-wrap-distance-top:0pt;mso-wrap-distance-bottom:0pt;margin-top:8.95pt;mso-position-vertical-relative:text;margin-left:3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ستقب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288925</wp:posOffset>
                </wp:positionV>
                <wp:extent cx="720725" cy="1714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ضوض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5pt;mso-wrap-distance-left:9.05pt;mso-wrap-distance-right:9.05pt;mso-wrap-distance-top:0pt;mso-wrap-distance-bottom:0pt;margin-top:22.75pt;mso-position-vertical-relative:text;margin-left:3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ضو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2960</wp:posOffset>
                </wp:positionH>
                <wp:positionV relativeFrom="paragraph">
                  <wp:posOffset>974725</wp:posOffset>
                </wp:positionV>
                <wp:extent cx="621030" cy="393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ستعا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سا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1pt;mso-wrap-distance-left:9.05pt;mso-wrap-distance-right:9.05pt;mso-wrap-distance-top:0pt;mso-wrap-distance-bottom:0pt;margin-top:76.75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ستعا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8195</wp:posOffset>
                </wp:positionH>
                <wp:positionV relativeFrom="paragraph">
                  <wp:posOffset>965200</wp:posOffset>
                </wp:positionV>
                <wp:extent cx="621030" cy="393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ستعادة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حام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1pt;mso-wrap-distance-left:9.05pt;mso-wrap-distance-right:9.05pt;mso-wrap-distance-top:0pt;mso-wrap-distance-bottom:0pt;margin-top:76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ستعادة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ح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</wp:posOffset>
                </wp:positionH>
                <wp:positionV relativeFrom="paragraph">
                  <wp:posOffset>1957070</wp:posOffset>
                </wp:positionV>
                <wp:extent cx="731520" cy="516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ح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MPEG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صيغة</w:t>
                            </w:r>
                            <w:r>
                              <w:rPr>
                                <w:spacing w:val="-8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spacing w:val="-8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تلفزي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تماث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7pt;mso-wrap-distance-left:9.05pt;mso-wrap-distance-right:9.05pt;mso-wrap-distance-top:0pt;mso-wrap-distance-bottom:0pt;margin-top:154.1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ح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MPEG2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إلى</w:t>
                      </w:r>
                      <w:r>
                        <w:rPr>
                          <w:rFonts w:cs="Times New Roman"/>
                          <w:spacing w:val="-8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صيغة</w:t>
                      </w:r>
                      <w:r>
                        <w:rPr>
                          <w:spacing w:val="-8"/>
                          <w:sz w:val="20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r>
                        <w:rPr>
                          <w:spacing w:val="-8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تلفزي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تماث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00</wp:posOffset>
                </wp:positionH>
                <wp:positionV relativeFrom="paragraph">
                  <wp:posOffset>2021840</wp:posOffset>
                </wp:positionV>
                <wp:extent cx="629285" cy="401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ز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MPEG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1.6pt;mso-wrap-distance-left:9.05pt;mso-wrap-distance-right:9.05pt;mso-wrap-distance-top:0pt;mso-wrap-distance-bottom:0pt;margin-top:159.2pt;mso-position-vertical-relative:text;margin-left:1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ز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MPE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0505</wp:posOffset>
                </wp:positionH>
                <wp:positionV relativeFrom="paragraph">
                  <wp:posOffset>1939290</wp:posOffset>
                </wp:positionV>
                <wp:extent cx="711200" cy="511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مز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تشف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بالمعي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الموص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04,188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0.25pt;mso-wrap-distance-left:9.05pt;mso-wrap-distance-right:9.05pt;mso-wrap-distance-top:0pt;mso-wrap-distance-bottom:0pt;margin-top:152.7pt;mso-position-vertical-relative:text;margin-left:2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مز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تشف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بالمعي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الموص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sz w:val="20"/>
                          <w:szCs w:val="26"/>
                          <w:lang w:val="en-US" w:bidi="ar-EG"/>
                        </w:rPr>
                        <w:t>204,188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3195</wp:posOffset>
                </wp:positionH>
                <wp:positionV relativeFrom="paragraph">
                  <wp:posOffset>1991360</wp:posOffset>
                </wp:positionV>
                <wp:extent cx="529590" cy="497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شذ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مستو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وص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2pt;mso-wrap-distance-left:9.05pt;mso-wrap-distance-right:9.05pt;mso-wrap-distance-top:0pt;mso-wrap-distance-bottom:0pt;margin-top:156.8pt;mso-position-vertical-relative:text;margin-left:3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شذ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بالمستو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وص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0195</wp:posOffset>
                </wp:positionH>
                <wp:positionV relativeFrom="paragraph">
                  <wp:posOffset>2794000</wp:posOffset>
                </wp:positionV>
                <wp:extent cx="639445" cy="497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تزا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أرت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موص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9.2pt;mso-wrap-distance-left:9.05pt;mso-wrap-distance-right:9.05pt;mso-wrap-distance-top:0pt;mso-wrap-distance-bottom:0pt;margin-top:220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تزا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أرت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موص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785</wp:posOffset>
                </wp:positionH>
                <wp:positionV relativeFrom="paragraph">
                  <wp:posOffset>2873375</wp:posOffset>
                </wp:positionV>
                <wp:extent cx="62103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تزا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أرت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MPEG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8.8pt;mso-wrap-distance-left:9.05pt;mso-wrap-distance-right:9.05pt;mso-wrap-distance-top:0pt;mso-wrap-distance-bottom:0pt;margin-top:226.25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تزا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أرت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MPEG2</w:t>
                      </w:r>
                      <w:r>
                        <w:rPr>
                          <w:sz w:val="20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0</wp:posOffset>
                </wp:positionH>
                <wp:positionV relativeFrom="paragraph">
                  <wp:posOffset>3343910</wp:posOffset>
                </wp:positionV>
                <wp:extent cx="2000885" cy="358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PEG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صيغ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لفري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خبر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سينمائيين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en-US" w:bidi="ar-EG"/>
                              </w:rPr>
                              <w:t>BPF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مرش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تمر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en-US" w:bidi="ar-EG"/>
                              </w:rPr>
                              <w:t>النطا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8.2pt;mso-wrap-distance-left:9.05pt;mso-wrap-distance-right:9.05pt;mso-wrap-distance-top:0pt;mso-wrap-distance-bottom:0pt;margin-top:263.3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MPEG2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صيغ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لفري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خبر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سينمائيين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lang w:val="en-US" w:bidi="ar-EG"/>
                        </w:rPr>
                        <w:t>BPF</w:t>
                      </w:r>
                      <w:r>
                        <w:rPr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مرشا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تمر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en-US" w:bidi="ar-EG"/>
                        </w:rPr>
                        <w:t>النط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د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م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ا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يف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ف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/N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n-US"/>
        </w:rPr>
        <w:t>4,7</w:t>
      </w:r>
      <w:r>
        <w:rPr>
          <w:lang w:val="en-US"/>
        </w:rPr>
        <w:t xml:space="preserve"> </w:t>
      </w:r>
      <w:r>
        <w:rPr>
          <w:lang w:val="en-US"/>
        </w:rPr>
        <w:t>d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/N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n-US"/>
        </w:rPr>
        <w:t>7,5</w:t>
      </w:r>
      <w:r>
        <w:rPr>
          <w:lang w:val="en-US"/>
        </w:rPr>
        <w:t> </w:t>
      </w:r>
      <w:r>
        <w:rPr>
          <w:lang w:val="en-US"/>
        </w:rPr>
        <w:t>d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8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ط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ت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شف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لافيفي</w:t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46500" cy="3543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543840"/>
                          <a:chOff x="0" y="0"/>
                          <a:chExt cx="374652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374076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600" y="21614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1070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0707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0401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0156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9944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9760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9609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9486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8543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7996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7629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7323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7082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6866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6682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6527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6376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5469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4914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4554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4248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4000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3791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3608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3456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3302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2387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1844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1444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1170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929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713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530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375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231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9316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8769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8377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8071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830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646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462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308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156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6217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5695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5302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4996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4748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4572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4388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4237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40824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3135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620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221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9188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677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4616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2780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12320"/>
                            <a:ext cx="323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0440"/>
                            <a:ext cx="3237120" cy="215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4680"/>
                            <a:ext cx="720" cy="21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94680"/>
                            <a:ext cx="720" cy="21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4680"/>
                            <a:ext cx="720" cy="21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94680"/>
                            <a:ext cx="720" cy="21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4221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4250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4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4221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3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4221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4588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34221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67"/>
                                </a:lnTo>
                                <a:lnTo>
                                  <a:pt x="15" y="82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2"/>
                                </a:lnTo>
                                <a:lnTo>
                                  <a:pt x="43" y="4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4221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19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9200"/>
                            <a:ext cx="55116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89">
                                <a:moveTo>
                                  <a:pt x="29" y="182"/>
                                </a:moveTo>
                                <a:lnTo>
                                  <a:pt x="24" y="177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lnTo>
                                  <a:pt x="48" y="172"/>
                                </a:lnTo>
                                <a:lnTo>
                                  <a:pt x="29" y="182"/>
                                </a:lnTo>
                                <a:close/>
                                <a:moveTo>
                                  <a:pt x="29" y="182"/>
                                </a:move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82"/>
                                </a:lnTo>
                                <a:close/>
                                <a:moveTo>
                                  <a:pt x="249" y="407"/>
                                </a:moveTo>
                                <a:lnTo>
                                  <a:pt x="249" y="407"/>
                                </a:lnTo>
                                <a:lnTo>
                                  <a:pt x="29" y="182"/>
                                </a:lnTo>
                                <a:lnTo>
                                  <a:pt x="43" y="168"/>
                                </a:lnTo>
                                <a:lnTo>
                                  <a:pt x="264" y="393"/>
                                </a:lnTo>
                                <a:lnTo>
                                  <a:pt x="249" y="407"/>
                                </a:lnTo>
                                <a:close/>
                                <a:moveTo>
                                  <a:pt x="249" y="407"/>
                                </a:move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close/>
                                <a:moveTo>
                                  <a:pt x="561" y="623"/>
                                </a:moveTo>
                                <a:lnTo>
                                  <a:pt x="547" y="638"/>
                                </a:lnTo>
                                <a:lnTo>
                                  <a:pt x="249" y="407"/>
                                </a:lnTo>
                                <a:lnTo>
                                  <a:pt x="264" y="388"/>
                                </a:lnTo>
                                <a:lnTo>
                                  <a:pt x="561" y="623"/>
                                </a:lnTo>
                                <a:lnTo>
                                  <a:pt x="561" y="623"/>
                                </a:lnTo>
                                <a:close/>
                                <a:moveTo>
                                  <a:pt x="561" y="623"/>
                                </a:moveTo>
                                <a:lnTo>
                                  <a:pt x="561" y="623"/>
                                </a:lnTo>
                                <a:lnTo>
                                  <a:pt x="561" y="623"/>
                                </a:lnTo>
                                <a:lnTo>
                                  <a:pt x="561" y="623"/>
                                </a:lnTo>
                                <a:close/>
                                <a:moveTo>
                                  <a:pt x="671" y="767"/>
                                </a:moveTo>
                                <a:lnTo>
                                  <a:pt x="652" y="782"/>
                                </a:lnTo>
                                <a:lnTo>
                                  <a:pt x="542" y="638"/>
                                </a:lnTo>
                                <a:lnTo>
                                  <a:pt x="561" y="623"/>
                                </a:lnTo>
                                <a:lnTo>
                                  <a:pt x="671" y="767"/>
                                </a:lnTo>
                                <a:lnTo>
                                  <a:pt x="671" y="767"/>
                                </a:lnTo>
                                <a:close/>
                                <a:moveTo>
                                  <a:pt x="671" y="767"/>
                                </a:moveTo>
                                <a:lnTo>
                                  <a:pt x="671" y="767"/>
                                </a:lnTo>
                                <a:lnTo>
                                  <a:pt x="671" y="767"/>
                                </a:lnTo>
                                <a:lnTo>
                                  <a:pt x="671" y="767"/>
                                </a:lnTo>
                                <a:close/>
                                <a:moveTo>
                                  <a:pt x="849" y="1089"/>
                                </a:moveTo>
                                <a:lnTo>
                                  <a:pt x="652" y="777"/>
                                </a:lnTo>
                                <a:lnTo>
                                  <a:pt x="671" y="767"/>
                                </a:lnTo>
                                <a:lnTo>
                                  <a:pt x="868" y="1074"/>
                                </a:lnTo>
                                <a:lnTo>
                                  <a:pt x="849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73080"/>
                            <a:ext cx="36504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366">
                                <a:moveTo>
                                  <a:pt x="77" y="72"/>
                                </a:moveTo>
                                <a:lnTo>
                                  <a:pt x="57" y="86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close/>
                                <a:moveTo>
                                  <a:pt x="72" y="72"/>
                                </a:move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139" y="302"/>
                                </a:moveTo>
                                <a:lnTo>
                                  <a:pt x="139" y="298"/>
                                </a:lnTo>
                                <a:lnTo>
                                  <a:pt x="53" y="82"/>
                                </a:lnTo>
                                <a:lnTo>
                                  <a:pt x="77" y="72"/>
                                </a:lnTo>
                                <a:lnTo>
                                  <a:pt x="158" y="293"/>
                                </a:lnTo>
                                <a:lnTo>
                                  <a:pt x="139" y="302"/>
                                </a:lnTo>
                                <a:close/>
                                <a:moveTo>
                                  <a:pt x="139" y="302"/>
                                </a:moveTo>
                                <a:lnTo>
                                  <a:pt x="139" y="302"/>
                                </a:lnTo>
                                <a:lnTo>
                                  <a:pt x="139" y="298"/>
                                </a:lnTo>
                                <a:lnTo>
                                  <a:pt x="139" y="302"/>
                                </a:lnTo>
                                <a:close/>
                                <a:moveTo>
                                  <a:pt x="259" y="393"/>
                                </a:moveTo>
                                <a:lnTo>
                                  <a:pt x="240" y="408"/>
                                </a:lnTo>
                                <a:lnTo>
                                  <a:pt x="139" y="302"/>
                                </a:lnTo>
                                <a:lnTo>
                                  <a:pt x="158" y="288"/>
                                </a:lnTo>
                                <a:lnTo>
                                  <a:pt x="254" y="389"/>
                                </a:lnTo>
                                <a:lnTo>
                                  <a:pt x="259" y="393"/>
                                </a:lnTo>
                                <a:close/>
                                <a:moveTo>
                                  <a:pt x="254" y="389"/>
                                </a:moveTo>
                                <a:lnTo>
                                  <a:pt x="254" y="393"/>
                                </a:lnTo>
                                <a:lnTo>
                                  <a:pt x="259" y="393"/>
                                </a:lnTo>
                                <a:lnTo>
                                  <a:pt x="254" y="389"/>
                                </a:lnTo>
                                <a:close/>
                                <a:moveTo>
                                  <a:pt x="551" y="1366"/>
                                </a:moveTo>
                                <a:lnTo>
                                  <a:pt x="235" y="403"/>
                                </a:lnTo>
                                <a:lnTo>
                                  <a:pt x="259" y="393"/>
                                </a:lnTo>
                                <a:lnTo>
                                  <a:pt x="575" y="1361"/>
                                </a:lnTo>
                                <a:lnTo>
                                  <a:pt x="551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16640"/>
                            <a:ext cx="41400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976">
                                <a:moveTo>
                                  <a:pt x="628" y="1976"/>
                                </a:move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lnTo>
                                  <a:pt x="652" y="1967"/>
                                </a:lnTo>
                                <a:lnTo>
                                  <a:pt x="628" y="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16640"/>
                            <a:ext cx="58428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962">
                                <a:moveTo>
                                  <a:pt x="896" y="1962"/>
                                </a:move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920" y="1952"/>
                                </a:lnTo>
                                <a:lnTo>
                                  <a:pt x="896" y="1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25640"/>
                            <a:ext cx="53280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938">
                                <a:moveTo>
                                  <a:pt x="815" y="1938"/>
                                </a:move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839" y="1929"/>
                                </a:lnTo>
                                <a:lnTo>
                                  <a:pt x="815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22264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222640"/>
                            <a:ext cx="5472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89280"/>
                            <a:ext cx="54720" cy="51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89280"/>
                            <a:ext cx="5472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89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62"/>
                                </a:moveTo>
                                <a:lnTo>
                                  <a:pt x="57" y="120"/>
                                </a:lnTo>
                                <a:lnTo>
                                  <a:pt x="120" y="62"/>
                                </a:lnTo>
                                <a:lnTo>
                                  <a:pt x="5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89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62"/>
                                </a:moveTo>
                                <a:lnTo>
                                  <a:pt x="57" y="120"/>
                                </a:lnTo>
                                <a:lnTo>
                                  <a:pt x="120" y="62"/>
                                </a:lnTo>
                                <a:lnTo>
                                  <a:pt x="5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216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57"/>
                                </a:moveTo>
                                <a:lnTo>
                                  <a:pt x="62" y="120"/>
                                </a:lnTo>
                                <a:lnTo>
                                  <a:pt x="120" y="57"/>
                                </a:lnTo>
                                <a:lnTo>
                                  <a:pt x="62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216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57"/>
                                </a:moveTo>
                                <a:lnTo>
                                  <a:pt x="62" y="120"/>
                                </a:lnTo>
                                <a:lnTo>
                                  <a:pt x="120" y="57"/>
                                </a:lnTo>
                                <a:lnTo>
                                  <a:pt x="62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22876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7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22876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7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99504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87"/>
                                </a:moveTo>
                                <a:lnTo>
                                  <a:pt x="57" y="0"/>
                                </a:lnTo>
                                <a:lnTo>
                                  <a:pt x="1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99504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87"/>
                                </a:moveTo>
                                <a:lnTo>
                                  <a:pt x="57" y="0"/>
                                </a:lnTo>
                                <a:lnTo>
                                  <a:pt x="1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504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504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2380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2380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4460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87"/>
                                </a:moveTo>
                                <a:lnTo>
                                  <a:pt x="58" y="0"/>
                                </a:lnTo>
                                <a:lnTo>
                                  <a:pt x="1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4460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87"/>
                                </a:moveTo>
                                <a:lnTo>
                                  <a:pt x="58" y="0"/>
                                </a:lnTo>
                                <a:lnTo>
                                  <a:pt x="1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84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84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940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940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0" y="86"/>
                                </a:moveTo>
                                <a:lnTo>
                                  <a:pt x="58" y="0"/>
                                </a:lnTo>
                                <a:lnTo>
                                  <a:pt x="11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4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2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4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2"/>
                                </a:lnTo>
                                <a:lnTo>
                                  <a:pt x="29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2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163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6"/>
                                </a:lnTo>
                                <a:lnTo>
                                  <a:pt x="28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163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8"/>
                                </a:moveTo>
                                <a:lnTo>
                                  <a:pt x="91" y="28"/>
                                </a:lnTo>
                                <a:lnTo>
                                  <a:pt x="81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28" y="4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6"/>
                                </a:lnTo>
                                <a:lnTo>
                                  <a:pt x="28" y="96"/>
                                </a:lnTo>
                                <a:lnTo>
                                  <a:pt x="48" y="96"/>
                                </a:lnTo>
                                <a:lnTo>
                                  <a:pt x="67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67"/>
                                </a:lnTo>
                                <a:lnTo>
                                  <a:pt x="9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952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7"/>
                                </a:lnTo>
                                <a:lnTo>
                                  <a:pt x="29" y="96"/>
                                </a:lnTo>
                                <a:lnTo>
                                  <a:pt x="48" y="101"/>
                                </a:lnTo>
                                <a:lnTo>
                                  <a:pt x="67" y="96"/>
                                </a:lnTo>
                                <a:lnTo>
                                  <a:pt x="82" y="87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952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5" y="87"/>
                                </a:lnTo>
                                <a:lnTo>
                                  <a:pt x="29" y="96"/>
                                </a:lnTo>
                                <a:lnTo>
                                  <a:pt x="48" y="101"/>
                                </a:lnTo>
                                <a:lnTo>
                                  <a:pt x="67" y="96"/>
                                </a:lnTo>
                                <a:lnTo>
                                  <a:pt x="82" y="87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906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9068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6" y="29"/>
                                </a:lnTo>
                                <a:lnTo>
                                  <a:pt x="86" y="15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7"/>
                                </a:lnTo>
                                <a:lnTo>
                                  <a:pt x="14" y="82"/>
                                </a:lnTo>
                                <a:lnTo>
                                  <a:pt x="29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55440"/>
                            <a:ext cx="53604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35080"/>
                            <a:ext cx="53604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14720"/>
                            <a:ext cx="53604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94360"/>
                            <a:ext cx="53604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74000"/>
                            <a:ext cx="53604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721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57"/>
                                </a:moveTo>
                                <a:lnTo>
                                  <a:pt x="57" y="115"/>
                                </a:lnTo>
                                <a:lnTo>
                                  <a:pt x="115" y="57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721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57"/>
                                </a:moveTo>
                                <a:lnTo>
                                  <a:pt x="57" y="115"/>
                                </a:lnTo>
                                <a:lnTo>
                                  <a:pt x="115" y="57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916720"/>
                            <a:ext cx="55080" cy="51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916720"/>
                            <a:ext cx="5508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08664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87"/>
                                </a:moveTo>
                                <a:lnTo>
                                  <a:pt x="53" y="0"/>
                                </a:lnTo>
                                <a:lnTo>
                                  <a:pt x="111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08664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87"/>
                                </a:moveTo>
                                <a:lnTo>
                                  <a:pt x="53" y="0"/>
                                </a:lnTo>
                                <a:lnTo>
                                  <a:pt x="111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452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4524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7" y="5"/>
                                </a:lnTo>
                                <a:lnTo>
                                  <a:pt x="48" y="0"/>
                                </a:lnTo>
                                <a:lnTo>
                                  <a:pt x="28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2"/>
                                </a:lnTo>
                                <a:lnTo>
                                  <a:pt x="28" y="91"/>
                                </a:lnTo>
                                <a:lnTo>
                                  <a:pt x="48" y="96"/>
                                </a:lnTo>
                                <a:lnTo>
                                  <a:pt x="67" y="91"/>
                                </a:lnTo>
                                <a:lnTo>
                                  <a:pt x="81" y="82"/>
                                </a:lnTo>
                                <a:lnTo>
                                  <a:pt x="91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52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87"/>
                                </a:moveTo>
                                <a:lnTo>
                                  <a:pt x="58" y="0"/>
                                </a:lnTo>
                                <a:lnTo>
                                  <a:pt x="1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6952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0" y="87"/>
                                </a:moveTo>
                                <a:lnTo>
                                  <a:pt x="58" y="0"/>
                                </a:lnTo>
                                <a:lnTo>
                                  <a:pt x="1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29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8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11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3292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329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34"/>
                                </a:lnTo>
                                <a:lnTo>
                                  <a:pt x="38" y="39"/>
                                </a:lnTo>
                                <a:lnTo>
                                  <a:pt x="52" y="53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6"/>
                                </a:lnTo>
                                <a:lnTo>
                                  <a:pt x="57" y="106"/>
                                </a:lnTo>
                                <a:lnTo>
                                  <a:pt x="52" y="111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3292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7"/>
                                </a:lnTo>
                                <a:lnTo>
                                  <a:pt x="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3292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5"/>
                                </a:ln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329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3" y="63"/>
                                </a:move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52" y="48"/>
                                </a:lnTo>
                                <a:lnTo>
                                  <a:pt x="43" y="58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14" y="72"/>
                                </a:lnTo>
                                <a:lnTo>
                                  <a:pt x="23" y="63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7" y="4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23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91"/>
                                </a:lnTo>
                                <a:lnTo>
                                  <a:pt x="43" y="77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201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2012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0140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6792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679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0" y="43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7" y="24"/>
                                </a:lnTo>
                                <a:lnTo>
                                  <a:pt x="47" y="43"/>
                                </a:lnTo>
                                <a:lnTo>
                                  <a:pt x="47" y="53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8" y="82"/>
                                </a:lnTo>
                                <a:lnTo>
                                  <a:pt x="23" y="82"/>
                                </a:lnTo>
                                <a:lnTo>
                                  <a:pt x="14" y="82"/>
                                </a:lnTo>
                                <a:lnTo>
                                  <a:pt x="4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5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3" y="8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119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9119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93600"/>
                            <a:ext cx="39240" cy="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6048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" y="81"/>
                                </a:move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9" y="76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34" y="57"/>
                                </a:lnTo>
                                <a:lnTo>
                                  <a:pt x="38" y="48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53" y="33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lnTo>
                                  <a:pt x="38" y="67"/>
                                </a:lnTo>
                                <a:lnTo>
                                  <a:pt x="29" y="76"/>
                                </a:lnTo>
                                <a:lnTo>
                                  <a:pt x="19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070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07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8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101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5" y="92"/>
                                </a:lnTo>
                                <a:lnTo>
                                  <a:pt x="19" y="106"/>
                                </a:lnTo>
                                <a:lnTo>
                                  <a:pt x="29" y="116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9"/>
                                </a:lnTo>
                                <a:lnTo>
                                  <a:pt x="15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89400"/>
                            <a:ext cx="392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5880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14" y="43"/>
                                </a:moveTo>
                                <a:lnTo>
                                  <a:pt x="9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38" y="76"/>
                                </a:lnTo>
                                <a:lnTo>
                                  <a:pt x="33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118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118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9348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628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982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98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7992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4932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8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85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85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6672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684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24" y="24"/>
                                </a:lnTo>
                                <a:lnTo>
                                  <a:pt x="33" y="33"/>
                                </a:lnTo>
                                <a:lnTo>
                                  <a:pt x="43" y="43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71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19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24" y="71"/>
                                </a:lnTo>
                                <a:lnTo>
                                  <a:pt x="29" y="71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47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780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780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5928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90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48"/>
                                </a:moveTo>
                                <a:lnTo>
                                  <a:pt x="5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4" y="10"/>
                                </a:lnTo>
                                <a:lnTo>
                                  <a:pt x="5" y="48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4"/>
                                </a:lnTo>
                                <a:lnTo>
                                  <a:pt x="34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720"/>
                            <a:ext cx="392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12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5" y="14"/>
                                </a:move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24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77"/>
                                </a:lnTo>
                                <a:lnTo>
                                  <a:pt x="14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47284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64" y="5"/>
                                </a:moveTo>
                                <a:lnTo>
                                  <a:pt x="49" y="53"/>
                                </a:lnTo>
                                <a:lnTo>
                                  <a:pt x="59" y="53"/>
                                </a:lnTo>
                                <a:lnTo>
                                  <a:pt x="73" y="53"/>
                                </a:lnTo>
                                <a:lnTo>
                                  <a:pt x="78" y="48"/>
                                </a:lnTo>
                                <a:lnTo>
                                  <a:pt x="83" y="43"/>
                                </a:lnTo>
                                <a:lnTo>
                                  <a:pt x="88" y="38"/>
                                </a:lnTo>
                                <a:lnTo>
                                  <a:pt x="92" y="38"/>
                                </a:lnTo>
                                <a:lnTo>
                                  <a:pt x="78" y="81"/>
                                </a:lnTo>
                                <a:lnTo>
                                  <a:pt x="73" y="81"/>
                                </a:lnTo>
                                <a:lnTo>
                                  <a:pt x="78" y="76"/>
                                </a:lnTo>
                                <a:lnTo>
                                  <a:pt x="78" y="72"/>
                                </a:lnTo>
                                <a:lnTo>
                                  <a:pt x="78" y="67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68" y="62"/>
                                </a:lnTo>
                                <a:lnTo>
                                  <a:pt x="59" y="57"/>
                                </a:lnTo>
                                <a:lnTo>
                                  <a:pt x="49" y="57"/>
                                </a:lnTo>
                                <a:lnTo>
                                  <a:pt x="3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5"/>
                                </a:lnTo>
                                <a:lnTo>
                                  <a:pt x="44" y="115"/>
                                </a:lnTo>
                                <a:lnTo>
                                  <a:pt x="54" y="115"/>
                                </a:lnTo>
                                <a:lnTo>
                                  <a:pt x="68" y="110"/>
                                </a:lnTo>
                                <a:lnTo>
                                  <a:pt x="83" y="105"/>
                                </a:lnTo>
                                <a:lnTo>
                                  <a:pt x="92" y="100"/>
                                </a:lnTo>
                                <a:lnTo>
                                  <a:pt x="102" y="86"/>
                                </a:lnTo>
                                <a:lnTo>
                                  <a:pt x="107" y="86"/>
                                </a:lnTo>
                                <a:lnTo>
                                  <a:pt x="9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1" y="115"/>
                                </a:lnTo>
                                <a:lnTo>
                                  <a:pt x="16" y="115"/>
                                </a:lnTo>
                                <a:lnTo>
                                  <a:pt x="16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96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121" y="0"/>
                                </a:lnTo>
                                <a:lnTo>
                                  <a:pt x="11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24"/>
                                </a:lnTo>
                                <a:lnTo>
                                  <a:pt x="107" y="24"/>
                                </a:lnTo>
                                <a:lnTo>
                                  <a:pt x="107" y="19"/>
                                </a:lnTo>
                                <a:lnTo>
                                  <a:pt x="107" y="14"/>
                                </a:lnTo>
                                <a:lnTo>
                                  <a:pt x="102" y="9"/>
                                </a:lnTo>
                                <a:lnTo>
                                  <a:pt x="97" y="9"/>
                                </a:lnTo>
                                <a:lnTo>
                                  <a:pt x="92" y="5"/>
                                </a:lnTo>
                                <a:lnTo>
                                  <a:pt x="78" y="5"/>
                                </a:lnTo>
                                <a:lnTo>
                                  <a:pt x="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47284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53" y="0"/>
                                </a:moveTo>
                                <a:lnTo>
                                  <a:pt x="92" y="96"/>
                                </a:lnTo>
                                <a:lnTo>
                                  <a:pt x="111" y="24"/>
                                </a:lnTo>
                                <a:lnTo>
                                  <a:pt x="116" y="14"/>
                                </a:lnTo>
                                <a:lnTo>
                                  <a:pt x="116" y="9"/>
                                </a:lnTo>
                                <a:lnTo>
                                  <a:pt x="116" y="9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24"/>
                                </a:lnTo>
                                <a:lnTo>
                                  <a:pt x="92" y="120"/>
                                </a:lnTo>
                                <a:lnTo>
                                  <a:pt x="87" y="120"/>
                                </a:lnTo>
                                <a:lnTo>
                                  <a:pt x="48" y="19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20" y="96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30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24" y="0"/>
                                </a:moveTo>
                                <a:lnTo>
                                  <a:pt x="15" y="33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3"/>
                                </a:lnTo>
                                <a:lnTo>
                                  <a:pt x="44" y="38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1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29" y="5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43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46960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0"/>
                                </a:moveTo>
                                <a:lnTo>
                                  <a:pt x="9" y="125"/>
                                </a:lnTo>
                                <a:lnTo>
                                  <a:pt x="0" y="12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4696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24" y="149"/>
                                </a:lnTo>
                                <a:lnTo>
                                  <a:pt x="14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5" y="53"/>
                                </a:lnTo>
                                <a:lnTo>
                                  <a:pt x="14" y="34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4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46960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5">
                                <a:moveTo>
                                  <a:pt x="57" y="115"/>
                                </a:moveTo>
                                <a:lnTo>
                                  <a:pt x="52" y="120"/>
                                </a:lnTo>
                                <a:lnTo>
                                  <a:pt x="47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86"/>
                                </a:lnTo>
                                <a:lnTo>
                                  <a:pt x="4" y="72"/>
                                </a:lnTo>
                                <a:lnTo>
                                  <a:pt x="9" y="58"/>
                                </a:lnTo>
                                <a:lnTo>
                                  <a:pt x="24" y="43"/>
                                </a:lnTo>
                                <a:lnTo>
                                  <a:pt x="38" y="43"/>
                                </a:lnTo>
                                <a:lnTo>
                                  <a:pt x="4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1"/>
                                </a:lnTo>
                                <a:lnTo>
                                  <a:pt x="71" y="105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2" y="58"/>
                                </a:lnTo>
                                <a:lnTo>
                                  <a:pt x="52" y="53"/>
                                </a:lnTo>
                                <a:lnTo>
                                  <a:pt x="47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7"/>
                                </a:lnTo>
                                <a:lnTo>
                                  <a:pt x="14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4728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5" y="76"/>
                                </a:lnTo>
                                <a:lnTo>
                                  <a:pt x="110" y="86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19"/>
                                </a:lnTo>
                                <a:lnTo>
                                  <a:pt x="77" y="14"/>
                                </a:lnTo>
                                <a:lnTo>
                                  <a:pt x="67" y="9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8" y="110"/>
                                </a:lnTo>
                                <a:lnTo>
                                  <a:pt x="5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81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4696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34" y="29"/>
                                </a:lnTo>
                                <a:lnTo>
                                  <a:pt x="39" y="43"/>
                                </a:lnTo>
                                <a:lnTo>
                                  <a:pt x="44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05"/>
                                </a:lnTo>
                                <a:lnTo>
                                  <a:pt x="34" y="129"/>
                                </a:lnTo>
                                <a:lnTo>
                                  <a:pt x="20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5" y="144"/>
                                </a:lnTo>
                                <a:lnTo>
                                  <a:pt x="24" y="129"/>
                                </a:lnTo>
                                <a:lnTo>
                                  <a:pt x="24" y="115"/>
                                </a:lnTo>
                                <a:lnTo>
                                  <a:pt x="29" y="101"/>
                                </a:lnTo>
                                <a:lnTo>
                                  <a:pt x="29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336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14"/>
                                </a:lnTo>
                                <a:lnTo>
                                  <a:pt x="38" y="28"/>
                                </a:lnTo>
                                <a:lnTo>
                                  <a:pt x="38" y="38"/>
                                </a:lnTo>
                                <a:lnTo>
                                  <a:pt x="38" y="48"/>
                                </a:lnTo>
                                <a:lnTo>
                                  <a:pt x="34" y="52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lnTo>
                                  <a:pt x="15" y="57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10" y="43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34" y="28"/>
                                </a:lnTo>
                                <a:lnTo>
                                  <a:pt x="29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0400"/>
                            <a:ext cx="73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6">
                                <a:moveTo>
                                  <a:pt x="58" y="24"/>
                                </a:moveTo>
                                <a:lnTo>
                                  <a:pt x="58" y="15"/>
                                </a:lnTo>
                                <a:lnTo>
                                  <a:pt x="62" y="1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9"/>
                                </a:lnTo>
                                <a:lnTo>
                                  <a:pt x="115" y="34"/>
                                </a:lnTo>
                                <a:lnTo>
                                  <a:pt x="115" y="48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1"/>
                                </a:lnTo>
                                <a:lnTo>
                                  <a:pt x="96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close/>
                                <a:moveTo>
                                  <a:pt x="53" y="72"/>
                                </a:moveTo>
                                <a:lnTo>
                                  <a:pt x="53" y="67"/>
                                </a:ln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19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53" y="72"/>
                                </a:lnTo>
                                <a:close/>
                                <a:moveTo>
                                  <a:pt x="110" y="72"/>
                                </a:moveTo>
                                <a:lnTo>
                                  <a:pt x="110" y="63"/>
                                </a:lnTo>
                                <a:lnTo>
                                  <a:pt x="110" y="53"/>
                                </a:lnTo>
                                <a:lnTo>
                                  <a:pt x="110" y="39"/>
                                </a:lnTo>
                                <a:lnTo>
                                  <a:pt x="105" y="29"/>
                                </a:lnTo>
                                <a:lnTo>
                                  <a:pt x="96" y="19"/>
                                </a:lnTo>
                                <a:lnTo>
                                  <a:pt x="86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58" y="43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4732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5" y="67"/>
                                </a:moveTo>
                                <a:lnTo>
                                  <a:pt x="53" y="67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9"/>
                                </a:lnTo>
                                <a:lnTo>
                                  <a:pt x="58" y="67"/>
                                </a:lnTo>
                                <a:lnTo>
                                  <a:pt x="96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39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96" y="1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10" y="87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1" y="82"/>
                                </a:lnTo>
                                <a:lnTo>
                                  <a:pt x="96" y="82"/>
                                </a:lnTo>
                                <a:lnTo>
                                  <a:pt x="19" y="82"/>
                                </a:lnTo>
                                <a:lnTo>
                                  <a:pt x="10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656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0"/>
                                </a:moveTo>
                                <a:lnTo>
                                  <a:pt x="115" y="33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96" y="86"/>
                                </a:lnTo>
                                <a:lnTo>
                                  <a:pt x="105" y="86"/>
                                </a:lnTo>
                                <a:lnTo>
                                  <a:pt x="110" y="86"/>
                                </a:lnTo>
                                <a:lnTo>
                                  <a:pt x="110" y="81"/>
                                </a:lnTo>
                                <a:lnTo>
                                  <a:pt x="115" y="76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6" y="105"/>
                                </a:lnTo>
                                <a:lnTo>
                                  <a:pt x="19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3"/>
                                </a:lnTo>
                                <a:lnTo>
                                  <a:pt x="19" y="28"/>
                                </a:lnTo>
                                <a:lnTo>
                                  <a:pt x="29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33"/>
                                </a:lnTo>
                                <a:lnTo>
                                  <a:pt x="53" y="43"/>
                                </a:lnTo>
                                <a:lnTo>
                                  <a:pt x="58" y="57"/>
                                </a:lnTo>
                                <a:lnTo>
                                  <a:pt x="91" y="33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10" y="9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58" y="86"/>
                                </a:moveTo>
                                <a:lnTo>
                                  <a:pt x="58" y="86"/>
                                </a:lnTo>
                                <a:lnTo>
                                  <a:pt x="58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6"/>
                                </a:lnTo>
                                <a:lnTo>
                                  <a:pt x="5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pt;height:279.05pt" coordorigin="0,0" coordsize="5900,5581">
                <v:rect id="shape_0" stroked="f" o:allowincell="f" style="position:absolute;left:9;top:0;width:5890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,3404" to="5868,340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318" to="5868,3318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261" to="5868,326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213" to="5868,3213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174" to="5868,317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141" to="5868,314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112" to="5868,311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088" to="5868,3088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069" to="5868,306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920" to="5868,292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834" to="5868,283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776" to="5868,2776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728" to="5868,2728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690" to="5868,269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656" to="5868,2656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627" to="5868,262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603" to="5868,2603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579" to="5868,257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436" to="5868,2436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349" to="5868,234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292" to="5868,229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244" to="5868,224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205" to="5868,2205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172" to="5868,217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143" to="5868,2143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119" to="5868,211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095" to="5868,2095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951" to="5868,195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865" to="5868,1865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802" to="5868,180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759" to="5868,175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721" to="5868,172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687" to="5868,168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658" to="5868,1658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634" to="5868,163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611" to="5868,161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467" to="5868,146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381" to="5868,138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319" to="5868,131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271" to="5868,127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233" to="5868,1233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204" to="5868,120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175" to="5868,1175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151" to="5868,115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127" to="5868,112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979" to="5868,979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897" to="5868,89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835" to="5868,835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787" to="5868,78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748" to="5868,748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720" to="5868,72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691" to="5868,69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667" to="5868,66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643" to="5868,643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494" to="5868,49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413" to="5868,413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50" to="5868,35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302" to="5868,302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64" to="5868,264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30" to="5868,230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201" to="5868,201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71,177" to="5868,177" stroked="t" o:allowincell="f" style="position:absolute;flip:x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rect id="shape_0" stroked="t" o:allowincell="f" style="position:absolute;left:771;top:158;width:5097;height:339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1788,149" to="1788,35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2804,149" to="2804,35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826,149" to="3826,35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4848,149" to="4848,355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33,96" path="m0,15l24,0l24,0l24,82l24,86l24,91l24,91l29,91l29,91l33,91l33,96l0,96l0,91l5,91l9,91l9,91l9,91l14,86l14,82l14,29l14,19l9,15l9,15l9,15l9,15l5,15l5,15l0,15l0,15xe" fillcolor="#131516" stroked="f" o:allowincell="f" style="position:absolute;left:5428;top:5389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53,10l24,10l15,24l34,29l43,34l53,48l53,57l53,67l53,72l48,77l43,81l39,86l34,91l24,91l19,91l10,91l5,91l5,86l0,81l0,81l5,81l5,81l10,77l10,77l10,81l15,81l15,81l19,86l24,86l34,86l39,81l43,72l43,67l43,57l39,48l34,43l24,38l15,34l5,34l24,0l58,0xe" fillcolor="#131516" stroked="f" o:allowincell="f" style="position:absolute;left:5485;top:5394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8,96l0,96l0,91l24,72l34,58l44,43l44,34l44,24l39,19l34,15l29,10l20,15l15,15l10,19l5,29l5,29l5,15l15,10l20,5l29,0l39,5l48,10l53,15l58,24l58,34l53,39l48,53l39,62l24,77l15,86l39,86l48,86l48,86l53,86l58,82l58,82l58,77l63,77xe" fillcolor="#131516" stroked="f" o:allowincell="f" style="position:absolute;left:5552;top:5389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3,96l0,96l0,91l20,72l34,58l39,43l43,34l43,24l39,19l34,15l24,10l20,15l15,15l10,19l5,29l0,29l5,15l10,10l20,5l29,0l39,5l48,10l53,15l53,24l53,34l53,39l43,53l34,62l20,77l15,86l39,86l43,86l48,86l53,86l53,82l58,82l58,77l63,77xe" fillcolor="#131516" stroked="f" o:allowincell="f" style="position:absolute;left:5624;top:5389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96;top:5447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4l5,24l10,15l15,5l24,0l29,0l39,5l48,15l58,29l58,48l58,62l53,77l48,86l43,91l34,96l29,96l15,96l5,82l0,67l0,48xm10,53l15,67l15,82l19,91l29,91l34,91l34,91l39,86l43,77l43,62l43,48l43,29l43,19l39,15l34,10l34,5l29,5l24,5l19,10l15,19l15,29l10,39l10,53xe" fillcolor="#131516" stroked="f" o:allowincell="f" style="position:absolute;left:5744;top:5389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77l53,96l0,96l0,91l19,72l34,58l39,43l43,34l43,24l39,19l29,15l24,10l19,15l10,15l5,19l5,29l0,29l5,15l10,10l19,5l29,0l39,5l48,10l53,15l53,24l53,34l53,39l43,53l34,62l19,77l15,86l39,86l43,86l48,86l53,86l53,82l58,82l58,77l58,77xe" fillcolor="#131516" stroked="f" o:allowincell="f" style="position:absolute;left:5811;top:5389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8,1089" path="m29,182l24,177l0,5l24,0l48,172l29,182xm29,182l24,182l24,177l29,182xm249,407l249,407l29,182l43,168l264,393l249,407xm249,407l249,407l249,407l249,407xm561,623l547,638l249,407l264,388l561,623l561,623xm561,623l561,623l561,623l561,623xm671,767l652,782l542,638l561,623l671,767l671,767xm671,767l671,767l671,767l671,767xm849,1089l652,777l671,767l868,1074l849,1089xe" fillcolor="#131516" stroked="f" o:allowincell="f" style="position:absolute;left:728;top:125;width:867;height:10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5,1366" path="m77,72l57,86l0,19l19,0l72,72l77,72xm72,72l77,72l77,72l72,72xm139,302l139,298l53,82l77,72l158,293l139,302xm139,302l139,302l139,298l139,302xm259,393l240,408l139,302l158,288l254,389l259,393xm254,389l254,393l259,393l254,389xm551,1366l235,403l259,393l575,1361l551,1366xe" fillcolor="#131516" stroked="f" o:allowincell="f" style="position:absolute;left:3980;top:115;width:574;height:13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2,1976" path="m628,1976l0,5l24,0l652,1967l628,1976xe" fillcolor="#131516" stroked="f" o:allowincell="f" style="position:absolute;left:1864;top:1601;width:651;height:19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0,1962" path="m896,1962l0,10l19,0l920,1952l896,1962xe" fillcolor="#131516" stroked="f" o:allowincell="f" style="position:absolute;left:3419;top:1601;width:919;height:19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9,1938" path="m815,1938l0,10l19,0l839,1929l815,1938xe" fillcolor="#131516" stroked="f" o:allowincell="f" style="position:absolute;left:4531;top:1615;width:838;height:19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77;top:3500;width:85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4277;top:3500;width:85;height:86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rect id="shape_0" fillcolor="#131516" stroked="f" o:allowincell="f" style="position:absolute;left:3371;top:1558;width:8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3371;top:1558;width:85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shape id="shape_0" coordsize="120,120" path="m0,62l57,120l120,62l57,0l0,62xe" fillcolor="#131516" stroked="f" o:allowincell="f" style="position:absolute;left:1831;top:1558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62l57,120l120,62l57,0l0,62xe" stroked="t" o:allowincell="f" style="position:absolute;left:1831;top:1558;width:119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0,120" path="m0,57l62,120l120,57l62,0l0,57xe" fillcolor="#131516" stroked="f" o:allowincell="f" style="position:absolute;left:2440;top:349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57l62,120l120,57l62,0l0,57xe" stroked="t" o:allowincell="f" style="position:absolute;left:2440;top:3491;width:119;height:11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6" path="m0,86l57,0l115,86l0,86xe" fillcolor="#131516" stroked="f" o:allowincell="f" style="position:absolute;left:5308;top:3510;width:114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86" path="m0,86l57,0l115,86l0,86xe" stroked="t" o:allowincell="f" style="position:absolute;left:5308;top:3510;width:114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7" path="m0,87l57,0l115,87l0,87xe" fillcolor="#131516" stroked="f" o:allowincell="f" style="position:absolute;left:4493;top:1567;width:11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87" path="m0,87l57,0l115,87l0,87xe" stroked="t" o:allowincell="f" style="position:absolute;left:4493;top:1567;width:114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6" path="m0,86l58,0l115,86l0,86xe" fillcolor="white" stroked="f" o:allowincell="f" style="position:absolute;left:1500;top:1142;width:114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6" path="m0,86l58,0l115,86l0,86xe" stroked="t" o:allowincell="f" style="position:absolute;left:1500;top:1142;width:114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6" path="m0,86l58,0l115,86l0,86xe" fillcolor="white" stroked="f" o:allowincell="f" style="position:absolute;left:1313;top:825;width:114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6" path="m0,86l58,0l115,86l0,86xe" stroked="t" o:allowincell="f" style="position:absolute;left:1313;top:825;width:114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7" path="m0,87l58,0l115,87l0,87xe" fillcolor="white" stroked="f" o:allowincell="f" style="position:absolute;left:1212;top:700;width:114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7" path="m0,87l58,0l115,87l0,87xe" stroked="t" o:allowincell="f" style="position:absolute;left:1212;top:700;width:114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0,86" path="m0,86l58,0l110,86l0,86xe" fillcolor="white" stroked="f" o:allowincell="f" style="position:absolute;left:915;top:470;width:109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86" path="m0,86l58,0l110,86l0,86xe" stroked="t" o:allowincell="f" style="position:absolute;left:915;top:470;width:109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6" path="m0,86l58,0l115,86l0,86xe" fillcolor="white" stroked="f" o:allowincell="f" style="position:absolute;left:704;top:235;width:114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6" path="m0,86l58,0l115,86l0,86xe" stroked="t" o:allowincell="f" style="position:absolute;left:704;top:235;width:114;height:8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6,29l82,15l67,5l48,0l29,5l15,15l5,29l0,48l5,67l15,82l29,96l48,96l67,96l82,82l96,67l96,48xe" fillcolor="white" stroked="f" o:allowincell="f" style="position:absolute;left:3994;top:134;width:95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6" path="m96,48l96,29l82,15l67,5l48,0l29,5l15,15l5,29l0,48l5,67l15,82l29,96l48,96l67,96l82,82l96,67l96,48e" stroked="t" o:allowincell="f" style="position:absolute;left:3994;top:134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5,96" path="m95,48l91,28l81,14l67,4l48,0l28,4l9,14l0,28l0,48l0,67l9,86l28,96l48,96l67,96l81,86l91,67l95,48xe" fillcolor="white" stroked="f" o:allowincell="f" style="position:absolute;left:4081;top:341;width:94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96" path="m95,48l91,28l81,14l67,4l48,0l28,4l9,14l0,28l0,48l0,67l9,86l28,96l48,96l67,96l81,86l91,67l95,48e" stroked="t" o:allowincell="f" style="position:absolute;left:4081;top:341;width:94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101" path="m96,48l96,29l82,15l67,5l48,0l29,5l15,15l5,29l0,48l5,67l15,87l29,96l48,101l67,96l82,87l96,67l96,48xe" fillcolor="white" stroked="f" o:allowincell="f" style="position:absolute;left:4181;top:465;width:95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01" path="m96,48l96,29l82,15l67,5l48,0l29,5l15,15l5,29l0,48l5,67l15,87l29,96l48,101l67,96l82,87l96,67l96,48e" stroked="t" o:allowincell="f" style="position:absolute;left:4181;top:465;width:95;height:10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6,29l86,15l67,5l48,0l29,5l14,15l5,29l0,48l5,67l14,82l29,91l48,96l67,91l86,82l96,67l96,48xe" fillcolor="white" stroked="f" o:allowincell="f" style="position:absolute;left:4493;top:1428;width:95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6" path="m96,48l96,29l86,15l67,5l48,0l29,5l14,15l5,29l0,48l5,67l14,82l29,91l48,96l67,91l86,82l96,67l96,48e" stroked="t" o:allowincell="f" style="position:absolute;left:4493;top:1428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#131516" stroked="f" o:allowincell="f" style="position:absolute;left:766;top:4339;width:84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;top:4622;width:84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;top:4905;width:84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;top:5188;width:84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6;top:5471;width:84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5,115" path="m0,57l57,115l115,57l57,0l0,57xe" fillcolor="#131516" stroked="f" o:allowincell="f" style="position:absolute;left:1131;top:4286;width:114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15" path="m0,57l57,115l115,57l57,0l0,57xe" stroked="t" o:allowincell="f" style="position:absolute;left:1131;top:4286;width:114;height:114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#131516" stroked="f" o:allowincell="f" style="position:absolute;left:1145;top:4593;width:8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1145;top:4593;width:86;height:80;mso-wrap-style:none;v-text-anchor:middle;mso-position-horizontal-relative:char">
                  <v:fill o:detectmouseclick="t" on="false"/>
                  <v:stroke color="#131516" weight="3240" joinstyle="miter" endcap="flat"/>
                  <w10:wrap type="none"/>
                </v:rect>
                <v:shape id="shape_0" coordsize="111,87" path="m0,87l53,0l111,87l0,87xe" fillcolor="#131516" stroked="f" o:allowincell="f" style="position:absolute;left:1121;top:4861;width:110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87" path="m0,87l53,0l111,87l0,87xe" stroked="t" o:allowincell="f" style="position:absolute;left:1121;top:4861;width:110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96,96" path="m96,48l91,29l81,14l67,5l48,0l28,5l9,14l0,29l0,48l0,67l9,82l28,91l48,96l67,91l81,82l91,67l96,48xe" fillcolor="white" stroked="f" o:allowincell="f" style="position:absolute;left:1136;top:5437;width:95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6" path="m96,48l91,29l81,14l67,5l48,0l28,5l9,14l0,29l0,48l0,67l9,82l28,91l48,96l67,91l81,82l91,67l96,48e" stroked="t" o:allowincell="f" style="position:absolute;left:1136;top:5437;width:95;height:9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15,87" path="m0,87l58,0l115,87l0,87xe" fillcolor="white" stroked="f" o:allowincell="f" style="position:absolute;left:1121;top:5149;width:114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87" path="m0,87l58,0l115,87l0,87xe" stroked="t" o:allowincell="f" style="position:absolute;left:1121;top:5149;width:114;height:8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67,125" path="m5,24l10,15l15,5l24,0l34,0l48,0l58,10l62,15l62,24l58,39l48,53l58,58l62,63l67,72l67,82l67,96l58,111l43,120l24,125l15,125l5,120l5,115l0,115l0,111l5,111l5,111l10,106l10,106l15,111l15,111l19,111l24,115l29,115l29,115l34,115l43,115l48,111l53,101l58,91l58,87l53,77l53,77l48,72l43,67l38,67l34,63l24,63l24,63l24,58l29,58l34,53l43,48l48,43l48,39l48,34l48,24l43,19l38,15l29,10l15,15l5,24l5,24xe" fillcolor="#131516" stroked="f" o:allowincell="f" style="position:absolute;left:728;top:366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7l81,91l67,91l67,120l52,120l52,91l0,91l0,77l57,0l67,0l67,77l81,77xm52,77l52,19l9,77l52,77xe" fillcolor="#131516" stroked="f" o:allowincell="f" style="position:absolute;left:1721;top:3668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9l24,19l14,34l38,39l52,53l62,63l67,77l62,87l62,96l57,106l52,111l48,115l38,120l28,120l19,125l9,125l5,120l0,115l0,111l0,111l0,106l0,106l5,106l5,106l9,106l9,106l14,111l19,115l28,115l38,111l48,106l52,96l52,87l52,77l48,67l38,58l28,53l14,48l0,48l24,0l67,0xe" fillcolor="#131516" stroked="f" o:allowincell="f" style="position:absolute;left:2766;top:366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5l62,5l52,10l48,10l38,19l33,24l28,34l24,43l19,53l33,48l48,48l57,48l67,58l72,67l76,82l72,96l67,111l52,120l38,125l28,120l19,115l4,96l0,77l4,58l9,43l14,29l24,19l38,10l48,5l57,0l67,0l72,0xm19,63l19,72l19,82l19,91l19,101l24,106l28,115l33,115l43,120l48,115l52,111l57,101l62,91l57,77l52,63l48,58l38,53l33,53l28,58l24,58l19,63xe" fillcolor="#131516" stroked="f" o:allowincell="f" style="position:absolute;left:3798;top:366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9,0l76,0l76,5l33,125l23,125l62,15l28,15l19,19l14,19l9,24l4,34l0,29l9,0xe" fillcolor="#131516" stroked="f" o:allowincell="f" style="position:absolute;left:4805;top:366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3,63l9,53l4,43l0,34l0,29l4,19l9,10l19,0l33,0l47,0l57,10l62,15l67,24l62,34l62,39l52,48l43,58l52,67l62,72l67,82l67,91l67,106l57,115l47,120l33,125l19,120l4,115l0,106l0,96l0,87l4,77l14,72l23,63xm38,53l47,43l52,39l52,29l52,24l52,15l47,10l43,5l33,5l23,5l19,10l14,15l14,24l14,29l14,34l19,34l23,39l38,53xm28,63l19,72l14,77l14,87l14,96l14,106l19,111l23,115l33,120l43,115l47,115l52,106l57,101l52,96l52,91l43,77l28,63xe" fillcolor="#131516" stroked="f" o:allowincell="f" style="position:absolute;left:5807;top:366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4l28,0l28,0l28,100l28,105l28,110l33,115l33,115l38,115l43,115l43,120l0,120l0,115l4,115l9,115l14,115l14,110l14,110l14,100l14,33l14,24l14,19l14,14l14,14l9,14l9,14l4,14l0,14l0,14xe" fillcolor="#131516" stroked="f" o:allowincell="f" style="position:absolute;left:297;top:349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4,43l9,28l14,14l24,4l33,0l38,0l52,0l62,14l76,33l76,57l76,76l71,96l67,105l57,115l48,120l38,124l28,120l24,120l19,110l9,100l4,81l0,62xm19,62l19,86l24,105l28,115l38,115l43,115l48,115l52,105l57,100l62,81l62,57l62,38l57,24l52,14l48,9l43,4l38,4l33,4l28,9l24,19l19,33l19,48l19,62xe" fillcolor="#131516" stroked="f" o:allowincell="f" style="position:absolute;left:369;top:3496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0;top:3467;width:6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3,82" path="m0,10l19,0l24,0l24,67l24,72l24,77l24,77l24,77l29,82l33,82l33,82l0,82l0,82l5,82l9,77l9,77l9,77l9,72l14,67l14,24l9,19l9,14l9,14l9,10l9,10l9,10l5,10l0,14l0,10xe" fillcolor="#131516" stroked="f" o:allowincell="f" style="position:absolute;left:527;top:3414;width:3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82" path="m0,43l0,29l0,19l4,10l14,5l19,0l23,0l33,5l38,10l47,24l47,43l47,53l43,67l43,72l33,77l28,82l23,82l14,82l4,72l0,58l0,43xm9,43l9,58l14,72l19,77l23,82l28,77l28,77l33,72l33,67l38,58l38,38l38,29l33,14l33,10l28,5l28,5l23,5l19,5l14,10l14,14l9,24l9,34l9,43xe" fillcolor="#131516" stroked="f" o:allowincell="f" style="position:absolute;left:580;top:3414;width:4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06l34,110l34,115l34,115l39,115l48,115l48,120l0,120l0,115l10,115l15,115l15,115l15,110l15,106l15,101l15,34l15,24l15,19l15,15l15,15l10,15l10,15l5,15l0,15l0,15xe" fillcolor="#131516" stroked="f" o:allowincell="f" style="position:absolute;left:325;top:301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3l5,24l10,15l19,5l29,0l38,0l48,0l62,15l72,34l77,58l72,77l67,96l62,106l53,115l43,120l34,120l29,120l19,115l15,110l10,101l0,82l0,63xm15,63l15,86l19,106l29,115l34,115l38,115l48,110l48,106l53,96l58,82l58,58l58,39l53,19l48,15l43,5l43,5l38,5l29,5l24,10l19,19l19,34l15,48l15,63xe" fillcolor="#131516" stroked="f" o:allowincell="f" style="position:absolute;left:402;top:301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2982;width:61;height: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81" path="m5,81l5,81l10,81l19,76l24,72l29,67l34,57l38,48l29,52l24,52l14,52l10,48l5,38l0,28l5,19l10,9l14,4l29,0l34,4l43,9l48,19l53,33l53,48l48,57l38,67l29,76l19,81l5,81l5,81xm38,43l38,33l43,28l38,24l38,19l38,14l34,9l29,4l24,4l19,4l14,9l14,14l14,24l14,33l19,43l24,48l29,48l29,48l34,48l38,43l38,43xe" fillcolor="#131516" stroked="f" o:allowincell="f" style="position:absolute;left:546;top:2930;width:5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29,0l29,101l29,111l34,116l34,120l34,120l39,120l48,120l48,125l0,125l0,120l10,120l15,120l15,120l15,116l15,111l15,101l15,39l15,29l15,24l15,20l15,20l10,20l10,15l5,20l0,20l0,15xe" fillcolor="#131516" stroked="f" o:allowincell="f" style="position:absolute;left:325;top:2531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8l0,48l5,29l10,20l19,10l29,5l38,0l48,5l62,15l72,39l77,63l72,82l67,101l62,111l53,120l43,125l34,125l29,125l19,120l15,116l10,106l0,87l0,68xm15,68l15,92l19,106l29,116l34,120l38,120l48,116l48,111l53,101l58,82l58,58l58,39l53,24l48,15l43,10l43,10l38,10l29,10l24,15l19,24l19,39l15,53l15,68xe" fillcolor="#131516" stroked="f" o:allowincell="f" style="position:absolute;left:402;top:253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2503;width:61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81" path="m14,43l9,33l5,29l0,24l0,19l0,9l5,5l14,0l24,0l29,0l38,5l43,9l43,19l43,19l38,24l33,29l29,38l38,43l43,48l43,57l43,62l43,72l38,76l33,81l24,81l14,81l5,76l0,67l0,62l0,57l5,52l9,48l14,43xm24,33l29,29l33,24l33,19l33,14l33,9l33,5l29,5l24,5l19,5l14,5l9,9l9,14l9,19l9,19l14,24l14,29l24,33xm19,43l14,48l9,52l9,57l9,62l9,67l14,76l19,76l24,76l29,76l33,76l38,72l38,67l38,62l33,57l29,52l19,43xe" fillcolor="#131516" stroked="f" o:allowincell="f" style="position:absolute;left:551;top:2455;width:4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29,0l29,101l29,111l34,115l34,115l34,120l39,120l48,120l48,125l0,125l0,120l10,120l15,120l15,115l15,115l15,111l15,101l15,39l15,29l15,19l15,19l15,19l10,15l10,15l5,15l0,19l0,15xe" fillcolor="#131516" stroked="f" o:allowincell="f" style="position:absolute;left:325;top:2066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5l38,0l48,5l62,15l72,34l77,63l72,82l67,96l62,111l53,120l43,125l34,125l29,125l19,120l15,115l10,106l0,87l0,63xm15,67l15,87l19,106l29,115l34,120l38,120l48,115l48,111l53,101l58,82l58,58l58,39l53,24l48,15l43,10l43,10l38,5l29,10l24,15l19,24l19,34l15,53l15,67xe" fillcolor="#131516" stroked="f" o:allowincell="f" style="position:absolute;left:402;top:206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2037;width:6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82" path="m10,0l53,0l53,5l24,82l19,82l43,10l19,10l14,10l10,10l5,15l5,20l0,20l10,0xe" fillcolor="#131516" stroked="f" o:allowincell="f" style="position:absolute;left:546;top:1989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29,0l29,101l29,110l34,115l34,115l34,120l39,120l48,120l48,125l0,125l0,120l10,120l15,120l15,115l15,115l15,110l15,101l15,39l15,29l15,19l15,19l15,15l10,15l10,15l5,15l0,19l0,15xe" fillcolor="#131516" stroked="f" o:allowincell="f" style="position:absolute;left:325;top:157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19,5l29,5l38,0l48,5l62,15l72,34l77,62l72,82l67,96l62,110l53,120l43,125l34,125l29,125l19,120l15,115l10,106l0,86l0,62xm15,67l15,86l19,106l29,115l34,120l38,120l48,115l48,110l53,101l58,82l58,58l58,39l53,24l48,15l43,10l43,10l38,5l29,10l24,15l19,24l19,34l15,53l15,67xe" fillcolor="#131516" stroked="f" o:allowincell="f" style="position:absolute;left:402;top:157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1543;width:6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82" path="m48,0l48,0l38,0l33,5l29,5l24,10l19,15l14,20l14,29l9,34l19,29l29,29l33,29l43,39l48,44l48,53l48,63l43,72l33,77l24,82l14,82l9,77l0,63l0,48l0,39l0,29l5,20l14,10l24,5l29,0l38,0l43,0l48,0xm9,39l9,48l9,53l9,58l9,63l14,72l19,77l19,77l24,77l29,77l33,72l38,68l38,58l38,48l33,44l29,39l24,34l19,34l19,34l14,39l9,39xe" fillcolor="#131516" stroked="f" o:allowincell="f" style="position:absolute;left:551;top:1495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29,0l29,101l29,111l34,115l34,115l34,120l39,120l48,120l48,125l0,125l0,120l10,120l15,120l15,115l15,115l15,111l15,101l15,39l15,29l15,19l15,19l15,15l10,15l10,15l5,15l0,19l0,15xe" fillcolor="#131516" stroked="f" o:allowincell="f" style="position:absolute;left:325;top:1079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0l38,0l48,5l62,15l72,34l77,63l72,82l67,96l62,111l53,120l43,125l34,125l29,125l19,120l15,115l10,106l0,87l0,63xm15,67l15,87l19,106l29,115l34,120l38,120l48,115l48,111l53,101l58,82l58,58l58,39l53,24l48,15l43,10l43,10l38,5l29,10l24,15l19,19l19,34l15,53l15,67xe" fillcolor="#131516" stroked="f" o:allowincell="f" style="position:absolute;left:402;top:107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1050;width:6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81" path="m43,0l38,9l14,9l9,19l24,24l33,33l43,43l43,52l43,57l38,62l38,67l33,71l29,76l24,76l19,81l9,81l5,81l0,76l0,76l0,71l0,71l0,71l0,67l5,67l5,67l5,67l5,71l9,71l14,71l19,76l24,71l29,71l33,62l33,57l33,47l29,43l24,38l19,33l9,33l0,28l14,0l43,0xe" fillcolor="#131516" stroked="f" o:allowincell="f" style="position:absolute;left:551;top:1003;width:42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1l29,110l34,115l34,115l34,115l39,120l48,120l48,120l0,120l0,120l10,120l15,115l15,115l15,115l15,110l15,101l15,38l15,24l15,19l15,19l15,14l10,14l10,14l5,14l0,19l0,14xe" fillcolor="#131516" stroked="f" o:allowincell="f" style="position:absolute;left:325;top:59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19,5l29,0l38,0l48,5l62,14l72,33l77,62l72,81l67,96l62,110l53,120l43,125l34,125l29,125l19,120l15,115l10,105l0,86l0,62xm15,67l15,86l19,105l29,115l34,120l38,120l48,115l48,110l53,101l58,81l58,57l58,38l53,24l48,14l43,9l43,5l38,5l29,9l24,9l19,19l19,33l15,48l15,67xe" fillcolor="#131516" stroked="f" o:allowincell="f" style="position:absolute;left:402;top:59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566;width:6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77" path="m53,48l53,58l43,58l43,77l34,77l34,58l0,58l0,53l38,0l43,0l43,48l53,48xm34,48l34,10l5,48l34,48xe" fillcolor="#131516" stroked="f" o:allowincell="f" style="position:absolute;left:546;top:518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0l29,110l34,115l34,115l34,115l39,120l48,120l48,120l0,120l0,120l10,120l15,115l15,115l15,115l15,110l15,100l15,38l15,24l15,19l15,19l15,14l10,14l10,14l5,14l0,19l0,14xe" fillcolor="#131516" stroked="f" o:allowincell="f" style="position:absolute;left:325;top:10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0,14l19,5l29,0l38,0l48,5l62,14l72,33l77,62l72,81l67,96l62,110l53,115l43,124l34,124l29,124l19,120l15,110l10,105l0,86l0,62xm15,67l15,86l19,105l29,115l34,120l38,115l48,115l48,110l53,100l58,81l58,57l58,38l53,24l48,14l43,9l43,5l38,5l29,9l24,9l19,19l19,33l15,48l15,67xe" fillcolor="#131516" stroked="f" o:allowincell="f" style="position:absolute;left:402;top:10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4;top:72;width:6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82" path="m5,14l10,10l10,0l19,0l24,0l34,0l38,5l43,10l43,14l38,24l34,34l38,34l43,38l48,48l48,53l48,62l38,72l29,77l14,82l10,82l5,77l5,77l0,72l5,72l5,72l5,72l5,67l10,72l10,72l10,72l14,72l19,72l19,77l19,77l24,77l29,72l34,72l38,67l38,58l38,53l38,53l34,48l34,43l29,43l24,43l24,38l19,38l14,38l14,38l19,38l24,34l29,29l34,29l34,24l34,19l34,14l29,10l24,5l19,5l14,10l5,14l5,14xe" fillcolor="#131516" stroked="f" o:allowincell="f" style="position:absolute;left:546;top:24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120" path="m64,5l49,53l59,53l73,53l78,48l83,43l88,38l92,38l78,81l73,81l78,76l78,72l78,67l73,62l73,62l73,62l68,62l59,57l49,57l35,100l35,105l35,110l35,110l40,110l40,115l44,115l54,115l68,110l83,105l92,100l102,86l107,86l92,120l0,120l0,115l5,115l11,115l16,115l16,110l20,105l20,96l44,24l44,14l44,9l44,9l44,5l40,5l35,5l30,5l35,0l121,0l112,29l107,29l107,24l107,24l107,19l107,14l102,9l97,9l92,5l78,5l64,5xe" fillcolor="#131516" stroked="f" o:allowincell="f" style="position:absolute;left:2943;top:3894;width:12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0,120" path="m53,0l92,96l111,24l116,14l116,9l116,9l111,5l111,5l101,5l101,5l101,5l101,0l140,0l140,5l135,5l130,5l125,5l125,9l120,14l120,24l92,120l87,120l48,19l24,96l24,105l24,110l24,110l24,115l29,115l39,115l34,120l0,120l0,115l5,115l10,115l10,115l15,110l15,105l20,96l44,14l39,9l34,5l29,5l24,5l24,0l53,0xe" fillcolor="#131516" stroked="f" o:allowincell="f" style="position:absolute;left:3150;top:3894;width:13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67" path="m24,0l15,33l20,29l24,24l29,24l29,24l34,24l39,29l39,33l44,38l39,43l39,48l34,57l29,62l20,62l15,67l10,62l0,62l15,14l15,9l15,9l15,5l15,5l15,5l15,5l10,5l10,5l10,5l24,0xm10,62l10,62l15,62l20,62l24,62l29,57l29,53l34,43l34,38l34,33l34,29l29,29l29,29l24,29l20,33l15,33l15,43l10,62xe" fillcolor="#131516" stroked="f" o:allowincell="f" style="position:absolute;left:3059;top:3985;width:43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25" path="m52,0l9,125l0,125l43,0l52,0xe" fillcolor="#131516" stroked="f" o:allowincell="f" style="position:absolute;left:3103;top:3889;width:5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8,153l24,149l14,134l5,115l0,101l0,81l5,53l14,34l29,14l48,0l48,5l38,10l29,19l24,29l19,43l19,62l14,77l19,96l19,115l24,125l24,134l29,139l34,149l38,153l48,158xe" fillcolor="#131516" stroked="f" o:allowincell="f" style="position:absolute;left:3371;top:388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5" path="m57,115l52,120l47,125l38,125l33,125l19,125l9,115l4,101l0,86l4,72l9,58l24,43l38,43l47,43l57,48l57,34l57,24l57,14l57,14l52,10l52,10l52,10l47,10l43,14l43,10l67,0l71,0l71,91l71,105l71,110l71,110l76,115l76,115l76,115l81,115l86,115l86,115l62,125l57,125l57,115xm57,110l57,67l57,62l52,58l52,53l47,48l43,48l38,48l33,48l24,53l19,67l14,81l19,96l24,105l33,115l43,115l47,115l57,110xe" fillcolor="#131516" stroked="f" o:allowincell="f" style="position:absolute;left:3429;top:3889;width:8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20" path="m81,57l91,62l101,67l105,76l110,86l105,96l101,105l96,110l86,115l77,120l57,120l0,120l0,115l5,115l14,115l14,110l19,105l19,96l19,19l19,14l14,9l9,5l5,5l0,5l0,0l53,0l67,0l77,0l86,5l96,14l101,24l101,33l101,38l96,48l91,53l81,57xm33,53l38,53l43,53l48,53l53,53l62,53l72,53l77,48l81,43l81,38l86,33l81,19l77,14l67,9l53,5l43,5l33,9l33,53xm33,110l48,110l57,115l72,110l81,105l86,96l86,86l86,81l86,76l81,67l72,62l62,62l53,62l48,62l43,62l38,62l33,62l33,110xe" fillcolor="#131516" stroked="f" o:allowincell="f" style="position:absolute;left:3515;top:3894;width:10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0,5l20,14l34,29l39,43l44,62l48,81l44,105l34,129l20,149l0,163l0,158l10,153l15,144l24,129l24,115l29,101l29,81l29,67l29,48l24,38l20,29l20,24l15,14l5,10l0,5xe" fillcolor="#131516" stroked="f" o:allowincell="f" style="position:absolute;left:3639;top:388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62" path="m0,28l0,19l5,14l10,4l15,0l15,0l19,0l29,0l34,4l38,14l38,28l38,38l38,48l34,52l29,57l24,57l19,62l15,57l5,48l5,43l0,28xm10,28l10,43l15,52l15,57l19,57l24,57l24,57l29,52l29,48l29,38l34,28l29,19l29,9l29,4l24,4l24,0l19,0l19,0l15,4l15,9l10,14l10,24l10,28xe" fillcolor="#131516" stroked="f" o:allowincell="f" style="position:absolute;left:3275;top:3990;width:37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06" path="m58,24l58,15l62,10l72,0l86,0l91,0l101,5l110,10l115,19l115,34l115,48l115,106l115,106l115,101l110,96l110,91l105,91l96,91l19,91l10,91l5,91l0,96l0,101l0,106l0,106l0,53l0,43l0,34l5,19l10,10l19,5l29,5l38,5l43,10l53,15l58,24xm53,72l53,67l53,63l53,63l53,58l53,43l48,39l48,29l43,24l34,24l29,24l19,24l10,34l5,43l5,58l5,63l5,72l53,72xm110,72l110,63l110,53l110,39l105,29l96,19l86,19l77,19l72,24l67,29l62,34l58,43l58,58l58,63l58,67l58,67l58,72l110,72xe" fillcolor="#131516" stroked="f" o:allowincell="f" style="position:absolute;left:33;top:1922;width:114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01" path="m5,67l53,67l53,39l53,34l48,29l43,24l34,24l34,19l77,19l77,24l67,24l62,24l62,24l58,29l58,34l58,39l58,67l96,67l105,67l105,67l110,67l110,63l110,63l110,58l110,39l110,29l110,24l105,19l105,15l96,10l86,0l86,0l115,10l115,101l115,101l115,96l115,91l110,87l110,87l105,87l101,82l96,82l19,82l10,87l5,87l0,91l0,96l0,101l0,101l0,10l24,10l24,10l14,15l10,15l10,19l5,24l5,29l5,34l5,67xe" fillcolor="#131516" stroked="f" o:allowincell="f" style="position:absolute;left:33;top:1807;width:114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0" path="m115,0l115,33l62,76l62,76l62,81l62,81l62,86l62,86l62,86l96,86l105,86l110,86l110,81l115,76l115,72l115,72l115,120l115,120l115,115l110,110l110,105l105,105l96,105l19,105l10,105l5,105l0,110l0,115l0,120l0,120l0,76l0,62l0,48l5,43l10,33l19,28l29,28l38,28l48,33l53,43l58,57l91,33l101,24l110,19l110,9l115,0l115,0xm58,86l58,86l58,86l58,81l58,81l53,67l48,57l38,48l29,48l19,48l10,52l5,62l5,72l5,76l5,86l58,86xe" fillcolor="#131516" stroked="f" o:allowincell="f" style="position:absolute;left:33;top:1678;width:11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2686050</wp:posOffset>
                </wp:positionV>
                <wp:extent cx="914400" cy="914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نمطي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left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3/4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نمطي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7/8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نمطي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مقيس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22"/>
                                <w:lang w:val="en-US"/>
                              </w:rPr>
                              <w:t>7/8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  <w:t>مقي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1.5pt;mso-position-vertical-relative:text;margin-left:2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1/2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نمطي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left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3/4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نمطي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7/8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نمطي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1/2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مقيس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عد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sz w:val="16"/>
                          <w:szCs w:val="22"/>
                          <w:lang w:val="en-US"/>
                        </w:rPr>
                        <w:t>7/8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/>
                        </w:rPr>
                        <w:t>مقيس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i/>
          <w:iCs/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ف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عتب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ب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س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ط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ت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=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× </w:t>
      </w:r>
      <w:r>
        <w:rPr>
          <w:b/>
          <w:bCs/>
          <w:vertAlign w:val="superscript"/>
          <w:lang w:val="en-US"/>
        </w:rPr>
        <w:t>6</w:t>
      </w:r>
      <w:r>
        <w:rPr>
          <w:rFonts w:eastAsia="Symbol" w:cs="Symbol" w:ascii="Symbol" w:hAnsi="Symbol"/>
          <w:b/>
          <w:bCs/>
          <w:vertAlign w:val="superscript"/>
          <w:lang w:val="en-US"/>
        </w:rPr>
        <w:t></w:t>
      </w:r>
      <w:r>
        <w:rPr>
          <w:b/>
          <w:bCs/>
          <w:lang w:val="en-US"/>
        </w:rPr>
        <w:t>10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907"/>
        <w:gridCol w:w="907"/>
        <w:gridCol w:w="907"/>
        <w:gridCol w:w="9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lang w:val="en-US"/>
              </w:rPr>
            </w:pPr>
            <w:r>
              <w:rPr/>
              <w:t>5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b</w:t>
            </w:r>
            <w:r>
              <w:rPr>
                <w:sz w:val="12"/>
                <w:szCs w:val="12"/>
              </w:rPr>
              <w:t> 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(d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lang w:val="en-US"/>
              </w:rPr>
            </w:pPr>
            <w:r>
              <w:rPr/>
              <w:t>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داء جهاز الاستقبال</w:t>
      </w:r>
    </w:p>
    <w:p>
      <w:pPr>
        <w:pStyle w:val="Normal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bit/s %3,6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خ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فير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/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قياس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0,3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الترتي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اختب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د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ط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تات</w:t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69000" cy="22821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282040"/>
                          <a:chOff x="0" y="0"/>
                          <a:chExt cx="5969160" cy="228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0"/>
                            <a:ext cx="5963400" cy="22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18360"/>
                            <a:ext cx="5923800" cy="223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97600" y="1504440"/>
                              <a:ext cx="60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892080"/>
                              <a:ext cx="720" cy="32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640" y="116352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640" y="116352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520" y="658080"/>
                              <a:ext cx="60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642600"/>
                              <a:ext cx="85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2">
                                  <a:moveTo>
                                    <a:pt x="0" y="52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642600"/>
                              <a:ext cx="85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2">
                                  <a:moveTo>
                                    <a:pt x="0" y="52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680" y="658080"/>
                              <a:ext cx="599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6426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6426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405360"/>
                              <a:ext cx="5328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834">
                                  <a:moveTo>
                                    <a:pt x="839" y="417"/>
                                  </a:moveTo>
                                  <a:lnTo>
                                    <a:pt x="834" y="374"/>
                                  </a:lnTo>
                                  <a:lnTo>
                                    <a:pt x="829" y="335"/>
                                  </a:lnTo>
                                  <a:lnTo>
                                    <a:pt x="820" y="292"/>
                                  </a:lnTo>
                                  <a:lnTo>
                                    <a:pt x="805" y="254"/>
                                  </a:lnTo>
                                  <a:lnTo>
                                    <a:pt x="786" y="220"/>
                                  </a:lnTo>
                                  <a:lnTo>
                                    <a:pt x="767" y="182"/>
                                  </a:lnTo>
                                  <a:lnTo>
                                    <a:pt x="743" y="153"/>
                                  </a:lnTo>
                                  <a:lnTo>
                                    <a:pt x="714" y="119"/>
                                  </a:lnTo>
                                  <a:lnTo>
                                    <a:pt x="686" y="96"/>
                                  </a:lnTo>
                                  <a:lnTo>
                                    <a:pt x="652" y="72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580" y="33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34" y="580"/>
                                  </a:lnTo>
                                  <a:lnTo>
                                    <a:pt x="53" y="618"/>
                                  </a:lnTo>
                                  <a:lnTo>
                                    <a:pt x="72" y="652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125" y="714"/>
                                  </a:lnTo>
                                  <a:lnTo>
                                    <a:pt x="153" y="738"/>
                                  </a:lnTo>
                                  <a:lnTo>
                                    <a:pt x="187" y="762"/>
                                  </a:lnTo>
                                  <a:lnTo>
                                    <a:pt x="221" y="786"/>
                                  </a:lnTo>
                                  <a:lnTo>
                                    <a:pt x="259" y="800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36" y="829"/>
                                  </a:lnTo>
                                  <a:lnTo>
                                    <a:pt x="379" y="834"/>
                                  </a:lnTo>
                                  <a:lnTo>
                                    <a:pt x="422" y="83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503" y="829"/>
                                  </a:lnTo>
                                  <a:lnTo>
                                    <a:pt x="542" y="815"/>
                                  </a:lnTo>
                                  <a:lnTo>
                                    <a:pt x="580" y="800"/>
                                  </a:lnTo>
                                  <a:lnTo>
                                    <a:pt x="619" y="786"/>
                                  </a:lnTo>
                                  <a:lnTo>
                                    <a:pt x="652" y="762"/>
                                  </a:lnTo>
                                  <a:lnTo>
                                    <a:pt x="686" y="738"/>
                                  </a:lnTo>
                                  <a:lnTo>
                                    <a:pt x="714" y="714"/>
                                  </a:lnTo>
                                  <a:lnTo>
                                    <a:pt x="743" y="685"/>
                                  </a:lnTo>
                                  <a:lnTo>
                                    <a:pt x="767" y="652"/>
                                  </a:lnTo>
                                  <a:lnTo>
                                    <a:pt x="786" y="618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20" y="542"/>
                                  </a:lnTo>
                                  <a:lnTo>
                                    <a:pt x="829" y="503"/>
                                  </a:lnTo>
                                  <a:lnTo>
                                    <a:pt x="834" y="460"/>
                                  </a:lnTo>
                                  <a:lnTo>
                                    <a:pt x="839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405360"/>
                              <a:ext cx="5328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834">
                                  <a:moveTo>
                                    <a:pt x="839" y="417"/>
                                  </a:moveTo>
                                  <a:lnTo>
                                    <a:pt x="834" y="374"/>
                                  </a:lnTo>
                                  <a:lnTo>
                                    <a:pt x="829" y="335"/>
                                  </a:lnTo>
                                  <a:lnTo>
                                    <a:pt x="820" y="292"/>
                                  </a:lnTo>
                                  <a:lnTo>
                                    <a:pt x="805" y="254"/>
                                  </a:lnTo>
                                  <a:lnTo>
                                    <a:pt x="786" y="220"/>
                                  </a:lnTo>
                                  <a:lnTo>
                                    <a:pt x="767" y="182"/>
                                  </a:lnTo>
                                  <a:lnTo>
                                    <a:pt x="743" y="153"/>
                                  </a:lnTo>
                                  <a:lnTo>
                                    <a:pt x="714" y="119"/>
                                  </a:lnTo>
                                  <a:lnTo>
                                    <a:pt x="686" y="96"/>
                                  </a:lnTo>
                                  <a:lnTo>
                                    <a:pt x="652" y="72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580" y="33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34" y="580"/>
                                  </a:lnTo>
                                  <a:lnTo>
                                    <a:pt x="53" y="618"/>
                                  </a:lnTo>
                                  <a:lnTo>
                                    <a:pt x="72" y="652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125" y="714"/>
                                  </a:lnTo>
                                  <a:lnTo>
                                    <a:pt x="153" y="738"/>
                                  </a:lnTo>
                                  <a:lnTo>
                                    <a:pt x="187" y="762"/>
                                  </a:lnTo>
                                  <a:lnTo>
                                    <a:pt x="221" y="786"/>
                                  </a:lnTo>
                                  <a:lnTo>
                                    <a:pt x="259" y="800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36" y="829"/>
                                  </a:lnTo>
                                  <a:lnTo>
                                    <a:pt x="379" y="834"/>
                                  </a:lnTo>
                                  <a:lnTo>
                                    <a:pt x="422" y="83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503" y="829"/>
                                  </a:lnTo>
                                  <a:lnTo>
                                    <a:pt x="542" y="815"/>
                                  </a:lnTo>
                                  <a:lnTo>
                                    <a:pt x="580" y="800"/>
                                  </a:lnTo>
                                  <a:lnTo>
                                    <a:pt x="619" y="786"/>
                                  </a:lnTo>
                                  <a:lnTo>
                                    <a:pt x="652" y="762"/>
                                  </a:lnTo>
                                  <a:lnTo>
                                    <a:pt x="686" y="738"/>
                                  </a:lnTo>
                                  <a:lnTo>
                                    <a:pt x="714" y="714"/>
                                  </a:lnTo>
                                  <a:lnTo>
                                    <a:pt x="743" y="685"/>
                                  </a:lnTo>
                                  <a:lnTo>
                                    <a:pt x="767" y="652"/>
                                  </a:lnTo>
                                  <a:lnTo>
                                    <a:pt x="786" y="618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20" y="542"/>
                                  </a:lnTo>
                                  <a:lnTo>
                                    <a:pt x="829" y="503"/>
                                  </a:lnTo>
                                  <a:lnTo>
                                    <a:pt x="834" y="460"/>
                                  </a:lnTo>
                                  <a:lnTo>
                                    <a:pt x="839" y="41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52113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7" h="772">
                                  <a:moveTo>
                                    <a:pt x="0" y="7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07" y="0"/>
                                  </a:lnTo>
                                  <a:lnTo>
                                    <a:pt x="8207" y="5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405360"/>
                              <a:ext cx="7034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405360"/>
                              <a:ext cx="703440" cy="538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8880" y="658080"/>
                              <a:ext cx="599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280" y="6426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280" y="6426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405360"/>
                              <a:ext cx="7030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405360"/>
                              <a:ext cx="703080" cy="538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21776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040" y="217764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4520" y="2177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6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000" y="21776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720" y="221364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3320" y="2177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9040" y="217764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658080"/>
                              <a:ext cx="599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6426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6426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360"/>
                              <a:ext cx="7030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360"/>
                              <a:ext cx="703080" cy="538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6560" y="658080"/>
                              <a:ext cx="596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960" y="642600"/>
                              <a:ext cx="82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2">
                                  <a:moveTo>
                                    <a:pt x="0" y="52"/>
                                  </a:moveTo>
                                  <a:lnTo>
                                    <a:pt x="13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960" y="642600"/>
                              <a:ext cx="82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2">
                                  <a:moveTo>
                                    <a:pt x="0" y="52"/>
                                  </a:moveTo>
                                  <a:lnTo>
                                    <a:pt x="13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405360"/>
                              <a:ext cx="7034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405360"/>
                              <a:ext cx="703440" cy="538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980640"/>
                              <a:ext cx="720" cy="32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946800"/>
                              <a:ext cx="33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5">
                                  <a:moveTo>
                                    <a:pt x="53" y="13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946800"/>
                              <a:ext cx="33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5">
                                  <a:moveTo>
                                    <a:pt x="53" y="13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3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245240"/>
                              <a:ext cx="70344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245240"/>
                              <a:ext cx="703440" cy="5392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405360"/>
                              <a:ext cx="52956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834">
                                  <a:moveTo>
                                    <a:pt x="834" y="417"/>
                                  </a:moveTo>
                                  <a:lnTo>
                                    <a:pt x="834" y="374"/>
                                  </a:lnTo>
                                  <a:lnTo>
                                    <a:pt x="829" y="335"/>
                                  </a:lnTo>
                                  <a:lnTo>
                                    <a:pt x="815" y="292"/>
                                  </a:lnTo>
                                  <a:lnTo>
                                    <a:pt x="805" y="254"/>
                                  </a:lnTo>
                                  <a:lnTo>
                                    <a:pt x="786" y="220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738" y="153"/>
                                  </a:lnTo>
                                  <a:lnTo>
                                    <a:pt x="714" y="119"/>
                                  </a:lnTo>
                                  <a:lnTo>
                                    <a:pt x="685" y="96"/>
                                  </a:lnTo>
                                  <a:lnTo>
                                    <a:pt x="652" y="72"/>
                                  </a:lnTo>
                                  <a:lnTo>
                                    <a:pt x="618" y="48"/>
                                  </a:lnTo>
                                  <a:lnTo>
                                    <a:pt x="580" y="33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9" y="503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48" y="618"/>
                                  </a:lnTo>
                                  <a:lnTo>
                                    <a:pt x="72" y="652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120" y="714"/>
                                  </a:lnTo>
                                  <a:lnTo>
                                    <a:pt x="153" y="738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220" y="786"/>
                                  </a:lnTo>
                                  <a:lnTo>
                                    <a:pt x="254" y="800"/>
                                  </a:lnTo>
                                  <a:lnTo>
                                    <a:pt x="292" y="815"/>
                                  </a:lnTo>
                                  <a:lnTo>
                                    <a:pt x="335" y="829"/>
                                  </a:lnTo>
                                  <a:lnTo>
                                    <a:pt x="374" y="834"/>
                                  </a:lnTo>
                                  <a:lnTo>
                                    <a:pt x="417" y="83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503" y="829"/>
                                  </a:lnTo>
                                  <a:lnTo>
                                    <a:pt x="542" y="815"/>
                                  </a:lnTo>
                                  <a:lnTo>
                                    <a:pt x="580" y="800"/>
                                  </a:lnTo>
                                  <a:lnTo>
                                    <a:pt x="618" y="786"/>
                                  </a:lnTo>
                                  <a:lnTo>
                                    <a:pt x="652" y="762"/>
                                  </a:lnTo>
                                  <a:lnTo>
                                    <a:pt x="685" y="738"/>
                                  </a:lnTo>
                                  <a:lnTo>
                                    <a:pt x="714" y="714"/>
                                  </a:lnTo>
                                  <a:lnTo>
                                    <a:pt x="738" y="685"/>
                                  </a:lnTo>
                                  <a:lnTo>
                                    <a:pt x="762" y="652"/>
                                  </a:lnTo>
                                  <a:lnTo>
                                    <a:pt x="786" y="618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5" y="542"/>
                                  </a:lnTo>
                                  <a:lnTo>
                                    <a:pt x="829" y="503"/>
                                  </a:lnTo>
                                  <a:lnTo>
                                    <a:pt x="834" y="460"/>
                                  </a:lnTo>
                                  <a:lnTo>
                                    <a:pt x="834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405360"/>
                              <a:ext cx="52956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834">
                                  <a:moveTo>
                                    <a:pt x="834" y="417"/>
                                  </a:moveTo>
                                  <a:lnTo>
                                    <a:pt x="834" y="374"/>
                                  </a:lnTo>
                                  <a:lnTo>
                                    <a:pt x="829" y="335"/>
                                  </a:lnTo>
                                  <a:lnTo>
                                    <a:pt x="815" y="292"/>
                                  </a:lnTo>
                                  <a:lnTo>
                                    <a:pt x="805" y="254"/>
                                  </a:lnTo>
                                  <a:lnTo>
                                    <a:pt x="786" y="220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738" y="153"/>
                                  </a:lnTo>
                                  <a:lnTo>
                                    <a:pt x="714" y="119"/>
                                  </a:lnTo>
                                  <a:lnTo>
                                    <a:pt x="685" y="96"/>
                                  </a:lnTo>
                                  <a:lnTo>
                                    <a:pt x="652" y="72"/>
                                  </a:lnTo>
                                  <a:lnTo>
                                    <a:pt x="618" y="48"/>
                                  </a:lnTo>
                                  <a:lnTo>
                                    <a:pt x="580" y="33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9" y="503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33" y="580"/>
                                  </a:lnTo>
                                  <a:lnTo>
                                    <a:pt x="48" y="618"/>
                                  </a:lnTo>
                                  <a:lnTo>
                                    <a:pt x="72" y="652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120" y="714"/>
                                  </a:lnTo>
                                  <a:lnTo>
                                    <a:pt x="153" y="738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220" y="786"/>
                                  </a:lnTo>
                                  <a:lnTo>
                                    <a:pt x="254" y="800"/>
                                  </a:lnTo>
                                  <a:lnTo>
                                    <a:pt x="292" y="815"/>
                                  </a:lnTo>
                                  <a:lnTo>
                                    <a:pt x="335" y="829"/>
                                  </a:lnTo>
                                  <a:lnTo>
                                    <a:pt x="374" y="834"/>
                                  </a:lnTo>
                                  <a:lnTo>
                                    <a:pt x="417" y="834"/>
                                  </a:lnTo>
                                  <a:lnTo>
                                    <a:pt x="460" y="834"/>
                                  </a:lnTo>
                                  <a:lnTo>
                                    <a:pt x="503" y="829"/>
                                  </a:lnTo>
                                  <a:lnTo>
                                    <a:pt x="542" y="815"/>
                                  </a:lnTo>
                                  <a:lnTo>
                                    <a:pt x="580" y="800"/>
                                  </a:lnTo>
                                  <a:lnTo>
                                    <a:pt x="618" y="786"/>
                                  </a:lnTo>
                                  <a:lnTo>
                                    <a:pt x="652" y="762"/>
                                  </a:lnTo>
                                  <a:lnTo>
                                    <a:pt x="685" y="738"/>
                                  </a:lnTo>
                                  <a:lnTo>
                                    <a:pt x="714" y="714"/>
                                  </a:lnTo>
                                  <a:lnTo>
                                    <a:pt x="738" y="685"/>
                                  </a:lnTo>
                                  <a:lnTo>
                                    <a:pt x="762" y="652"/>
                                  </a:lnTo>
                                  <a:lnTo>
                                    <a:pt x="786" y="618"/>
                                  </a:lnTo>
                                  <a:lnTo>
                                    <a:pt x="805" y="580"/>
                                  </a:lnTo>
                                  <a:lnTo>
                                    <a:pt x="815" y="542"/>
                                  </a:lnTo>
                                  <a:lnTo>
                                    <a:pt x="829" y="503"/>
                                  </a:lnTo>
                                  <a:lnTo>
                                    <a:pt x="834" y="460"/>
                                  </a:lnTo>
                                  <a:lnTo>
                                    <a:pt x="834" y="41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245240"/>
                              <a:ext cx="70056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245240"/>
                              <a:ext cx="700560" cy="5392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486080"/>
                              <a:ext cx="85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8">
                                  <a:moveTo>
                                    <a:pt x="0" y="58"/>
                                  </a:moveTo>
                                  <a:lnTo>
                                    <a:pt x="135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486080"/>
                              <a:ext cx="85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8">
                                  <a:moveTo>
                                    <a:pt x="0" y="58"/>
                                  </a:moveTo>
                                  <a:lnTo>
                                    <a:pt x="135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9800" y="1504440"/>
                              <a:ext cx="599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486080"/>
                              <a:ext cx="8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8">
                                  <a:moveTo>
                                    <a:pt x="0" y="58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486080"/>
                              <a:ext cx="84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8">
                                  <a:moveTo>
                                    <a:pt x="0" y="58"/>
                                  </a:moveTo>
                                  <a:lnTo>
                                    <a:pt x="1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248480"/>
                              <a:ext cx="69984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248480"/>
                              <a:ext cx="699840" cy="5421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160" y="1397520"/>
                              <a:ext cx="539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340">
                                  <a:moveTo>
                                    <a:pt x="168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43" y="14"/>
                                  </a:lnTo>
                                  <a:lnTo>
                                    <a:pt x="772" y="29"/>
                                  </a:lnTo>
                                  <a:lnTo>
                                    <a:pt x="801" y="48"/>
                                  </a:lnTo>
                                  <a:lnTo>
                                    <a:pt x="820" y="77"/>
                                  </a:lnTo>
                                  <a:lnTo>
                                    <a:pt x="834" y="106"/>
                                  </a:lnTo>
                                  <a:lnTo>
                                    <a:pt x="844" y="134"/>
                                  </a:lnTo>
                                  <a:lnTo>
                                    <a:pt x="849" y="168"/>
                                  </a:lnTo>
                                  <a:lnTo>
                                    <a:pt x="844" y="201"/>
                                  </a:lnTo>
                                  <a:lnTo>
                                    <a:pt x="834" y="235"/>
                                  </a:lnTo>
                                  <a:lnTo>
                                    <a:pt x="820" y="264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72" y="312"/>
                                  </a:lnTo>
                                  <a:lnTo>
                                    <a:pt x="743" y="326"/>
                                  </a:lnTo>
                                  <a:lnTo>
                                    <a:pt x="715" y="336"/>
                                  </a:lnTo>
                                  <a:lnTo>
                                    <a:pt x="681" y="340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35" y="336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77" y="312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160" y="1397520"/>
                              <a:ext cx="539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340">
                                  <a:moveTo>
                                    <a:pt x="168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43" y="14"/>
                                  </a:lnTo>
                                  <a:lnTo>
                                    <a:pt x="772" y="29"/>
                                  </a:lnTo>
                                  <a:lnTo>
                                    <a:pt x="801" y="48"/>
                                  </a:lnTo>
                                  <a:lnTo>
                                    <a:pt x="820" y="77"/>
                                  </a:lnTo>
                                  <a:lnTo>
                                    <a:pt x="834" y="106"/>
                                  </a:lnTo>
                                  <a:lnTo>
                                    <a:pt x="844" y="134"/>
                                  </a:lnTo>
                                  <a:lnTo>
                                    <a:pt x="849" y="168"/>
                                  </a:lnTo>
                                  <a:lnTo>
                                    <a:pt x="849" y="168"/>
                                  </a:lnTo>
                                  <a:lnTo>
                                    <a:pt x="844" y="201"/>
                                  </a:lnTo>
                                  <a:lnTo>
                                    <a:pt x="834" y="235"/>
                                  </a:lnTo>
                                  <a:lnTo>
                                    <a:pt x="820" y="264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72" y="312"/>
                                  </a:lnTo>
                                  <a:lnTo>
                                    <a:pt x="743" y="326"/>
                                  </a:lnTo>
                                  <a:lnTo>
                                    <a:pt x="715" y="336"/>
                                  </a:lnTo>
                                  <a:lnTo>
                                    <a:pt x="681" y="340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35" y="336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77" y="312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31932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0" y="0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31932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0" y="0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242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4836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3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3324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4836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4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2"/>
                                  </a:lnTo>
                                  <a:close/>
                                  <a:moveTo>
                                    <a:pt x="44" y="63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4836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4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4836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39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83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76" y="0"/>
                                  </a:moveTo>
                                  <a:lnTo>
                                    <a:pt x="76" y="48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836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8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483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7" y="5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4836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2">
                                  <a:moveTo>
                                    <a:pt x="1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15" y="2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55692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86" y="5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5817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320" y="5817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5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58176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43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58176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29" y="14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600" y="58176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5817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4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58176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566640"/>
                              <a:ext cx="3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5"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5817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9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58176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68832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68832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77" y="96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688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688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68832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9">
                                  <a:moveTo>
                                    <a:pt x="72" y="1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6883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9">
                                  <a:moveTo>
                                    <a:pt x="33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7124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72" y="58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0" y="49932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67" y="12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0" y="49932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3" y="63"/>
                                  </a:move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close/>
                                  <a:moveTo>
                                    <a:pt x="33" y="58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499320"/>
                              <a:ext cx="6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49608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06" y="0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545040"/>
                              <a:ext cx="273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040" y="4960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4993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115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4993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4993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65484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28" y="14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5484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39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000" y="62748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57" y="115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960" y="65484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9" y="29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9" y="29"/>
                                  </a:lnTo>
                                  <a:close/>
                                  <a:moveTo>
                                    <a:pt x="9" y="2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62748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29" y="0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0" y="6300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8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63000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560" y="63000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15" y="120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15" y="120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7614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7614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7614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7614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440" y="63324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82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760" y="633240"/>
                              <a:ext cx="64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0600" y="6332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0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63936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0640" y="6548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9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2120" y="65484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080" y="63936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4" y="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5800" y="65484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8280" y="6548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5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240" y="63936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5295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26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52956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67" y="12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52956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4" y="53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5440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72" y="52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615240"/>
                              <a:ext cx="79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8">
                                  <a:moveTo>
                                    <a:pt x="120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15240"/>
                              <a:ext cx="79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8">
                                  <a:moveTo>
                                    <a:pt x="120" y="158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404000"/>
                              <a:ext cx="58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">
                                  <a:moveTo>
                                    <a:pt x="39" y="4"/>
                                  </a:moveTo>
                                  <a:lnTo>
                                    <a:pt x="39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139752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39752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9" y="0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140976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142488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142488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531800"/>
                              <a:ext cx="33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3">
                                  <a:moveTo>
                                    <a:pt x="53" y="158"/>
                                  </a:moveTo>
                                  <a:lnTo>
                                    <a:pt x="53" y="16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15318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5318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599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5318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153468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72" y="12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5346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34" y="53"/>
                                  </a:moveTo>
                                  <a:lnTo>
                                    <a:pt x="87" y="5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5916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72" y="53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531800"/>
                              <a:ext cx="33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40400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9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142488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43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39752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5">
                                  <a:moveTo>
                                    <a:pt x="20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42488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42488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1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55592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24" y="5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5559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55592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29" y="2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5559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1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55592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55592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3" y="72"/>
                                  </a:moveTo>
                                  <a:lnTo>
                                    <a:pt x="34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8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1540440"/>
                              <a:ext cx="33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1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55592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38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55592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720" y="1458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68" y="0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148284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14" y="34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48284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29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48284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1482840"/>
                              <a:ext cx="52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7">
                                  <a:moveTo>
                                    <a:pt x="39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9" y="1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148284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140400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5">
                                  <a:moveTo>
                                    <a:pt x="33" y="62"/>
                                  </a:moveTo>
                                  <a:lnTo>
                                    <a:pt x="33" y="96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240" y="142488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9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680" y="1428120"/>
                              <a:ext cx="78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142488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42488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555920"/>
                              <a:ext cx="88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7">
                                  <a:moveTo>
                                    <a:pt x="29" y="2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080" y="155592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7">
                                  <a:moveTo>
                                    <a:pt x="10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800" y="1540440"/>
                              <a:ext cx="30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1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0520" y="15559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240" y="155592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1636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0" y="11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01636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0"/>
                                  </a:moveTo>
                                  <a:lnTo>
                                    <a:pt x="125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16360"/>
                              <a:ext cx="76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119"/>
                                  </a:moveTo>
                                  <a:lnTo>
                                    <a:pt x="87" y="11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04048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67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01312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57" y="115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013120"/>
                              <a:ext cx="27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0404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19" y="5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19" y="81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01312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250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04048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43" y="72"/>
                                  </a:moveTo>
                                  <a:lnTo>
                                    <a:pt x="33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13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29" y="0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04048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01312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013120"/>
                              <a:ext cx="55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9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04048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6">
                                  <a:moveTo>
                                    <a:pt x="15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04048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8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04048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04048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14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04048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5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04048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9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2013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204048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04048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0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204048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50280"/>
                              <a:ext cx="3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5">
                                  <a:moveTo>
                                    <a:pt x="52" y="115"/>
                                  </a:moveTo>
                                  <a:lnTo>
                                    <a:pt x="52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1502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close/>
                                  <a:moveTo>
                                    <a:pt x="33" y="57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15028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116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67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14380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17116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29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15604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1711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280" y="21895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24" y="53"/>
                                </a:move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1" y="29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2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52" y="72"/>
                                </a:lnTo>
                                <a:lnTo>
                                  <a:pt x="62" y="72"/>
                                </a:lnTo>
                                <a:lnTo>
                                  <a:pt x="71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86"/>
                                </a:lnTo>
                                <a:lnTo>
                                  <a:pt x="81" y="91"/>
                                </a:lnTo>
                                <a:lnTo>
                                  <a:pt x="76" y="101"/>
                                </a:lnTo>
                                <a:lnTo>
                                  <a:pt x="71" y="110"/>
                                </a:lnTo>
                                <a:lnTo>
                                  <a:pt x="57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28" y="4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4"/>
                                </a:lnTo>
                                <a:lnTo>
                                  <a:pt x="52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19" y="82"/>
                                </a:moveTo>
                                <a:lnTo>
                                  <a:pt x="1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106"/>
                                </a:lnTo>
                                <a:lnTo>
                                  <a:pt x="2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1" y="91"/>
                                </a:lnTo>
                                <a:lnTo>
                                  <a:pt x="71" y="86"/>
                                </a:lnTo>
                                <a:lnTo>
                                  <a:pt x="62" y="86"/>
                                </a:lnTo>
                                <a:lnTo>
                                  <a:pt x="52" y="86"/>
                                </a:lnTo>
                                <a:lnTo>
                                  <a:pt x="33" y="86"/>
                                </a:lnTo>
                                <a:lnTo>
                                  <a:pt x="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1895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895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43" y="72"/>
                                </a:move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9"/>
                                </a:lnTo>
                                <a:lnTo>
                                  <a:pt x="58" y="58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82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34"/>
                                </a:lnTo>
                                <a:lnTo>
                                  <a:pt x="3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34" y="72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7440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29" y="0"/>
                                </a:moveTo>
                                <a:lnTo>
                                  <a:pt x="29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6"/>
                                </a:lnTo>
                                <a:lnTo>
                                  <a:pt x="33" y="106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6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1895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10" y="34"/>
                                </a:moveTo>
                                <a:lnTo>
                                  <a:pt x="15" y="48"/>
                                </a:lnTo>
                                <a:lnTo>
                                  <a:pt x="20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3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4" y="86"/>
                                </a:lnTo>
                                <a:lnTo>
                                  <a:pt x="20" y="82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8" y="34"/>
                                </a:lnTo>
                                <a:lnTo>
                                  <a:pt x="10" y="34"/>
                                </a:lnTo>
                                <a:close/>
                                <a:moveTo>
                                  <a:pt x="10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162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58" y="120"/>
                                </a:moveTo>
                                <a:lnTo>
                                  <a:pt x="53" y="125"/>
                                </a:lnTo>
                                <a:lnTo>
                                  <a:pt x="48" y="125"/>
                                </a:lnTo>
                                <a:lnTo>
                                  <a:pt x="38" y="129"/>
                                </a:lnTo>
                                <a:lnTo>
                                  <a:pt x="34" y="129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0" y="57"/>
                                </a:lnTo>
                                <a:lnTo>
                                  <a:pt x="24" y="48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6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20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62" y="129"/>
                                </a:lnTo>
                                <a:lnTo>
                                  <a:pt x="58" y="129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72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1895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62"/>
                                </a:lnTo>
                                <a:lnTo>
                                  <a:pt x="28" y="7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1895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14" y="34"/>
                                </a:moveTo>
                                <a:lnTo>
                                  <a:pt x="14" y="48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57" y="77"/>
                                </a:lnTo>
                                <a:lnTo>
                                  <a:pt x="48" y="82"/>
                                </a:lnTo>
                                <a:lnTo>
                                  <a:pt x="33" y="86"/>
                                </a:lnTo>
                                <a:lnTo>
                                  <a:pt x="24" y="82"/>
                                </a:lnTo>
                                <a:lnTo>
                                  <a:pt x="9" y="77"/>
                                </a:lnTo>
                                <a:lnTo>
                                  <a:pt x="4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1895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53"/>
                                </a:move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1895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4" y="34"/>
                                </a:move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67"/>
                                </a:lnTo>
                                <a:lnTo>
                                  <a:pt x="57" y="77"/>
                                </a:lnTo>
                                <a:lnTo>
                                  <a:pt x="48" y="82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9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16216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5">
                                <a:moveTo>
                                  <a:pt x="2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1927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14"/>
                                </a:lnTo>
                                <a:lnTo>
                                  <a:pt x="52" y="57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14"/>
                                </a:lnTo>
                                <a:lnTo>
                                  <a:pt x="47" y="81"/>
                                </a:lnTo>
                                <a:lnTo>
                                  <a:pt x="43" y="81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1895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15" y="34"/>
                                </a:moveTo>
                                <a:lnTo>
                                  <a:pt x="15" y="48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44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4" y="86"/>
                                </a:lnTo>
                                <a:lnTo>
                                  <a:pt x="24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9"/>
                                </a:lnTo>
                                <a:lnTo>
                                  <a:pt x="68" y="34"/>
                                </a:lnTo>
                                <a:lnTo>
                                  <a:pt x="15" y="34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8952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29" y="0"/>
                                </a:moveTo>
                                <a:lnTo>
                                  <a:pt x="29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1621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53" y="120"/>
                                </a:moveTo>
                                <a:lnTo>
                                  <a:pt x="48" y="125"/>
                                </a:lnTo>
                                <a:lnTo>
                                  <a:pt x="44" y="125"/>
                                </a:lnTo>
                                <a:lnTo>
                                  <a:pt x="39" y="129"/>
                                </a:lnTo>
                                <a:lnTo>
                                  <a:pt x="29" y="129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10" y="57"/>
                                </a:lnTo>
                                <a:lnTo>
                                  <a:pt x="20" y="48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53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6"/>
                                </a:lnTo>
                                <a:lnTo>
                                  <a:pt x="67" y="105"/>
                                </a:lnTo>
                                <a:lnTo>
                                  <a:pt x="67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58" y="129"/>
                                </a:lnTo>
                                <a:lnTo>
                                  <a:pt x="53" y="129"/>
                                </a:lnTo>
                                <a:lnTo>
                                  <a:pt x="53" y="120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53" y="72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3"/>
                                </a:lnTo>
                                <a:lnTo>
                                  <a:pt x="44" y="5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15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1895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4" y="34"/>
                                </a:move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67"/>
                                </a:lnTo>
                                <a:lnTo>
                                  <a:pt x="57" y="77"/>
                                </a:lnTo>
                                <a:lnTo>
                                  <a:pt x="48" y="82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4" y="62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52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1895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53"/>
                                </a:moveTo>
                                <a:lnTo>
                                  <a:pt x="62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6"/>
                                </a:lnTo>
                                <a:lnTo>
                                  <a:pt x="19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19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18952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38" y="0"/>
                                </a:move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2" y="29"/>
                                </a:lnTo>
                                <a:lnTo>
                                  <a:pt x="76" y="43"/>
                                </a:lnTo>
                                <a:lnTo>
                                  <a:pt x="76" y="53"/>
                                </a:lnTo>
                                <a:lnTo>
                                  <a:pt x="72" y="62"/>
                                </a:lnTo>
                                <a:lnTo>
                                  <a:pt x="62" y="72"/>
                                </a:lnTo>
                                <a:lnTo>
                                  <a:pt x="57" y="82"/>
                                </a:lnTo>
                                <a:lnTo>
                                  <a:pt x="48" y="86"/>
                                </a:lnTo>
                                <a:lnTo>
                                  <a:pt x="38" y="86"/>
                                </a:lnTo>
                                <a:lnTo>
                                  <a:pt x="19" y="8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lnTo>
                                  <a:pt x="24" y="67"/>
                                </a:lnTo>
                                <a:lnTo>
                                  <a:pt x="28" y="77"/>
                                </a:lnTo>
                                <a:lnTo>
                                  <a:pt x="38" y="82"/>
                                </a:lnTo>
                                <a:lnTo>
                                  <a:pt x="48" y="77"/>
                                </a:lnTo>
                                <a:lnTo>
                                  <a:pt x="52" y="72"/>
                                </a:lnTo>
                                <a:lnTo>
                                  <a:pt x="57" y="62"/>
                                </a:lnTo>
                                <a:lnTo>
                                  <a:pt x="57" y="48"/>
                                </a:lnTo>
                                <a:lnTo>
                                  <a:pt x="57" y="29"/>
                                </a:lnTo>
                                <a:lnTo>
                                  <a:pt x="52" y="14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16216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57" y="120"/>
                                </a:moveTo>
                                <a:lnTo>
                                  <a:pt x="5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3" y="129"/>
                                </a:lnTo>
                                <a:lnTo>
                                  <a:pt x="33" y="129"/>
                                </a:lnTo>
                                <a:lnTo>
                                  <a:pt x="24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4" y="57"/>
                                </a:lnTo>
                                <a:lnTo>
                                  <a:pt x="24" y="48"/>
                                </a:lnTo>
                                <a:lnTo>
                                  <a:pt x="43" y="43"/>
                                </a:lnTo>
                                <a:lnTo>
                                  <a:pt x="53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6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20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62" y="129"/>
                                </a:lnTo>
                                <a:lnTo>
                                  <a:pt x="57" y="129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72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1895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4" y="34"/>
                                </a:move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4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67"/>
                                </a:lnTo>
                                <a:lnTo>
                                  <a:pt x="58" y="77"/>
                                </a:lnTo>
                                <a:lnTo>
                                  <a:pt x="48" y="82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895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8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62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456480"/>
                            <a:ext cx="588312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0480" y="0"/>
                              <a:ext cx="69660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جهاز DVR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2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GB"/>
                                  </w:rPr>
                                  <w:t xml:space="preserve"> وفك تشفير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GB"/>
                                  </w:rPr>
                                  <w:t xml:space="preserve"> بالصيغة MPEG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 xml:space="preserve"> وجهاز I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760" y="91440"/>
                              <a:ext cx="66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محوال الصاعد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MHz 1 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21600"/>
                              <a:ext cx="6609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جهاز اختبار معدل الخطأ في البت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25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صدر المعطي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925920"/>
                              <a:ext cx="6674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قياس الطاقة الكهربائ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760" y="1010520"/>
                              <a:ext cx="461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جهاز استشعا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914400"/>
                              <a:ext cx="571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رشاح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MHz 10,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914400"/>
                              <a:ext cx="571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ولد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ضوضا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pt;height:179.7pt" coordorigin="0,0" coordsize="9400,3594">
                <v:rect id="shape_0" stroked="f" o:allowincell="f" style="position:absolute;left:9;top:0;width:9390;height:3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;top:29;width:9329;height:3525">
                  <v:line id="shape_0" from="3815,2398" to="4759,239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677,1434" to="3677,1941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8,134" path="m0,0l29,134l58,0l0,0xe" fillcolor="#131516" stroked="f" o:allowincell="f" style="position:absolute;left:3653;top:1861;width:57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4" path="m0,0l29,134l58,0l0,0xe" stroked="t" o:allowincell="f" style="position:absolute;left:3653;top:1861;width:57;height:13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700,1065" to="4644,1065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35,52" path="m0,52l135,24l0,0l0,52xe" fillcolor="#131516" stroked="f" o:allowincell="f" style="position:absolute;left:4631;top:1041;width:134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52" path="m0,52l135,24l0,0l0,52xe" stroked="t" o:allowincell="f" style="position:absolute;left:4631;top:1041;width:134;height:5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201,1065" to="3144,1065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34,52" path="m0,52l134,24l0,0l0,52xe" fillcolor="#131516" stroked="f" o:allowincell="f" style="position:absolute;left:3131;top:1041;width:13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2" path="m0,52l134,24l0,0l0,52xe" stroked="t" o:allowincell="f" style="position:absolute;left:3131;top:1041;width:133;height:5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39,834" path="m839,417l834,374l829,335l820,292l805,254l786,220l767,182l743,153l714,119l686,96l652,72l619,48l580,33l542,19l503,9l460,0l422,0l379,0l336,9l297,19l259,33l221,48l187,72l153,96l125,119l96,153l72,182l53,220l34,254l19,292l10,335l5,374l0,417l5,460l10,503l19,542l34,580l53,618l72,652l96,685l125,714l153,738l187,762l221,786l259,800l297,815l336,829l379,834l422,834l460,834l503,829l542,815l580,800l619,786l652,762l686,738l714,714l743,685l767,652l786,618l805,580l820,542l829,503l834,460l839,417xe" fillcolor="white" stroked="f" o:allowincell="f" style="position:absolute;left:3289;top:667;width:838;height:8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9,834" path="m839,417l834,374l829,335l820,292l805,254l786,220l767,182l743,153l714,119l686,96l652,72l619,48l580,33l542,19l503,9l460,0l422,0l379,0l336,9l297,19l259,33l221,48l187,72l153,96l125,119l96,153l72,182l53,220l34,254l19,292l10,335l5,374l0,417l5,460l10,503l19,542l34,580l53,618l72,652l96,685l125,714l153,738l187,762l221,786l259,800l297,815l336,829l379,834l422,834l460,834l503,829l542,815l580,800l619,786l652,762l686,738l714,714l743,685l767,652l786,618l805,580l820,542l829,503l834,460l839,417e" stroked="t" o:allowincell="f" style="position:absolute;left:3289;top:667;width:838;height:8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8207,772" path="m0,772l0,0l8207,0l8207,546e" stroked="t" o:allowincell="f" style="position:absolute;left:595;top:29;width:8206;height:771;mso-wrap-style:none;v-text-anchor:middle;mso-position-horizontal-relative:char">
                    <v:fill o:detectmouseclick="t" on="false"/>
                    <v:stroke color="#131516" weight="6480" joinstyle="round" endcap="flat"/>
                    <w10:wrap type="none"/>
                  </v:shape>
                  <v:rect id="shape_0" fillcolor="white" stroked="f" o:allowincell="f" style="position:absolute;left:8260;top:667;width:1107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260;top:667;width:1107;height:847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7187,1065" to="8130,1065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34,52" path="m0,52l134,24l0,0l0,52xe" fillcolor="#131516" stroked="f" o:allowincell="f" style="position:absolute;left:8117;top:1041;width:13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2" path="m0,52l134,24l0,0l0,52xe" stroked="t" o:allowincell="f" style="position:absolute;left:8117;top:1041;width:133;height:5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fillcolor="white" stroked="f" o:allowincell="f" style="position:absolute;left:6530;top:667;width:1106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30;top:667;width:1106;height:847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38,96" path="m0,9l24,0l24,0l24,76l24,86l28,86l28,91l28,91l33,91l38,91l38,96l5,96l5,91l9,91l9,91l14,91l14,86l14,86l14,76l14,28l14,19l14,14l14,14l14,9l9,9l9,9l5,9l0,14l0,9xe" fillcolor="#131516" stroked="f" o:allowincell="f" style="position:absolute;left:8673;top:3458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14l19,14l14,24l29,28l43,38l48,48l53,62l53,67l48,72l43,81l43,86l38,91l29,91l24,96l14,96l10,96l5,91l0,91l0,86l0,86l0,81l0,81l5,81l5,81l10,81l10,81l14,86l19,86l24,86l29,86l38,81l43,76l43,67l43,57l38,52l29,48l24,43l14,38l0,38l19,0l53,0xe" fillcolor="#131516" stroked="f" o:allowincell="f" style="position:absolute;left:8735;top:3458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76l53,96l0,96l0,91l19,72l34,57l39,43l43,28l39,24l39,14l29,9l24,9l19,9l10,14l5,19l5,24l0,24l5,14l10,4l19,0l29,0l39,0l48,4l53,14l53,24l53,28l48,38l43,48l34,62l19,76l15,81l39,81l43,81l48,81l48,81l53,81l53,76l58,76l58,76xe" fillcolor="#131516" stroked="f" o:allowincell="f" style="position:absolute;left:8802;top:345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6l58,96l0,96l0,91l19,72l34,57l43,43l43,28l43,24l39,14l34,9l24,9l19,9l15,14l10,19l5,24l5,24l5,14l15,4l19,0l29,0l39,0l48,4l53,14l58,24l58,28l53,38l48,48l39,62l24,76l15,81l39,81l48,81l48,81l53,81l58,81l58,76l58,76l63,76xe" fillcolor="#131516" stroked="f" o:allowincell="f" style="position:absolute;left:8869;top:345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941;top:3515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48l0,33l5,19l10,9l19,4l24,0l29,0l38,0l48,9l58,24l58,48l58,62l53,72l48,81l43,91l34,96l29,96l19,91l5,81l0,67l0,48xm15,48l15,67l19,81l24,91l29,91l34,91l38,86l38,81l43,76l43,62l48,43l43,28l43,19l38,9l38,4l34,4l29,4l24,4l19,9l19,14l15,24l15,38l15,48xe" fillcolor="#131516" stroked="f" o:allowincell="f" style="position:absolute;left:8989;top:345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9l10,4l14,0l24,0l34,0l43,4l43,14l48,19l43,28l34,38l43,43l48,48l48,57l53,62l48,76l43,86l29,91l14,96l5,96l0,91l0,91l0,86l0,86l0,86l0,81l5,81l5,81l10,81l10,86l14,86l14,86l19,91l19,91l24,91l29,86l34,86l38,76l43,72l38,67l38,62l38,57l34,57l29,52l29,48l19,48l14,48l14,48l14,48l19,43l24,43l29,38l34,33l34,28l34,24l34,19l29,14l24,9l19,9l10,9l0,19l0,19xe" fillcolor="#131516" stroked="f" o:allowincell="f" style="position:absolute;left:9061;top:3458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787,1065" to="1730,1065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34,52" path="m0,52l134,24l0,0l0,52xe" fillcolor="#131516" stroked="f" o:allowincell="f" style="position:absolute;left:1717;top:1041;width:13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2" path="m0,52l134,24l0,0l0,52xe" stroked="t" o:allowincell="f" style="position:absolute;left:1717;top:1041;width:133;height:5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fillcolor="white" stroked="f" o:allowincell="f" style="position:absolute;left:39;top:667;width:1106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9;top:667;width:1106;height:847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5451,1065" to="6390,1065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30,52" path="m0,52l130,24l0,0l0,52xe" fillcolor="#131516" stroked="f" o:allowincell="f" style="position:absolute;left:6381;top:1041;width:129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52" path="m0,52l130,24l0,0l0,52xe" stroked="t" o:allowincell="f" style="position:absolute;left:6381;top:1041;width:129;height:51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fillcolor="white" stroked="f" o:allowincell="f" style="position:absolute;left:4775;top:667;width:1107;height:8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75;top:667;width:1107;height:847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2268,1573" to="2268,208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3,135" path="m53,135l24,0l0,135l53,135xe" fillcolor="#131516" stroked="f" o:allowincell="f" style="position:absolute;left:2239;top:1520;width:52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35" path="m53,135l24,0l0,135l53,135xe" stroked="t" o:allowincell="f" style="position:absolute;left:2239;top:1520;width:52;height:13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fillcolor="white" stroked="f" o:allowincell="f" style="position:absolute;left:1702;top:1990;width:1107;height:8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02;top:1990;width:1107;height:848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834,834" path="m834,417l834,374l829,335l815,292l805,254l786,220l762,182l738,153l714,119l685,96l652,72l618,48l580,33l542,19l503,9l460,0l417,0l374,0l335,9l292,19l254,33l220,48l182,72l153,96l120,119l96,153l72,182l48,220l33,254l19,292l9,335l0,374l0,417l0,460l9,503l19,542l33,580l48,618l72,652l96,685l120,714l153,738l182,762l220,786l254,800l292,815l335,829l374,834l417,834l460,834l503,829l542,815l580,800l618,786l652,762l685,738l714,714l738,685l762,652l786,618l805,580l815,542l829,503l834,460l834,417xe" fillcolor="white" stroked="f" o:allowincell="f" style="position:absolute;left:1875;top:667;width:833;height:8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4,834" path="m834,417l834,374l829,335l815,292l805,254l786,220l762,182l738,153l714,119l685,96l652,72l618,48l580,33l542,19l503,9l460,0l417,0l374,0l335,9l292,19l254,33l220,48l182,72l153,96l120,119l96,153l72,182l48,220l33,254l19,292l9,335l0,374l0,417l0,460l9,503l19,542l33,580l48,618l72,652l96,685l120,714l153,738l182,762l220,786l254,800l292,815l335,829l374,834l417,834l460,834l503,829l542,815l580,800l618,786l652,762l685,738l714,714l738,685l762,652l786,618l805,580l815,542l829,503l834,460l834,417e" stroked="t" o:allowincell="f" style="position:absolute;left:1875;top:667;width:833;height:8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rect id="shape_0" fillcolor="white" stroked="f" o:allowincell="f" style="position:absolute;left:3121;top:1990;width:1102;height:8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21;top:1990;width:1102;height:848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135,58" path="m0,58l135,29l0,0l0,58xe" fillcolor="#131516" stroked="f" o:allowincell="f" style="position:absolute;left:4746;top:2369;width:134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58" path="m0,58l135,29l0,0l0,58xe" stroked="t" o:allowincell="f" style="position:absolute;left:4746;top:2369;width:134;height:5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5456,2398" to="6399,239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134,58" path="m0,58l134,29l0,0l0,58xe" fillcolor="#131516" stroked="f" o:allowincell="f" style="position:absolute;left:6386;top:2369;width:13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58" path="m0,58l134,29l0,0l0,58xe" stroked="t" o:allowincell="f" style="position:absolute;left:6386;top:2369;width:133;height:57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rect id="shape_0" fillcolor="white" stroked="f" o:allowincell="f" style="position:absolute;left:6530;top:1995;width:1101;height:8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30;top:1995;width:1101;height:853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shape id="shape_0" coordsize="849,340" path="m168,0l681,0l715,5l743,14l772,29l801,48l820,77l834,106l844,134l849,168l844,201l834,235l820,264l801,288l772,312l743,326l715,336l681,340l168,340l135,336l106,326l77,312l48,288l29,264l15,235l5,201l0,168l5,134l15,106l29,77l48,48l77,29l106,14l135,5l168,0xe" fillcolor="white" stroked="f" o:allowincell="f" style="position:absolute;left:4890;top:2230;width:848;height:3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9,340" path="m168,0l681,0l715,5l743,14l772,29l801,48l820,77l834,106l844,134l849,168l849,168l844,201l834,235l820,264l801,288l772,312l743,326l715,336l681,340l168,340l135,336l106,326l77,312l48,288l29,264l15,235l5,201l0,168l0,168l5,134l15,106l29,77l48,48l77,29l106,14l135,5l168,0e" stroked="t" o:allowincell="f" style="position:absolute;left:4890;top:2230;width:848;height:33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58,135" path="m0,0l29,135l58,0l0,0xe" fillcolor="#131516" stroked="f" o:allowincell="f" style="position:absolute;left:8773;top:532;width:57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35" path="m0,0l29,135l58,0l0,0xe" stroked="t" o:allowincell="f" style="position:absolute;left:8773;top:532;width:57;height:13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20,120" path="m0,120l0,115l5,115l9,115l14,110l14,105l14,101l14,24l14,14l14,9l9,5l5,5l0,5l0,0l48,0l72,0l86,5l100,14l110,29l115,43l120,57l115,81l105,101l96,110l81,115l67,120l53,120l0,120xm33,110l43,115l53,115l72,110l86,101l96,81l100,62l96,38l86,19l72,9l53,9l43,9l33,9l33,110xe" fillcolor="#131516" stroked="f" o:allowincell="f" style="position:absolute;left:178;top:1012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43,72l34,77l29,82l24,82l19,82l10,82l5,77l0,72l0,63l0,58l0,53l5,48l14,43l24,34l43,29l43,24l43,15l38,10l34,5l29,5l24,5l19,5l14,10l14,15l14,19l14,24l14,24l10,29l10,29l5,29l5,24l0,24l0,19l5,10l10,5l19,0l29,0l38,0l48,0l53,5l58,10l58,15l58,24l58,53l58,63l58,67l58,72l58,72l62,72l62,72l62,72l62,72l67,67l72,67l72,72l62,82l53,82l48,82l43,82l43,77l43,72xm43,63l43,34l34,39l24,43l19,43l14,48l14,53l14,58l14,63l14,67l19,72l24,72l34,72l43,63xe" fillcolor="#131516" stroked="f" o:allowincell="f" style="position:absolute;left:312;top:1050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6" path="m29,0l29,24l48,24l48,29l29,29l29,82l29,91l29,96l33,96l38,96l38,96l43,96l43,91l48,91l48,91l48,96l43,101l33,106l29,106l24,106l19,106l19,101l14,96l14,91l14,87l14,29l0,29l0,29l5,24l10,24l14,15l19,10l24,5l24,0l29,0xe" fillcolor="#131516" stroked="f" o:allowincell="f" style="position:absolute;left:384;top:1026;width: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44,72l34,77l29,82l24,82l20,82l10,82l5,77l0,72l0,63l0,58l0,53l5,48l15,43l24,34l44,29l44,24l44,15l39,10l34,5l29,5l24,5l20,5l20,10l15,15l15,19l15,24l15,24l10,29l10,29l5,29l5,24l0,24l0,19l5,10l10,5l20,0l29,0l39,0l48,0l53,5l58,10l58,15l58,24l58,53l58,63l58,67l58,72l58,72l63,72l63,72l63,72l63,72l68,67l72,67l72,72l63,82l53,82l48,82l48,82l44,77l44,72xm44,63l44,34l34,39l24,43l20,43l15,48l15,53l15,58l15,63l15,67l20,72l24,72l34,72l44,63xe" fillcolor="#131516" stroked="f" o:allowincell="f" style="position:absolute;left:441;top:1050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2" path="m48,0l48,24l48,24l43,15l38,10l34,5l24,5l19,5l14,5l14,10l10,15l10,19l14,24l19,24l24,29l38,39l53,48l58,58l53,67l48,77l38,82l29,82l19,82l10,82l10,82l10,82l5,82l5,82l0,82l0,53l5,53l10,63l14,72l19,77l29,77l34,77l38,77l43,72l43,67l43,63l38,58l34,53l19,48l10,39l5,34l0,29l0,24l5,15l10,5l14,0l24,0l29,0l38,0l38,0l43,0l43,0l43,0l48,0l48,0l48,0xe" fillcolor="#131516" stroked="f" o:allowincell="f" style="position:absolute;left:566;top:1050;width:57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2" path="m39,0l58,0l67,15l77,24l77,39l77,53l72,63l67,72l58,77l48,82l39,82l24,82l10,67l5,58l0,43l0,29l5,19l15,10l19,5l29,0l39,0xm39,5l34,5l29,5l24,10l19,15l19,24l19,34l19,53l24,67l34,77l43,77l53,77l58,72l63,63l63,48l63,29l53,15l48,5l39,5xe" fillcolor="#131516" stroked="f" o:allowincell="f" style="position:absolute;left:633;top:1050;width:7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2" path="m76,0l76,48l76,63l76,67l76,67l76,72l81,72l81,72l81,72l86,72l86,72l62,82l62,82l62,67l52,77l43,82l38,82l33,82l28,82l19,82l19,77l14,72l14,63l14,53l14,15l14,10l9,10l9,5l9,5l4,5l0,5l0,0l28,0l28,53l28,63l28,67l33,72l38,72l43,72l47,72l52,67l62,63l62,15l57,10l57,5l52,5l47,5l47,0l76,0xe" fillcolor="#131516" stroked="f" o:allowincell="f" style="position:absolute;left:720;top:1050;width:8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28,0l28,15l38,5l48,0l52,0l57,0l57,5l57,10l57,10l57,15l52,15l52,15l48,15l43,15l38,10l38,10l38,10l33,15l28,19l28,24l28,63l28,67l28,72l28,77l33,77l33,77l43,77l43,82l0,82l0,77l4,77l9,77l9,77l9,72l14,67l14,63l14,34l14,19l9,15l9,15l9,10l9,10l4,10l4,10l0,10l0,10l24,0l28,0xe" fillcolor="#131516" stroked="f" o:allowincell="f" style="position:absolute;left:811;top:1050;width:5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2" path="m67,53l62,67l57,77l48,82l33,82l24,82l10,72l5,58l0,43l5,24l14,10l24,0l38,0l53,0l57,5l67,10l67,19l67,19l62,24l62,24l57,24l53,24l53,24l48,19l48,15l48,10l43,5l43,5l38,5l29,5l24,10l19,19l14,34l19,48l24,58l29,67l43,72l48,67l57,63l62,58l67,48l67,53xe" fillcolor="#131516" stroked="f" o:allowincell="f" style="position:absolute;left:873;top:1050;width:6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82" path="m15,34l15,48l20,58l29,67l44,67l48,67l58,67l63,58l68,48l68,53l63,63l58,72l48,82l34,82l24,82l10,72l5,58l0,43l5,24l10,10l24,0l39,0l48,0l58,10l68,19l68,34l15,34xm15,24l48,24l48,19l48,15l44,10l44,10l39,5l34,5l24,5l20,10l15,19l15,24xe" fillcolor="#131516" stroked="f" o:allowincell="f" style="position:absolute;left:954;top:1050;width:67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25" path="m86,5l86,0l124,0l124,5l120,5l115,5l110,10l110,15l110,24l110,72l110,87l105,101l100,111l91,115l81,120l62,125l48,120l33,115l24,111l19,96l19,87l14,68l14,24l14,15l14,10l9,5l4,5l0,5l0,0l52,0l52,5l48,5l38,5l33,10l33,15l33,24l33,72l33,82l33,92l38,96l38,106l43,111l48,111l57,115l62,115l76,115l86,111l91,106l96,96l100,87l100,72l100,24l100,15l100,10l96,5l91,5l86,5xe" fillcolor="#131516" stroked="f" o:allowincell="f" style="position:absolute;left:4881;top:906;width:12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0,9l24,0l29,0l29,19l34,9l38,5l48,0l53,0l62,0l72,9l82,24l82,38l82,57l72,72l58,81l48,86l38,81l34,81l29,81l29,76l29,100l29,110l29,110l29,115l34,115l34,115l38,115l38,120l0,120l0,115l0,115l5,115l10,115l10,115l10,110l15,110l15,100l15,24l15,19l10,14l10,14l10,14l10,9l5,9l5,9l0,14l0,9xm29,24l29,53l29,62l29,67l29,72l34,76l38,76l48,76l53,76l62,72l67,62l67,48l67,29l58,19l53,14l48,9l43,14l38,14l34,19l29,24xe" fillcolor="#131516" stroked="f" o:allowincell="f" style="position:absolute;left:5010;top:94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53l62,67l53,76l43,81l34,86l19,81l10,72l0,57l0,43l0,24l10,9l24,0l38,0l48,0l58,5l62,9l67,19l62,19l62,24l62,24l58,24l53,24l48,24l48,19l48,14l48,9l43,9l38,5l34,5l29,5l19,9l14,19l14,33l14,48l19,57l29,67l38,72l48,67l58,67l58,57l62,48l67,53xe" fillcolor="#131516" stroked="f" o:allowincell="f" style="position:absolute;left:5106;top:945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6" path="m43,0l57,5l72,14l76,24l81,38l76,53l76,62l67,72l62,76l52,81l38,86l24,81l9,72l5,57l0,43l5,33l9,19l14,9l24,5l33,0l43,0xm38,5l33,5l28,9l24,9l24,19l19,24l19,33l19,53l24,67l33,76l43,76l52,76l57,72l62,62l62,48l62,29l52,14l48,5l38,5xe" fillcolor="#131516" stroked="f" o:allowincell="f" style="position:absolute;left:5183;top:945;width:8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1" path="m29,14l43,5l58,0l62,0l67,0l72,5l77,14l77,19l77,29l77,62l77,72l77,72l82,76l82,76l86,76l91,76l91,81l48,81l48,76l53,76l58,76l58,76l62,76l62,72l62,67l62,62l62,29l62,19l58,14l58,9l48,9l38,14l29,19l29,62l29,72l29,72l34,76l34,76l38,76l43,76l43,81l0,81l0,76l5,76l10,76l14,76l14,72l14,62l14,33l14,24l14,14l14,14l10,9l10,9l10,9l5,9l0,14l0,9l24,0l29,0l29,14xe" fillcolor="#131516" stroked="f" o:allowincell="f" style="position:absolute;left:5269;top:945;width:9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6" path="m0,0l38,0l38,5l34,5l34,5l29,5l29,9l29,9l29,14l29,19l48,62l67,14l72,14l72,9l72,9l67,5l67,5l67,5l62,5l62,5l62,0l86,0l86,5l82,5l82,5l77,9l77,14l48,86l43,86l14,14l14,14l10,9l10,9l5,5l5,5l0,5l0,0xe" fillcolor="#131516" stroked="f" o:allowincell="f" style="position:absolute;left:5360;top:945;width:8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4,33l14,48l19,57l29,67l43,72l48,67l57,67l62,57l67,53l67,53l62,62l57,76l48,81l34,86l19,81l10,72l0,57l0,43l0,24l10,9l24,0l38,0l48,0l57,9l67,19l67,33l14,33xm14,29l48,29l48,19l48,14l43,9l43,9l38,5l34,5l24,5l19,9l14,19l14,29xe" fillcolor="#131516" stroked="f" o:allowincell="f" style="position:absolute;left:5456;top:945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1" path="m29,0l29,19l38,5l53,0l57,0l57,0l62,5l62,9l62,9l57,14l57,14l53,19l53,14l48,14l43,9l43,9l38,9l38,14l33,19l29,24l29,62l29,67l33,72l33,76l33,76l38,76l43,76l43,81l5,81l5,76l9,76l14,76l14,76l14,72l14,67l14,62l14,33l14,19l14,14l14,14l14,9l9,9l9,9l5,9l5,14l0,9l29,0l29,0xe" fillcolor="#131516" stroked="f" o:allowincell="f" style="position:absolute;left:5528;top:945;width:6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5" path="m29,0l29,24l48,24l48,33l29,33l29,81l29,91l29,96l34,96l34,96l39,96l43,96l43,91l43,91l48,91l43,96l39,100l34,105l29,105l24,105l19,105l19,100l15,100l15,91l15,86l15,33l0,33l0,29l5,24l10,24l15,19l19,9l19,5l24,0l29,0xe" fillcolor="#131516" stroked="f" o:allowincell="f" style="position:absolute;left:5590;top:921;width:4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9,33l14,48l19,57l28,67l38,72l48,67l52,67l57,57l62,53l67,53l62,62l52,76l43,81l33,86l19,81l9,72l0,57l0,43l0,24l9,9l19,0l33,0l48,0l57,9l62,19l67,33l9,33xm9,29l48,29l48,19l43,14l43,9l38,9l33,5l28,5l24,5l19,9l14,19l9,29xe" fillcolor="#131516" stroked="f" o:allowincell="f" style="position:absolute;left:5648;top:945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1" path="m28,0l28,19l38,5l48,0l52,0l57,0l57,5l62,9l57,9l57,14l57,14l52,19l48,14l43,14l43,9l38,9l38,9l38,14l33,19l28,24l28,62l28,67l28,72l33,76l33,76l38,76l43,76l43,81l0,81l0,76l4,76l9,76l9,76l14,72l14,67l14,62l14,33l14,19l14,14l14,14l9,9l9,9l4,9l4,9l0,14l0,9l24,0l28,0xe" fillcolor="#131516" stroked="f" o:allowincell="f" style="position:absolute;left:5720;top:945;width:6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4l29,0l34,0l34,100l34,110l34,110l34,115l39,115l43,115l48,119l48,119l5,119l5,119l10,115l15,115l19,115l19,115l19,110l19,100l19,33l19,24l19,19l19,14l15,14l15,14l15,14l10,14l5,14l0,14xe" fillcolor="#131516" stroked="f" o:allowincell="f" style="position:absolute;left:4938;top:1113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19" path="m77,96l72,119l0,119l0,119l24,91l43,72l53,52l58,38l53,28l48,19l43,14l34,14l24,14l14,19l10,24l5,33l5,33l5,19l14,9l24,0l38,0l53,0l62,9l67,19l72,28l72,38l67,48l58,62l48,76l29,96l19,105l48,105l58,105l62,105l67,105l72,105l72,100l77,96l77,96xe" fillcolor="#131516" stroked="f" o:allowincell="f" style="position:absolute;left:5058;top:1113;width:7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5,14l24,4l34,0l39,0l53,4l67,14l77,33l77,62l77,81l72,96l67,110l58,115l48,119l39,124l29,119l24,119l19,110l10,100l5,86l0,62xm19,62l19,86l24,105l29,115l39,119l43,115l48,115l53,105l58,100l62,81l62,57l62,38l58,24l53,14l48,9l43,4l39,4l34,4l29,9l24,19l19,33l19,48l19,62xe" fillcolor="#131516" stroked="f" o:allowincell="f" style="position:absolute;left:5149;top:111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5,14l24,4l29,0l39,0l53,4l63,14l72,33l77,62l77,81l72,96l63,110l58,115l48,119l39,124l29,119l24,119l15,110l10,100l5,86l0,62xm19,62l19,86l24,105l29,115l39,119l43,115l48,115l53,105l58,100l58,81l63,57l58,38l58,24l53,14l48,9l43,4l39,4l34,4l29,9l24,19l19,33l19,48l19,62xe" fillcolor="#131516" stroked="f" o:allowincell="f" style="position:absolute;left:5240;top:111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3,119" path="m72,119l28,19l28,100l28,110l28,115l33,115l38,119l43,119l43,119l0,119l0,119l4,119l14,115l19,115l19,110l19,100l19,24l19,14l19,9l14,9l14,4l9,4l0,4l0,0l33,0l81,96l120,0l153,0l153,4l153,4l143,4l139,9l139,14l139,24l139,100l139,110l139,115l143,115l153,119l153,119l153,119l105,119l105,119l110,119l115,115l120,115l120,110l120,100l120,19l76,119l72,119xe" fillcolor="#131516" stroked="f" o:allowincell="f" style="position:absolute;left:5370;top:1113;width:15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19" path="m33,57l86,57l86,24l86,14l86,9l86,9l81,4l81,4l76,4l72,4l72,0l124,0l124,4l120,4l115,4l110,4l110,9l105,9l105,14l105,24l105,100l105,105l105,110l110,115l110,115l115,115l120,119l124,119l124,119l72,119l72,119l76,119l81,115l86,115l86,110l86,100l86,62l33,62l33,100l33,105l33,110l33,115l38,115l43,115l48,119l48,119l48,119l0,119l0,119l4,119l9,115l14,115l14,110l14,100l14,24l14,14l14,9l14,9l9,4l9,4l4,4l0,4l0,0l48,0l48,4l48,4l43,4l38,4l33,9l33,9l33,14l33,24l33,57xe" fillcolor="#131516" stroked="f" o:allowincell="f" style="position:absolute;left:5533;top:1113;width:123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72,58l72,81l0,81l0,81l53,10l29,10l19,10l14,10l14,10l10,14l10,19l10,24l5,24l5,0l72,0l72,5l19,77l48,77l58,77l62,77l62,72l67,72l67,67l67,58l72,58xe" fillcolor="#131516" stroked="f" o:allowincell="f" style="position:absolute;left:5662;top:1151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4,120" path="m67,120l24,19l24,101l24,106l24,111l29,115l34,115l39,115l39,120l0,120l0,115l5,115l10,115l15,111l15,106l15,101l15,19l15,15l15,10l10,5l10,5l5,5l0,5l0,0l34,0l77,91l120,0l154,0l154,5l149,5l139,5l135,10l135,15l135,19l135,101l135,106l139,111l139,115l149,115l154,115l154,120l101,120l101,115l106,115l111,115l115,111l115,106l120,101l120,19l72,120l67,120xe" fillcolor="#131516" stroked="f" o:allowincell="f" style="position:absolute;left:6587;top:815;width:15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20" path="m33,63l33,96l33,106l38,111l38,115l47,115l52,115l52,120l0,120l0,115l4,115l9,115l14,111l14,106l19,96l19,19l14,10l14,5l9,5l4,5l0,5l0,0l43,0l57,0l67,5l76,10l86,15l91,24l91,34l86,48l81,58l67,63l52,67l47,67l43,67l38,63l33,63xm33,58l38,58l43,58l43,58l47,58l57,58l62,53l67,43l71,34l71,29l67,19l62,15l57,10l52,10l43,5l38,10l33,10l33,58xe" fillcolor="#131516" stroked="f" o:allowincell="f" style="position:absolute;left:6746;top:815;width:9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20" path="m34,5l34,53l63,53l67,53l72,53l77,43l77,39l82,39l82,77l77,77l77,72l77,67l72,63l72,63l67,63l63,58l34,58l34,101l34,106l34,111l34,111l39,111l39,111l43,111l63,111l72,111l77,111l82,111l87,106l91,101l101,91l101,91l91,120l0,120l0,115l5,115l10,115l15,115l15,111l15,111l15,106l19,96l19,19l15,10l15,5l10,5l5,5l0,5l0,0l91,0l91,24l91,24l87,19l87,15l82,10l77,10l72,5l67,5l34,5xe" fillcolor="#131516" stroked="f" o:allowincell="f" style="position:absolute;left:6846;top:815;width:10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5" path="m106,0l111,39l106,39l101,29l96,20l82,10l68,10l58,10l48,15l39,20l34,24l24,44l24,63l24,77l29,92l39,106l48,116l58,120l68,120l77,120l82,120l87,116l92,116l92,82l92,72l92,68l92,68l87,63l82,63l77,63l77,58l125,58l125,63l120,63l116,63l111,68l111,72l111,82l111,116l101,120l92,125l82,125l68,125l53,125l39,120l24,116l15,106l5,87l0,68l5,53l10,34l20,20l34,10l48,5l68,0l72,0l77,5l82,5l92,10l96,10l101,10l101,10l101,10l101,5l101,0l106,0xe" fillcolor="#131516" stroked="f" o:allowincell="f" style="position:absolute;left:6956;top:810;width:12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091;top:887;width:4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77,101l67,125l0,125l0,120l24,96l43,72l53,58l53,44l53,34l48,24l39,20l29,15l24,20l15,20l10,29l5,34l0,34l5,20l15,10l24,5l34,0l48,5l58,10l67,24l67,34l67,44l67,53l58,68l43,82l24,101l15,111l48,111l58,111l63,111l63,111l67,106l72,106l72,101l77,101xe" fillcolor="#131516" stroked="f" o:allowincell="f" style="position:absolute;left:7148;top:8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48,115l48,120l0,120l0,115l5,115l10,115l15,111l15,106l15,96l15,19l15,15l15,10l15,5l10,5l10,5l5,5l0,5l0,0l48,0l48,5l48,5l39,5l34,10l34,15l34,19l34,96l34,106l34,111l34,111l39,115l44,115l48,115l48,115xe" fillcolor="#131516" stroked="f" o:allowincell="f" style="position:absolute;left:7282;top:81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120,120l86,120l48,63l43,63l38,63l38,63l38,63l34,63l34,63l34,96l34,106l38,111l38,115l48,115l53,115l53,120l0,120l0,115l5,115l10,115l14,111l14,106l19,96l19,19l14,10l14,5l10,5l5,5l0,5l0,0l43,0l58,0l72,5l82,5l86,15l91,19l91,29l91,43l86,48l77,58l62,63l86,96l96,106l101,111l110,115l120,115l120,120xm34,58l34,58l38,58l38,58l38,58l53,58l62,53l72,43l72,34l72,19l67,15l58,10l48,5l43,5l34,10l34,58xe" fillcolor="#131516" stroked="f" o:allowincell="f" style="position:absolute;left:7340;top:815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0,120l0,115l5,115l9,115l14,111l14,106l19,96l19,19l14,10l14,5l9,5l5,5l0,5l0,0l48,0l72,0l91,5l101,15l110,24l120,43l120,58l115,82l105,101l96,111l81,115l72,120l53,120l0,120xm33,111l43,111l53,115l72,111l86,101l96,82l101,58l96,39l86,19l72,10l53,5l43,5l33,10l33,111xe" fillcolor="#131516" stroked="f" o:allowincell="f" style="position:absolute;left:7460;top:815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81" path="m28,14l33,9l38,5l43,5l48,0l52,0l57,0l62,0l67,5l72,9l76,14l86,5l91,0l96,0l105,0l110,0l115,0l120,5l124,14l124,19l124,29l124,62l124,72l124,72l129,77l129,77l134,77l139,77l139,81l96,81l96,77l100,77l105,77l105,77l110,77l110,72l110,67l110,62l110,29l110,19l110,14l105,9l96,9l91,9l86,9l81,14l76,19l76,19l76,24l76,62l76,72l76,72l76,77l81,77l86,77l91,77l91,81l48,81l48,77l52,77l57,77l62,77l62,72l62,67l62,62l62,29l62,19l57,14l52,9l48,9l43,9l38,9l33,14l28,19l28,62l28,72l28,72l28,77l33,77l33,77l38,77l38,81l0,81l0,77l4,77l9,77l9,77l9,72l14,67l14,62l14,33l14,19l14,14l9,14l9,9l9,9l4,9l4,9l0,9l0,9l24,0l28,0l28,14xe" fillcolor="#131516" stroked="f" o:allowincell="f" style="position:absolute;left:6650;top:1060;width:138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39,0l58,0l68,14l77,24l77,38l77,53l72,62l68,72l58,77l48,81l39,81l24,81l10,67l0,57l0,43l0,29l5,19l10,9l20,5l29,0l39,0xm39,5l34,5l29,5l24,9l20,14l20,24l15,33l20,53l24,67l34,77l44,77l48,77l58,72l63,62l63,48l58,29l53,14l44,5l39,5xe" fillcolor="#131516" stroked="f" o:allowincell="f" style="position:absolute;left:6793;top:1060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57,115l48,120l43,124l38,124l33,124l19,124l9,115l0,105l0,86l0,72l9,57l24,43l38,43l48,43l57,48l57,33l52,24l52,14l52,14l52,14l52,9l48,9l48,9l43,14l43,9l67,0l71,0l71,91l71,105l71,110l71,110l71,115l71,115l76,115l76,115l81,115l81,115l57,124l57,124l57,115xm57,110l57,67l52,62l52,57l48,52l43,48l43,48l38,48l28,48l24,52l19,67l14,81l14,96l24,105l28,115l38,115l48,115l57,110xe" fillcolor="#131516" stroked="f" o:allowincell="f" style="position:absolute;left:6885;top:1017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1" path="m9,29l14,48l19,57l28,67l38,67l48,67l52,67l57,57l62,48l67,53l62,62l57,72l48,81l33,81l19,81l9,72l0,57l0,43l0,24l9,9l19,0l33,0l48,0l57,9l62,19l67,29l9,29xm9,24l48,24l48,19l48,14l43,9l38,9l33,5l28,5l24,5l19,9l14,19l9,24xe" fillcolor="#131516" stroked="f" o:allowincell="f" style="position:absolute;left:6976;top:1060;width:6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4" path="m29,0l29,105l29,110l29,115l29,120l34,120l34,120l44,120l44,124l0,124l0,120l5,120l10,120l10,120l15,115l15,110l15,105l15,33l15,24l15,14l15,14l10,14l10,9l10,9l5,9l0,14l0,9l24,0l29,0xe" fillcolor="#131516" stroked="f" o:allowincell="f" style="position:absolute;left:7052;top:1017;width:4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0,120l0,116l5,116l15,116l20,111l20,106l20,101l20,24l20,15l15,10l15,5l5,5l0,5l0,0l48,0l72,0l92,5l106,15l116,29l120,44l120,58l120,82l106,101l96,111l87,116l72,120l53,120l0,120xm34,111l48,116l53,116l72,111l87,101l96,82l101,63l96,39l87,20l72,10l53,10l44,10l34,10l34,111xe" fillcolor="#131516" stroked="f" o:allowincell="f" style="position:absolute;left:7143;top:1021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5" path="m125,0l125,5l120,5l115,10l115,15l110,20l67,125l62,125l19,20l14,15l14,10l14,10l9,5l5,5l0,5l0,0l48,0l48,5l43,5l38,5l38,10l38,10l38,20l38,24l72,96l101,29l101,20l101,15l101,10l101,10l96,5l91,5l91,5l91,5l91,0l125,0xe" fillcolor="#131516" stroked="f" o:allowincell="f" style="position:absolute;left:7273;top:1021;width:12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0" path="m115,120l86,120l43,63l38,63l38,63l34,63l34,63l34,63l34,63l34,101l34,106l34,111l38,116l43,116l48,116l48,120l0,120l0,116l0,116l10,116l15,111l15,106l15,101l15,24l15,15l15,10l10,5l0,5l0,5l0,0l43,0l58,0l67,5l77,10l86,15l91,24l91,34l91,44l82,48l77,58l62,63l86,96l96,106l101,111l106,116l115,116l115,120xm34,58l34,58l34,58l34,58l38,58l53,58l62,53l67,44l72,34l67,24l62,15l58,10l43,10l38,10l34,10l34,58xe" fillcolor="#131516" stroked="f" o:allowincell="f" style="position:absolute;left:7407;top:1021;width:11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71,120l0,120l0,115l28,91l43,72l52,52l57,38l52,28l47,19l43,14l33,14l24,14l19,19l9,24l4,33l4,33l9,19l14,9l24,0l38,0l52,0l62,9l67,19l71,28l71,38l67,48l57,62l47,76l28,96l19,105l47,105l57,105l62,105l67,105l71,105l71,100l76,96l76,96xe" fillcolor="#131516" stroked="f" o:allowincell="f" style="position:absolute;left:6909;top:1228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4,43l9,28l14,14l24,4l33,0l38,0l52,0l67,14l76,33l76,57l76,76l72,96l67,105l57,115l48,120l38,124l33,120l24,120l19,110l9,100l4,81l0,62xm19,62l19,86l24,105l28,115l38,115l43,115l48,115l52,105l57,100l62,81l62,57l62,38l57,24l52,14l48,9l43,4l38,4l33,4l28,9l24,19l19,33l19,48l19,62xe" fillcolor="#131516" stroked="f" o:allowincell="f" style="position:absolute;left:7000;top:1228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5,28l14,14l24,4l28,0l38,0l52,0l62,14l72,33l76,57l76,76l72,96l62,105l57,115l48,120l38,124l28,120l24,120l14,110l9,100l5,81l0,62xm19,62l19,86l24,105l28,115l38,115l43,115l48,115l52,105l57,100l57,81l62,57l57,38l57,24l52,14l48,9l43,4l38,4l33,4l28,9l24,19l19,33l19,48l19,62xe" fillcolor="#131516" stroked="f" o:allowincell="f" style="position:absolute;left:7091;top:1228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24,4l29,0l38,0l53,0l62,14l72,33l77,57l77,76l72,96l62,105l53,115l48,120l38,124l29,120l24,120l14,110l9,100l0,81l0,62xm14,62l19,86l24,105l29,115l38,115l43,115l48,115l53,105l53,100l57,81l57,57l57,38l53,24l53,14l48,9l43,4l38,4l33,4l29,9l24,19l19,33l19,48l14,62xe" fillcolor="#131516" stroked="f" o:allowincell="f" style="position:absolute;left:7182;top:1228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20" path="m82,58l91,63l101,67l106,77l106,87l106,96l101,101l96,111l86,115l72,115l58,120l0,120l0,115l5,115l10,115l15,111l19,106l19,96l19,19l15,10l15,5l10,5l5,0l0,0l0,0l53,0l62,0l77,0l86,5l96,15l101,19l101,29l101,39l96,48l91,53l82,58xm34,53l38,53l43,53l48,53l53,53l62,53l72,53l77,48l82,43l82,39l82,29l82,19l77,15l62,5l48,5l43,5l34,5l34,53xm34,111l43,111l53,111l67,111l77,106l86,96l86,87l86,82l82,72l77,67l72,63l62,63l48,58l43,58l38,58l38,63l34,63l34,111xe" fillcolor="#131516" stroked="f" o:allowincell="f" style="position:absolute;left:8361;top:1026;width:10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20" path="m34,5l34,53l62,53l67,53l77,48l77,43l81,34l81,34l81,77l81,77l77,67l77,67l77,63l72,63l67,58l62,58l34,58l34,96l34,106l34,106l38,111l38,111l38,111l43,111l67,111l72,111l81,111l86,106l86,106l96,96l101,87l101,87l91,120l0,120l0,115l5,115l10,115l14,111l14,111l19,111l19,106l19,96l19,19l19,10l14,5l10,5l5,0l0,0l0,0l91,0l96,24l91,24l86,19l86,10l81,10l81,5l77,5l67,5l34,5xe" fillcolor="#131516" stroked="f" o:allowincell="f" style="position:absolute;left:8481;top:1026;width:10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120,120l87,120l48,63l43,63l39,63l39,63l39,63l34,63l34,63l34,96l34,106l39,111l39,115l48,115l53,115l53,120l0,120l0,115l5,115l10,115l15,111l15,106l19,96l19,19l15,10l15,5l10,5l5,0l0,0l0,0l43,0l58,0l72,0l82,5l87,10l91,19l91,29l91,39l87,48l77,58l63,58l87,96l96,106l101,111l110,115l120,115l120,120xm34,58l34,58l39,58l39,58l39,58l53,53l63,48l72,43l72,29l72,19l67,15l58,5l48,5l43,5l34,5l34,58xe" fillcolor="#131516" stroked="f" o:allowincell="f" style="position:absolute;left:8591;top:1026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9l48,29l48,33l29,33l29,86l29,91l29,96l34,101l34,101l39,101l43,96l43,96l48,91l48,91l43,101l39,105l34,110l29,110l24,110l19,105l19,105l15,101l15,96l15,86l15,33l0,33l0,29l5,29l10,24l15,19l19,14l24,9l24,0l29,0xe" fillcolor="#131516" stroked="f" o:allowincell="f" style="position:absolute;left:8754;top:1036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9,33l14,48l19,62l29,72l38,72l48,72l52,67l57,62l62,53l67,53l62,67l57,77l43,86l33,86l19,86l9,77l0,62l0,43l0,29l9,14l19,5l33,0l48,5l57,9l62,19l67,33l9,33xm9,29l48,29l48,24l48,19l43,14l38,9l33,9l29,9l24,9l19,14l14,19l9,29xe" fillcolor="#131516" stroked="f" o:allowincell="f" style="position:absolute;left:8812;top:1060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6" path="m48,0l48,29l43,29l39,19l34,9l29,9l24,5l19,9l15,9l10,14l10,19l10,24l10,24l15,29l24,33l34,38l48,48l53,62l53,72l43,81l39,86l29,86l19,86l10,86l5,81l5,81l5,81l0,86l0,86l0,57l0,57l5,67l10,77l19,81l29,81l34,81l39,77l39,72l39,67l39,62l39,57l29,53l19,48l10,43l0,38l0,33l0,24l0,14l5,9l15,5l24,0l29,0l34,5l39,5l39,5l43,5l43,5l43,5l43,0l48,0xe" fillcolor="#131516" stroked="f" o:allowincell="f" style="position:absolute;left:8893;top:1060;width:5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4,0l24,29l43,29l43,33l24,33l24,86l28,91l28,96l28,101l33,101l38,101l38,96l43,96l43,91l48,91l43,101l38,105l33,110l28,110l24,110l19,105l14,105l14,101l14,96l9,86l9,33l0,33l0,29l4,29l9,24l14,19l19,14l19,9l24,0l24,0xe" fillcolor="#131516" stroked="f" o:allowincell="f" style="position:absolute;left:8956;top:1036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6" path="m48,0l48,29l48,29l43,19l39,9l34,9l24,5l19,9l15,9l10,14l10,19l10,24l15,24l19,29l24,33l39,38l53,48l58,62l53,72l48,81l39,86l29,86l19,86l10,86l10,81l5,81l5,81l5,86l0,86l0,57l5,57l5,67l15,77l19,81l29,81l34,81l39,77l43,72l43,67l43,62l39,57l34,53l19,48l10,43l5,38l0,33l0,24l0,14l5,9l15,5l24,0l29,0l39,5l39,5l43,5l43,5l43,5l43,5l48,0l48,0xe" fillcolor="#131516" stroked="f" o:allowincell="f" style="position:absolute;left:9056;top:1060;width:5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5,33l15,48l24,62l34,72l44,72l48,72l58,67l63,62l67,53l67,53l67,67l58,77l48,86l39,86l24,86l10,77l5,62l0,43l5,29l10,14l24,5l39,0l53,5l63,9l67,19l67,33l15,33xm15,29l53,29l48,24l48,19l48,14l44,9l39,9l34,9l29,9l20,14l15,19l15,29xe" fillcolor="#131516" stroked="f" o:allowincell="f" style="position:absolute;left:9123;top:1060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9l43,29l43,33l29,33l29,86l29,91l29,96l34,101l34,101l38,101l38,96l43,96l43,91l48,91l43,101l38,105l34,110l29,110l24,110l19,105l14,105l14,101l14,96l14,86l14,33l0,33l0,29l5,29l10,24l14,19l19,14l19,9l24,0l29,0xe" fillcolor="#131516" stroked="f" o:allowincell="f" style="position:absolute;left:9200;top:1036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9,0l72,0l72,0l33,120l24,120l57,15l28,15l19,15l14,15l4,19l0,29l0,29l9,0xe" fillcolor="#131516" stroked="f" o:allowincell="f" style="position:absolute;left:1228;top:863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5,44l10,29l14,15l24,5l34,5l38,0l53,5l67,15l77,34l77,63l77,82l72,96l67,111l57,120l48,125l38,125l29,125l24,120l19,116l10,106l5,87l0,63xm19,68l19,87l24,106l29,116l38,120l43,120l48,116l53,111l57,101l62,82l62,58l62,39l57,24l53,15l48,10l43,10l38,5l34,10l29,15l24,24l19,34l19,53l19,68xe" fillcolor="#131516" stroked="f" o:allowincell="f" style="position:absolute;left:1314;top:85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4,120" path="m67,120l24,19l24,96l24,106l24,111l29,115l34,115l39,115l39,120l0,120l0,115l5,115l10,115l15,111l15,106l15,96l15,19l15,15l15,10l10,5l10,5l5,5l0,0l0,0l34,0l77,91l120,0l154,0l154,0l149,0l139,5l139,5l134,10l134,19l134,96l134,106l139,111l144,115l149,115l154,115l154,120l101,120l101,115l106,115l110,115l115,111l115,106l120,96l120,19l72,120l67,120xe" fillcolor="#131516" stroked="f" o:allowincell="f" style="position:absolute;left:1448;top:863;width:15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34,53l91,53l91,19l91,15l87,10l87,5l87,5l82,5l77,0l72,0l72,0l125,0l125,0l120,0l115,5l111,5l111,5l106,10l106,15l106,19l106,96l106,106l106,111l111,111l111,111l115,115l120,115l125,115l125,120l72,120l72,115l77,115l82,115l87,111l91,106l91,96l91,63l34,63l34,96l34,106l34,111l39,111l39,111l44,115l48,115l53,115l53,120l0,120l0,115l5,115l10,115l15,111l20,106l20,96l20,19l20,15l15,10l15,5l15,5l10,5l5,0l0,0l0,0l53,0l53,0l48,0l44,5l39,5l39,5l34,10l34,15l34,19l34,53xe" fillcolor="#131516" stroked="f" o:allowincell="f" style="position:absolute;left:1606;top:863;width:12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72,52l72,81l0,81l0,76l53,4l29,4l19,4l19,4l14,9l14,9l9,14l9,19l5,19l5,0l77,0l77,0l19,72l48,72l57,72l62,72l67,72l67,67l67,62l72,52l72,52xe" fillcolor="#131516" stroked="f" o:allowincell="f" style="position:absolute;left:1736;top:902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58" path="m120,158l0,158l0,153l58,76l0,0l0,0l115,0l120,38l115,38l110,23l106,14l96,9l82,9l29,9l77,71l24,139l87,139l96,134l110,134l115,124l120,110l125,110l120,158xe" fillcolor="#131516" stroked="f" o:allowincell="f" style="position:absolute;left:2215;top:998;width:124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58" path="m120,158l0,158l0,153l57,76l0,0l0,0l115,0l120,38l115,38l110,23l105,14l96,9l81,9l29,9l77,71l24,139l86,139l101,134l110,134l115,124l120,110l125,110l120,158xe" fillcolor="#131516" stroked="f" o:allowincell="f" style="position:absolute;left:3620;top:998;width:124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,115" path="m39,4l39,52l58,52l63,52l68,48l72,43l72,33l77,33l77,76l72,76l72,67l72,67l72,62l68,62l63,57l58,57l39,57l39,96l39,105l39,110l39,110l44,110l44,115l48,115l53,115l53,115l0,115l0,115l5,115l15,115l20,110l20,105l20,96l20,19l20,9l20,4l20,4l15,4l10,0l5,0l0,0l0,0l92,0l92,24l92,24l87,19l82,9l82,9l77,4l72,4l63,4l39,4xe" fillcolor="#131516" stroked="f" o:allowincell="f" style="position:absolute;left:3466;top:2240;width:91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0l24,5l29,5l29,10l29,10l29,14l29,19l24,19l19,19l14,19l14,19l10,14l10,10l10,10l14,5l14,5l19,0xm29,43l29,110l29,115l29,120l29,120l33,125l33,125l38,125l38,125l0,125l0,125l5,125l10,125l10,120l10,120l14,115l14,110l14,77l14,67l14,62l10,58l10,58l10,58l5,58l5,58l0,58l0,53l24,43l29,43xe" fillcolor="#131516" stroked="f" o:allowincell="f" style="position:absolute;left:3572;top:2230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29,0l29,110l29,115l29,120l33,120l33,120l38,125l43,125l43,125l5,125l5,125l9,125l9,125l14,120l14,120l14,115l14,110l14,34l14,24l14,19l14,14l14,14l9,14l9,14l5,14l5,14l0,10l24,0l29,0xe" fillcolor="#131516" stroked="f" o:allowincell="f" style="position:absolute;left:3620;top:2230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9l48,29l48,34l29,34l29,87l29,91l29,96l33,96l33,101l38,96l38,96l43,96l43,91l48,91l43,101l38,106l33,106l29,110l24,110l19,106l14,106l14,101l14,96l14,87l14,34l0,34l0,29l5,29l9,24l14,19l19,15l19,10l24,0l29,0xe" fillcolor="#131516" stroked="f" o:allowincell="f" style="position:absolute;left:3668;top:2249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6" path="m14,34l14,48l24,63l33,67l43,72l52,72l57,67l62,63l67,53l71,53l67,67l57,77l47,82l38,86l24,82l14,77l4,63l0,43l4,24l14,15l24,5l38,0l52,5l62,10l67,19l71,34l14,34xm14,29l52,29l52,24l47,19l47,15l43,10l38,10l33,5l28,10l19,15l14,19l14,29xe" fillcolor="#131516" stroked="f" o:allowincell="f" style="position:absolute;left:3721;top:2273;width:7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2" path="m29,0l29,19l39,5l48,0l53,0l58,5l58,5l58,10l58,15l58,15l53,19l53,19l48,19l43,15l43,15l39,15l39,15l34,15l34,19l29,24l29,63l29,72l29,77l29,77l34,77l39,82l43,82l43,82l0,82l0,82l5,82l10,77l10,77l15,72l15,72l15,67l15,34l15,24l15,19l10,15l10,15l10,15l5,15l5,15l0,15l0,10l24,0l29,0xe" fillcolor="#131516" stroked="f" o:allowincell="f" style="position:absolute;left:3797;top:2273;width:57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63" path="m53,158l53,163l38,153l29,144l19,129l10,115l5,96l0,82l5,53l15,29l34,10l53,0l53,0l43,10l34,19l29,29l24,43l19,62l19,77l19,96l24,110l24,125l29,129l34,139l38,144l43,153l53,158xe" fillcolor="#131516" stroked="f" o:allowincell="f" style="position:absolute;left:3241;top:2441;width:52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4l29,0l33,0l33,101l33,110l33,115l33,115l33,120l38,120l48,120l48,125l0,125l0,120l9,120l14,120l14,115l14,115l14,110l14,101l14,38l14,29l14,19l14,19l14,14l9,14l9,14l5,14l0,19l0,14xe" fillcolor="#131516" stroked="f" o:allowincell="f" style="position:absolute;left:3318;top:244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9,14l19,5l28,5l38,0l47,5l62,14l71,34l76,62l71,82l67,96l62,110l52,120l43,125l33,125l28,125l19,120l14,115l9,106l0,86l0,62xm14,67l14,86l19,106l28,115l38,120l43,120l47,115l52,110l52,101l57,82l57,58l57,38l52,24l47,14l43,10l43,10l38,5l28,10l24,14l19,19l19,34l14,53l14,67xe" fillcolor="#131516" stroked="f" o:allowincell="f" style="position:absolute;left:3395;top:244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9" path="m10,0l10,0l15,4l20,4l20,9l20,14l15,14l10,19l10,19l5,19l0,14l0,14l0,9l0,4l0,4l5,0l10,0xe" fillcolor="#131516" stroked="f" o:allowincell="f" style="position:absolute;left:3490;top:2547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2l9,53l4,43l0,38l0,29l0,19l9,10l19,5l33,0l43,5l57,10l62,19l62,29l62,34l57,38l52,48l38,58l52,67l62,77l67,86l67,96l62,106l57,115l48,125l33,125l19,120l4,115l0,106l0,96l0,86l4,82l9,72l24,62xm33,53l43,43l48,38l52,34l52,24l52,19l48,10l38,10l33,5l24,10l19,10l14,19l14,24l14,29l14,34l19,38l19,43l33,53xm24,67l19,72l14,82l14,86l9,96l14,106l19,115l24,120l33,120l43,120l48,115l52,110l52,101l52,96l52,91l43,82l24,67xe" fillcolor="#131516" stroked="f" o:allowincell="f" style="position:absolute;left:3534;top:244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4,120" path="m72,120l24,19l24,96l24,105l29,110l34,115l39,115l43,115l43,120l0,120l0,115l5,115l10,115l15,110l19,105l19,96l19,19l19,14l15,9l15,5l10,5l5,0l0,0l0,0l34,0l77,91l120,0l154,0l154,0l149,0l144,5l139,5l139,9l139,19l139,96l139,105l139,110l144,115l149,115l154,115l154,120l106,120l106,115l106,115l115,115l120,110l120,105l120,96l120,19l72,120l72,120xe" fillcolor="#131516" stroked="f" o:allowincell="f" style="position:absolute;left:3658;top:2446;width:15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34,53l87,53l87,19l87,14l87,9l87,5l82,5l77,5l72,0l72,0l72,0l120,0l120,0l115,0l110,5l110,5l106,5l106,9l106,14l106,19l106,96l106,105l106,110l106,110l110,110l110,115l115,115l120,115l120,120l72,120l72,115l72,115l82,115l87,110l87,105l87,96l87,62l34,62l34,96l34,105l34,110l34,110l39,110l39,115l43,115l48,115l48,120l0,120l0,115l0,115l10,115l15,110l15,105l15,96l15,19l15,14l15,9l15,5l10,5l5,5l0,0l0,0l0,0l48,0l48,0l43,0l39,5l39,5l34,5l34,9l34,14l34,19l34,53xe" fillcolor="#131516" stroked="f" o:allowincell="f" style="position:absolute;left:3821;top:2446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72,53l72,82l0,82l0,77l52,5l24,5l19,5l14,5l14,10l9,10l9,15l9,19l4,19l4,0l72,0l72,0l19,72l48,72l52,72l57,72l62,72l67,67l67,63l67,53l72,53xe" fillcolor="#131516" stroked="f" o:allowincell="f" style="position:absolute;left:3951;top:2484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63" path="m0,0l0,0l15,5l24,14l34,29l44,43l48,62l53,82l48,106l39,129l24,149l0,163l0,158l15,149l20,139l24,129l29,115l34,101l34,82l34,62l29,48l29,38l24,29l20,19l15,14l10,10l0,0xe" fillcolor="#131516" stroked="f" o:allowincell="f" style="position:absolute;left:4027;top:2441;width:52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119" path="m0,0l29,0l106,86l106,19l101,9l101,4l96,0l91,0l86,0l86,0l130,0l130,0l125,0l115,0l115,4l110,9l110,19l110,119l110,119l29,24l29,96l29,105l34,110l38,115l43,115l48,115l48,115l5,115l5,115l10,115l14,115l19,110l19,105l24,96l24,14l19,9l14,4l10,4l5,0l5,0l0,0l0,0xe" fillcolor="#131516" stroked="f" o:allowincell="f" style="position:absolute;left:2033;top:2240;width:129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86" path="m43,0l58,5l72,15l77,29l82,43l77,53l77,63l67,72l63,82l53,86l39,86l24,82l10,72l5,58l0,43l5,34l10,24l15,15l24,5l34,0l43,0xm39,5l34,5l29,10l24,15l24,19l19,29l19,39l19,53l24,67l34,77l43,82l53,77l58,72l63,63l63,48l63,29l53,15l48,10l39,5xe" fillcolor="#131516" stroked="f" o:allowincell="f" style="position:absolute;left:2167;top:2273;width:8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5" path="m20,0l24,5l29,5l29,10l29,10l29,14l29,19l24,19l20,19l20,19l15,19l15,14l15,10l15,10l15,5l20,5l20,0xm29,43l29,110l29,115l29,120l29,120l34,125l34,125l39,125l39,125l0,125l0,125l5,125l10,125l10,120l15,120l15,115l15,110l15,77l15,67l15,62l15,58l10,58l10,58l10,58l5,58l0,58l0,53l24,43l29,43xe" fillcolor="#131516" stroked="f" o:allowincell="f" style="position:absolute;left:2258;top:2230;width:3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6" path="m48,0l48,29l48,29l43,19l38,10l34,5l24,5l19,5l14,10l14,15l10,15l14,19l14,24l19,29l24,34l38,39l53,48l58,63l53,72l48,82l38,86l29,86l19,86l14,82l10,82l10,82l5,82l5,86l0,86l0,58l5,58l10,67l14,77l19,82l29,82l34,82l38,77l43,72l43,67l43,63l38,58l34,53l24,48l10,43l5,39l0,29l0,24l5,15l10,10l14,0l24,0l29,0l38,5l43,5l43,5l43,5l43,5l48,5l48,0l48,0xe" fillcolor="#131516" stroked="f" o:allowincell="f" style="position:absolute;left:2311;top:2273;width:5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15,34l15,48l24,63l34,67l43,72l53,72l58,67l63,63l67,53l72,53l67,67l58,77l48,82l39,86l24,82l15,77l5,63l0,43l5,24l15,15l24,5l39,0l53,5l63,10l67,19l72,34l15,34xm15,29l53,29l53,24l48,19l48,15l43,10l39,10l34,5l29,10l19,15l15,19l15,29xe" fillcolor="#131516" stroked="f" o:allowincell="f" style="position:absolute;left:2378;top:2273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24,53l15,53l10,44l10,39l10,29l10,20l15,10l29,5l39,0l48,5l58,5l77,5l82,5l82,10l82,10l82,10l82,10l82,10l82,15l82,15l82,15l82,15l82,15l77,15l68,15l72,24l72,29l68,44l63,48l53,58l39,58l34,58l29,58l24,58l24,63l20,68l20,68l20,68l24,72l24,72l29,72l34,72l39,72l53,72l63,72l72,77l77,82l82,87l82,91l77,101l72,111l58,120l39,125l20,120l10,115l5,111l0,106l0,106l0,101l5,96l10,91l10,91l20,82l15,82l10,77l10,77l10,72l10,72l10,68l15,63l24,53xm39,5l34,5l29,10l24,20l24,29l24,39l29,48l34,53l39,53l48,53l53,48l53,44l58,34l53,20l48,10l44,5l39,5xm24,87l20,87l15,91l15,96l15,101l15,106l20,106l29,111l44,111l58,111l68,106l72,101l77,96l72,91l72,87l63,87l53,87l34,87l24,87xe" fillcolor="#131516" stroked="f" o:allowincell="f" style="position:absolute;left:1908;top:2479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7" path="m14,34l14,48l23,63l33,72l43,72l47,72l57,68l62,63l67,53l67,53l67,68l57,77l47,87l38,87l23,82l9,77l4,63l0,44l4,29l9,15l23,5l38,0l52,5l62,10l67,20l67,34l14,34xm14,29l52,29l47,24l47,20l47,15l43,10l38,10l33,10l28,10l19,15l14,20l14,29xe" fillcolor="#131516" stroked="f" o:allowincell="f" style="position:absolute;left:2000;top:2479;width:6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7" path="m29,20l39,5l53,0l58,0l67,5l67,10l72,15l72,24l77,34l77,68l77,72l77,77l77,77l77,82l82,82l87,82l87,87l48,87l48,82l48,82l53,82l58,82l58,77l58,72l58,72l58,68l58,34l58,24l58,20l53,15l48,15l39,15l29,24l29,68l29,72l29,77l29,77l29,82l34,82l39,82l39,87l0,87l0,82l0,82l5,82l10,77l10,72l15,68l15,39l10,24l10,20l10,15l10,15l10,15l5,15l5,15l0,15l0,10l24,0l29,0l29,20xe" fillcolor="#131516" stroked="f" o:allowincell="f" style="position:absolute;left:2076;top:2479;width:8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7" path="m10,34l14,48l19,63l29,72l38,72l48,72l53,68l58,63l62,53l67,53l62,68l58,77l48,87l34,87l19,82l10,77l0,63l0,44l0,29l10,15l19,5l34,0l48,5l58,10l62,20l67,34l10,34xm10,29l48,29l48,24l48,20l43,15l38,10l34,10l29,10l24,10l19,15l14,20l10,29xe" fillcolor="#131516" stroked="f" o:allowincell="f" style="position:absolute;left:2172;top:2479;width:6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7" path="m29,0l29,20l38,5l48,0l53,0l58,5l58,10l62,10l62,15l58,20l58,20l53,20l48,20l48,15l43,15l38,15l38,15l38,15l34,20l29,29l29,68l29,72l29,77l34,77l34,82l38,82l43,82l43,87l0,87l0,82l5,82l10,82l14,77l14,77l14,72l14,68l14,34l14,24l14,20l14,15l10,15l10,15l10,15l5,15l0,15l0,10l24,0l29,0xe" fillcolor="#131516" stroked="f" o:allowincell="f" style="position:absolute;left:2244;top:2479;width:6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3,72l34,82l29,82l24,87l19,87l10,87l5,82l0,72l0,68l0,58l0,53l5,48l14,44l24,39l43,29l43,29l43,20l38,10l34,10l29,5l24,10l19,10l19,15l14,15l14,24l14,24l14,29l14,29l10,29l5,29l5,29l0,24l0,24l5,15l10,10l19,5l34,0l43,0l48,5l53,10l58,15l58,20l58,29l58,58l58,68l58,72l58,72l58,72l62,77l62,77l62,77l62,72l67,72l72,68l72,72l62,82l53,87l48,87l48,82l43,77l43,72xm43,68l43,39l34,44l29,44l19,48l14,53l14,58l14,63l14,68l19,72l19,77l24,77l34,72l43,68xe" fillcolor="#131516" stroked="f" o:allowincell="f" style="position:absolute;left:2311;top:2479;width:7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11" path="m29,0l29,29l48,29l48,34l29,34l29,87l29,92l34,96l34,101l38,101l38,101l43,96l43,96l48,92l53,92l48,101l43,106l38,111l29,111l24,111l24,106l19,106l14,101l14,96l14,87l14,34l0,34l0,29l5,29l10,24l14,20l19,15l24,10l29,0l29,0xe" fillcolor="#131516" stroked="f" o:allowincell="f" style="position:absolute;left:2383;top:2455;width:52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7" path="m38,0l52,5l67,15l71,29l76,44l76,53l71,63l67,72l57,82l47,87l38,87l19,82l9,72l0,58l0,44l0,34l4,24l9,15l19,5l28,5l38,0xm33,5l28,10l24,10l19,15l19,20l14,29l14,39l19,53l24,68l28,77l38,82l47,77l52,72l57,63l62,48l57,29l52,15l43,10l33,5xe" fillcolor="#131516" stroked="f" o:allowincell="f" style="position:absolute;left:2441;top:2479;width:75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7" path="m29,0l29,20l38,5l53,0l58,0l58,5l62,10l62,10l62,15l58,20l58,20l53,20l53,20l48,15l43,15l43,15l38,15l38,15l34,20l29,29l29,68l29,72l34,77l34,77l38,82l38,82l43,82l43,87l5,87l5,82l10,82l14,82l14,77l14,77l14,72l14,68l14,34l14,24l14,20l14,15l14,15l10,15l10,15l5,15l5,15l0,10l29,0l29,0xe" fillcolor="#131516" stroked="f" o:allowincell="f" style="position:absolute;left:2522;top:2479;width:6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68,0l68,43l68,43l63,33l63,24l53,19l48,14l39,10l34,10l24,10l20,14l15,19l10,29l15,33l15,38l24,43l44,53l58,62l63,67l72,72l72,81l77,86l77,91l72,105l68,115l53,125l39,125l34,125l29,125l24,125l20,120l10,120l10,120l5,120l5,120l5,125l0,125l0,125l0,86l0,86l5,96l10,105l15,110l20,115l29,120l39,120l48,120l53,115l58,105l63,101l63,96l58,91l58,86l53,81l44,77l34,72l20,62l10,57l5,53l0,48l0,38l0,33l0,19l10,10l20,5l34,0l44,5l53,5l58,10l58,10l63,10l63,5l63,5l68,0l68,0xe" fillcolor="#131516" stroked="f" o:allowincell="f" style="position:absolute;left:5072;top:232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7" path="m14,34l14,53l24,63l33,72l43,72l52,72l57,67l62,63l67,53l71,58l67,67l57,77l47,87l38,87l24,87l14,77l4,63l0,48l4,29l14,15l24,5l38,0l52,5l62,10l67,19l71,34l14,34xm14,29l52,29l52,24l47,19l47,15l43,10l38,10l33,10l28,10l19,15l14,19l14,29xe" fillcolor="#131516" stroked="f" o:allowincell="f" style="position:absolute;left:5164;top:2364;width:70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7" path="m29,19l43,5l53,0l63,5l67,5l72,10l72,15l77,24l77,34l77,67l77,72l77,77l77,77l82,82l82,82l87,82l87,87l48,87l48,82l48,82l53,82l58,82l58,77l63,77l63,72l63,67l63,34l63,24l58,19l53,15l48,15l39,15l29,24l29,67l29,72l29,77l29,77l34,82l34,82l39,82l39,87l0,87l0,82l5,82l10,82l10,77l15,72l15,67l15,39l15,24l15,19l10,15l10,15l10,15l5,15l5,15l0,15l0,10l24,0l29,0l29,19xe" fillcolor="#131516" stroked="f" o:allowincell="f" style="position:absolute;left:5240;top:2364;width:8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7" path="m48,0l48,29l48,29l43,19l38,10l34,10l24,5l19,10l15,10l15,15l10,19l15,24l15,24l19,29l24,34l38,39l53,48l58,63l53,72l48,82l38,87l29,87l19,87l15,87l10,87l10,82l5,87l5,87l0,87l0,58l5,58l10,67l15,77l19,82l29,82l34,82l38,77l43,77l43,72l43,63l38,58l34,53l24,48l10,43l5,39l0,34l0,24l5,15l10,10l15,5l24,0l29,5l38,5l43,5l43,5l43,5l43,5l48,5l48,0l48,0xe" fillcolor="#131516" stroked="f" o:allowincell="f" style="position:absolute;left:5336;top:2364;width:5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87" path="m39,0l58,5l72,15l77,29l82,43l77,53l72,67l67,77l58,82l48,87l39,87l24,82l10,72l5,58l0,43l5,34l5,24l15,15l19,10l29,5l39,0xm39,10l34,10l29,10l24,15l19,19l19,29l19,39l19,53l24,67l34,77l43,82l53,82l58,72l63,63l63,48l63,29l53,15l48,10l39,10xe" fillcolor="#131516" stroked="f" o:allowincell="f" style="position:absolute;left:5403;top:2364;width:8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7" path="m28,0l28,19l38,5l47,0l52,5l57,5l57,10l62,10l57,15l57,19l57,19l52,19l47,19l43,19l43,15l38,15l38,15l38,15l33,19l28,29l28,67l28,72l28,77l33,77l33,82l38,82l43,82l43,87l0,87l0,82l4,82l9,82l14,77l14,77l14,72l14,67l14,34l14,24l14,19l14,15l9,15l9,15l9,15l4,15l0,15l0,10l23,0l28,0xe" fillcolor="#131516" stroked="f" o:allowincell="f" style="position:absolute;left:5490;top:2364;width:6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15" path="m33,62l33,96l38,105l38,110l43,115l48,115l53,115l53,115l0,115l0,115l5,115l14,110l19,110l19,105l19,96l19,19l19,9l14,4l14,0l5,0l0,0l0,0l48,0l57,0l72,0l81,4l86,14l91,19l91,28l91,43l81,52l72,62l57,62l53,62l48,62l43,62l33,62xm33,57l38,57l43,57l48,57l48,57l57,57l67,52l72,43l72,33l72,24l72,19l67,14l62,9l53,4l48,4l43,4l33,4l33,57xe" fillcolor="#131516" stroked="f" o:allowincell="f" style="position:absolute;left:6856;top:2240;width:90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9,0l53,5l67,15l77,29l77,43l77,53l72,63l67,72l58,82l48,86l39,86l19,82l10,72l0,58l0,43l0,34l5,24l10,15l19,5l29,0l39,0xm34,5l29,5l29,10l24,15l19,19l15,29l15,39l19,53l24,67l29,77l43,82l48,77l58,72l58,63l63,48l58,29l53,15l43,10l34,5xe" fillcolor="#131516" stroked="f" o:allowincell="f" style="position:absolute;left:6961;top:2273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81" path="m0,0l33,0l33,0l28,0l24,5l24,5l24,5l24,10l24,14l43,58l62,24l57,10l52,5l52,5l48,0l43,0l43,0l81,0l81,0l76,0l71,5l71,5l71,10l71,10l71,10l91,58l105,14l110,10l110,5l110,5l105,5l105,0l100,0l100,0l124,0l124,0l119,5l115,10l86,81l81,81l62,29l38,81l38,81l9,14l9,10l4,5l4,5l0,0l0,0xe" fillcolor="#131516" stroked="f" o:allowincell="f" style="position:absolute;left:7048;top:2278;width:123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4,34l14,48l19,63l29,67l43,72l48,72l57,67l62,63l67,53l67,53l62,67l57,77l48,82l33,86l19,82l9,77l0,63l0,43l0,24l9,15l24,5l38,0l48,5l57,10l67,19l67,34l14,34xm14,29l48,29l48,24l48,19l43,15l43,10l38,10l33,5l24,10l19,15l14,19l14,29xe" fillcolor="#131516" stroked="f" o:allowincell="f" style="position:absolute;left:7182;top:2273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2" path="m28,0l28,19l38,5l52,0l52,0l57,5l62,5l62,10l62,15l57,15l57,19l52,19l52,19l48,15l43,15l43,15l38,15l38,15l33,19l28,24l28,63l28,72l33,77l33,77l33,77l38,82l43,82l43,82l5,82l5,82l9,82l9,77l14,77l14,72l14,72l14,67l14,34l14,24l14,19l14,15l14,15l9,15l9,15l5,15l5,15l0,10l24,0l28,0xe" fillcolor="#131516" stroked="f" o:allowincell="f" style="position:absolute;left:7254;top:2273;width:6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87" path="m29,20l38,10l38,10l43,5l48,5l53,0l57,0l62,5l72,5l76,10l76,20l86,10l91,5l100,0l105,0l110,0l115,5l120,10l124,15l124,24l129,34l129,68l129,72l129,77l129,77l129,82l134,82l139,82l139,87l100,87l100,82l100,82l105,82l110,77l110,77l110,77l110,72l110,68l110,34l110,24l110,20l105,15l100,10l96,15l91,15l86,20l76,24l76,24l76,29l76,68l76,72l81,77l81,77l81,82l86,82l91,82l91,87l53,87l53,82l57,82l62,82l62,77l62,77l62,72l62,68l62,34l62,24l62,20l57,15l48,10l43,15l43,15l33,20l29,24l29,68l29,72l29,77l33,77l33,82l38,82l43,82l43,87l5,87l5,82l9,82l9,82l14,77l14,77l14,72l14,68l14,34l14,24l14,20l14,15l14,15l9,15l9,15l5,15l5,15l0,10l24,0l29,0l29,20xe" fillcolor="#131516" stroked="f" o:allowincell="f" style="position:absolute;left:6880;top:2479;width:138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87" path="m10,34l15,48l20,63l29,72l39,72l48,72l53,68l58,63l63,53l68,53l63,68l58,77l44,87l34,87l20,82l10,77l0,63l0,44l0,29l10,15l20,5l34,0l48,5l58,10l63,20l68,34l10,34xm10,29l48,29l48,24l48,20l44,15l39,10l34,10l29,10l24,10l20,15l15,20l10,29xe" fillcolor="#131516" stroked="f" o:allowincell="f" style="position:absolute;left:7028;top:2479;width:6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1" path="m29,0l29,29l48,29l48,34l29,34l29,87l29,92l29,96l34,101l39,101l39,101l43,96l43,96l48,92l48,92l48,101l43,106l34,111l29,111l24,111l19,106l19,106l15,101l15,96l15,87l15,34l0,34l0,29l5,29l10,24l15,20l19,15l24,10l24,0l29,0xe" fillcolor="#131516" stroked="f" o:allowincell="f" style="position:absolute;left:7100;top:2455;width:4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7" path="m9,34l14,48l19,63l29,72l38,72l48,72l53,68l57,63l62,53l67,53l62,68l57,77l48,87l33,87l19,82l9,77l0,63l0,44l0,29l9,15l19,5l33,0l48,5l57,10l62,20l67,34l9,34xm9,29l48,29l48,24l48,20l43,15l38,10l33,10l29,10l24,10l19,15l14,20l9,29xe" fillcolor="#131516" stroked="f" o:allowincell="f" style="position:absolute;left:7158;top:2479;width:6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7" path="m29,0l29,20l38,5l48,0l52,0l57,5l62,10l62,10l62,15l57,20l57,20l52,20l48,20l48,15l43,15l38,15l38,15l38,15l33,20l29,29l29,68l29,72l29,77l33,77l33,82l38,82l43,82l43,87l0,87l0,82l5,82l9,82l14,77l14,77l14,72l14,68l14,34l14,24l14,20l14,15l9,15l9,15l9,15l5,15l0,15l0,10l24,0l29,0xe" fillcolor="#131516" stroked="f" o:allowincell="f" style="position:absolute;left:7230;top:2479;width:6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9" path="m0,119l0,119l4,119l9,115l14,115l19,110l19,100l19,24l19,14l14,9l9,4l4,4l0,4l0,0l47,0l71,4l91,9l100,14l110,28l119,43l119,62l115,81l105,100l95,110l86,115l71,119l52,119l0,119xm33,110l43,115l52,115l71,110l86,100l95,81l100,62l95,38l86,24l71,14l52,9l43,9l33,9l33,110xe" fillcolor="#131516" stroked="f" o:allowincell="f" style="position:absolute;left:68;top:3204;width:118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4" path="m125,0l125,4l120,4l115,9l110,14l105,24l67,124l62,124l19,19l14,14l14,9l10,9l10,4l5,4l0,4l0,0l48,0l48,4l43,4l38,9l34,9l34,14l34,19l38,28l67,95l96,28l101,19l101,14l101,9l101,9l96,4l91,4l91,4l91,4l91,0l125,0xe" fillcolor="#131516" stroked="f" o:allowincell="f" style="position:absolute;left:197;top:3204;width:124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9" path="m120,119l87,119l48,67l44,67l39,67l39,67l39,67l39,67l34,67l34,100l39,110l39,115l44,115l48,119l53,119l53,119l0,119l0,119l5,119l15,115l15,115l20,110l20,100l20,24l20,14l15,9l10,4l5,4l0,4l0,0l44,0l63,4l72,4l82,9l87,14l91,24l96,33l91,43l87,52l77,57l68,62l91,95l96,105l106,115l111,115l120,119l120,119xm34,57l39,57l39,57l39,57l39,57l58,57l68,52l72,43l77,33l72,24l68,14l58,9l48,9l44,9l34,9l34,57xe" fillcolor="#131516" stroked="f" o:allowincell="f" style="position:absolute;left:326;top:3204;width:119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86" path="m9,0l14,0l14,5l19,5l19,9l19,14l14,14l14,19l9,19l4,19l4,14l0,14l0,9l0,5l4,5l4,0l9,0xm9,67l14,67l14,67l19,72l19,77l19,81l14,81l14,86l9,86l4,86l4,81l0,81l0,77l0,72l4,67l4,67l9,67xe" fillcolor="#131516" stroked="f" o:allowincell="f" style="position:absolute;left:461;top:3242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57,115l48,120l43,124l38,129l33,129l19,124l10,115l0,105l0,91l0,72l10,57l24,48l38,43l48,43l57,48l57,33l57,24l53,19l53,14l53,14l53,14l48,14l48,14l43,14l43,9l67,0l72,0l72,96l72,105l72,110l72,115l72,115l72,115l77,115l77,115l81,115l81,120l57,129l57,129l57,115xm57,110l57,67l53,62l53,57l48,52l43,52l43,48l38,48l29,48l24,57l19,67l14,81l19,96l24,110l29,115l38,120l48,115l57,110xe" fillcolor="#131516" stroked="f" o:allowincell="f" style="position:absolute;left:547;top:3199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4" path="m24,0l24,0l29,5l29,5l34,9l29,14l29,14l24,19l24,19l19,19l15,14l15,14l15,9l15,5l15,5l19,0l24,0xm29,43l29,105l29,115l29,120l34,120l34,120l39,124l43,124l43,124l5,124l5,124l10,124l10,120l15,120l15,120l15,115l15,105l15,76l15,67l15,57l15,57l15,57l10,52l10,52l5,52l5,57l0,52l24,43l29,43xe" fillcolor="#131516" stroked="f" o:allowincell="f" style="position:absolute;left:633;top:3199;width:4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19,53l14,48l10,43l5,38l5,29l10,19l14,9l24,0l38,0l48,0l57,5l77,5l77,5l77,5l81,5l81,5l81,9l81,9l81,9l81,14l81,14l77,14l77,14l77,14l62,14l67,19l67,29l67,38l62,48l53,53l38,57l34,57l24,53l24,57l19,62l19,62l19,67l19,67l19,67l24,67l24,72l29,72l38,72l53,72l62,72l67,72l77,77l77,81l81,91l77,101l72,110l53,120l34,120l19,120l5,115l0,110l0,105l0,101l0,101l0,96l5,91l10,91l14,81l10,81l10,77l10,77l5,72l10,67l10,67l14,62l19,53xm38,5l29,5l24,9l24,14l19,24l24,38l29,48l34,53l38,53l43,53l48,48l53,43l53,33l53,19l48,9l43,5l38,5xm19,81l14,86l14,91l14,96l10,96l14,101l19,105l29,110l43,110l57,110l67,105l72,101l72,91l72,91l67,86l62,86l53,86l34,86l19,81xe" fillcolor="#131516" stroked="f" o:allowincell="f" style="position:absolute;left:686;top:324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4" path="m19,0l24,0l24,5l29,5l29,9l29,14l24,14l24,19l19,19l14,19l14,14l10,14l10,9l10,5l14,5l14,0l19,0xm24,43l24,105l24,115l29,120l29,120l29,120l34,124l38,124l38,124l0,124l0,124l5,124l5,120l10,120l10,120l10,115l10,105l10,76l10,67l10,57l10,57l10,57l5,52l5,52l0,52l0,57l0,52l24,43l24,43xe" fillcolor="#131516" stroked="f" o:allowincell="f" style="position:absolute;left:777;top:3199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4l48,24l48,33l29,33l29,86l29,91l29,96l34,96l39,96l39,96l43,96l43,96l48,91l48,91l48,96l43,105l34,105l29,110l24,105l19,105l19,101l15,101l15,96l15,86l15,33l0,33l0,29l5,29l10,24l15,19l19,10l24,10l24,0l29,0xe" fillcolor="#131516" stroked="f" o:allowincell="f" style="position:absolute;left:820;top:3218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43,72l33,77l28,81l24,81l19,86l9,81l5,77l0,72l0,62l0,57l0,53l5,48l14,43l24,38l43,29l43,24l43,14l38,9l33,5l28,5l24,5l19,9l19,9l14,14l14,19l14,24l14,29l9,29l9,29l5,29l5,24l0,24l0,19l5,14l9,5l19,0l28,0l38,0l48,5l52,5l57,14l57,19l57,29l57,53l57,62l57,67l57,72l57,72l62,72l62,72l62,72l62,72l67,72l72,67l72,72l62,81l52,86l48,81l48,81l43,77l43,72xm43,67l43,33l33,38l24,43l19,48l14,48l14,53l14,57l14,67l19,72l19,72l24,72l33,72l43,67xe" fillcolor="#131516" stroked="f" o:allowincell="f" style="position:absolute;left:878;top:3242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4" path="m29,0l29,105l29,115l29,120l29,120l34,120l39,124l44,124l44,124l0,124l0,124l5,124l10,120l10,120l15,120l15,115l15,105l15,33l15,24l15,19l15,14l10,14l10,14l10,14l5,14l0,14l0,9l24,0l29,0xe" fillcolor="#131516" stroked="f" o:allowincell="f" style="position:absolute;left:954;top:3199;width:4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6" path="m0,0l38,0l38,5l33,5l33,5l28,5l28,9l28,9l28,14l28,19l47,62l67,19l71,14l71,9l71,9l71,9l67,5l67,5l67,5l62,5l62,0l86,0l86,5l81,5l81,9l76,9l76,14l47,86l43,86l14,19l14,14l9,9l9,9l4,5l4,5l0,5l0,0xe" fillcolor="#131516" stroked="f" o:allowincell="f" style="position:absolute;left:1046;top:3242;width:8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0,0l24,0l24,5l29,5l29,9l29,14l24,14l24,19l20,19l15,19l15,14l10,14l10,9l10,5l15,5l15,0l20,0xm29,43l29,105l29,115l29,120l29,120l29,120l34,124l39,124l39,124l0,124l0,124l5,124l10,120l10,120l10,120l10,115l10,105l10,76l10,67l10,57l10,57l10,57l10,52l5,52l5,52l0,57l0,52l24,43l29,43xe" fillcolor="#131516" stroked="f" o:allowincell="f" style="position:absolute;left:1141;top:3199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9" path="m58,115l53,120l48,124l39,129l34,129l19,124l10,115l5,105l0,91l5,72l10,57l24,48l39,43l48,43l58,48l58,33l58,24l58,19l58,14l53,14l53,14l53,14l48,14l43,14l43,9l67,0l72,0l72,96l72,105l72,110l72,115l77,115l77,115l77,115l82,115l87,115l87,120l63,129l58,129l58,115xm58,110l58,67l58,62l53,57l53,52l48,52l43,48l39,48l34,48l24,57l19,67l19,81l19,96l24,110l34,115l43,120l48,115l58,110xe" fillcolor="#131516" stroked="f" o:allowincell="f" style="position:absolute;left:1189;top:3199;width:8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86" path="m15,33l15,48l24,62l34,67l44,72l48,72l58,67l63,62l68,53l68,53l68,67l58,77l48,81l34,86l24,81l10,72l5,62l0,43l5,24l10,9l24,5l39,0l48,0l63,9l68,19l68,33l15,33xm15,29l53,29l48,19l48,14l48,14l44,9l39,5l34,5l24,9l20,9l15,19l15,29xe" fillcolor="#131516" stroked="f" o:allowincell="f" style="position:absolute;left:1280;top:3242;width:6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8,0l53,5l67,14l72,29l77,43l77,53l72,62l62,72l57,81l48,81l38,86l19,81l9,72l0,57l0,43l0,33l5,19l9,9l19,5l29,0l38,0xm33,5l29,5l24,9l19,14l19,19l14,24l14,33l14,53l24,67l29,77l38,77l48,77l53,72l57,62l57,48l57,29l53,14l43,9l33,5xe" fillcolor="#131516" stroked="f" o:allowincell="f" style="position:absolute;left:1362;top:3242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1" path="m29,0l29,19l39,5l48,0l53,0l58,5l58,5l58,9l58,14l58,14l53,19l53,19l48,19l43,14l43,14l39,9l39,14l34,14l29,19l29,24l29,62l29,72l29,72l29,77l34,77l39,81l43,81l43,81l0,81l0,81l5,77l10,77l10,77l15,72l15,72l15,62l15,33l15,24l10,14l10,14l10,14l10,9l5,9l5,9l0,14l0,9l24,0l29,0xe" fillcolor="#131516" stroked="f" o:allowincell="f" style="position:absolute;left:1491;top:3242;width:57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14,33l14,48l24,62l33,67l43,72l52,72l57,67l62,62l67,53l72,53l67,67l57,77l48,81l38,86l24,81l14,72l4,62l0,43l4,24l14,9l24,5l38,0l52,0l62,9l67,19l72,33l14,33xm14,29l52,29l52,19l48,14l48,14l43,9l38,5l33,5l28,9l19,9l14,19l14,29xe" fillcolor="#131516" stroked="f" o:allowincell="f" style="position:absolute;left:1554;top:3242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53l62,67l53,77l43,81l34,86l19,81l10,72l5,62l0,43l5,24l10,9l24,5l39,0l48,0l58,5l62,14l67,19l67,24l62,24l62,24l58,29l53,24l48,24l48,19l48,14l48,9l43,9l39,5l34,5l29,9l19,14l15,24l15,33l15,48l19,62l29,67l39,72l48,72l58,67l62,57l67,53l67,53xe" fillcolor="#131516" stroked="f" o:allowincell="f" style="position:absolute;left:1635;top:32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9,33l14,48l19,62l28,67l38,72l48,72l52,67l57,62l62,53l67,53l62,67l57,77l48,81l33,86l19,81l9,72l0,62l0,43l0,24l9,9l19,5l38,0l48,0l57,9l62,19l67,33l9,33xm9,29l48,29l48,19l48,14l43,14l38,9l33,5l28,5l24,9l19,9l14,19l9,29xe" fillcolor="#131516" stroked="f" o:allowincell="f" style="position:absolute;left:1717;top:32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4" path="m20,0l24,0l29,5l29,5l29,9l29,14l29,14l24,19l20,19l20,19l15,14l15,14l15,9l15,5l15,5l20,0l20,0xm29,43l29,105l29,115l29,120l29,120l34,120l39,124l44,124l44,124l0,124l0,124l5,124l10,120l10,120l15,120l15,115l15,105l15,76l15,67l15,57l15,57l10,57l10,52l10,52l5,52l0,57l0,52l24,43l29,43xe" fillcolor="#131516" stroked="f" o:allowincell="f" style="position:absolute;left:1793;top:3199;width:4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6" path="m0,0l39,0l39,5l34,5l34,5l29,5l29,9l29,9l29,14l29,19l48,62l67,19l67,14l67,9l67,9l67,9l67,5l67,5l63,5l58,5l58,0l87,0l87,5l82,5l82,9l77,9l72,14l43,86l43,86l15,19l10,14l10,9l10,9l5,5l5,5l0,5l0,0xe" fillcolor="#131516" stroked="f" o:allowincell="f" style="position:absolute;left:1841;top:3242;width:8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0,33l15,48l19,62l29,67l39,72l48,72l53,67l58,62l63,53l67,53l63,67l58,77l43,81l34,86l19,81l10,72l0,62l0,43l0,24l10,9l19,5l34,0l48,0l58,9l63,19l67,33l10,33xm10,29l48,29l48,19l48,14l43,14l39,9l34,5l29,5l24,9l19,9l15,19l10,29xe" fillcolor="#131516" stroked="f" o:allowincell="f" style="position:absolute;left:1937;top:32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1" path="m29,0l29,19l38,5l48,0l53,0l58,5l58,5l62,9l58,14l58,14l58,19l53,19l48,19l48,14l43,14l38,9l38,14l38,14l34,19l29,24l29,62l29,72l29,72l34,77l34,77l38,81l43,81l43,81l0,81l0,81l5,77l10,77l14,77l14,72l14,72l14,62l14,33l14,24l14,14l14,14l10,14l10,9l10,9l5,9l0,14l0,9l24,0l29,0xe" fillcolor="#131516" stroked="f" o:allowincell="f" style="position:absolute;left:2009;top:3242;width:6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15" path="m52,115l52,115l0,115l0,115l4,115l14,110l19,110l19,105l19,95l19,19l19,9l19,4l14,4l14,4l9,0l4,0l0,0l0,0l52,0l52,0l47,0l43,0l38,4l38,9l33,19l33,95l38,105l38,105l38,110l38,110l43,115l47,115l52,115xe" fillcolor="#131516" stroked="f" o:allowincell="f" style="position:absolute;left:68;top:3415;width:51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5" path="m115,115l86,115l43,62l38,62l38,62l38,62l33,62l33,62l33,62l33,95l33,105l33,110l38,115l43,115l48,115l48,115l0,115l0,115l5,115l9,110l14,110l14,105l14,95l14,19l14,9l14,4l9,0l5,0l0,0l0,0l43,0l57,0l67,0l77,4l86,9l91,19l91,28l91,38l81,47l77,52l62,57l86,91l96,100l101,110l105,110l115,115l115,115xm33,57l33,57l33,57l38,57l38,57l53,52l62,47l67,38l72,28l67,19l62,9l57,4l48,4l38,4l33,4l33,57xe" fillcolor="#131516" stroked="f" o:allowincell="f" style="position:absolute;left:130;top:3415;width:114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5" path="m0,115l0,115l4,115l9,110l14,110l14,105l14,95l14,19l14,9l14,4l9,0l4,0l0,0l0,0l48,0l72,0l86,4l100,14l110,24l115,38l120,57l115,81l105,100l96,105l81,110l67,115l52,115l0,115xm33,110l43,110l52,110l72,105l86,95l96,81l96,57l96,33l86,19l67,9l48,4l43,4l33,4l33,110xe" fillcolor="#131516" stroked="f" o:allowincell="f" style="position:absolute;left:250;top:3415;width:11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86" path="m9,0l14,0l19,5l19,5l19,10l19,14l19,19l14,19l9,19l9,19l5,19l0,14l0,10l0,5l5,5l9,0l9,0xm9,67l14,67l19,67l19,72l19,77l19,82l19,82l14,86l9,86l9,86l5,82l0,82l0,77l0,72l5,67l9,67l9,67xe" fillcolor="#131516" stroked="f" o:allowincell="f" style="position:absolute;left:389;top:3448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0l24,0l24,5l29,5l29,10l29,14l24,19l24,19l19,19l14,19l14,19l10,14l10,10l10,5l14,5l14,0l19,0xm29,43l29,110l29,115l29,120l29,120l34,120l34,125l38,125l38,125l0,125l0,125l5,125l10,120l10,120l10,120l14,115l14,110l14,77l14,67l10,62l10,57l10,57l10,57l5,57l5,57l0,57l0,53l24,43l29,43xe" fillcolor="#131516" stroked="f" o:allowincell="f" style="position:absolute;left:566;top:3405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2" path="m29,19l43,5l58,0l63,0l67,5l72,10l77,14l77,19l77,29l77,67l77,72l77,77l82,77l82,77l87,82l91,82l91,82l48,82l48,82l53,82l58,82l58,77l63,77l63,72l63,72l63,67l63,34l63,24l63,14l58,14l48,10l39,14l29,24l29,67l29,72l29,77l34,77l34,77l39,82l43,82l43,82l5,82l5,82l5,82l10,82l15,77l15,72l15,67l15,34l15,24l15,19l15,14l15,14l10,14l10,14l5,14l5,14l0,10l24,0l29,0l29,19xe" fillcolor="#131516" stroked="f" o:allowincell="f" style="position:absolute;left:609;top:3448;width:9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9l48,29l48,34l29,34l29,86l29,91l29,96l34,96l39,101l39,96l43,96l43,96l48,91l48,91l48,101l43,106l34,106l29,110l24,110l20,106l20,106l15,101l15,96l15,86l15,34l0,34l0,29l5,29l10,24l15,19l20,15l24,10l24,0l29,0xe" fillcolor="#131516" stroked="f" o:allowincell="f" style="position:absolute;left:700;top:3424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9,34l14,48l19,62l29,67l38,72l48,72l53,67l57,62l62,53l67,53l62,67l57,77l48,82l33,86l19,82l9,77l0,62l0,43l0,24l9,14l19,5l33,0l48,5l57,10l62,19l67,34l9,34xm9,29l48,29l48,19l48,19l43,14l38,10l33,10l29,5l24,10l19,14l14,19l9,29xe" fillcolor="#131516" stroked="f" o:allowincell="f" style="position:absolute;left:758;top:3448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81,120" path="m24,53l14,48l9,43l9,38l4,29l9,19l14,10l24,5l38,0l48,0l57,5l76,5l76,5l81,5l81,5l81,5l81,10l81,10l81,10l81,14l81,14l81,14l76,14l76,14l67,14l67,19l71,29l67,38l62,48l52,58l38,58l33,58l28,58l24,58l19,62l19,62l19,67l19,67l19,67l24,72l28,72l33,72l38,72l52,72l62,72l71,77l76,77l81,86l81,91l76,101l71,110l57,120l33,120l19,120l4,115l0,110l0,106l0,106l0,101l4,96l9,91l9,91l14,82l14,82l9,77l9,77l9,72l9,72l9,67l14,62l24,53xm38,5l33,5l28,10l24,14l24,24l24,38l28,48l33,53l38,53l48,53l52,48l52,43l52,34l52,19l48,10l43,5l38,5xm19,82l19,86l14,91l14,96l14,101l14,101l19,106l28,110l43,110l57,110l67,106l71,101l71,96l71,91l71,86l62,86l52,86l33,86l19,82xe" fillcolor="#131516" stroked="f" o:allowincell="f" style="position:absolute;left:835;top:3448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2" path="m29,0l29,19l38,5l48,0l53,0l57,5l57,5l57,10l57,14l57,14l53,19l53,19l48,19l43,14l43,14l38,14l38,14l33,14l33,19l29,24l29,62l29,72l29,77l29,77l33,77l38,82l43,82l43,82l0,82l0,82l5,82l9,77l9,77l14,72l14,72l14,67l14,34l14,24l14,19l9,14l9,14l9,14l5,14l5,14l0,14l0,10l24,0l29,0xe" fillcolor="#131516" stroked="f" o:allowincell="f" style="position:absolute;left:921;top:3448;width:5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43,72l34,82l29,82l24,86l19,86l10,82l5,82l0,72l0,62l0,58l0,53l5,48l14,43l24,38l43,29l43,29l43,19l38,10l34,5l29,5l24,5l19,10l14,14l14,14l14,19l14,24l14,29l10,29l10,29l5,29l5,29l0,24l0,19l5,14l10,5l19,0l29,0l38,0l48,5l53,10l58,14l58,19l58,29l58,58l58,67l58,72l58,72l58,72l62,72l62,72l62,72l62,72l67,72l72,67l72,72l62,82l53,86l48,86l43,82l43,77l43,72xm43,67l43,34l34,38l24,43l19,48l14,53l14,58l14,62l14,67l14,72l19,72l24,77l34,72l43,67xe" fillcolor="#131516" stroked="f" o:allowincell="f" style="position:absolute;left:988;top:3448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0" path="m29,0l29,29l48,29l48,34l29,34l29,86l29,91l29,96l33,96l38,101l38,96l43,96l43,96l48,91l48,91l48,101l43,106l33,106l29,110l24,110l19,106l19,106l14,101l14,96l14,86l14,34l0,34l0,29l5,29l9,24l14,19l19,15l24,10l24,0l29,0xe" fillcolor="#131516" stroked="f" o:allowincell="f" style="position:absolute;left:1060;top:3424;width:47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86" path="m10,34l15,48l20,62l29,67l39,72l48,72l53,67l58,62l63,53l68,53l63,67l58,77l48,82l34,86l20,82l10,77l0,62l0,43l0,24l10,14l20,5l34,0l48,5l58,10l63,19l68,34l10,34xm10,29l48,29l48,19l48,19l44,14l39,10l34,10l29,5l24,10l20,14l15,19l10,29xe" fillcolor="#131516" stroked="f" o:allowincell="f" style="position:absolute;left:1117;top:3448;width:6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9" path="m58,120l53,125l48,125l38,129l34,129l19,125l10,120l5,105l0,91l5,72l10,57l24,48l38,43l48,43l58,53l58,34l58,24l58,19l58,14l53,14l53,14l53,14l48,14l43,14l43,10l67,0l72,0l72,96l72,105l72,110l72,115l77,115l77,115l77,120l82,115l86,115l86,120l62,129l58,129l58,120xm58,110l58,72l58,62l53,57l53,53l48,53l43,48l38,48l34,53l24,57l19,67l19,81l19,101l24,110l34,115l43,120l48,115l58,110xe" fillcolor="#131516" stroked="f" o:allowincell="f" style="position:absolute;left:1194;top:3405;width:8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82" path="m28,0l28,19l38,5l52,0l52,0l57,5l62,5l62,10l62,14l57,14l57,19l52,19l52,19l47,14l43,14l43,14l38,14l38,14l33,19l28,24l28,62l28,72l33,77l33,77l33,77l38,82l43,82l43,82l4,82l4,82l9,82l9,77l14,77l14,72l14,72l14,67l14,34l14,24l14,19l14,14l14,14l9,14l9,14l4,14l4,14l0,10l24,0l28,0xe" fillcolor="#131516" stroked="f" o:allowincell="f" style="position:absolute;left:1324;top:3448;width:6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14,34l14,48l19,62l28,67l43,72l48,72l57,67l62,62l67,53l67,53l62,67l57,77l48,82l33,86l24,82l9,77l4,62l0,43l4,24l9,14l24,5l38,0l48,5l57,10l67,19l67,34l14,34xm14,29l48,29l48,19l48,19l43,14l43,10l38,10l33,5l24,10l19,14l14,19l14,29xe" fillcolor="#131516" stroked="f" o:allowincell="f" style="position:absolute;left:1391;top:3448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67,53l62,67l53,77l43,82l34,86l19,82l10,77l0,62l0,43l0,24l10,14l19,5l39,0l48,0l58,5l62,14l62,19l62,24l62,24l58,29l53,29l53,29l48,24l48,19l43,19l43,14l43,10l39,5l34,5l24,10l19,14l15,24l15,34l15,48l19,62l29,67l39,72l48,72l53,67l58,62l62,53l67,53xe" fillcolor="#131516" stroked="f" o:allowincell="f" style="position:absolute;left:1472;top:3448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14,34l14,48l24,62l33,67l43,72l53,72l57,67l62,62l67,53l72,53l67,67l57,77l48,82l38,86l24,82l9,77l5,62l0,43l5,24l14,14l24,5l38,0l53,5l62,10l67,19l72,34l14,34xm14,29l53,29l53,19l48,19l48,14l43,10l38,10l33,5l29,10l19,14l14,19l14,29xe" fillcolor="#131516" stroked="f" o:allowincell="f" style="position:absolute;left:1549;top:3448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25" path="m20,0l24,0l24,5l29,5l29,10l29,14l24,19l24,19l20,19l15,19l15,19l10,14l10,10l10,5l15,5l15,0l20,0xm29,43l29,110l29,115l29,120l29,120l29,120l34,125l39,125l39,125l0,125l0,125l5,125l10,120l10,120l10,120l10,115l10,110l10,77l10,67l10,62l10,57l10,57l10,57l5,57l5,57l0,57l0,53l24,43l29,43xe" fillcolor="#131516" stroked="f" o:allowincell="f" style="position:absolute;left:1630;top:3405;width:3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1" path="m0,0l38,0l38,0l38,0l33,0l33,5l28,5l28,9l28,9l33,14l52,57l67,14l71,9l71,5l71,5l71,5l67,5l67,0l67,0l62,0l62,0l86,0l86,0l86,0l81,5l76,5l76,14l47,81l43,81l14,14l14,9l9,5l9,5l9,5l4,0l0,0l0,0xe" fillcolor="#131516" stroked="f" o:allowincell="f" style="position:absolute;left:1674;top:3453;width:8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86" path="m15,34l15,48l24,62l34,67l44,72l48,72l58,67l63,62l68,53l68,53l68,67l58,77l48,82l34,86l24,82l10,77l5,62l0,43l5,24l10,14l24,5l39,0l48,5l63,10l68,19l68,34l15,34xm15,29l53,29l48,19l48,19l48,14l44,10l39,10l34,5l24,10l20,14l15,19l15,29xe" fillcolor="#131516" stroked="f" o:allowincell="f" style="position:absolute;left:1769;top:3448;width:67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2" path="m29,0l29,19l38,5l48,0l53,0l53,5l58,5l58,10l58,14l58,14l53,19l53,19l48,19l43,14l38,14l38,14l38,14l34,14l29,19l29,24l29,62l29,72l29,77l29,77l34,77l34,82l38,82l38,82l0,82l0,82l5,82l10,77l10,77l10,72l10,72l10,67l10,34l10,24l10,19l10,14l10,14l10,14l5,14l5,14l0,14l0,10l24,0l29,0xe" fillcolor="#131516" stroked="f" o:allowincell="f" style="position:absolute;left:1846;top:3448;width:5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9" path="m53,120l48,125l44,125l39,129l29,129l20,125l10,120l0,105l0,91l0,72l10,57l20,48l39,43l48,43l53,53l53,34l53,24l53,19l53,14l53,14l48,14l48,14l44,14l44,14l44,10l67,0l67,0l67,96l67,105l67,110l72,115l72,115l72,115l77,120l77,115l82,115l82,120l58,129l53,129l53,120xm53,110l53,72l53,62l53,57l48,53l44,53l39,48l34,48l29,53l24,57l15,67l15,81l15,101l24,110l29,115l39,120l48,115l53,110xe" fillcolor="#131516" stroked="f" o:allowincell="f" style="position:absolute;left:1956;top:3405;width:8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14,34l19,48l24,62l33,67l43,72l52,72l57,67l62,62l67,53l72,53l67,67l57,77l48,82l38,86l24,82l14,77l4,62l0,43l4,24l14,14l24,5l38,0l52,5l62,10l67,19l72,34l14,34xm14,29l52,29l52,19l48,19l48,14l43,10l38,10l33,5l28,10l19,14l19,19l14,29xe" fillcolor="#131516" stroked="f" o:allowincell="f" style="position:absolute;left:2043;top:3448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6" path="m67,53l62,67l53,77l43,82l34,86l19,82l10,77l5,62l0,43l5,24l10,14l24,5l39,0l48,0l58,5l62,14l67,19l67,24l62,24l62,29l58,29l53,29l48,24l48,19l48,19l48,14l43,10l39,5l34,5l29,10l19,14l15,24l15,34l15,48l19,62l29,67l39,72l48,72l58,67l62,62l67,53l67,53xe" fillcolor="#131516" stroked="f" o:allowincell="f" style="position:absolute;left:2124;top:3448;width:66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86" path="m38,0l52,5l67,14l72,29l76,43l76,53l72,62l62,72l57,82l48,86l38,86l19,82l9,72l0,58l0,43l0,34l4,24l9,14l19,5l28,0l38,0xm33,5l28,5l24,10l19,14l19,19l14,29l14,38l14,53l24,67l28,77l38,82l48,77l52,72l57,62l57,48l57,29l52,14l43,10l33,5xe" fillcolor="#131516" stroked="f" o:allowincell="f" style="position:absolute;left:2206;top:3448;width:75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29" path="m57,120l53,125l48,125l43,129l33,129l24,125l10,120l5,105l0,91l5,72l14,57l24,48l43,43l53,43l57,53l57,34l57,24l57,19l57,14l57,14l53,14l53,14l48,14l48,14l43,10l67,0l72,0l72,96l72,105l72,110l77,115l77,115l77,115l77,120l81,115l86,115l86,120l62,129l57,129l57,120xm57,110l57,72l57,62l57,57l53,53l48,53l43,48l38,48l33,53l24,57l19,67l19,81l19,101l24,110l33,115l43,120l53,115l57,110xe" fillcolor="#131516" stroked="f" o:allowincell="f" style="position:absolute;left:2292;top:3405;width:85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14,34l14,48l24,62l34,67l43,72l53,72l58,67l62,62l67,53l72,53l67,67l58,77l48,82l38,86l24,82l10,77l5,62l0,43l5,24l14,14l24,5l38,0l53,5l62,10l67,19l72,34l14,34xm14,29l53,29l53,19l48,19l48,14l43,10l38,10l34,5l29,10l19,14l14,19l14,29xe" fillcolor="#131516" stroked="f" o:allowincell="f" style="position:absolute;left:2383;top:3448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82" path="m28,0l28,19l38,5l48,0l52,0l57,5l57,5l57,10l57,14l57,14l52,19l52,19l48,19l43,14l43,14l38,14l38,14l33,14l33,19l28,24l28,62l28,72l28,77l28,77l33,77l38,82l43,82l43,82l0,82l0,82l5,82l9,77l9,77l14,72l14,72l14,67l14,34l14,24l14,19l9,14l9,14l9,14l5,14l5,14l0,14l0,10l24,0l28,0xe" fillcolor="#131516" stroked="f" o:allowincell="f" style="position:absolute;left:2460;top:3448;width:5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64;top:719;width:9265;height:1977">
                  <v:shape id="shape_0" fillcolor="white" stroked="f" o:allowincell="f" style="position:absolute;left:6537;top:719;width:1096;height:7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جهاز DVR 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2000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GB"/>
                            </w:rPr>
                            <w:t xml:space="preserve"> وفك تشفيره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GB"/>
                            </w:rPr>
                            <w:t xml:space="preserve"> بالصيغة MPEG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 xml:space="preserve"> وجهاز IR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3;top:863;width:1050;height:53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محوال الصاعد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MHz 1 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8;top:753;width:1040;height:68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جهاز اختبار معدل الخطأ في البت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;top:719;width:995;height:7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صدر المعطي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54;top:2177;width:1050;height:51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قياس الطاقة الكهربائ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9;top:2310;width:726;height:1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جهاز استشعا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6;top:2159;width:899;height:5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رشاح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MHz 10,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9;top:2159;width:899;height:5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ولد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ضوضا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1955</wp:posOffset>
                </wp:positionH>
                <wp:positionV relativeFrom="paragraph">
                  <wp:posOffset>2000250</wp:posOffset>
                </wp:positionV>
                <wp:extent cx="1828800" cy="3206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  <w:szCs w:val="20"/>
                                <w:lang w:val="en-US" w:bidi="ar-EG"/>
                              </w:rPr>
                              <w:t>DVR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الفيدي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  <w:szCs w:val="20"/>
                                <w:lang w:val="en-US" w:bidi="ar-EG"/>
                              </w:rPr>
                              <w:t>IRD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تفكيك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الشفر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المدمج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 w:bidi="ar-EG"/>
                              </w:rPr>
                              <w:t>الاستقب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25pt;mso-wrap-distance-left:9.05pt;mso-wrap-distance-right:9.05pt;mso-wrap-distance-top:0pt;mso-wrap-distance-bottom:0pt;margin-top:157.5pt;mso-position-vertical-relative:text;margin-left:3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spacing w:val="-6"/>
                          <w:sz w:val="14"/>
                          <w:szCs w:val="20"/>
                          <w:lang w:val="en-US" w:bidi="ar-EG"/>
                        </w:rPr>
                        <w:t>DVR</w:t>
                      </w:r>
                      <w:r>
                        <w:rPr>
                          <w:spacing w:val="-6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: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جهاز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استقبال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الفيديو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الرقمي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spacing w:val="-6"/>
                          <w:sz w:val="14"/>
                          <w:szCs w:val="20"/>
                          <w:lang w:val="en-US" w:bidi="ar-EG"/>
                        </w:rPr>
                        <w:t>IRD</w:t>
                      </w:r>
                      <w:r>
                        <w:rPr>
                          <w:spacing w:val="-6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: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جهاز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تفكيك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الشفرة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المدمج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جهاز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  <w:sz w:val="14"/>
                          <w:szCs w:val="20"/>
                          <w:rtl w:val="true"/>
                          <w:lang w:val="en-US" w:bidi="ar-EG"/>
                        </w:rPr>
                        <w:t>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  <w:lang w:val="en-US"/>
        </w:rPr>
        <w:t>4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ترتيب المستخدم لاختبار</w:t>
      </w:r>
      <w:r>
        <w:rPr>
          <w:sz w:val="32"/>
          <w:sz w:val="32"/>
          <w:szCs w:val="32"/>
          <w:rtl w:val="true"/>
          <w:lang w:val="en-US"/>
        </w:rPr>
        <w:t xml:space="preserve"> النظام</w:t>
      </w:r>
    </w:p>
    <w:p>
      <w:pPr>
        <w:pStyle w:val="Normal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اض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رز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الترتي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اختب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ط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يديو</w:t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8225" cy="218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2183760"/>
                          <a:chOff x="0" y="0"/>
                          <a:chExt cx="6118200" cy="218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0"/>
                            <a:ext cx="6112440" cy="218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15120"/>
                            <a:ext cx="6055920" cy="21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6040" cy="215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69880" y="849600"/>
                                <a:ext cx="720" cy="32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760" y="1122120"/>
                                <a:ext cx="33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29">
                                    <a:moveTo>
                                      <a:pt x="0" y="0"/>
                                    </a:moveTo>
                                    <a:lnTo>
                                      <a:pt x="29" y="12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760" y="1122120"/>
                                <a:ext cx="33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29">
                                    <a:moveTo>
                                      <a:pt x="0" y="0"/>
                                    </a:moveTo>
                                    <a:lnTo>
                                      <a:pt x="29" y="12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6200" y="1463040"/>
                                <a:ext cx="599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7360" y="795240"/>
                                <a:ext cx="720" cy="37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1122120"/>
                                <a:ext cx="33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9">
                                    <a:moveTo>
                                      <a:pt x="0" y="0"/>
                                    </a:moveTo>
                                    <a:lnTo>
                                      <a:pt x="28" y="12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1122120"/>
                                <a:ext cx="33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9">
                                    <a:moveTo>
                                      <a:pt x="0" y="0"/>
                                    </a:moveTo>
                                    <a:lnTo>
                                      <a:pt x="28" y="12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0" y="615960"/>
                                <a:ext cx="596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0" y="600840"/>
                                <a:ext cx="84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2">
                                    <a:moveTo>
                                      <a:pt x="0" y="52"/>
                                    </a:moveTo>
                                    <a:lnTo>
                                      <a:pt x="134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0" y="600840"/>
                                <a:ext cx="84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2">
                                    <a:moveTo>
                                      <a:pt x="0" y="52"/>
                                    </a:moveTo>
                                    <a:lnTo>
                                      <a:pt x="134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560" y="61596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3480" y="600840"/>
                                <a:ext cx="84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2">
                                    <a:moveTo>
                                      <a:pt x="0" y="52"/>
                                    </a:moveTo>
                                    <a:lnTo>
                                      <a:pt x="134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3480" y="600840"/>
                                <a:ext cx="84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2">
                                    <a:moveTo>
                                      <a:pt x="0" y="52"/>
                                    </a:moveTo>
                                    <a:lnTo>
                                      <a:pt x="134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7320" y="615960"/>
                                <a:ext cx="599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0240" y="600840"/>
                                <a:ext cx="82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">
                                    <a:moveTo>
                                      <a:pt x="0" y="52"/>
                                    </a:moveTo>
                                    <a:lnTo>
                                      <a:pt x="130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0240" y="600840"/>
                                <a:ext cx="82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">
                                    <a:moveTo>
                                      <a:pt x="0" y="52"/>
                                    </a:moveTo>
                                    <a:lnTo>
                                      <a:pt x="130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6480" y="353880"/>
                                <a:ext cx="70308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6480" y="353880"/>
                                <a:ext cx="7030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6200" y="20912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5800" y="20944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8280" y="2091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760" y="20912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6480" y="2130480"/>
                                <a:ext cx="248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7080" y="20912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560" y="20912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624960"/>
                                <a:ext cx="130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606600"/>
                                <a:ext cx="84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8">
                                    <a:moveTo>
                                      <a:pt x="0" y="58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606600"/>
                                <a:ext cx="84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8">
                                    <a:moveTo>
                                      <a:pt x="0" y="58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7030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7030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9280" y="609840"/>
                                <a:ext cx="38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9280" y="591480"/>
                                <a:ext cx="84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3">
                                    <a:moveTo>
                                      <a:pt x="0" y="53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9280" y="591480"/>
                                <a:ext cx="84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3">
                                    <a:moveTo>
                                      <a:pt x="0" y="53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6640" y="359640"/>
                                <a:ext cx="6998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6640" y="359640"/>
                                <a:ext cx="69984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87192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802080"/>
                                <a:ext cx="36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4">
                                    <a:moveTo>
                                      <a:pt x="58" y="13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8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802080"/>
                                <a:ext cx="36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4">
                                    <a:moveTo>
                                      <a:pt x="58" y="13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8" y="1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1200960"/>
                                <a:ext cx="7030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1200960"/>
                                <a:ext cx="70308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040" y="457200"/>
                                <a:ext cx="3376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8">
                                    <a:moveTo>
                                      <a:pt x="532" y="264"/>
                                    </a:moveTo>
                                    <a:lnTo>
                                      <a:pt x="532" y="235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13" y="158"/>
                                    </a:lnTo>
                                    <a:lnTo>
                                      <a:pt x="503" y="134"/>
                                    </a:lnTo>
                                    <a:lnTo>
                                      <a:pt x="489" y="115"/>
                                    </a:lnTo>
                                    <a:lnTo>
                                      <a:pt x="475" y="96"/>
                                    </a:lnTo>
                                    <a:lnTo>
                                      <a:pt x="456" y="77"/>
                                    </a:lnTo>
                                    <a:lnTo>
                                      <a:pt x="436" y="58"/>
                                    </a:lnTo>
                                    <a:lnTo>
                                      <a:pt x="417" y="43"/>
                                    </a:lnTo>
                                    <a:lnTo>
                                      <a:pt x="393" y="29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45" y="10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8" y="413"/>
                                    </a:lnTo>
                                    <a:lnTo>
                                      <a:pt x="63" y="432"/>
                                    </a:lnTo>
                                    <a:lnTo>
                                      <a:pt x="82" y="451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20" y="485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63" y="509"/>
                                    </a:lnTo>
                                    <a:lnTo>
                                      <a:pt x="187" y="518"/>
                                    </a:lnTo>
                                    <a:lnTo>
                                      <a:pt x="216" y="523"/>
                                    </a:lnTo>
                                    <a:lnTo>
                                      <a:pt x="240" y="528"/>
                                    </a:lnTo>
                                    <a:lnTo>
                                      <a:pt x="269" y="528"/>
                                    </a:lnTo>
                                    <a:lnTo>
                                      <a:pt x="293" y="528"/>
                                    </a:lnTo>
                                    <a:lnTo>
                                      <a:pt x="321" y="523"/>
                                    </a:lnTo>
                                    <a:lnTo>
                                      <a:pt x="345" y="518"/>
                                    </a:lnTo>
                                    <a:lnTo>
                                      <a:pt x="369" y="509"/>
                                    </a:lnTo>
                                    <a:lnTo>
                                      <a:pt x="393" y="499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436" y="470"/>
                                    </a:lnTo>
                                    <a:lnTo>
                                      <a:pt x="456" y="451"/>
                                    </a:lnTo>
                                    <a:lnTo>
                                      <a:pt x="475" y="432"/>
                                    </a:lnTo>
                                    <a:lnTo>
                                      <a:pt x="489" y="413"/>
                                    </a:lnTo>
                                    <a:lnTo>
                                      <a:pt x="503" y="389"/>
                                    </a:lnTo>
                                    <a:lnTo>
                                      <a:pt x="513" y="365"/>
                                    </a:lnTo>
                                    <a:lnTo>
                                      <a:pt x="523" y="341"/>
                                    </a:lnTo>
                                    <a:lnTo>
                                      <a:pt x="527" y="317"/>
                                    </a:lnTo>
                                    <a:lnTo>
                                      <a:pt x="532" y="293"/>
                                    </a:lnTo>
                                    <a:lnTo>
                                      <a:pt x="532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040" y="457200"/>
                                <a:ext cx="3376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8">
                                    <a:moveTo>
                                      <a:pt x="532" y="264"/>
                                    </a:moveTo>
                                    <a:lnTo>
                                      <a:pt x="532" y="235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13" y="158"/>
                                    </a:lnTo>
                                    <a:lnTo>
                                      <a:pt x="503" y="134"/>
                                    </a:lnTo>
                                    <a:lnTo>
                                      <a:pt x="489" y="115"/>
                                    </a:lnTo>
                                    <a:lnTo>
                                      <a:pt x="475" y="96"/>
                                    </a:lnTo>
                                    <a:lnTo>
                                      <a:pt x="456" y="77"/>
                                    </a:lnTo>
                                    <a:lnTo>
                                      <a:pt x="436" y="58"/>
                                    </a:lnTo>
                                    <a:lnTo>
                                      <a:pt x="417" y="43"/>
                                    </a:lnTo>
                                    <a:lnTo>
                                      <a:pt x="393" y="29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45" y="10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8" y="413"/>
                                    </a:lnTo>
                                    <a:lnTo>
                                      <a:pt x="63" y="432"/>
                                    </a:lnTo>
                                    <a:lnTo>
                                      <a:pt x="82" y="451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20" y="485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63" y="509"/>
                                    </a:lnTo>
                                    <a:lnTo>
                                      <a:pt x="187" y="518"/>
                                    </a:lnTo>
                                    <a:lnTo>
                                      <a:pt x="216" y="523"/>
                                    </a:lnTo>
                                    <a:lnTo>
                                      <a:pt x="240" y="528"/>
                                    </a:lnTo>
                                    <a:lnTo>
                                      <a:pt x="269" y="528"/>
                                    </a:lnTo>
                                    <a:lnTo>
                                      <a:pt x="293" y="528"/>
                                    </a:lnTo>
                                    <a:lnTo>
                                      <a:pt x="321" y="523"/>
                                    </a:lnTo>
                                    <a:lnTo>
                                      <a:pt x="345" y="518"/>
                                    </a:lnTo>
                                    <a:lnTo>
                                      <a:pt x="369" y="509"/>
                                    </a:lnTo>
                                    <a:lnTo>
                                      <a:pt x="393" y="499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436" y="470"/>
                                    </a:lnTo>
                                    <a:lnTo>
                                      <a:pt x="456" y="451"/>
                                    </a:lnTo>
                                    <a:lnTo>
                                      <a:pt x="475" y="432"/>
                                    </a:lnTo>
                                    <a:lnTo>
                                      <a:pt x="489" y="413"/>
                                    </a:lnTo>
                                    <a:lnTo>
                                      <a:pt x="503" y="389"/>
                                    </a:lnTo>
                                    <a:lnTo>
                                      <a:pt x="513" y="365"/>
                                    </a:lnTo>
                                    <a:lnTo>
                                      <a:pt x="523" y="341"/>
                                    </a:lnTo>
                                    <a:lnTo>
                                      <a:pt x="527" y="317"/>
                                    </a:lnTo>
                                    <a:lnTo>
                                      <a:pt x="532" y="293"/>
                                    </a:lnTo>
                                    <a:lnTo>
                                      <a:pt x="532" y="26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1200960"/>
                                <a:ext cx="6998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1200960"/>
                                <a:ext cx="69984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240" y="1444680"/>
                                <a:ext cx="84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3">
                                    <a:moveTo>
                                      <a:pt x="0" y="53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240" y="1444680"/>
                                <a:ext cx="84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3">
                                    <a:moveTo>
                                      <a:pt x="0" y="53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4320" y="1454400"/>
                                <a:ext cx="596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4600" y="1438920"/>
                                <a:ext cx="82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53">
                                    <a:moveTo>
                                      <a:pt x="0" y="53"/>
                                    </a:moveTo>
                                    <a:lnTo>
                                      <a:pt x="129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4600" y="1438920"/>
                                <a:ext cx="82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53">
                                    <a:moveTo>
                                      <a:pt x="0" y="53"/>
                                    </a:moveTo>
                                    <a:lnTo>
                                      <a:pt x="129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4160" y="1200960"/>
                                <a:ext cx="70308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4160" y="1200960"/>
                                <a:ext cx="70308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1347480"/>
                                <a:ext cx="5418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341">
                                    <a:moveTo>
                                      <a:pt x="173" y="0"/>
                                    </a:moveTo>
                                    <a:lnTo>
                                      <a:pt x="681" y="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48" y="9"/>
                                    </a:lnTo>
                                    <a:lnTo>
                                      <a:pt x="776" y="29"/>
                                    </a:lnTo>
                                    <a:lnTo>
                                      <a:pt x="800" y="48"/>
                                    </a:lnTo>
                                    <a:lnTo>
                                      <a:pt x="824" y="72"/>
                                    </a:lnTo>
                                    <a:lnTo>
                                      <a:pt x="839" y="101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53" y="168"/>
                                    </a:lnTo>
                                    <a:lnTo>
                                      <a:pt x="848" y="201"/>
                                    </a:lnTo>
                                    <a:lnTo>
                                      <a:pt x="839" y="235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00" y="288"/>
                                    </a:lnTo>
                                    <a:lnTo>
                                      <a:pt x="776" y="307"/>
                                    </a:lnTo>
                                    <a:lnTo>
                                      <a:pt x="748" y="326"/>
                                    </a:lnTo>
                                    <a:lnTo>
                                      <a:pt x="714" y="336"/>
                                    </a:lnTo>
                                    <a:lnTo>
                                      <a:pt x="681" y="341"/>
                                    </a:lnTo>
                                    <a:lnTo>
                                      <a:pt x="173" y="341"/>
                                    </a:lnTo>
                                    <a:lnTo>
                                      <a:pt x="134" y="336"/>
                                    </a:lnTo>
                                    <a:lnTo>
                                      <a:pt x="105" y="326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53" y="288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14" y="235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680" y="1347480"/>
                                <a:ext cx="5418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341">
                                    <a:moveTo>
                                      <a:pt x="173" y="0"/>
                                    </a:moveTo>
                                    <a:lnTo>
                                      <a:pt x="681" y="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48" y="9"/>
                                    </a:lnTo>
                                    <a:lnTo>
                                      <a:pt x="776" y="29"/>
                                    </a:lnTo>
                                    <a:lnTo>
                                      <a:pt x="800" y="48"/>
                                    </a:lnTo>
                                    <a:lnTo>
                                      <a:pt x="824" y="72"/>
                                    </a:lnTo>
                                    <a:lnTo>
                                      <a:pt x="839" y="101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53" y="168"/>
                                    </a:lnTo>
                                    <a:lnTo>
                                      <a:pt x="853" y="168"/>
                                    </a:lnTo>
                                    <a:lnTo>
                                      <a:pt x="848" y="201"/>
                                    </a:lnTo>
                                    <a:lnTo>
                                      <a:pt x="839" y="235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00" y="288"/>
                                    </a:lnTo>
                                    <a:lnTo>
                                      <a:pt x="776" y="307"/>
                                    </a:lnTo>
                                    <a:lnTo>
                                      <a:pt x="748" y="326"/>
                                    </a:lnTo>
                                    <a:lnTo>
                                      <a:pt x="714" y="336"/>
                                    </a:lnTo>
                                    <a:lnTo>
                                      <a:pt x="681" y="341"/>
                                    </a:lnTo>
                                    <a:lnTo>
                                      <a:pt x="173" y="341"/>
                                    </a:lnTo>
                                    <a:lnTo>
                                      <a:pt x="134" y="336"/>
                                    </a:lnTo>
                                    <a:lnTo>
                                      <a:pt x="105" y="326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53" y="288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14" y="235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0" y="1564200"/>
                                <a:ext cx="632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40">
                                    <a:moveTo>
                                      <a:pt x="992" y="62"/>
                                    </a:moveTo>
                                    <a:lnTo>
                                      <a:pt x="987" y="62"/>
                                    </a:lnTo>
                                    <a:lnTo>
                                      <a:pt x="881" y="33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210" y="340"/>
                                    </a:lnTo>
                                    <a:lnTo>
                                      <a:pt x="215" y="326"/>
                                    </a:lnTo>
                                    <a:lnTo>
                                      <a:pt x="225" y="321"/>
                                    </a:lnTo>
                                    <a:lnTo>
                                      <a:pt x="234" y="316"/>
                                    </a:lnTo>
                                    <a:lnTo>
                                      <a:pt x="249" y="316"/>
                                    </a:lnTo>
                                    <a:lnTo>
                                      <a:pt x="996" y="244"/>
                                    </a:lnTo>
                                    <a:lnTo>
                                      <a:pt x="996" y="91"/>
                                    </a:lnTo>
                                    <a:lnTo>
                                      <a:pt x="99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0" y="1564200"/>
                                <a:ext cx="632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40">
                                    <a:moveTo>
                                      <a:pt x="992" y="62"/>
                                    </a:moveTo>
                                    <a:lnTo>
                                      <a:pt x="987" y="62"/>
                                    </a:lnTo>
                                    <a:lnTo>
                                      <a:pt x="881" y="33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210" y="340"/>
                                    </a:lnTo>
                                    <a:lnTo>
                                      <a:pt x="215" y="326"/>
                                    </a:lnTo>
                                    <a:lnTo>
                                      <a:pt x="225" y="321"/>
                                    </a:lnTo>
                                    <a:lnTo>
                                      <a:pt x="234" y="316"/>
                                    </a:lnTo>
                                    <a:lnTo>
                                      <a:pt x="249" y="316"/>
                                    </a:lnTo>
                                    <a:lnTo>
                                      <a:pt x="996" y="244"/>
                                    </a:lnTo>
                                    <a:lnTo>
                                      <a:pt x="996" y="91"/>
                                    </a:lnTo>
                                    <a:lnTo>
                                      <a:pt x="992" y="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0480" y="1716480"/>
                                <a:ext cx="657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297">
                                    <a:moveTo>
                                      <a:pt x="0" y="81"/>
                                    </a:moveTo>
                                    <a:lnTo>
                                      <a:pt x="5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829" y="0"/>
                                    </a:lnTo>
                                    <a:lnTo>
                                      <a:pt x="834" y="0"/>
                                    </a:lnTo>
                                    <a:lnTo>
                                      <a:pt x="1030" y="148"/>
                                    </a:lnTo>
                                    <a:lnTo>
                                      <a:pt x="1035" y="148"/>
                                    </a:lnTo>
                                    <a:lnTo>
                                      <a:pt x="1035" y="153"/>
                                    </a:lnTo>
                                    <a:lnTo>
                                      <a:pt x="1035" y="153"/>
                                    </a:lnTo>
                                    <a:lnTo>
                                      <a:pt x="1035" y="158"/>
                                    </a:lnTo>
                                    <a:lnTo>
                                      <a:pt x="1035" y="163"/>
                                    </a:lnTo>
                                    <a:lnTo>
                                      <a:pt x="1030" y="163"/>
                                    </a:lnTo>
                                    <a:lnTo>
                                      <a:pt x="1026" y="168"/>
                                    </a:lnTo>
                                    <a:lnTo>
                                      <a:pt x="1021" y="16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0480" y="1716480"/>
                                <a:ext cx="657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297">
                                    <a:moveTo>
                                      <a:pt x="0" y="81"/>
                                    </a:moveTo>
                                    <a:lnTo>
                                      <a:pt x="5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829" y="0"/>
                                    </a:lnTo>
                                    <a:lnTo>
                                      <a:pt x="834" y="0"/>
                                    </a:lnTo>
                                    <a:lnTo>
                                      <a:pt x="1030" y="148"/>
                                    </a:lnTo>
                                    <a:lnTo>
                                      <a:pt x="1035" y="148"/>
                                    </a:lnTo>
                                    <a:lnTo>
                                      <a:pt x="1035" y="153"/>
                                    </a:lnTo>
                                    <a:lnTo>
                                      <a:pt x="1035" y="153"/>
                                    </a:lnTo>
                                    <a:lnTo>
                                      <a:pt x="1035" y="158"/>
                                    </a:lnTo>
                                    <a:lnTo>
                                      <a:pt x="1035" y="163"/>
                                    </a:lnTo>
                                    <a:lnTo>
                                      <a:pt x="1030" y="163"/>
                                    </a:lnTo>
                                    <a:lnTo>
                                      <a:pt x="1026" y="168"/>
                                    </a:lnTo>
                                    <a:lnTo>
                                      <a:pt x="1021" y="168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3720" y="17647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1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1840" y="1764720"/>
                                <a:ext cx="88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21">
                                    <a:moveTo>
                                      <a:pt x="129" y="221"/>
                                    </a:moveTo>
                                    <a:lnTo>
                                      <a:pt x="134" y="221"/>
                                    </a:lnTo>
                                    <a:lnTo>
                                      <a:pt x="139" y="216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34" y="19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1840" y="1764720"/>
                                <a:ext cx="88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21">
                                    <a:moveTo>
                                      <a:pt x="129" y="221"/>
                                    </a:moveTo>
                                    <a:lnTo>
                                      <a:pt x="134" y="221"/>
                                    </a:lnTo>
                                    <a:lnTo>
                                      <a:pt x="139" y="216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34" y="19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3320" y="1572840"/>
                                <a:ext cx="161280" cy="608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0" y="1603440"/>
                                <a:ext cx="4744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254">
                                    <a:moveTo>
                                      <a:pt x="747" y="182"/>
                                    </a:moveTo>
                                    <a:lnTo>
                                      <a:pt x="747" y="14"/>
                                    </a:lnTo>
                                    <a:lnTo>
                                      <a:pt x="747" y="5"/>
                                    </a:lnTo>
                                    <a:lnTo>
                                      <a:pt x="743" y="5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47" y="187"/>
                                    </a:lnTo>
                                    <a:lnTo>
                                      <a:pt x="747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0" y="1603440"/>
                                <a:ext cx="4744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254">
                                    <a:moveTo>
                                      <a:pt x="747" y="182"/>
                                    </a:moveTo>
                                    <a:lnTo>
                                      <a:pt x="747" y="14"/>
                                    </a:lnTo>
                                    <a:lnTo>
                                      <a:pt x="747" y="5"/>
                                    </a:lnTo>
                                    <a:lnTo>
                                      <a:pt x="743" y="5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47" y="187"/>
                                    </a:lnTo>
                                    <a:lnTo>
                                      <a:pt x="747" y="182"/>
                                    </a:lnTo>
                                    <a:lnTo>
                                      <a:pt x="747" y="1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560" y="1634040"/>
                                <a:ext cx="176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">
                                    <a:moveTo>
                                      <a:pt x="0" y="19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560" y="1634040"/>
                                <a:ext cx="176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">
                                    <a:moveTo>
                                      <a:pt x="0" y="19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78" y="43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560" y="1637280"/>
                                <a:ext cx="176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57">
                                    <a:moveTo>
                                      <a:pt x="0" y="19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278" y="38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560" y="1637280"/>
                                <a:ext cx="176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57">
                                    <a:moveTo>
                                      <a:pt x="0" y="19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278" y="38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2600" y="164592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5">
                                    <a:moveTo>
                                      <a:pt x="0" y="1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2600" y="164592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5">
                                    <a:moveTo>
                                      <a:pt x="0" y="1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8920" y="1655640"/>
                                <a:ext cx="42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">
                                    <a:moveTo>
                                      <a:pt x="0" y="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8920" y="1655640"/>
                                <a:ext cx="42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">
                                    <a:moveTo>
                                      <a:pt x="0" y="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2880" y="1246680"/>
                                <a:ext cx="49284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548">
                                    <a:moveTo>
                                      <a:pt x="776" y="485"/>
                                    </a:moveTo>
                                    <a:lnTo>
                                      <a:pt x="772" y="500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09"/>
                                    </a:lnTo>
                                    <a:lnTo>
                                      <a:pt x="743" y="514"/>
                                    </a:lnTo>
                                    <a:lnTo>
                                      <a:pt x="599" y="524"/>
                                    </a:lnTo>
                                    <a:lnTo>
                                      <a:pt x="460" y="533"/>
                                    </a:lnTo>
                                    <a:lnTo>
                                      <a:pt x="316" y="538"/>
                                    </a:lnTo>
                                    <a:lnTo>
                                      <a:pt x="172" y="548"/>
                                    </a:lnTo>
                                    <a:lnTo>
                                      <a:pt x="158" y="548"/>
                                    </a:lnTo>
                                    <a:lnTo>
                                      <a:pt x="139" y="543"/>
                                    </a:lnTo>
                                    <a:lnTo>
                                      <a:pt x="81" y="514"/>
                                    </a:lnTo>
                                    <a:lnTo>
                                      <a:pt x="19" y="480"/>
                                    </a:lnTo>
                                    <a:lnTo>
                                      <a:pt x="10" y="456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72" y="44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59" y="279"/>
                                    </a:lnTo>
                                    <a:lnTo>
                                      <a:pt x="307" y="380"/>
                                    </a:lnTo>
                                    <a:lnTo>
                                      <a:pt x="350" y="476"/>
                                    </a:lnTo>
                                    <a:lnTo>
                                      <a:pt x="455" y="476"/>
                                    </a:lnTo>
                                    <a:lnTo>
                                      <a:pt x="561" y="471"/>
                                    </a:lnTo>
                                    <a:lnTo>
                                      <a:pt x="666" y="466"/>
                                    </a:lnTo>
                                    <a:lnTo>
                                      <a:pt x="776" y="466"/>
                                    </a:lnTo>
                                    <a:lnTo>
                                      <a:pt x="776" y="476"/>
                                    </a:lnTo>
                                    <a:lnTo>
                                      <a:pt x="776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2880" y="1246680"/>
                                <a:ext cx="49284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548">
                                    <a:moveTo>
                                      <a:pt x="776" y="485"/>
                                    </a:moveTo>
                                    <a:lnTo>
                                      <a:pt x="772" y="500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09"/>
                                    </a:lnTo>
                                    <a:lnTo>
                                      <a:pt x="743" y="514"/>
                                    </a:lnTo>
                                    <a:lnTo>
                                      <a:pt x="599" y="524"/>
                                    </a:lnTo>
                                    <a:lnTo>
                                      <a:pt x="460" y="533"/>
                                    </a:lnTo>
                                    <a:lnTo>
                                      <a:pt x="316" y="538"/>
                                    </a:lnTo>
                                    <a:lnTo>
                                      <a:pt x="172" y="548"/>
                                    </a:lnTo>
                                    <a:lnTo>
                                      <a:pt x="158" y="548"/>
                                    </a:lnTo>
                                    <a:lnTo>
                                      <a:pt x="139" y="543"/>
                                    </a:lnTo>
                                    <a:lnTo>
                                      <a:pt x="81" y="514"/>
                                    </a:lnTo>
                                    <a:lnTo>
                                      <a:pt x="19" y="480"/>
                                    </a:lnTo>
                                    <a:lnTo>
                                      <a:pt x="10" y="456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72" y="44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59" y="279"/>
                                    </a:lnTo>
                                    <a:lnTo>
                                      <a:pt x="307" y="380"/>
                                    </a:lnTo>
                                    <a:lnTo>
                                      <a:pt x="350" y="476"/>
                                    </a:lnTo>
                                    <a:lnTo>
                                      <a:pt x="455" y="476"/>
                                    </a:lnTo>
                                    <a:lnTo>
                                      <a:pt x="561" y="471"/>
                                    </a:lnTo>
                                    <a:lnTo>
                                      <a:pt x="666" y="466"/>
                                    </a:lnTo>
                                    <a:lnTo>
                                      <a:pt x="776" y="466"/>
                                    </a:lnTo>
                                    <a:lnTo>
                                      <a:pt x="776" y="476"/>
                                    </a:lnTo>
                                    <a:lnTo>
                                      <a:pt x="776" y="48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7840" y="1249920"/>
                                <a:ext cx="4075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4">
                                    <a:moveTo>
                                      <a:pt x="594" y="471"/>
                                    </a:moveTo>
                                    <a:lnTo>
                                      <a:pt x="614" y="471"/>
                                    </a:lnTo>
                                    <a:lnTo>
                                      <a:pt x="638" y="466"/>
                                    </a:lnTo>
                                    <a:lnTo>
                                      <a:pt x="642" y="461"/>
                                    </a:lnTo>
                                    <a:lnTo>
                                      <a:pt x="642" y="456"/>
                                    </a:lnTo>
                                    <a:lnTo>
                                      <a:pt x="638" y="351"/>
                                    </a:lnTo>
                                    <a:lnTo>
                                      <a:pt x="633" y="240"/>
                                    </a:lnTo>
                                    <a:lnTo>
                                      <a:pt x="628" y="130"/>
                                    </a:lnTo>
                                    <a:lnTo>
                                      <a:pt x="623" y="24"/>
                                    </a:lnTo>
                                    <a:lnTo>
                                      <a:pt x="614" y="15"/>
                                    </a:lnTo>
                                    <a:lnTo>
                                      <a:pt x="599" y="10"/>
                                    </a:lnTo>
                                    <a:lnTo>
                                      <a:pt x="455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10" y="495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307" y="485"/>
                                    </a:lnTo>
                                    <a:lnTo>
                                      <a:pt x="451" y="480"/>
                                    </a:lnTo>
                                    <a:lnTo>
                                      <a:pt x="594" y="471"/>
                                    </a:lnTo>
                                    <a:lnTo>
                                      <a:pt x="594" y="471"/>
                                    </a:lnTo>
                                    <a:lnTo>
                                      <a:pt x="594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7840" y="1249920"/>
                                <a:ext cx="4075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4">
                                    <a:moveTo>
                                      <a:pt x="594" y="471"/>
                                    </a:moveTo>
                                    <a:lnTo>
                                      <a:pt x="614" y="471"/>
                                    </a:lnTo>
                                    <a:lnTo>
                                      <a:pt x="638" y="466"/>
                                    </a:lnTo>
                                    <a:lnTo>
                                      <a:pt x="642" y="461"/>
                                    </a:lnTo>
                                    <a:lnTo>
                                      <a:pt x="642" y="456"/>
                                    </a:lnTo>
                                    <a:lnTo>
                                      <a:pt x="638" y="351"/>
                                    </a:lnTo>
                                    <a:lnTo>
                                      <a:pt x="633" y="240"/>
                                    </a:lnTo>
                                    <a:lnTo>
                                      <a:pt x="628" y="130"/>
                                    </a:lnTo>
                                    <a:lnTo>
                                      <a:pt x="623" y="24"/>
                                    </a:lnTo>
                                    <a:lnTo>
                                      <a:pt x="614" y="15"/>
                                    </a:lnTo>
                                    <a:lnTo>
                                      <a:pt x="599" y="10"/>
                                    </a:lnTo>
                                    <a:lnTo>
                                      <a:pt x="455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10" y="495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307" y="485"/>
                                    </a:lnTo>
                                    <a:lnTo>
                                      <a:pt x="451" y="480"/>
                                    </a:lnTo>
                                    <a:lnTo>
                                      <a:pt x="594" y="471"/>
                                    </a:lnTo>
                                    <a:lnTo>
                                      <a:pt x="594" y="471"/>
                                    </a:lnTo>
                                    <a:lnTo>
                                      <a:pt x="594" y="4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440" y="1283400"/>
                                <a:ext cx="340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403">
                                    <a:moveTo>
                                      <a:pt x="0" y="2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479" y="5"/>
                                    </a:lnTo>
                                    <a:lnTo>
                                      <a:pt x="508" y="10"/>
                                    </a:lnTo>
                                    <a:lnTo>
                                      <a:pt x="518" y="19"/>
                                    </a:lnTo>
                                    <a:lnTo>
                                      <a:pt x="522" y="29"/>
                                    </a:lnTo>
                                    <a:lnTo>
                                      <a:pt x="527" y="34"/>
                                    </a:lnTo>
                                    <a:lnTo>
                                      <a:pt x="532" y="101"/>
                                    </a:lnTo>
                                    <a:lnTo>
                                      <a:pt x="532" y="192"/>
                                    </a:lnTo>
                                    <a:lnTo>
                                      <a:pt x="537" y="288"/>
                                    </a:lnTo>
                                    <a:lnTo>
                                      <a:pt x="537" y="350"/>
                                    </a:lnTo>
                                    <a:lnTo>
                                      <a:pt x="537" y="370"/>
                                    </a:lnTo>
                                    <a:lnTo>
                                      <a:pt x="532" y="374"/>
                                    </a:lnTo>
                                    <a:lnTo>
                                      <a:pt x="522" y="379"/>
                                    </a:lnTo>
                                    <a:lnTo>
                                      <a:pt x="508" y="384"/>
                                    </a:lnTo>
                                    <a:lnTo>
                                      <a:pt x="407" y="389"/>
                                    </a:lnTo>
                                    <a:lnTo>
                                      <a:pt x="268" y="394"/>
                                    </a:lnTo>
                                    <a:lnTo>
                                      <a:pt x="125" y="398"/>
                                    </a:lnTo>
                                    <a:lnTo>
                                      <a:pt x="29" y="40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5" y="31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440" y="1283400"/>
                                <a:ext cx="340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403">
                                    <a:moveTo>
                                      <a:pt x="0" y="2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479" y="5"/>
                                    </a:lnTo>
                                    <a:lnTo>
                                      <a:pt x="508" y="10"/>
                                    </a:lnTo>
                                    <a:lnTo>
                                      <a:pt x="518" y="19"/>
                                    </a:lnTo>
                                    <a:lnTo>
                                      <a:pt x="522" y="29"/>
                                    </a:lnTo>
                                    <a:lnTo>
                                      <a:pt x="527" y="34"/>
                                    </a:lnTo>
                                    <a:lnTo>
                                      <a:pt x="532" y="101"/>
                                    </a:lnTo>
                                    <a:lnTo>
                                      <a:pt x="532" y="192"/>
                                    </a:lnTo>
                                    <a:lnTo>
                                      <a:pt x="537" y="288"/>
                                    </a:lnTo>
                                    <a:lnTo>
                                      <a:pt x="537" y="350"/>
                                    </a:lnTo>
                                    <a:lnTo>
                                      <a:pt x="537" y="370"/>
                                    </a:lnTo>
                                    <a:lnTo>
                                      <a:pt x="532" y="374"/>
                                    </a:lnTo>
                                    <a:lnTo>
                                      <a:pt x="522" y="379"/>
                                    </a:lnTo>
                                    <a:lnTo>
                                      <a:pt x="508" y="384"/>
                                    </a:lnTo>
                                    <a:lnTo>
                                      <a:pt x="407" y="389"/>
                                    </a:lnTo>
                                    <a:lnTo>
                                      <a:pt x="268" y="394"/>
                                    </a:lnTo>
                                    <a:lnTo>
                                      <a:pt x="125" y="398"/>
                                    </a:lnTo>
                                    <a:lnTo>
                                      <a:pt x="29" y="40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5" y="31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6560" y="420480"/>
                                <a:ext cx="54180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e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6560" y="420480"/>
                                <a:ext cx="541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7160" y="457200"/>
                                <a:ext cx="4197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533">
                                    <a:moveTo>
                                      <a:pt x="19" y="0"/>
                                    </a:moveTo>
                                    <a:lnTo>
                                      <a:pt x="642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57" y="5"/>
                                    </a:lnTo>
                                    <a:lnTo>
                                      <a:pt x="661" y="10"/>
                                    </a:lnTo>
                                    <a:lnTo>
                                      <a:pt x="661" y="19"/>
                                    </a:lnTo>
                                    <a:lnTo>
                                      <a:pt x="661" y="514"/>
                                    </a:lnTo>
                                    <a:lnTo>
                                      <a:pt x="661" y="523"/>
                                    </a:lnTo>
                                    <a:lnTo>
                                      <a:pt x="657" y="528"/>
                                    </a:lnTo>
                                    <a:lnTo>
                                      <a:pt x="647" y="533"/>
                                    </a:lnTo>
                                    <a:lnTo>
                                      <a:pt x="642" y="533"/>
                                    </a:lnTo>
                                    <a:lnTo>
                                      <a:pt x="19" y="533"/>
                                    </a:lnTo>
                                    <a:lnTo>
                                      <a:pt x="14" y="533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7160" y="457200"/>
                                <a:ext cx="4197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533">
                                    <a:moveTo>
                                      <a:pt x="19" y="0"/>
                                    </a:moveTo>
                                    <a:lnTo>
                                      <a:pt x="642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57" y="5"/>
                                    </a:lnTo>
                                    <a:lnTo>
                                      <a:pt x="661" y="10"/>
                                    </a:lnTo>
                                    <a:lnTo>
                                      <a:pt x="661" y="19"/>
                                    </a:lnTo>
                                    <a:lnTo>
                                      <a:pt x="661" y="514"/>
                                    </a:lnTo>
                                    <a:lnTo>
                                      <a:pt x="661" y="523"/>
                                    </a:lnTo>
                                    <a:lnTo>
                                      <a:pt x="657" y="528"/>
                                    </a:lnTo>
                                    <a:lnTo>
                                      <a:pt x="647" y="533"/>
                                    </a:lnTo>
                                    <a:lnTo>
                                      <a:pt x="642" y="533"/>
                                    </a:lnTo>
                                    <a:lnTo>
                                      <a:pt x="19" y="533"/>
                                    </a:lnTo>
                                    <a:lnTo>
                                      <a:pt x="14" y="533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3280" y="817200"/>
                                <a:ext cx="63360" cy="33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7000" y="817200"/>
                                <a:ext cx="334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0" y="817200"/>
                                <a:ext cx="64080" cy="33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6880" y="817200"/>
                                <a:ext cx="3060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6560" y="357120"/>
                                <a:ext cx="6408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8360" y="357120"/>
                                <a:ext cx="6732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0640" y="357120"/>
                                <a:ext cx="544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8360" y="749880"/>
                                <a:ext cx="6732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5680" y="357120"/>
                                <a:ext cx="720" cy="39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7840" y="54720"/>
                                <a:ext cx="720" cy="30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0" y="42840"/>
                                <a:ext cx="313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24">
                                    <a:moveTo>
                                      <a:pt x="479" y="24"/>
                                    </a:moveTo>
                                    <a:lnTo>
                                      <a:pt x="479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24"/>
                                    </a:lnTo>
                                    <a:lnTo>
                                      <a:pt x="479" y="24"/>
                                    </a:lnTo>
                                    <a:close/>
                                    <a:moveTo>
                                      <a:pt x="9" y="0"/>
                                    </a:moveTo>
                                    <a:lnTo>
                                      <a:pt x="479" y="0"/>
                                    </a:lnTo>
                                    <a:lnTo>
                                      <a:pt x="47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9" y="0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920" y="0"/>
                                <a:ext cx="133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97">
                                    <a:moveTo>
                                      <a:pt x="9" y="168"/>
                                    </a:moveTo>
                                    <a:lnTo>
                                      <a:pt x="24" y="187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9" y="168"/>
                                    </a:lnTo>
                                    <a:close/>
                                    <a:moveTo>
                                      <a:pt x="206" y="24"/>
                                    </a:moveTo>
                                    <a:lnTo>
                                      <a:pt x="24" y="187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206" y="24"/>
                                    </a:lnTo>
                                    <a:close/>
                                    <a:moveTo>
                                      <a:pt x="206" y="24"/>
                                    </a:moveTo>
                                    <a:lnTo>
                                      <a:pt x="187" y="5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6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7840" y="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8">
                                    <a:moveTo>
                                      <a:pt x="10" y="149"/>
                                    </a:moveTo>
                                    <a:lnTo>
                                      <a:pt x="24" y="168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0" y="149"/>
                                    </a:lnTo>
                                    <a:close/>
                                    <a:moveTo>
                                      <a:pt x="197" y="24"/>
                                    </a:moveTo>
                                    <a:lnTo>
                                      <a:pt x="24" y="168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97" y="24"/>
                                    </a:lnTo>
                                    <a:close/>
                                    <a:moveTo>
                                      <a:pt x="197" y="24"/>
                                    </a:moveTo>
                                    <a:lnTo>
                                      <a:pt x="177" y="5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19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9040" y="15480"/>
                                <a:ext cx="76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5">
                                    <a:moveTo>
                                      <a:pt x="5" y="86"/>
                                    </a:moveTo>
                                    <a:lnTo>
                                      <a:pt x="24" y="106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24" y="10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96" y="1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560" y="15480"/>
                                <a:ext cx="66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6">
                                    <a:moveTo>
                                      <a:pt x="9" y="77"/>
                                    </a:moveTo>
                                    <a:lnTo>
                                      <a:pt x="24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" y="77"/>
                                    </a:lnTo>
                                    <a:close/>
                                    <a:moveTo>
                                      <a:pt x="96" y="29"/>
                                    </a:moveTo>
                                    <a:lnTo>
                                      <a:pt x="24" y="9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  <a:moveTo>
                                      <a:pt x="96" y="29"/>
                                    </a:moveTo>
                                    <a:lnTo>
                                      <a:pt x="76" y="1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360" y="3240"/>
                                <a:ext cx="1036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3">
                                    <a:moveTo>
                                      <a:pt x="9" y="125"/>
                                    </a:moveTo>
                                    <a:lnTo>
                                      <a:pt x="28" y="144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9" y="125"/>
                                    </a:lnTo>
                                    <a:close/>
                                    <a:moveTo>
                                      <a:pt x="158" y="29"/>
                                    </a:moveTo>
                                    <a:lnTo>
                                      <a:pt x="28" y="14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8" y="29"/>
                                    </a:lnTo>
                                    <a:close/>
                                    <a:moveTo>
                                      <a:pt x="158" y="29"/>
                                    </a:moveTo>
                                    <a:lnTo>
                                      <a:pt x="139" y="9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51880"/>
                                <a:ext cx="374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51880"/>
                                <a:ext cx="374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51880"/>
                                <a:ext cx="182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51880"/>
                                <a:ext cx="182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359640"/>
                                <a:ext cx="6998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359640"/>
                                <a:ext cx="69984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440" y="457200"/>
                                <a:ext cx="3376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8">
                                    <a:moveTo>
                                      <a:pt x="532" y="264"/>
                                    </a:moveTo>
                                    <a:lnTo>
                                      <a:pt x="527" y="235"/>
                                    </a:lnTo>
                                    <a:lnTo>
                                      <a:pt x="522" y="211"/>
                                    </a:lnTo>
                                    <a:lnTo>
                                      <a:pt x="518" y="182"/>
                                    </a:lnTo>
                                    <a:lnTo>
                                      <a:pt x="508" y="158"/>
                                    </a:lnTo>
                                    <a:lnTo>
                                      <a:pt x="499" y="134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70" y="96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31" y="58"/>
                                    </a:lnTo>
                                    <a:lnTo>
                                      <a:pt x="412" y="43"/>
                                    </a:lnTo>
                                    <a:lnTo>
                                      <a:pt x="393" y="29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45" y="1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10" y="34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62" y="432"/>
                                    </a:lnTo>
                                    <a:lnTo>
                                      <a:pt x="77" y="451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15" y="485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63" y="509"/>
                                    </a:lnTo>
                                    <a:lnTo>
                                      <a:pt x="187" y="518"/>
                                    </a:lnTo>
                                    <a:lnTo>
                                      <a:pt x="211" y="523"/>
                                    </a:lnTo>
                                    <a:lnTo>
                                      <a:pt x="240" y="528"/>
                                    </a:lnTo>
                                    <a:lnTo>
                                      <a:pt x="264" y="528"/>
                                    </a:lnTo>
                                    <a:lnTo>
                                      <a:pt x="292" y="528"/>
                                    </a:lnTo>
                                    <a:lnTo>
                                      <a:pt x="316" y="523"/>
                                    </a:lnTo>
                                    <a:lnTo>
                                      <a:pt x="345" y="518"/>
                                    </a:lnTo>
                                    <a:lnTo>
                                      <a:pt x="369" y="509"/>
                                    </a:lnTo>
                                    <a:lnTo>
                                      <a:pt x="393" y="499"/>
                                    </a:lnTo>
                                    <a:lnTo>
                                      <a:pt x="412" y="485"/>
                                    </a:lnTo>
                                    <a:lnTo>
                                      <a:pt x="431" y="470"/>
                                    </a:lnTo>
                                    <a:lnTo>
                                      <a:pt x="451" y="451"/>
                                    </a:lnTo>
                                    <a:lnTo>
                                      <a:pt x="470" y="432"/>
                                    </a:lnTo>
                                    <a:lnTo>
                                      <a:pt x="484" y="413"/>
                                    </a:lnTo>
                                    <a:lnTo>
                                      <a:pt x="499" y="389"/>
                                    </a:lnTo>
                                    <a:lnTo>
                                      <a:pt x="508" y="365"/>
                                    </a:lnTo>
                                    <a:lnTo>
                                      <a:pt x="518" y="341"/>
                                    </a:lnTo>
                                    <a:lnTo>
                                      <a:pt x="522" y="317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532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440" y="457200"/>
                                <a:ext cx="3376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8">
                                    <a:moveTo>
                                      <a:pt x="532" y="264"/>
                                    </a:moveTo>
                                    <a:lnTo>
                                      <a:pt x="527" y="235"/>
                                    </a:lnTo>
                                    <a:lnTo>
                                      <a:pt x="522" y="211"/>
                                    </a:lnTo>
                                    <a:lnTo>
                                      <a:pt x="518" y="182"/>
                                    </a:lnTo>
                                    <a:lnTo>
                                      <a:pt x="508" y="158"/>
                                    </a:lnTo>
                                    <a:lnTo>
                                      <a:pt x="499" y="134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70" y="96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31" y="58"/>
                                    </a:lnTo>
                                    <a:lnTo>
                                      <a:pt x="412" y="43"/>
                                    </a:lnTo>
                                    <a:lnTo>
                                      <a:pt x="393" y="29"/>
                                    </a:lnTo>
                                    <a:lnTo>
                                      <a:pt x="369" y="19"/>
                                    </a:lnTo>
                                    <a:lnTo>
                                      <a:pt x="345" y="1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10" y="34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62" y="432"/>
                                    </a:lnTo>
                                    <a:lnTo>
                                      <a:pt x="77" y="451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115" y="485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163" y="509"/>
                                    </a:lnTo>
                                    <a:lnTo>
                                      <a:pt x="187" y="518"/>
                                    </a:lnTo>
                                    <a:lnTo>
                                      <a:pt x="211" y="523"/>
                                    </a:lnTo>
                                    <a:lnTo>
                                      <a:pt x="240" y="528"/>
                                    </a:lnTo>
                                    <a:lnTo>
                                      <a:pt x="264" y="528"/>
                                    </a:lnTo>
                                    <a:lnTo>
                                      <a:pt x="292" y="528"/>
                                    </a:lnTo>
                                    <a:lnTo>
                                      <a:pt x="316" y="523"/>
                                    </a:lnTo>
                                    <a:lnTo>
                                      <a:pt x="345" y="518"/>
                                    </a:lnTo>
                                    <a:lnTo>
                                      <a:pt x="369" y="509"/>
                                    </a:lnTo>
                                    <a:lnTo>
                                      <a:pt x="393" y="499"/>
                                    </a:lnTo>
                                    <a:lnTo>
                                      <a:pt x="412" y="485"/>
                                    </a:lnTo>
                                    <a:lnTo>
                                      <a:pt x="431" y="470"/>
                                    </a:lnTo>
                                    <a:lnTo>
                                      <a:pt x="451" y="451"/>
                                    </a:lnTo>
                                    <a:lnTo>
                                      <a:pt x="470" y="432"/>
                                    </a:lnTo>
                                    <a:lnTo>
                                      <a:pt x="484" y="413"/>
                                    </a:lnTo>
                                    <a:lnTo>
                                      <a:pt x="499" y="389"/>
                                    </a:lnTo>
                                    <a:lnTo>
                                      <a:pt x="508" y="365"/>
                                    </a:lnTo>
                                    <a:lnTo>
                                      <a:pt x="518" y="341"/>
                                    </a:lnTo>
                                    <a:lnTo>
                                      <a:pt x="522" y="317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532" y="26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606600"/>
                                <a:ext cx="84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8">
                                    <a:moveTo>
                                      <a:pt x="0" y="58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606600"/>
                                <a:ext cx="84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8">
                                    <a:moveTo>
                                      <a:pt x="0" y="58"/>
                                    </a:moveTo>
                                    <a:lnTo>
                                      <a:pt x="134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52452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10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52128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1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14" y="6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524520"/>
                                <a:ext cx="76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6">
                                    <a:moveTo>
                                      <a:pt x="57" y="86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5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524520"/>
                                <a:ext cx="57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6">
                                    <a:moveTo>
                                      <a:pt x="24" y="38"/>
                                    </a:moveTo>
                                    <a:lnTo>
                                      <a:pt x="67" y="3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40000"/>
                                <a:ext cx="33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2">
                                    <a:moveTo>
                                      <a:pt x="53" y="43"/>
                                    </a:moveTo>
                                    <a:lnTo>
                                      <a:pt x="53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789480"/>
                                <a:ext cx="82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130" y="0"/>
                                    </a:move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86240"/>
                                <a:ext cx="24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5">
                                    <a:moveTo>
                                      <a:pt x="1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29" y="10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86240"/>
                                <a:ext cx="51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5">
                                    <a:moveTo>
                                      <a:pt x="52" y="116"/>
                                    </a:moveTo>
                                    <a:lnTo>
                                      <a:pt x="48" y="121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52" y="116"/>
                                    </a:lnTo>
                                    <a:close/>
                                    <a:moveTo>
                                      <a:pt x="52" y="111"/>
                                    </a:moveTo>
                                    <a:lnTo>
                                      <a:pt x="5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81108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6">
                                    <a:moveTo>
                                      <a:pt x="9" y="34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81108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6">
                                    <a:moveTo>
                                      <a:pt x="39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811080"/>
                                <a:ext cx="33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6">
                                    <a:moveTo>
                                      <a:pt x="48" y="0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11080"/>
                                <a:ext cx="48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6">
                                    <a:moveTo>
                                      <a:pt x="38" y="0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3" y="10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14320"/>
                                <a:ext cx="57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1">
                                    <a:moveTo>
                                      <a:pt x="77" y="0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811080"/>
                                <a:ext cx="39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6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81108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6">
                                    <a:moveTo>
                                      <a:pt x="67" y="53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81108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6">
                                    <a:moveTo>
                                      <a:pt x="9" y="34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240" y="506160"/>
                                <a:ext cx="788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86" y="5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0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6320" y="53028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29" y="24"/>
                                    </a:moveTo>
                                    <a:lnTo>
                                      <a:pt x="29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7160" y="53028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67" y="53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120" y="530280"/>
                                <a:ext cx="51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43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0840" y="530280"/>
                                <a:ext cx="57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2">
                                    <a:moveTo>
                                      <a:pt x="29" y="19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53028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9640" y="53028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14" y="34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14" y="34"/>
                                    </a:lnTo>
                                    <a:close/>
                                    <a:moveTo>
                                      <a:pt x="14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5360" y="53028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2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4600" y="515160"/>
                                <a:ext cx="30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1">
                                    <a:moveTo>
                                      <a:pt x="29" y="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1320" y="53028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9" y="34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6680" y="53028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0600" y="63720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920" y="63720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7" y="101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4520" y="63720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2480" y="63720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4920" y="640080"/>
                                <a:ext cx="97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5">
                                    <a:moveTo>
                                      <a:pt x="71" y="115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06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71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600" y="640080"/>
                                <a:ext cx="78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5">
                                    <a:moveTo>
                                      <a:pt x="33" y="53"/>
                                    </a:moveTo>
                                    <a:lnTo>
                                      <a:pt x="86" y="53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9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0320" y="664200"/>
                                <a:ext cx="45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7">
                                    <a:moveTo>
                                      <a:pt x="72" y="53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560" y="448560"/>
                                <a:ext cx="97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67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4" y="10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39" y="115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20" y="100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448560"/>
                                <a:ext cx="57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0">
                                    <a:moveTo>
                                      <a:pt x="33" y="62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3" y="62"/>
                                    </a:lnTo>
                                    <a:close/>
                                    <a:moveTo>
                                      <a:pt x="33" y="57"/>
                                    </a:move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080" y="448560"/>
                                <a:ext cx="63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0">
                                    <a:moveTo>
                                      <a:pt x="33" y="9"/>
                                    </a:moveTo>
                                    <a:lnTo>
                                      <a:pt x="33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05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3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920" y="448560"/>
                                <a:ext cx="788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4">
                                    <a:moveTo>
                                      <a:pt x="105" y="0"/>
                                    </a:move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2880" y="494280"/>
                                <a:ext cx="27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8880" y="44856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7" y="96"/>
                                    </a:moveTo>
                                    <a:lnTo>
                                      <a:pt x="6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4920" y="4485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48" y="115"/>
                                    </a:move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0920" y="44856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120"/>
                                    </a:moveTo>
                                    <a:lnTo>
                                      <a:pt x="86" y="12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0" y="120"/>
                                    </a:lnTo>
                                    <a:close/>
                                    <a:moveTo>
                                      <a:pt x="34" y="57"/>
                                    </a:moveTo>
                                    <a:lnTo>
                                      <a:pt x="3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240" y="44856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12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  <a:moveTo>
                                      <a:pt x="34" y="110"/>
                                    </a:moveTo>
                                    <a:lnTo>
                                      <a:pt x="43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6" y="100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0" y="603360"/>
                                <a:ext cx="88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82">
                                    <a:moveTo>
                                      <a:pt x="29" y="15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77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4240" y="603360"/>
                                <a:ext cx="48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7">
                                    <a:moveTo>
                                      <a:pt x="38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2200" y="576000"/>
                                <a:ext cx="51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30">
                                    <a:moveTo>
                                      <a:pt x="57" y="115"/>
                                    </a:moveTo>
                                    <a:lnTo>
                                      <a:pt x="48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57" y="115"/>
                                    </a:lnTo>
                                    <a:close/>
                                    <a:moveTo>
                                      <a:pt x="57" y="111"/>
                                    </a:moveTo>
                                    <a:lnTo>
                                      <a:pt x="57" y="67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7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800" y="60336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10" y="34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  <a:moveTo>
                                      <a:pt x="10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576000"/>
                                <a:ext cx="27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25">
                                    <a:moveTo>
                                      <a:pt x="28" y="0"/>
                                    </a:moveTo>
                                    <a:lnTo>
                                      <a:pt x="28" y="106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360" y="579240"/>
                                <a:ext cx="75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20">
                                    <a:moveTo>
                                      <a:pt x="0" y="12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  <a:moveTo>
                                      <a:pt x="33" y="110"/>
                                    </a:moveTo>
                                    <a:lnTo>
                                      <a:pt x="48" y="115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100" y="82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440" y="579240"/>
                                <a:ext cx="79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125" y="0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3400" y="57924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115" y="120"/>
                                    </a:moveTo>
                                    <a:lnTo>
                                      <a:pt x="87" y="120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5" y="120"/>
                                    </a:lnTo>
                                    <a:close/>
                                    <a:moveTo>
                                      <a:pt x="34" y="58"/>
                                    </a:moveTo>
                                    <a:lnTo>
                                      <a:pt x="34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7320" y="70992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7" y="101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4920" y="7099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2880" y="7099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0480" y="7099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4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564120"/>
                                <a:ext cx="792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8">
                                    <a:moveTo>
                                      <a:pt x="120" y="158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87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3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360" y="564120"/>
                                <a:ext cx="78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8">
                                    <a:moveTo>
                                      <a:pt x="119" y="158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86" y="13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119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353240"/>
                                <a:ext cx="55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0">
                                    <a:moveTo>
                                      <a:pt x="34" y="5"/>
                                    </a:moveTo>
                                    <a:lnTo>
                                      <a:pt x="34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240" y="1347480"/>
                                <a:ext cx="24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9">
                                    <a:moveTo>
                                      <a:pt x="19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29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1347480"/>
                                <a:ext cx="273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29">
                                    <a:moveTo>
                                      <a:pt x="29" y="0"/>
                                    </a:moveTo>
                                    <a:lnTo>
                                      <a:pt x="29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7080" y="1359720"/>
                                <a:ext cx="30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0">
                                    <a:moveTo>
                                      <a:pt x="29" y="0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560" y="1374840"/>
                                <a:ext cx="45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6">
                                    <a:moveTo>
                                      <a:pt x="14" y="34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14" y="34"/>
                                    </a:lnTo>
                                    <a:close/>
                                    <a:moveTo>
                                      <a:pt x="14" y="29"/>
                                    </a:moveTo>
                                    <a:lnTo>
                                      <a:pt x="52" y="2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0" y="137484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6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240" y="148140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48" y="158"/>
                                    </a:moveTo>
                                    <a:lnTo>
                                      <a:pt x="48" y="163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4960" y="1481400"/>
                                <a:ext cx="3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5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560" y="148140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4" y="67"/>
                                    </a:moveTo>
                                    <a:lnTo>
                                      <a:pt x="19" y="9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15487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120" y="148140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4" y="62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4" y="62"/>
                                    </a:lnTo>
                                    <a:close/>
                                    <a:moveTo>
                                      <a:pt x="33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24" y="67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0600" y="1484640"/>
                                <a:ext cx="97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20">
                                    <a:moveTo>
                                      <a:pt x="72" y="12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54" y="120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7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148464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34" y="53"/>
                                    </a:moveTo>
                                    <a:lnTo>
                                      <a:pt x="86" y="53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6" y="105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720" y="1508760"/>
                                <a:ext cx="45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2">
                                    <a:moveTo>
                                      <a:pt x="71" y="58"/>
                                    </a:moveTo>
                                    <a:lnTo>
                                      <a:pt x="71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148140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1359720"/>
                                <a:ext cx="820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5">
                                    <a:moveTo>
                                      <a:pt x="0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3" y="115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383840"/>
                                <a:ext cx="48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7">
                                    <a:moveTo>
                                      <a:pt x="38" y="0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9640" y="1356480"/>
                                <a:ext cx="24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5">
                                    <a:moveTo>
                                      <a:pt x="1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24" y="43"/>
                                    </a:moveTo>
                                    <a:lnTo>
                                      <a:pt x="24" y="106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0" y="1383840"/>
                                <a:ext cx="33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7">
                                    <a:moveTo>
                                      <a:pt x="48" y="0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138384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10" y="34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  <a:moveTo>
                                      <a:pt x="10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160" y="1515240"/>
                                <a:ext cx="51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0">
                                    <a:moveTo>
                                      <a:pt x="19" y="53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10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19" y="81"/>
                                    </a:move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19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51524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6">
                                    <a:moveTo>
                                      <a:pt x="9" y="33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9" y="33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1515240"/>
                                <a:ext cx="54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1">
                                    <a:moveTo>
                                      <a:pt x="28" y="19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51524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6">
                                    <a:moveTo>
                                      <a:pt x="14" y="33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14" y="33"/>
                                    </a:lnTo>
                                    <a:close/>
                                    <a:moveTo>
                                      <a:pt x="14" y="29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920" y="1515240"/>
                                <a:ext cx="36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">
                                    <a:moveTo>
                                      <a:pt x="2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160" y="1515240"/>
                                <a:ext cx="45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6">
                                    <a:moveTo>
                                      <a:pt x="44" y="72"/>
                                    </a:moveTo>
                                    <a:lnTo>
                                      <a:pt x="34" y="77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72"/>
                                    </a:lnTo>
                                    <a:close/>
                                    <a:moveTo>
                                      <a:pt x="44" y="67"/>
                                    </a:moveTo>
                                    <a:lnTo>
                                      <a:pt x="44" y="3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120" y="1500120"/>
                                <a:ext cx="30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0">
                                    <a:moveTo>
                                      <a:pt x="29" y="0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151524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6">
                                    <a:moveTo>
                                      <a:pt x="38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1515240"/>
                                <a:ext cx="36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720" y="1408680"/>
                                <a:ext cx="51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5">
                                    <a:moveTo>
                                      <a:pt x="72" y="0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76" y="10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0560" y="1435680"/>
                                <a:ext cx="45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2">
                                    <a:moveTo>
                                      <a:pt x="14" y="29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  <a:moveTo>
                                      <a:pt x="14" y="24"/>
                                    </a:moveTo>
                                    <a:lnTo>
                                      <a:pt x="52" y="2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43568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2">
                                    <a:moveTo>
                                      <a:pt x="29" y="1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1435680"/>
                                <a:ext cx="36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2">
                                    <a:moveTo>
                                      <a:pt x="48" y="0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2480" y="143568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39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6840" y="143568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29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3680" y="1353240"/>
                                <a:ext cx="57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20">
                                    <a:moveTo>
                                      <a:pt x="34" y="63"/>
                                    </a:moveTo>
                                    <a:lnTo>
                                      <a:pt x="34" y="96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3" y="116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63"/>
                                    </a:lnTo>
                                    <a:close/>
                                    <a:moveTo>
                                      <a:pt x="34" y="58"/>
                                    </a:moveTo>
                                    <a:lnTo>
                                      <a:pt x="39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7760" y="137484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38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1378080"/>
                              <a:ext cx="82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440" y="137484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1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137484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0" y="1505880"/>
                              <a:ext cx="88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7">
                                  <a:moveTo>
                                    <a:pt x="29" y="2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240" y="150588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14" y="34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1490400"/>
                              <a:ext cx="30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1">
                                  <a:moveTo>
                                    <a:pt x="24" y="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320" y="150588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7">
                                  <a:moveTo>
                                    <a:pt x="15" y="34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150588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24" y="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560" y="941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6">
                                  <a:moveTo>
                                    <a:pt x="100" y="0"/>
                                  </a:moveTo>
                                  <a:lnTo>
                                    <a:pt x="100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520" y="94176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040" y="129564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15" y="120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close/>
                                  <a:moveTo>
                                    <a:pt x="33" y="58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8520" y="132012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0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0" y="28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132012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52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960" y="132012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0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0" y="28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920" y="129240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520" y="13201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9360" y="132012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9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5080" y="132012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880" y="145116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53" y="0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0" y="14511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1320" y="143568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8" y="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560" y="145440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76" y="0"/>
                                  </a:moveTo>
                                  <a:lnTo>
                                    <a:pt x="76" y="4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9520" y="14511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4936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440" y="158184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566720"/>
                              <a:ext cx="30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1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0" y="158184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3" y="72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8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120" y="1566720"/>
                              <a:ext cx="30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1">
                                  <a:moveTo>
                                    <a:pt x="29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158508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76" y="0"/>
                                  </a:moveTo>
                                  <a:lnTo>
                                    <a:pt x="76" y="4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080" y="158184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7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160" y="158184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3" y="72"/>
                                  </a:moveTo>
                                  <a:lnTo>
                                    <a:pt x="34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8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58184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29" y="2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080" y="1554480"/>
                              <a:ext cx="52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58" y="120"/>
                                  </a:move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20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2520" y="17132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5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171324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9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5840" y="171324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28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169812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8" y="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6920" y="171324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24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6880" y="171324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38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4480" y="168876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29" y="0"/>
                                  </a:moveTo>
                                  <a:lnTo>
                                    <a:pt x="29" y="10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9636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5">
                                  <a:moveTo>
                                    <a:pt x="71" y="11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396360"/>
                              <a:ext cx="54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5">
                                  <a:moveTo>
                                    <a:pt x="28" y="62"/>
                                  </a:moveTo>
                                  <a:lnTo>
                                    <a:pt x="28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62"/>
                                  </a:lnTo>
                                  <a:close/>
                                  <a:moveTo>
                                    <a:pt x="28" y="58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96360"/>
                              <a:ext cx="63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5">
                                  <a:moveTo>
                                    <a:pt x="33" y="5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39636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00" y="0"/>
                                  </a:moveTo>
                                  <a:lnTo>
                                    <a:pt x="100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442080"/>
                              <a:ext cx="27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9636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77" y="96"/>
                                  </a:moveTo>
                                  <a:lnTo>
                                    <a:pt x="72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2048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9312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0">
                                  <a:moveTo>
                                    <a:pt x="1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8" y="39"/>
                                  </a:moveTo>
                                  <a:lnTo>
                                    <a:pt x="28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9312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58" y="111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11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41796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9" y="3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41796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34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34" y="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53028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24" y="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4576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576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3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457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29" y="19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4576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2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545760"/>
                              <a:ext cx="85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2">
                                  <a:moveTo>
                                    <a:pt x="29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21280"/>
                              <a:ext cx="2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29" y="10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30280"/>
                              <a:ext cx="27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6">
                                  <a:moveTo>
                                    <a:pt x="24" y="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53028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24" y="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54576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54576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4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673920"/>
                              <a:ext cx="84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1">
                                  <a:moveTo>
                                    <a:pt x="29" y="14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7392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38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64656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67392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1">
                                  <a:moveTo>
                                    <a:pt x="10" y="2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10" y="29"/>
                                  </a:lnTo>
                                  <a:close/>
                                  <a:moveTo>
                                    <a:pt x="10" y="2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646560"/>
                              <a:ext cx="27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29" y="0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77724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772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77240"/>
                              <a:ext cx="6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5">
                                  <a:moveTo>
                                    <a:pt x="96" y="0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77724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77" y="96"/>
                                  </a:moveTo>
                                  <a:lnTo>
                                    <a:pt x="6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7724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0" y="5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7772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5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772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5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9980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9980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0">
                                  <a:moveTo>
                                    <a:pt x="129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999800"/>
                              <a:ext cx="64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5">
                                  <a:moveTo>
                                    <a:pt x="101" y="0"/>
                                  </a:moveTo>
                                  <a:lnTo>
                                    <a:pt x="10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02140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67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93320"/>
                              <a:ext cx="55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16"/>
                                  </a:move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9332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5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021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4" y="52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52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close/>
                                  <a:moveTo>
                                    <a:pt x="24" y="81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993320"/>
                              <a:ext cx="24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5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00592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4" y="0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0214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43" y="72"/>
                                  </a:move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9332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23" y="0"/>
                                  </a:moveTo>
                                  <a:lnTo>
                                    <a:pt x="23" y="111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02392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99332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8" y="44"/>
                                  </a:moveTo>
                                  <a:lnTo>
                                    <a:pt x="28" y="111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93320"/>
                              <a:ext cx="52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53" y="116"/>
                                  </a:move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16"/>
                                  </a:lnTo>
                                  <a:close/>
                                  <a:moveTo>
                                    <a:pt x="53" y="111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0214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0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0" y="28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02140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00592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202140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24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0214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48" y="72"/>
                                  </a:move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021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29" y="19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02140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48" y="0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02140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29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99332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00592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00592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29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02140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6">
                                  <a:moveTo>
                                    <a:pt x="10" y="3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0" y="28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02140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1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0880"/>
                            <a:ext cx="6022440" cy="174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3840" y="0"/>
                              <a:ext cx="69660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جهاز DVR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2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GB"/>
                                  </w:rPr>
                                  <w:t xml:space="preserve"> وفك تشفير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GB"/>
                                  </w:rPr>
                                  <w:t xml:space="preserve"> بالصيغة MPEG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 xml:space="preserve"> وجهاز I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7320" y="104400"/>
                              <a:ext cx="63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محوال الصاعد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MHz 1 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560" y="513360"/>
                              <a:ext cx="6508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6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جها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التليفزيو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419400"/>
                              <a:ext cx="632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صدر الفيدي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720" y="938520"/>
                              <a:ext cx="6674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قياس الطاقة الكهربائ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280" y="1029960"/>
                              <a:ext cx="461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جهاز استشعا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520" y="934200"/>
                              <a:ext cx="571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رشاح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(MHz 10,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934200"/>
                              <a:ext cx="571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مولد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6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الضوضا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360" y="23040"/>
                              <a:ext cx="6732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 xml:space="preserve">جهاز DVT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>2000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GB"/>
                                  </w:rPr>
                                  <w:t xml:space="preserve"> وفك تشفير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GB"/>
                                  </w:rPr>
                                  <w:t xml:space="preserve"> بالصيغة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EG"/>
                                  </w:rPr>
                                  <w:t>MPEG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bidi="ar-EG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3280"/>
                              <a:ext cx="14860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DVT: جهاز إرسال الفيديو الرقم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171.95pt" coordorigin="0,0" coordsize="9635,3439">
                <v:rect id="shape_0" stroked="f" o:allowincell="f" style="position:absolute;left:9;top:0;width:9625;height: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;top:24;width:9537;height:3389">
                  <v:group id="shape_0" style="position:absolute;left:38;top:24;width:9489;height:3389">
                    <v:line id="shape_0" from="8022,1362" to="8022,1870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53,129" path="m0,0l29,129l53,0l0,0xe" fillcolor="#131516" stroked="f" o:allowincell="f" style="position:absolute;left:7998;top:1791;width:52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29" path="m0,0l29,129l53,0l0,0xe" stroked="t" o:allowincell="f" style="position:absolute;left:7998;top:1791;width:52;height:12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174,2328" to="5117,2328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475,1276" to="4475,1870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52,129" path="m0,0l28,129l52,0l0,0xe" fillcolor="#131516" stroked="f" o:allowincell="f" style="position:absolute;left:4452;top:1791;width:51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29" path="m0,0l28,129l52,0l0,0xe" stroked="t" o:allowincell="f" style="position:absolute;left:4452;top:1791;width:51;height:128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250,994" to="5189,994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4,52" path="m0,52l134,24l0,0l0,52xe" fillcolor="#131516" stroked="f" o:allowincell="f" style="position:absolute;left:5180;top:970;width:133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52" path="m0,52l134,24l0,0l0,52xe" stroked="t" o:allowincell="f" style="position:absolute;left:5180;top:970;width:133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2998,994" to="4138,994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4,52" path="m0,52l134,24l0,0l0,52xe" fillcolor="#131516" stroked="f" o:allowincell="f" style="position:absolute;left:4059;top:970;width:133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52" path="m0,52l134,24l0,0l0,52xe" stroked="t" o:allowincell="f" style="position:absolute;left:4059;top:970;width:133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7514,994" to="8457,994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0,52" path="m0,52l130,24l0,0l0,52xe" fillcolor="#131516" stroked="f" o:allowincell="f" style="position:absolute;left:8448;top:970;width:129;height:5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0,52" path="m0,52l130,24l0,0l0,52xe" stroked="t" o:allowincell="f" style="position:absolute;left:8448;top:970;width:129;height:51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rect id="shape_0" fillcolor="white" stroked="f" o:allowincell="f" style="position:absolute;left:7135;top:581;width:1106;height:84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135;top:581;width:1106;height:849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shape id="shape_0" coordsize="38,96" path="m0,14l24,0l24,0l24,82l24,86l24,91l29,91l29,91l33,96l38,96l38,96l0,96l0,96l9,96l9,91l14,91l14,91l14,86l14,82l14,29l14,24l14,19l14,14l9,14l9,14l9,14l5,14l0,14l0,14xe" fillcolor="#131516" stroked="f" o:allowincell="f" style="position:absolute;left:8851;top:3317;width:3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9l19,9l15,24l29,29l43,38l48,48l53,57l53,67l48,72l43,77l39,81l34,86l29,91l24,91l15,91l10,91l0,91l0,86l0,86l0,81l0,81l0,81l5,81l5,81l10,81l10,81l10,81l19,86l24,86l29,86l39,81l39,72l43,67l43,57l39,48l29,43l24,38l15,38l0,33l19,0l53,0xe" fillcolor="#131516" stroked="f" o:allowincell="f" style="position:absolute;left:8913;top:3322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6l19,72l34,58l39,43l43,34l39,24l39,19l29,14l24,14l15,14l10,14l5,19l5,29l0,29l5,19l10,10l19,5l29,0l39,5l48,10l53,19l53,29l53,34l48,38l43,53l34,62l19,77l15,86l39,86l43,86l48,86l48,86l53,82l53,82l58,77l58,77xe" fillcolor="#131516" stroked="f" o:allowincell="f" style="position:absolute;left:8980;top:33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8,96l0,96l0,96l20,72l34,58l44,43l44,34l44,24l39,19l34,14l24,14l20,14l15,14l10,19l5,29l5,29l5,19l15,10l20,5l29,0l39,5l48,10l53,19l58,29l58,34l53,38l48,53l39,62l24,77l15,86l39,86l48,86l48,86l53,86l53,82l58,82l58,77l63,77xe" fillcolor="#131516" stroked="f" o:allowincell="f" style="position:absolute;left:9047;top:3317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9119;top:3379;width:38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0,53l0,38l5,24l10,14l19,5l24,5l29,0l39,5l48,14l58,29l58,48l58,62l53,77l48,86l43,91l34,96l29,96l15,96l5,82l0,67l0,53xm15,53l15,72l19,82l24,91l29,96l34,91l39,91l39,86l43,82l43,67l48,48l43,34l43,19l39,14l39,10l34,10l29,5l24,10l19,10l19,19l15,29l15,38l15,53xe" fillcolor="#131516" stroked="f" o:allowincell="f" style="position:absolute;left:9167;top:3317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48,72l48,96l39,96l39,72l0,72l0,62l43,0l48,0l48,62l63,62xm39,62l39,14l5,62l39,62xe" fillcolor="#131516" stroked="f" o:allowincell="f" style="position:absolute;left:9234;top:3317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784,1008" to="2834,1008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4,58" path="m0,58l134,29l0,0l0,58xe" fillcolor="#131516" stroked="f" o:allowincell="f" style="position:absolute;left:2822;top:979;width:13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58" path="m0,58l134,29l0,0l0,58xe" stroked="t" o:allowincell="f" style="position:absolute;left:2822;top:979;width:13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rect id="shape_0" fillcolor="white" stroked="f" o:allowincell="f" style="position:absolute;left:38;top:854;width:1106;height:3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8;top:854;width:1106;height:340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line id="shape_0" from="6415,984" to="7023,984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34,53" path="m0,53l134,29l0,0l0,53xe" fillcolor="#131516" stroked="f" o:allowincell="f" style="position:absolute;left:6982;top:955;width:133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53" path="m0,53l134,29l0,0l0,53xe" stroked="t" o:allowincell="f" style="position:absolute;left:6982;top:955;width:133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rect id="shape_0" fillcolor="white" stroked="f" o:allowincell="f" style="position:absolute;left:5324;top:590;width:1101;height:8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324;top:590;width:1101;height:854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line id="shape_0" from="3244,1397" to="3244,2020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58,134" path="m58,134l29,0l0,134l58,134xe" fillcolor="#131516" stroked="f" o:allowincell="f" style="position:absolute;left:3210;top:1287;width:57;height:13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34" path="m58,134l29,0l0,134l58,134xe" stroked="t" o:allowincell="f" style="position:absolute;left:3210;top:1287;width:57;height:133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rect id="shape_0" fillcolor="white" stroked="f" o:allowincell="f" style="position:absolute;left:2712;top:1915;width:1106;height:8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12;top:1915;width:1106;height:854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shape id="shape_0" coordsize="532,528" path="m532,264l532,235l527,211l523,182l513,158l503,134l489,115l475,96l456,77l436,58l417,43l393,29l369,19l345,10l321,5l293,0l269,0l240,0l216,5l187,10l163,19l139,29l120,43l96,58l82,77l63,96l48,115l34,134l24,158l15,182l5,211l5,235l0,264l5,293l5,317l15,341l24,365l34,389l48,413l63,432l82,451l96,470l120,485l139,499l163,509l187,518l216,523l240,528l269,528l293,528l321,523l345,518l369,509l393,499l417,485l436,470l456,451l475,432l489,413l503,389l513,365l523,341l527,317l532,293l532,264xe" fillcolor="white" stroked="f" o:allowincell="f" style="position:absolute;left:2980;top:744;width:531;height:5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2,528" path="m532,264l532,235l527,211l523,182l513,158l503,134l489,115l475,96l456,77l436,58l417,43l393,29l369,19l345,10l321,5l293,0l269,0l240,0l216,5l187,10l163,19l139,29l120,43l96,58l82,77l63,96l48,115l34,134l24,158l15,182l5,211l5,235l0,264l5,293l5,317l15,341l24,365l34,389l48,413l63,432l82,451l96,470l120,485l139,499l163,509l187,518l216,523l240,528l269,528l293,528l321,523l345,518l369,509l393,499l417,485l436,470l456,451l475,432l489,413l503,389l513,365l523,341l527,317l532,293l532,264e" stroked="t" o:allowincell="f" style="position:absolute;left:2980;top:744;width:531;height:527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rect id="shape_0" fillcolor="white" stroked="f" o:allowincell="f" style="position:absolute;left:3920;top:1915;width:1101;height:8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920;top:1915;width:1101;height:854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shape id="shape_0" coordsize="134,53" path="m0,53l134,29l0,0l0,53xe" fillcolor="#131516" stroked="f" o:allowincell="f" style="position:absolute;left:5103;top:2299;width:133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53" path="m0,53l134,29l0,0l0,53xe" stroked="t" o:allowincell="f" style="position:absolute;left:5103;top:2299;width:133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5289,2314" to="6227,2314" stroked="t" o:allowincell="f" style="position:absolute;flip:x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129,53" path="m0,53l129,24l0,0l0,53xe" fillcolor="#131516" stroked="f" o:allowincell="f" style="position:absolute;left:6124;top:2290;width:128;height: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9,53" path="m0,53l129,24l0,0l0,53xe" stroked="t" o:allowincell="f" style="position:absolute;left:6124;top:2290;width:128;height:5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rect id="shape_0" fillcolor="white" stroked="f" o:allowincell="f" style="position:absolute;left:6249;top:1915;width:1106;height:84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249;top:1915;width:1106;height:849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shape id="shape_0" coordsize="853,341" path="m173,0l681,0l714,0l748,9l776,29l800,48l824,72l839,101l848,134l853,168l848,201l839,235l824,264l800,288l776,307l748,326l714,336l681,341l173,341l134,336l105,326l77,307l53,288l29,264l14,235l5,201l0,168l5,134l14,101l29,72l53,48l77,29l105,9l134,0l173,0xe" fillcolor="white" stroked="f" o:allowincell="f" style="position:absolute;left:5247;top:2146;width:852;height:3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53,341" path="m173,0l681,0l714,0l748,9l776,29l800,48l824,72l839,101l848,134l853,168l853,168l848,201l839,235l824,264l800,288l776,307l748,326l714,336l681,341l173,341l134,336l105,326l77,307l53,288l29,264l14,235l5,201l0,168l0,168l5,134l14,101l29,72l53,48l77,29l105,9l134,0l173,0e" stroked="t" o:allowincell="f" style="position:absolute;left:5247;top:2146;width:852;height:340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996,340" path="m992,62l987,62l881,33l196,0l9,9l4,9l4,9l0,14l0,14l0,19l0,19l0,33l0,81l0,144l0,172l0,216l210,340l215,326l225,321l234,316l249,316l996,244l996,91l992,62xe" fillcolor="white" stroked="f" o:allowincell="f" style="position:absolute;left:7567;top:2487;width:995;height:33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6,340" path="m992,62l987,62l881,33l196,0l9,9l4,9l4,9l0,14l0,14l0,19l0,19l0,33l0,81l0,144l0,172l0,216l210,340l215,326l225,321l234,316l249,316l996,244l996,91l992,62xe" stroked="t" o:allowincell="f" style="position:absolute;left:7567;top:2487;width:995;height:33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035,297" path="m0,81l5,76l10,76l14,76l48,72l829,0l834,0l1030,148l1035,148l1035,153l1035,153l1035,158l1035,163l1030,163l1026,168l1021,168l115,297l81,244l0,91l0,81xe" fillcolor="white" stroked="f" o:allowincell="f" style="position:absolute;left:7787;top:2727;width:1034;height:29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5,297" path="m0,81l5,76l10,76l14,76l48,72l829,0l834,0l1030,148l1035,148l1035,153l1035,153l1035,158l1035,163l1030,163l1026,168l1021,168l115,297l81,244l0,91l0,81xe" stroked="t" o:allowincell="f" style="position:absolute;left:7787;top:2727;width:1034;height:296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9,10" path="m9,10l5,5l0,0e" stroked="t" o:allowincell="f" style="position:absolute;left:7792;top:2803;width:8;height:9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139,221" path="m129,221l134,221l139,216l139,212l134,197l28,10l24,0l19,0l14,0l9,5l4,20l0,34l0,44l0,63l4,72l129,221l129,221xe" fillcolor="white" stroked="f" o:allowincell="f" style="position:absolute;left:7773;top:2803;width:138;height:2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221" path="m129,221l134,221l139,216l139,212l134,197l28,10l24,0l19,0l14,0l9,5l4,20l0,34l0,44l0,63l4,72l129,221l129,221xe" stroked="t" o:allowincell="f" style="position:absolute;left:7773;top:2803;width:138;height:220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line id="shape_0" from="7571,2501" to="7824,2596" stroked="t" o:allowincell="f" style="position:absolute;flip:xy;mso-position-horizontal-relative:char">
                      <v:stroke color="#131516" weight="9000" joinstyle="miter" endcap="flat"/>
                      <v:fill o:detectmouseclick="t" on="false"/>
                      <w10:wrap type="none"/>
                    </v:line>
                    <v:shape id="shape_0" coordsize="747,254" path="m747,182l747,14l747,5l743,5l733,0l29,43l19,48l9,53l9,53l5,62l0,67l0,110l0,254l0,254l747,187l747,182xe" fillcolor="white" stroked="f" o:allowincell="f" style="position:absolute;left:7816;top:2549;width:746;height:2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7,254" path="m747,182l747,14l747,5l743,5l733,0l29,43l19,48l9,53l9,53l5,62l0,67l0,110l0,254l0,254l747,187l747,182l747,182xe" stroked="t" o:allowincell="f" style="position:absolute;left:7816;top:2549;width:746;height:253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278,62" path="m0,19l5,62l278,43l273,0l0,19xe" fillcolor="white" stroked="f" o:allowincell="f" style="position:absolute;left:8242;top:2597;width:277;height:6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62" path="m0,19l5,62l278,43l273,0l0,19xe" stroked="t" o:allowincell="f" style="position:absolute;left:8242;top:2597;width:277;height:61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278,57" path="m0,19l5,57l278,38l273,0l178,9l178,38l82,48l77,14l0,19xe" fillcolor="white" stroked="f" o:allowincell="f" style="position:absolute;left:8242;top:2602;width:277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57" path="m0,19l5,57l278,38l273,0l178,9l178,38l82,48l77,14l0,19xe" stroked="t" o:allowincell="f" style="position:absolute;left:8242;top:2602;width:277;height:56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86,15" path="m0,10l0,15l86,5l86,0l0,10xe" fillcolor="white" stroked="f" o:allowincell="f" style="position:absolute;left:8420;top:2616;width:85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,15" path="m0,10l0,15l86,5l86,0l0,10xe" stroked="t" o:allowincell="f" style="position:absolute;left:8420;top:2616;width:85;height:14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67,9" path="m0,4l0,9l67,4l67,0l0,4xe" fillcolor="white" stroked="f" o:allowincell="f" style="position:absolute;left:8257;top:2631;width:66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9" path="m0,4l0,9l67,4l67,0l0,4xe" stroked="t" o:allowincell="f" style="position:absolute;left:8257;top:2631;width:66;height:8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776,548" path="m776,485l772,500l762,504l752,509l743,514l599,524l460,533l316,538l172,548l158,548l139,543l81,514l19,480l10,456l0,428l0,356l0,284l0,212l5,140l10,116l14,96l24,77l33,63l57,39l101,5l105,5l110,0l144,0l177,5l172,44l168,82l216,183l259,279l307,380l350,476l455,476l561,471l666,466l776,466l776,476l776,485xe" fillcolor="white" stroked="f" o:allowincell="f" style="position:absolute;left:7696;top:1987;width:775;height:5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6,548" path="m776,485l772,500l762,504l752,509l743,514l599,524l460,533l316,538l172,548l158,548l139,543l81,514l19,480l10,456l0,428l0,356l0,284l0,212l5,140l10,116l14,96l24,77l33,63l57,39l101,5l105,5l110,0l144,0l177,5l172,44l168,82l216,183l259,279l307,380l350,476l455,476l561,471l666,466l776,466l776,476l776,485e" stroked="t" o:allowincell="f" style="position:absolute;left:7696;top:1987;width:775;height:547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642,504" path="m594,471l614,471l638,466l642,461l642,456l638,351l633,240l628,130l623,24l614,15l599,10l455,5l307,5l158,0l15,0l5,0l0,5l0,130l5,250l5,370l10,495l15,499l15,504l163,495l307,485l451,480l594,471l594,471l594,471xe" fillcolor="white" stroked="f" o:allowincell="f" style="position:absolute;left:7830;top:1992;width:641;height:5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2,504" path="m594,471l614,471l638,466l642,461l642,456l638,351l633,240l628,130l623,24l614,15l599,10l455,5l307,5l158,0l15,0l5,0l0,5l0,130l5,250l5,370l10,495l15,499l15,504l163,495l307,485l451,480l594,471l594,471l594,471e" stroked="t" o:allowincell="f" style="position:absolute;left:7830;top:1992;width:641;height:503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shape id="shape_0" coordsize="537,403" path="m0,24l0,14l5,5l14,0l24,0l120,0l254,0l383,5l479,5l508,10l518,19l522,29l527,34l532,101l532,192l537,288l537,350l537,370l532,374l522,379l508,384l407,389l268,394l125,398l29,403l19,403l10,394l5,384l5,374l5,312l5,197l0,82l0,24xe" fillcolor="white" stroked="f" o:allowincell="f" style="position:absolute;left:7878;top:2045;width:536;height:40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7,403" path="m0,24l0,14l5,5l14,0l24,0l120,0l254,0l383,5l479,5l508,10l518,19l522,29l527,34l532,101l532,192l537,288l537,350l537,370l532,374l522,379l508,384l407,389l268,394l125,398l29,403l19,403l10,394l5,384l5,374l5,312l5,197l0,82l0,24xe" stroked="t" o:allowincell="f" style="position:absolute;left:7878;top:2045;width:536;height:402;mso-wrap-style:none;v-text-anchor:middle;mso-position-horizontal-relative:char">
                      <v:fill o:detectmouseclick="t" on="false"/>
                      <v:stroke color="#131516" weight="9000" joinstyle="round" endcap="flat"/>
                      <w10:wrap type="none"/>
                    </v:shape>
                    <v:rect id="shape_0" fillcolor="#ccced1" stroked="f" o:allowincell="f" style="position:absolute;left:8568;top:686;width:852;height:624;mso-wrap-style:none;v-text-anchor:middle;mso-position-horizontal-relative:char">
                      <v:fill o:detectmouseclick="t" type="solid" color2="#33312e"/>
                      <v:stroke color="#3465a4" joinstyle="round" endcap="flat"/>
                      <w10:wrap type="none"/>
                    </v:rect>
                    <v:rect id="shape_0" stroked="t" o:allowincell="f" style="position:absolute;left:8568;top:686;width:852;height:624;mso-wrap-style:none;v-text-anchor:middle;mso-position-horizontal-relative:char">
                      <v:fill o:detectmouseclick="t" on="false"/>
                      <v:stroke color="#131516" weight="3240" joinstyle="miter" endcap="flat"/>
                      <w10:wrap type="none"/>
                    </v:rect>
                    <v:shape id="shape_0" coordsize="661,533" path="m19,0l642,0l647,0l657,5l661,10l661,19l661,514l661,523l657,528l647,533l642,533l19,533l14,533l5,528l0,523l0,514l0,19l0,10l5,5l14,0l19,0xe" fillcolor="white" stroked="f" o:allowincell="f" style="position:absolute;left:8616;top:744;width:660;height:5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1,533" path="m19,0l642,0l647,0l657,5l661,10l661,19l661,514l661,523l657,528l647,533l642,533l19,533l14,533l5,528l0,523l0,514l0,19l0,10l5,5l14,0l19,0xe" stroked="t" o:allowincell="f" style="position:absolute;left:8616;top:744;width:660;height:532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rect id="shape_0" stroked="t" o:allowincell="f" style="position:absolute;left:8626;top:1311;width:99;height:51;mso-wrap-style:none;v-text-anchor:middle;mso-position-horizontal-relative:char">
                      <v:fill o:detectmouseclick="t" on="false"/>
                      <v:stroke color="#131516" weight="3240" joinstyle="miter" endcap="flat"/>
                      <w10:wrap type="none"/>
                    </v:rect>
                    <v:line id="shape_0" from="8726,1311" to="8778,1362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239;top:1311;width:100;height:51;mso-wrap-style:none;v-text-anchor:middle;mso-position-horizontal-relative:char">
                      <v:fill o:detectmouseclick="t" on="false"/>
                      <v:stroke color="#131516" weight="3240" joinstyle="miter" endcap="flat"/>
                      <w10:wrap type="none"/>
                    </v:rect>
                    <v:line id="shape_0" from="9340,1311" to="9387,1362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568,586" to="8668,68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9421,586" to="9526,68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669,586" to="9526,586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9421,1205" to="9526,1310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9527,586" to="9527,1204" stroked="t" o:allowincell="f" style="position:absolute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8822,110" to="8822,585" stroked="t" o:allowincell="f" style="position:absolute;flip:y;mso-position-horizontal-relative:char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493,24" path="m479,24l479,0l493,0l493,24l479,24xm9,0l479,0l479,24l9,24l9,0xm9,0l9,24l0,24l0,0l9,0xe" fillcolor="#131516" stroked="f" o:allowincell="f" style="position:absolute;left:8559;top:91;width:492;height: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11,197" path="m9,168l24,187l14,197l0,178l9,168xm206,24l24,187l9,168l187,5l206,24xm206,24l187,5l196,0l211,14l206,24xe" fillcolor="#131516" stroked="f" o:allowincell="f" style="position:absolute;left:8923;top:24;width:210;height:19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1,178" path="m10,149l24,168l15,178l0,158l10,149xm197,24l24,168l10,149l177,5l197,24xm197,24l177,5l187,0l201,14l197,24xe" fillcolor="#131516" stroked="f" o:allowincell="f" style="position:absolute;left:8822;top:24;width:200;height:17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15" path="m5,86l24,106l15,115l0,96l5,86xm110,29l24,106l5,86l96,10l110,29xm110,29l96,10l106,0l120,19l110,29xe" fillcolor="#131516" stroked="f" o:allowincell="f" style="position:absolute;left:8635;top:48;width:119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106" path="m9,77l24,96l14,106l0,86l9,77xm96,29l24,96l9,77l76,10l96,29xm96,29l76,10l86,0l105,19l96,29xe" fillcolor="#131516" stroked="f" o:allowincell="f" style="position:absolute;left:8554;top:48;width:104;height:10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63,153" path="m9,125l28,144l19,153l0,134l9,125xm158,29l28,144l9,125l139,9l158,29xm158,29l139,9l148,0l163,19l158,29xe" fillcolor="#131516" stroked="f" o:allowincell="f" style="position:absolute;left:8741;top:29;width:162;height:15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6;top:893;width:589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6;top:893;width:589;height:263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rect id="shape_0" fillcolor="white" stroked="f" o:allowincell="f" style="position:absolute;left:805;top:893;width:286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05;top:893;width:286;height:263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rect id="shape_0" fillcolor="white" stroked="f" o:allowincell="f" style="position:absolute;left:1413;top:590;width:1101;height:8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413;top:590;width:1101;height:854;mso-wrap-style:none;v-text-anchor:middle;mso-position-horizontal-relative:char">
                      <v:fill o:detectmouseclick="t" on="false"/>
                      <v:stroke color="#131516" weight="12240" joinstyle="miter" endcap="flat"/>
                      <w10:wrap type="none"/>
                    </v:rect>
                    <v:shape id="shape_0" coordsize="532,528" path="m532,264l527,235l522,211l518,182l508,158l499,134l484,115l470,96l451,77l431,58l412,43l393,29l369,19l345,10l316,5l292,0l264,0l240,0l211,5l187,10l163,19l139,29l115,43l96,58l77,77l62,96l43,115l34,134l19,158l10,182l5,211l0,235l0,264l0,293l5,317l10,341l19,365l34,389l43,413l62,432l77,451l96,470l115,485l139,499l163,509l187,518l211,523l240,528l264,528l292,528l316,523l345,518l369,509l393,499l412,485l431,470l451,451l470,432l484,413l499,389l508,365l518,341l522,317l527,293l532,264xe" fillcolor="white" stroked="f" o:allowincell="f" style="position:absolute;left:4207;top:744;width:531;height:5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2,528" path="m532,264l527,235l522,211l518,182l508,158l499,134l484,115l470,96l451,77l431,58l412,43l393,29l369,19l345,10l316,5l292,0l264,0l240,0l211,5l187,10l163,19l139,29l115,43l96,58l77,77l62,96l43,115l34,134l19,158l10,182l5,211l0,235l0,264l0,293l5,317l10,341l19,365l34,389l43,413l62,432l77,451l96,470l115,485l139,499l163,509l187,518l211,523l240,528l264,528l292,528l316,523l345,518l369,509l393,499l412,485l431,470l451,451l470,432l484,413l499,389l508,365l518,341l522,317l527,293l532,264e" stroked="t" o:allowincell="f" style="position:absolute;left:4207;top:744;width:531;height:527;mso-wrap-style:none;v-text-anchor:middle;mso-position-horizontal-relative:char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134,58" path="m0,58l134,29l0,0l0,58xe" fillcolor="#131516" stroked="f" o:allowincell="f" style="position:absolute;left:1260;top:979;width:133;height: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58" path="m0,58l134,29l0,0l0,58xe" stroked="t" o:allowincell="f" style="position:absolute;left:1260;top:979;width:133;height:57;mso-wrap-style:none;v-text-anchor:middle;mso-position-horizontal-relative:char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7,86" path="m10,0l57,0l57,0l29,86l19,86l48,9l24,9l19,9l14,9l10,14l5,19l0,19l10,0xe" fillcolor="#131516" stroked="f" o:allowincell="f" style="position:absolute;left:2525;top:850;width:5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1" path="m0,48l0,33l5,19l9,9l14,5l19,0l29,0l38,5l48,9l53,24l57,43l57,57l53,72l48,81l38,86l33,91l29,91l14,86l5,77l0,62l0,48xm9,48l14,62l14,77l19,86l29,86l29,86l33,81l38,81l38,72l43,57l43,43l43,29l38,19l38,9l33,9l33,5l29,5l24,5l19,9l14,14l14,24l9,38l9,48xe" fillcolor="#131516" stroked="f" o:allowincell="f" style="position:absolute;left:2597;top:845;width:5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86" path="m57,86l19,9l19,67l19,76l24,76l24,81l28,81l33,81l33,86l0,86l0,81l5,81l9,81l14,76l14,76l14,67l14,14l14,9l14,4l14,4l9,0l5,0l0,0l0,0l28,0l62,67l91,0l120,0l120,0l115,0l110,0l105,4l105,4l105,14l105,67l105,76l105,76l110,81l115,81l120,81l120,86l81,86l81,81l81,81l86,81l91,76l91,76l91,67l91,9l57,86l57,86xe" fillcolor="#131516" stroked="f" o:allowincell="f" style="position:absolute;left:2693;top:850;width:119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86" path="m24,38l67,38l67,14l67,9l67,4l67,4l63,0l63,0l58,0l53,0l53,0l91,0l91,0l91,0l87,0l82,0l82,4l82,4l82,9l82,14l82,67l82,72l82,76l82,76l82,81l87,81l91,81l91,81l91,86l53,86l53,81l58,81l63,81l67,76l67,76l67,67l67,43l24,43l24,67l24,72l24,76l29,76l29,81l34,81l34,81l39,81l39,86l0,86l0,81l0,81l5,81l10,76l10,76l15,67l15,14l10,9l10,4l10,4l10,0l5,0l0,0l0,0l0,0l39,0l39,0l34,0l34,0l29,0l29,4l24,4l24,9l24,14l24,38xe" fillcolor="#131516" stroked="f" o:allowincell="f" style="position:absolute;left:2817;top:850;width:90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62" path="m53,43l53,62l0,62l0,57l38,4l19,4l14,4l10,9l10,9l5,9l5,14l5,19l0,19l0,0l53,0l53,4l14,57l34,57l38,57l43,52l48,52l48,52l48,48l48,43l53,43xe" fillcolor="#131516" stroked="f" o:allowincell="f" style="position:absolute;left:2918;top:874;width:52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0,120" path="m130,0l130,5l125,5l120,5l115,15l111,20l68,120l68,120l20,20l20,15l15,10l15,5l10,5l5,5l0,5l0,0l53,0l53,5l44,5l39,5l39,10l39,10l39,15l44,24l72,96l101,24l106,20l106,10l106,10l101,5l96,5l91,5l91,5l91,5l91,0l130,0xe" fillcolor="#131516" stroked="f" o:allowincell="f" style="position:absolute;left:114;top:1267;width:12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25" path="m19,0l24,0l29,0l29,5l29,10l29,10l29,15l24,15l19,15l19,15l14,15l14,10l14,10l14,5l14,0l19,0l19,0xm29,39l29,106l29,111l29,116l29,121l34,121l34,121l38,121l38,125l0,125l0,121l5,121l10,121l10,121l14,116l14,111l14,106l14,77l14,63l14,58l14,53l10,53l10,53l10,53l5,53l0,53l0,53l24,39l29,39xe" fillcolor="#131516" stroked="f" o:allowincell="f" style="position:absolute;left:239;top:1262;width:3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5" path="m52,116l48,121l43,125l38,125l29,125l19,125l9,116l0,101l0,87l0,73l9,53l24,44l38,39l48,44l52,49l52,34l52,20l52,15l52,15l52,10l52,10l48,10l48,10l43,10l43,10l67,0l67,0l67,92l67,106l72,111l72,111l72,116l72,116l76,116l76,116l81,116l81,116l57,125l52,125l52,116xm52,111l52,68l52,63l52,58l48,53l43,49l38,49l38,49l29,49l24,53l14,63l14,82l14,97l24,106l29,116l38,116l48,116l52,111xe" fillcolor="#131516" stroked="f" o:allowincell="f" style="position:absolute;left:292;top:1262;width:8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6" path="m9,34l14,53l19,62l29,72l38,72l48,72l53,67l57,62l62,53l67,58l62,67l57,77l43,86l33,86l19,86l9,77l0,62l0,48l0,29l9,14l19,5l33,0l48,5l57,10l62,24l67,34l9,34xm9,29l48,29l48,24l48,19l43,14l38,10l33,10l29,10l24,10l19,14l14,19l9,29xe" fillcolor="#131516" stroked="f" o:allowincell="f" style="position:absolute;left:383;top:1301;width:6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6" path="m39,0l58,5l68,14l77,29l77,43l77,53l72,67l68,77l58,82l48,86l39,86l24,86l10,72l5,62l0,48l0,34l5,24l15,14l20,10l29,5l39,0xm39,10l34,10l29,10l24,14l20,19l20,29l20,38l20,53l24,67l34,77l44,82l48,82l58,77l63,67l63,48l58,29l53,14l44,10l39,10xe" fillcolor="#131516" stroked="f" o:allowincell="f" style="position:absolute;left:459;top:1301;width:7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6" path="m48,0l48,29l44,29l44,19l39,14l29,10l24,10l20,10l15,10l10,14l10,19l10,24l15,29l15,29l24,34l39,38l48,53l53,62l53,72l48,82l39,86l29,86l20,86l10,86l10,86l5,86l5,86l0,86l0,86l0,58l0,58l5,67l10,77l20,82l29,82l34,82l39,77l39,77l44,72l39,67l39,62l29,58l20,48l10,43l5,38l0,34l0,24l0,14l5,10l15,5l24,0l29,5l34,5l39,5l44,5l44,5l44,5l44,5l44,0l48,0xe" fillcolor="#131516" stroked="f" o:allowincell="f" style="position:absolute;left:598;top:1301;width:52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6" path="m38,0l52,5l67,14l76,29l76,43l76,53l71,67l67,77l57,82l47,86l38,86l19,86l9,72l0,62l0,48l0,34l4,24l9,14l19,10l28,5l38,0xm33,10l28,10l24,10l24,14l19,19l14,29l14,38l19,53l24,67l28,77l43,82l47,82l57,77l57,67l62,48l57,29l52,14l43,10l33,10xe" fillcolor="#131516" stroked="f" o:allowincell="f" style="position:absolute;left:666;top:1301;width:75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81" path="m77,0l77,48l77,62l77,67l81,67l81,72l81,72l86,72l86,72l91,72l91,72l67,81l62,81l62,67l53,77l48,81l43,81l38,81l29,81l24,77l19,77l19,67l14,62l14,53l14,14l14,9l14,9l14,5l10,5l10,5l0,5l0,0l29,0l29,53l29,62l34,67l38,72l43,72l48,72l53,72l58,67l62,62l62,14l62,9l62,5l58,5l53,5l53,0l77,0xe" fillcolor="#131516" stroked="f" o:allowincell="f" style="position:absolute;left:747;top:1306;width:90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86" path="m29,0l29,19l38,5l53,0l53,5l58,5l62,10l62,14l62,14l58,19l58,19l53,19l53,19l48,19l43,14l43,14l38,14l38,14l34,19l29,29l29,67l29,72l34,77l34,77l34,82l38,82l43,82l43,86l5,86l5,82l10,82l10,82l14,77l14,77l14,72l14,67l14,34l14,24l14,19l14,19l14,14l10,14l10,14l5,14l5,14l0,14l24,0l29,0xe" fillcolor="#131516" stroked="f" o:allowincell="f" style="position:absolute;left:838;top:1301;width:61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6" path="m67,53l62,67l53,77l43,86l34,86l19,86l10,77l0,62l0,43l5,29l10,14l24,5l39,0l48,5l58,10l62,14l67,24l62,24l62,29l62,29l58,29l53,29l48,24l48,24l48,19l48,14l43,10l39,10l34,10l29,10l19,14l15,24l15,38l15,53l19,62l29,72l39,72l48,72l58,67l62,62l67,53l67,53xe" fillcolor="#131516" stroked="f" o:allowincell="f" style="position:absolute;left:905;top:1301;width:6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6" path="m9,34l14,53l19,62l28,72l38,72l48,72l52,67l57,62l62,53l67,58l62,67l57,77l48,86l33,86l19,86l9,77l0,62l0,48l0,29l9,14l19,5l33,0l48,5l57,10l62,24l67,34l9,34xm9,29l48,29l48,24l48,19l43,14l38,10l33,10l28,10l24,10l19,14l14,19l9,29xe" fillcolor="#131516" stroked="f" o:allowincell="f" style="position:absolute;left:987;top:1301;width:6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5" path="m86,5l86,0l124,0l124,5l120,5l115,5l110,9l110,14l110,24l110,72l110,86l105,101l100,110l91,115l81,120l62,125l48,125l33,115l24,110l19,101l19,86l14,72l14,24l14,14l14,9l9,5l5,5l0,5l0,0l53,0l53,5l48,5l38,5l33,9l33,14l33,24l33,77l33,81l33,91l38,101l38,105l43,110l48,115l57,115l62,115l76,115l86,110l91,105l96,101l100,86l100,72l100,24l100,14l100,9l96,5l86,5l86,5xe" fillcolor="#131516" stroked="f" o:allowincell="f" style="position:absolute;left:5415;top:821;width:123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0,10l24,0l29,0l29,19l34,10l39,5l48,0l53,0l62,0l72,10l82,24l82,39l82,58l72,72l58,82l48,87l39,87l34,82l29,82l29,77l29,101l29,111l29,115l29,115l34,115l34,120l39,120l39,120l0,120l0,120l0,120l5,120l10,115l10,115l10,115l10,111l15,101l15,24l15,19l10,15l10,15l10,15l10,15l5,10l5,15l0,15l0,10xm29,24l29,53l29,63l29,67l29,72l34,77l39,77l48,82l53,77l58,72l67,63l67,48l67,34l58,19l53,15l48,15l43,15l39,15l34,19l29,24xe" fillcolor="#131516" stroked="f" o:allowincell="f" style="position:absolute;left:5544;top:859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67,53l62,67l53,77l43,82l34,87l19,82l10,72l0,63l0,43l0,24l10,10l24,5l38,0l48,0l58,5l62,15l62,19l62,24l62,24l62,24l58,29l53,24l48,24l48,19l48,15l48,10l43,10l38,5l34,5l29,10l19,15l14,24l14,34l14,48l19,63l29,67l38,72l48,72l53,67l58,63l62,53l67,53xe" fillcolor="#131516" stroked="f" o:allowincell="f" style="position:absolute;left:5640;top:859;width:66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7" path="m43,0l57,5l72,15l76,29l81,43l76,53l76,63l67,72l62,82l52,82l38,87l24,82l9,72l4,58l0,43l4,34l9,19l14,10l24,5l33,0l43,0xm38,5l33,5l28,10l24,15l19,19l19,24l19,39l19,53l24,67l33,77l43,77l52,77l57,72l62,63l62,48l62,29l52,15l48,10l38,5xe" fillcolor="#131516" stroked="f" o:allowincell="f" style="position:absolute;left:5717;top:859;width:80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82" path="m29,19l43,5l57,0l62,0l67,5l72,10l77,15l77,19l77,29l77,63l77,72l77,77l81,77l81,77l86,82l91,82l91,82l48,82l48,82l53,82l57,82l57,77l62,77l62,72l62,72l62,63l62,34l62,24l57,15l57,15l48,10l38,15l29,24l29,63l29,72l29,77l34,77l34,77l38,82l43,82l43,82l0,82l0,82l5,82l10,77l14,77l14,72l14,63l14,34l14,24l14,19l14,15l10,15l10,10l10,10l5,15l0,15l0,10l24,0l29,0l29,19xe" fillcolor="#131516" stroked="f" o:allowincell="f" style="position:absolute;left:5803;top:859;width:90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7" path="m0,0l38,0l38,5l34,5l34,5l29,10l29,10l29,10l29,15l29,19l48,63l67,19l72,15l72,10l72,10l67,10l67,5l67,5l62,5l62,5l62,0l86,0l86,5l81,5l81,10l77,10l77,15l48,87l43,87l14,19l14,15l10,10l10,10l5,5l5,5l0,5l0,0xe" fillcolor="#131516" stroked="f" o:allowincell="f" style="position:absolute;left:5894;top:859;width:85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14,34l14,48l19,63l29,67l43,72l48,72l57,67l62,63l67,53l67,53l62,67l57,77l48,82l33,87l19,82l9,72l0,63l0,43l0,24l9,10l24,5l38,0l48,0l57,10l67,19l67,34l14,34xm14,29l48,29l48,19l48,15l43,15l43,10l38,5l33,5l24,10l19,10l14,19l14,29xe" fillcolor="#131516" stroked="f" o:allowincell="f" style="position:absolute;left:5990;top:859;width:66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82" path="m29,0l29,19l38,5l52,0l57,0l57,5l62,5l62,10l62,15l57,15l57,19l52,19l52,19l48,15l43,15l43,10l38,15l38,15l33,19l29,24l29,63l29,72l33,72l33,77l33,77l38,82l43,82l43,82l5,82l5,82l9,82l14,77l14,77l14,72l14,72l14,63l14,34l14,24l14,19l14,15l14,15l9,15l9,10l5,15l5,15l0,10l29,0l29,0xe" fillcolor="#131516" stroked="f" o:allowincell="f" style="position:absolute;left:6062;top:859;width:61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1" path="m29,0l29,24l48,24l48,34l29,34l29,87l29,91l29,96l34,96l34,96l38,96l43,96l43,96l43,91l48,91l43,101l38,106l34,106l29,111l24,106l19,106l19,106l14,101l14,96l14,87l14,34l0,34l0,29l5,29l10,24l14,19l19,15l19,10l24,0l29,0xe" fillcolor="#131516" stroked="f" o:allowincell="f" style="position:absolute;left:6124;top:835;width:47;height:11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9,34l14,48l19,63l28,67l38,72l47,72l52,67l57,63l62,53l67,53l62,67l52,77l43,82l33,87l19,82l9,72l0,63l0,43l0,24l9,10l19,5l33,0l47,0l57,10l62,19l67,34l9,34xm9,29l47,29l47,19l47,15l43,15l38,10l33,5l28,5l24,10l19,10l14,19l9,29xe" fillcolor="#131516" stroked="f" o:allowincell="f" style="position:absolute;left:6182;top:859;width:66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82" path="m29,0l29,19l39,5l48,0l53,0l58,5l58,5l63,10l58,15l58,15l58,19l53,19l48,19l44,15l44,15l39,10l39,15l39,15l34,19l29,24l29,63l29,72l29,72l34,77l34,77l39,82l44,82l44,82l0,82l0,82l5,82l10,77l15,77l15,72l15,72l15,63l15,34l15,24l15,19l15,15l10,15l10,15l5,10l5,15l0,15l0,10l24,0l29,0xe" fillcolor="#131516" stroked="f" o:allowincell="f" style="position:absolute;left:6253;top:859;width:62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9,0l34,0l34,101l34,111l34,115l34,115l39,115l43,120l48,120l48,120l5,120l5,120l10,120l15,115l15,115l19,115l19,111l19,101l19,39l19,24l19,19l19,19l15,15l15,15l15,15l10,15l5,19l0,15xe" fillcolor="#131516" stroked="f" o:allowincell="f" style="position:absolute;left:5472;top:1027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77,101l72,120l0,120l0,120l24,91l43,72l53,58l58,39l53,29l48,19l43,15l34,15l24,15l14,19l10,24l5,34l5,34l5,19l14,10l24,5l38,0l48,5l62,10l67,19l72,34l72,39l67,48l58,63l48,82l29,101l19,111l48,111l58,111l62,106l67,106l72,106l72,101l77,101l77,101xe" fillcolor="#131516" stroked="f" o:allowincell="f" style="position:absolute;left:5592;top:1027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5,43l10,29l15,15l24,5l34,0l38,0l53,5l62,15l77,34l77,63l77,82l72,96l67,111l58,115l48,125l38,125l29,125l24,120l15,111l10,106l5,87l0,63xm19,67l19,87l24,106l29,115l38,120l43,115l48,115l53,111l58,101l62,82l62,58l62,39l58,24l53,15l48,10l43,5l38,5l34,10l29,10l24,19l19,34l19,48l19,67xe" fillcolor="#131516" stroked="f" o:allowincell="f" style="position:absolute;left:5683;top:1027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0,43l5,29l15,15l24,5l29,0l39,0l53,5l63,15l72,34l77,63l77,82l72,96l63,111l58,115l48,125l39,125l29,125l24,120l15,111l10,106l5,87l0,63xm19,67l19,87l24,106l29,115l39,120l43,115l48,115l53,111l58,101l58,82l58,58l58,39l58,24l53,15l48,10l43,5l39,5l34,10l29,10l24,19l19,34l19,48l19,67xe" fillcolor="#131516" stroked="f" o:allowincell="f" style="position:absolute;left:5774;top:1027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3,115" path="m71,115l28,19l28,96l28,106l28,110l33,115l38,115l43,115l43,115l0,115l0,115l4,115l14,110l19,110l19,106l19,96l19,19l19,10l19,5l14,5l14,5l9,0l0,0l0,0l33,0l81,91l119,0l153,0l153,0l153,0l143,0l139,5l139,10l139,19l139,96l139,106l139,110l143,115l153,115l153,115l153,115l105,115l105,115l110,115l115,110l119,110l119,106l119,96l119,19l76,115l71,115xe" fillcolor="#131516" stroked="f" o:allowincell="f" style="position:absolute;left:5904;top:1032;width:152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15" path="m33,53l86,53l86,19l86,10l86,5l86,5l81,5l81,0l76,0l71,0l71,0l124,0l124,0l119,0l115,0l110,5l110,5l105,10l105,10l105,19l105,96l105,106l105,110l110,110l110,110l115,115l119,115l124,115l124,115l71,115l71,115l76,115l81,115l86,110l86,106l86,96l86,58l33,58l33,96l33,106l33,110l33,110l38,110l43,115l47,115l47,115l47,115l0,115l0,115l4,115l9,115l14,110l14,106l14,96l14,19l14,10l14,5l14,5l9,5l9,0l4,0l0,0l0,0l47,0l47,0l47,0l43,0l38,5l33,5l33,10l33,10l33,19l33,53xe" fillcolor="#131516" stroked="f" o:allowincell="f" style="position:absolute;left:6067;top:1032;width:123;height:1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77" path="m72,53l72,77l0,77l0,77l53,5l29,5l19,5l14,5l14,5l10,10l10,15l10,20l5,20l5,0l72,0l72,0l19,72l48,72l57,72l62,72l62,68l67,68l67,63l67,53l72,53xe" fillcolor="#131516" stroked="f" o:allowincell="f" style="position:absolute;left:6196;top:1070;width:71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3,120" path="m67,120l24,19l24,100l24,110l24,115l29,115l33,115l38,115l38,120l0,120l0,115l0,115l9,115l14,110l14,105l14,100l14,19l14,14l14,9l9,9l9,4l5,4l0,4l0,0l33,0l76,96l120,0l153,0l153,4l148,4l139,4l134,9l134,14l134,19l134,100l134,110l139,115l139,115l148,115l153,115l153,120l100,120l100,115l105,115l110,115l115,110l115,105l120,100l120,19l72,120l67,120xe" fillcolor="#131516" stroked="f" o:allowincell="f" style="position:absolute;left:7193;top:730;width:15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0" path="m33,62l33,100l33,110l38,115l38,115l48,115l53,115l53,120l0,120l0,115l5,115l9,115l14,110l14,105l19,100l19,24l14,14l14,9l9,4l5,4l0,4l0,0l43,0l57,0l67,4l77,9l86,14l91,24l91,33l86,48l81,57l67,62l53,67l48,67l43,67l38,67l33,62xm33,57l38,62l43,62l43,62l48,62l57,57l62,52l67,48l72,33l72,28l67,19l62,14l57,9l53,9l43,9l38,9l33,9l33,57xe" fillcolor="#131516" stroked="f" o:allowincell="f" style="position:absolute;left:7351;top:730;width:9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120" path="m33,9l33,52l62,52l67,52l71,52l76,48l76,38l81,38l81,76l76,76l76,72l76,67l71,62l71,62l67,62l62,62l33,62l33,100l33,105l33,110l33,110l38,110l38,115l43,115l62,115l71,115l76,110l81,110l86,105l91,100l100,91l100,91l91,120l0,120l0,115l4,115l9,115l14,115l14,115l14,110l14,105l19,100l19,24l14,14l14,9l9,4l4,4l0,4l0,0l91,0l91,28l91,28l86,19l86,14l81,9l76,9l71,9l67,9l33,9xe" fillcolor="#131516" stroked="f" o:allowincell="f" style="position:absolute;left:7452;top:730;width:9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24" path="m105,0l110,33l105,33l100,24l96,14l81,4l67,4l57,4l48,9l38,14l33,24l24,38l24,57l24,76l29,91l38,100l48,110l57,115l67,115l76,115l81,115l86,115l91,110l91,76l91,67l91,62l91,62l86,57l81,57l76,57l76,52l124,52l124,57l120,57l115,57l110,62l110,67l110,76l110,110l100,115l91,120l81,120l67,124l52,120l38,115l24,110l14,100l5,81l0,62l5,48l9,33l19,19l33,4l48,0l67,0l72,0l76,0l81,0l91,4l96,4l100,4l100,4l100,4l100,0l105,0l105,0xe" fillcolor="#131516" stroked="f" o:allowincell="f" style="position:absolute;left:7562;top:730;width:123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7696;top:802;width:42;height:1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77,120" path="m77,96l68,120l0,120l0,115l24,91l44,72l53,52l53,38l53,28l48,19l39,14l29,9l24,14l15,19l10,24l5,33l0,33l5,19l15,4l24,0l34,0l48,0l58,9l68,19l68,28l68,38l68,48l58,62l44,76l24,96l15,105l48,105l58,105l63,105l63,105l68,105l72,100l72,96l77,96xe" fillcolor="#131516" stroked="f" o:allowincell="f" style="position:absolute;left:7753;top:730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48,115l48,120l0,120l0,115l4,115l9,115l14,110l14,105l14,100l14,24l14,14l14,9l14,9l9,4l9,4l4,4l0,4l0,0l48,0l48,4l48,4l38,4l33,9l33,14l33,24l33,100l33,105l33,110l33,115l38,115l43,115l48,115l48,115xe" fillcolor="#131516" stroked="f" o:allowincell="f" style="position:absolute;left:7888;top:730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120,120l86,120l48,62l43,62l38,62l38,62l38,62l34,62l34,62l34,100l34,110l38,115l38,115l48,115l53,115l53,120l0,120l0,115l5,115l10,115l15,110l19,105l19,100l19,24l15,14l15,9l10,4l5,4l0,4l0,0l43,0l62,0l72,4l82,9l86,14l91,24l91,33l91,43l86,52l77,57l62,62l86,96l96,105l101,110l110,115l120,115l120,120xm34,57l34,57l38,57l38,57l38,57l53,57l62,52l72,43l72,33l72,24l67,14l58,9l48,9l43,9l34,9l34,57xe" fillcolor="#131516" stroked="f" o:allowincell="f" style="position:absolute;left:7945;top:730;width:11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0,120l0,115l5,115l10,115l14,110l19,105l19,100l19,24l19,14l14,9l10,4l5,4l0,4l0,0l48,0l72,0l91,4l101,14l110,28l120,43l120,57l115,81l105,100l96,110l81,115l72,120l53,120l0,120xm34,110l43,115l53,115l72,110l86,100l96,81l101,62l96,38l86,24l72,9l53,9l43,9l34,9l34,110xe" fillcolor="#131516" stroked="f" o:allowincell="f" style="position:absolute;left:8065;top:730;width:11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9,82" path="m29,15l34,10l38,5l43,5l48,0l53,0l58,0l62,0l67,5l72,10l77,15l86,10l91,5l96,0l105,0l110,0l115,5l120,5l125,15l125,20l125,29l125,63l125,72l125,77l129,77l129,77l134,77l139,77l139,82l96,82l96,77l101,77l105,77l105,77l110,77l110,72l110,72l110,63l110,29l110,20l110,15l105,10l96,10l91,10l86,15l82,15l77,20l77,24l77,24l77,63l77,72l77,77l77,77l82,77l86,77l91,77l91,82l48,82l48,77l53,77l58,77l58,77l62,72l62,72l62,63l62,29l62,20l58,15l53,10l48,10l43,10l38,15l34,15l29,20l29,63l29,72l29,77l29,77l34,77l34,77l38,77l38,82l0,82l0,77l5,77l10,77l10,77l10,72l14,72l14,63l14,34l14,24l14,15l10,15l10,15l10,10l5,10l5,10l0,15l0,10l24,0l29,0l29,15xe" fillcolor="#131516" stroked="f" o:allowincell="f" style="position:absolute;left:7255;top:974;width:138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7" path="m38,0l57,5l67,15l77,24l77,39l77,53l72,63l67,72l57,77l48,82l38,87l24,82l9,72l0,58l0,44l0,34l5,20l9,10l19,5l29,0l38,0xm38,5l33,5l29,10l24,10l19,20l19,24l14,34l19,53l24,68l33,77l43,77l48,77l57,72l62,63l62,48l57,29l53,15l43,10l38,5xe" fillcolor="#131516" stroked="f" o:allowincell="f" style="position:absolute;left:7399;top:974;width:76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30" path="m57,115l48,120l43,125l38,130l33,130l19,125l9,115l0,106l0,87l0,72l9,58l24,48l38,43l48,43l57,48l57,34l57,24l53,19l53,15l53,15l53,15l48,15l48,15l43,15l43,10l67,0l72,0l72,96l72,106l72,111l72,115l72,115l72,115l77,115l77,115l81,115l81,120l57,130l57,130l57,115xm57,111l57,67l53,63l53,58l48,53l43,53l43,48l38,48l29,48l24,53l19,67l14,82l19,96l24,111l29,115l38,120l48,115l57,111xe" fillcolor="#131516" stroked="f" o:allowincell="f" style="position:absolute;left:7490;top:931;width:80;height:12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10,34l14,48l19,63l29,68l38,72l48,68l53,68l57,63l62,53l67,53l62,63l57,77l48,82l33,87l19,82l10,72l0,63l0,44l0,24l10,10l19,0l33,0l48,0l57,10l62,20l67,34l10,34xm10,29l48,29l48,20l48,15l43,10l38,10l33,5l29,5l24,5l19,10l14,20l10,29xe" fillcolor="#131516" stroked="f" o:allowincell="f" style="position:absolute;left:7581;top:974;width:66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25" path="m28,0l28,106l28,115l28,115l28,120l33,120l33,120l43,120l43,125l0,125l0,120l4,120l9,120l9,120l14,115l14,115l14,106l14,34l14,24l14,19l14,15l9,15l9,15l9,15l4,15l0,15l0,10l24,0l28,0xe" fillcolor="#131516" stroked="f" o:allowincell="f" style="position:absolute;left:7658;top:931;width:42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9,120" path="m0,120l0,115l4,115l14,115l19,110l19,106l19,101l19,24l19,14l14,10l14,5l4,5l0,5l0,0l48,0l72,5l91,10l105,14l115,29l119,43l119,62l119,82l105,101l96,110l86,115l72,120l52,120l0,120xm33,110l48,115l52,115l72,110l86,101l100,82l100,62l100,38l86,24l72,10l52,10l43,10l33,10l33,110xe" fillcolor="#131516" stroked="f" o:allowincell="f" style="position:absolute;left:7749;top:936;width:118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25" path="m125,0l125,5l120,5l115,10l115,14l110,24l67,125l62,125l19,19l14,14l14,10l14,10l10,5l5,5l0,5l0,0l48,0l48,5l43,5l38,10l38,10l38,14l38,19l38,29l72,96l101,29l101,19l101,14l101,10l101,10l96,5l91,5l91,5l91,5l91,0l125,0xe" fillcolor="#131516" stroked="f" o:allowincell="f" style="position:absolute;left:7878;top:936;width:124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120" path="m115,120l87,120l43,67l39,67l39,67l34,67l34,67l34,67l34,67l34,101l34,110l34,115l39,115l43,115l48,115l48,120l0,120l0,115l5,115l10,115l15,110l15,106l15,101l15,24l15,14l15,10l10,5l5,5l0,5l0,0l43,0l58,0l67,5l77,10l87,14l91,24l91,34l91,43l82,53l77,58l63,62l87,96l96,106l101,110l106,115l115,115l115,120xm34,58l34,58l34,58l34,58l39,58l53,58l63,53l67,43l72,34l67,24l63,14l58,10l48,10l39,10l34,10l34,58xe" fillcolor="#131516" stroked="f" o:allowincell="f" style="position:absolute;left:8012;top:936;width:114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77,101l72,120l0,120l0,120l29,92l43,72l53,53l57,39l53,29l48,20l43,15l33,15l24,15l19,20l9,24l5,34l5,34l9,20l14,10l24,0l38,0l53,0l62,10l67,20l72,29l72,39l67,48l57,63l48,82l29,101l19,111l48,111l57,106l62,106l67,106l72,106l72,101l77,101l77,101xe" fillcolor="#131516" stroked="f" o:allowincell="f" style="position:absolute;left:7514;top:1142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5,44l9,29l14,15l24,5l33,0l38,0l53,5l67,15l77,34l77,63l77,82l72,96l67,111l57,116l48,120l38,125l33,120l24,120l19,111l9,106l5,87l0,63xm19,63l19,87l24,106l33,116l38,120l43,116l48,116l53,111l57,101l62,82l62,58l62,39l57,24l53,15l48,10l43,5l38,5l33,5l29,10l24,20l19,34l19,48l19,63xe" fillcolor="#131516" stroked="f" o:allowincell="f" style="position:absolute;left:7605;top:1142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0,44l5,29l14,15l24,5l29,0l38,0l53,5l62,15l72,34l77,63l77,82l72,96l67,111l57,116l48,120l38,125l29,120l24,120l14,111l10,106l5,87l0,63xm19,63l19,87l24,106l29,116l38,120l43,116l48,116l53,111l57,101l57,82l62,58l57,39l57,24l53,15l48,10l43,5l38,5l33,5l29,10l24,20l19,34l19,48l19,63xe" fillcolor="#131516" stroked="f" o:allowincell="f" style="position:absolute;left:7696;top:1142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0,63l0,44l5,29l14,15l24,5l29,0l38,0l53,5l62,15l72,34l77,63l77,82l72,96l62,111l58,116l48,120l38,125l29,120l24,120l14,111l10,106l0,87l0,63xm14,63l19,87l24,106l29,116l38,120l43,116l48,116l53,111l58,101l58,82l58,58l58,39l53,24l53,15l48,10l43,5l38,5l34,5l29,10l24,20l19,34l19,48l14,63xe" fillcolor="#131516" stroked="f" o:allowincell="f" style="position:absolute;left:7787;top:1142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58" path="m120,158l0,158l0,154l63,82l0,5l0,0l115,0l120,38l115,38l111,24l106,14l96,10l82,10l29,10l82,72l24,139l87,139l101,139l111,134l115,125l120,110l125,110l120,158xe" fillcolor="#131516" stroked="f" o:allowincell="f" style="position:absolute;left:3162;top:912;width:124;height:1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58" path="m119,158l0,158l0,154l62,82l0,5l0,0l115,0l119,38l115,38l110,24l105,14l95,10l86,10l28,10l81,72l24,139l86,139l100,139l110,134l115,125l119,110l124,110l119,158xe" fillcolor="#131516" stroked="f" o:allowincell="f" style="position:absolute;left:4404;top:912;width:123;height:15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7,120" path="m34,5l34,53l53,53l58,53l63,48l67,44l67,34l72,34l72,77l67,77l67,72l67,68l67,63l63,63l58,58l53,58l34,58l34,96l34,106l34,111l34,111l39,111l39,116l44,116l48,116l48,120l0,120l0,116l0,116l10,116l15,111l15,106l15,96l15,20l15,15l15,10l15,5l10,5l5,0l0,0l0,0l0,0l87,0l87,24l87,24l82,20l82,15l77,10l72,5l67,5l58,5l34,5xe" fillcolor="#131516" stroked="f" o:allowincell="f" style="position:absolute;left:4293;top:2155;width:8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29" path="m19,0l24,5l29,5l29,9l29,9l29,14l29,19l24,19l19,19l19,19l14,19l14,14l10,9l14,9l14,5l19,5l19,0xm29,43l29,110l29,115l29,120l29,120l34,125l34,125l38,125l38,129l0,129l0,125l5,125l10,125l10,120l10,120l14,115l14,110l14,77l14,67l14,62l10,57l10,57l10,57l5,57l5,57l0,57l0,53l24,43l29,43xe" fillcolor="#131516" stroked="f" o:allowincell="f" style="position:absolute;left:4394;top:2146;width:37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29" path="m29,0l29,110l29,115l29,120l33,120l33,125l38,125l43,125l43,129l5,129l5,125l10,125l10,125l14,120l14,120l14,115l14,110l14,38l14,24l14,19l14,14l14,14l10,14l10,14l5,14l5,14l0,14l24,0l29,0xe" fillcolor="#131516" stroked="f" o:allowincell="f" style="position:absolute;left:4442;top:2146;width:42;height:12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0" path="m29,0l29,29l48,29l48,34l29,34l29,86l29,91l29,96l33,101l33,101l38,101l43,96l43,96l43,91l48,91l43,101l38,106l33,110l29,110l24,110l19,106l19,106l14,101l14,96l14,86l14,34l0,34l0,29l5,29l9,24l14,19l19,14l19,10l24,0l29,0xe" fillcolor="#131516" stroked="f" o:allowincell="f" style="position:absolute;left:4490;top:2165;width:4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86" path="m14,34l19,48l24,62l33,72l43,72l52,72l57,67l62,62l67,53l71,53l67,67l57,77l47,86l38,86l24,82l14,77l4,62l0,43l4,29l14,14l24,5l38,0l52,5l62,10l67,19l71,34l14,34xm14,29l52,29l52,24l47,19l47,14l43,10l38,10l33,10l28,10l19,14l19,19l14,29xe" fillcolor="#131516" stroked="f" o:allowincell="f" style="position:absolute;left:4543;top:2189;width:70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6" path="m29,0l29,19l39,5l48,0l53,0l58,5l58,10l58,10l58,14l58,19l53,19l53,19l48,19l43,14l43,14l39,14l39,14l39,14l34,19l29,29l29,67l29,72l29,77l34,77l34,82l39,82l43,82l43,86l0,86l0,82l5,82l10,77l10,77l15,77l15,72l15,67l15,34l15,24l15,19l15,14l10,14l10,14l5,14l5,14l0,14l0,10l24,0l29,0xe" fillcolor="#131516" stroked="f" o:allowincell="f" style="position:absolute;left:4619;top:2189;width:57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48,158l48,163l34,154l24,144l15,134l5,115l0,96l0,82l0,53l10,29l29,10l48,0l48,0l38,10l29,19l24,29l19,43l15,62l15,77l15,96l19,110l19,125l24,130l29,139l34,144l38,154l48,158xe" fillcolor="#131516" stroked="f" o:allowincell="f" style="position:absolute;left:4068;top:2357;width:47;height:1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5" path="m0,14l29,0l34,0l34,101l34,110l34,115l34,115l34,120l38,120l48,120l48,125l0,125l0,120l10,120l14,120l14,115l14,115l14,110l19,101l19,38l14,29l14,19l14,19l14,19l10,14l10,14l5,14l0,19l0,14xe" fillcolor="#131516" stroked="f" o:allowincell="f" style="position:absolute;left:4140;top:2357;width:4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5" path="m0,62l0,43l4,29l9,14l19,10l28,5l38,0l48,5l62,14l72,34l76,62l72,82l67,96l62,110l52,120l43,125l38,125l28,125l19,120l14,115l9,106l0,86l0,62xm14,67l19,91l19,106l28,115l38,120l43,120l48,115l52,110l52,101l57,82l57,58l57,38l52,24l48,14l48,10l43,10l38,10l33,10l24,14l19,24l19,34l14,53l14,67xe" fillcolor="#131516" stroked="f" o:allowincell="f" style="position:absolute;left:4217;top:2357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19" path="m9,0l9,0l14,4l19,4l19,9l19,14l14,19l9,19l9,19l4,19l0,19l0,14l0,9l0,4l0,4l4,0l9,0xe" fillcolor="#131516" stroked="f" o:allowincell="f" style="position:absolute;left:4313;top:2463;width:18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4,62l9,53l4,43l0,38l0,29l0,19l9,10l19,5l33,0l43,5l57,10l62,19l62,29l62,34l57,43l52,48l38,58l52,67l62,77l67,86l67,96l67,106l57,115l48,125l33,125l19,125l4,115l0,106l0,96l0,86l4,82l9,72l24,62xm33,53l43,43l48,38l52,34l52,24l52,19l48,10l38,10l33,5l24,10l19,10l14,19l14,24l14,29l14,34l19,38l19,43l33,53xm24,67l19,72l14,82l14,86l9,96l14,106l19,115l24,120l33,120l43,120l48,115l52,110l52,101l52,96l52,91l43,82l24,67xe" fillcolor="#131516" stroked="f" o:allowincell="f" style="position:absolute;left:4356;top:2357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4,120" path="m72,120l24,19l24,96l24,105l29,110l34,115l39,115l43,115l43,120l0,120l0,115l5,115l10,115l15,110l19,105l19,96l19,19l19,14l15,9l15,5l10,5l5,5l0,5l0,0l34,0l77,91l120,0l154,0l154,5l149,5l144,5l139,5l139,9l139,19l139,96l139,105l139,110l144,115l149,115l154,115l154,120l106,120l106,115l106,115l115,115l120,110l120,105l120,96l120,19l77,120l72,120xe" fillcolor="#131516" stroked="f" o:allowincell="f" style="position:absolute;left:4480;top:2362;width:153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34,53l86,53l86,19l86,14l86,9l86,5l82,5l77,5l77,5l72,5l72,0l120,0l120,5l115,5l115,5l110,5l106,5l106,9l106,14l106,19l106,96l106,105l106,110l106,110l110,115l115,115l115,115l120,115l120,120l72,120l72,115l77,115l82,115l86,110l86,105l86,96l86,62l34,62l34,96l34,105l34,110l34,110l39,115l39,115l43,115l48,115l48,120l0,120l0,115l0,115l10,115l15,110l15,105l15,96l15,19l15,14l15,9l15,5l10,5l5,5l0,5l0,5l0,0l48,0l48,5l43,5l39,5l39,5l34,5l34,9l34,14l34,19l34,53xe" fillcolor="#131516" stroked="f" o:allowincell="f" style="position:absolute;left:4643;top:2362;width:119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82" path="m71,58l71,82l0,82l0,77l52,5l24,5l19,5l14,5l14,10l9,10l9,15l9,24l4,24l4,0l71,0l71,5l19,72l48,72l57,72l62,72l62,72l67,67l67,63l67,58l71,58xe" fillcolor="#131516" stroked="f" o:allowincell="f" style="position:absolute;left:4773;top:2400;width:70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0,0l0,0l10,5l19,14l29,29l38,43l43,62l48,82l43,106l34,130l19,149l0,163l0,158l10,154l14,144l24,130l24,115l29,101l29,82l29,62l29,48l24,38l19,29l19,24l14,14l5,10l0,0xe" fillcolor="#131516" stroked="f" o:allowincell="f" style="position:absolute;left:4854;top:2357;width:47;height:16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9,125" path="m0,0l33,0l105,91l105,24l105,14l100,10l100,5l91,5l86,5l86,0l129,0l129,5l124,5l119,5l115,10l115,14l115,24l115,125l110,125l33,29l33,101l33,110l33,115l38,115l43,115l47,115l47,120l4,120l4,115l9,115l19,115l23,115l23,110l23,101l23,19l19,14l14,10l14,10l9,5l4,5l0,5l0,0xe" fillcolor="#131516" stroked="f" o:allowincell="f" style="position:absolute;left:3067;top:2165;width:128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7" path="m38,0l52,5l67,15l76,24l76,39l76,53l71,63l67,72l57,77l47,82l38,87l19,82l9,72l0,58l0,44l0,34l4,20l9,10l19,5l28,0l38,0xm33,5l28,5l23,10l23,10l19,20l14,24l14,34l19,53l23,68l28,77l43,77l47,77l57,72l57,63l62,48l57,29l52,15l43,10l33,5xe" fillcolor="#131516" stroked="f" o:allowincell="f" style="position:absolute;left:3206;top:2203;width:75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25" path="m19,0l24,0l24,5l28,5l28,10l28,15l24,15l24,19l19,19l14,19l14,15l9,15l9,10l9,5l14,5l14,0l19,0xm24,43l24,106l24,115l28,115l28,120l28,120l33,120l38,120l38,125l0,125l0,120l4,120l4,120l9,120l9,115l9,115l9,106l9,77l9,67l9,58l9,58l9,58l4,53l4,53l0,53l0,58l0,53l24,43l24,43xe" fillcolor="#131516" stroked="f" o:allowincell="f" style="position:absolute;left:3297;top:2160;width:3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87" path="m48,0l48,29l43,29l39,15l34,10l29,5l24,5l19,5l15,10l10,10l10,15l10,20l10,24l15,29l24,29l34,39l48,48l53,63l53,72l43,77l39,82l29,87l19,87l10,82l5,82l5,82l5,82l0,82l0,82l0,53l0,53l5,68l10,72l19,77l29,82l34,77l39,77l39,72l39,68l39,63l39,58l29,53l19,48l10,44l0,34l0,29l0,24l0,15l5,5l15,0l24,0l29,0l34,0l39,5l39,5l43,5l43,0l43,0l43,0l48,0xe" fillcolor="#131516" stroked="f" o:allowincell="f" style="position:absolute;left:3349;top:2203;width:52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10,34l15,48l20,63l29,68l44,72l48,68l53,68l63,63l63,53l67,53l63,63l58,77l48,82l34,87l20,82l10,72l0,63l0,44l0,24l10,10l24,0l39,0l48,0l58,10l67,20l67,34l10,34xm10,29l48,29l48,20l48,15l44,10l39,10l39,5l34,5l24,5l20,10l15,20l10,29xe" fillcolor="#131516" stroked="f" o:allowincell="f" style="position:absolute;left:3416;top:2203;width:66;height: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0" path="m19,53l14,48l9,43l5,38l5,29l5,19l14,9l24,0l38,0l48,0l57,5l72,5l76,5l76,5l76,5l76,5l81,9l81,9l81,9l76,14l76,14l76,14l76,14l72,14l62,14l67,19l67,29l67,38l57,48l48,53l38,57l28,57l24,57l19,57l19,62l19,62l19,67l19,67l19,67l19,67l24,72l28,72l38,72l52,72l62,72l67,72l72,77l76,81l76,91l76,101l67,110l52,120l33,120l19,120l5,115l0,110l0,105l0,101l0,101l0,96l5,91l9,91l14,81l9,81l9,77l5,77l5,72l5,67l9,67l14,62l19,53xm33,5l28,5l24,9l19,14l19,24l19,38l24,48l28,53l38,53l43,53l48,48l52,43l52,33l52,19l48,9l43,5l33,5xm19,81l14,86l14,91l9,96l9,101l9,101l14,105l24,110l43,110l52,110l62,105l72,101l72,96l72,91l67,86l62,86l48,86l33,86l19,81xe" fillcolor="#131516" stroked="f" o:allowincell="f" style="position:absolute;left:2947;top:2410;width:8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6" path="m9,33l14,48l19,62l29,67l38,72l48,72l52,67l57,62l62,53l67,53l62,67l57,77l43,81l33,86l19,81l9,72l0,62l0,43l0,24l9,9l19,5l33,0l48,0l57,9l62,19l67,33l9,33xm9,29l48,29l48,19l48,19l43,14l38,9l33,5l29,5l24,9l19,9l14,19l9,29xe" fillcolor="#131516" stroked="f" o:allowincell="f" style="position:absolute;left:3038;top:2410;width:6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1" path="m28,19l43,5l57,0l62,0l67,5l72,9l76,14l76,19l76,29l76,67l76,72l76,77l76,77l81,77l81,81l86,81l86,81l48,81l48,81l52,81l57,81l57,77l62,77l62,72l62,72l62,67l62,33l62,24l57,14l52,14l48,9l38,14l28,24l28,67l28,72l28,77l28,77l33,77l38,81l43,81l43,81l0,81l0,81l4,81l9,77l9,77l14,72l14,67l14,33l14,24l14,19l14,14l9,14l9,14l9,9l4,14l0,14l0,9l24,0l28,0l28,19xe" fillcolor="#131516" stroked="f" o:allowincell="f" style="position:absolute;left:3110;top:2410;width:85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6" path="m14,33l14,48l19,62l28,67l43,72l47,72l57,67l62,62l67,53l67,53l62,67l57,77l47,81l33,86l23,81l9,72l4,62l0,43l4,24l9,9l23,5l38,0l47,0l57,9l67,19l67,33l14,33xm14,29l47,29l47,19l47,19l43,14l43,9l38,5l33,5l23,9l19,9l14,19l14,29xe" fillcolor="#131516" stroked="f" o:allowincell="f" style="position:absolute;left:3206;top:2410;width:6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1" path="m24,0l24,19l39,5l48,0l53,0l53,5l58,5l58,9l58,14l58,14l53,19l48,19l48,19l43,14l39,14l39,9l34,14l34,14l29,19l24,24l24,62l24,72l29,72l29,77l34,77l34,81l39,81l39,81l0,81l0,81l5,81l10,77l10,77l10,72l10,72l10,67l10,33l10,24l10,19l10,14l10,14l5,14l5,9l0,14l0,14l0,9l24,0l24,0xe" fillcolor="#131516" stroked="f" o:allowincell="f" style="position:absolute;left:3282;top:2410;width:57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6" path="m44,72l34,77l29,81l24,86l20,86l15,81l5,77l0,72l0,62l0,57l5,53l10,48l15,43l29,38l44,29l44,29l44,14l44,9l39,5l29,5l24,5l24,9l20,9l20,14l20,19l20,24l15,29l15,29l10,29l10,29l5,29l5,24l5,19l5,14l10,5l20,0l34,0l44,0l53,5l58,9l58,14l58,19l63,29l63,53l63,62l63,67l63,72l63,72l63,72l63,72l68,72l68,72l68,72l72,67l72,72l63,81l53,86l53,81l48,81l48,77l44,72xm44,67l44,33l34,38l29,43l24,48l20,53l15,53l15,57l15,67l20,72l24,72l29,77l34,72l44,67xe" fillcolor="#131516" stroked="f" o:allowincell="f" style="position:absolute;left:3344;top:2410;width:71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0" path="m29,0l29,29l43,29l43,33l29,33l29,86l29,91l29,96l34,96l34,96l39,96l39,96l43,96l43,91l48,91l43,101l39,105l34,105l29,110l24,105l19,105l15,105l15,101l15,96l10,86l10,33l0,33l0,29l5,29l10,24l15,19l19,14l19,9l24,0l29,0xe" fillcolor="#131516" stroked="f" o:allowincell="f" style="position:absolute;left:3421;top:2386;width:4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6" path="m38,0l57,5l67,14l77,29l77,43l77,53l72,62l67,72l57,81l48,86l38,86l24,81l9,72l5,57l0,43l0,33l5,19l14,9l19,5l29,0l38,0xm38,5l33,5l29,9l24,14l19,19l19,24l19,38l19,53l24,67l33,77l43,81l48,77l57,72l62,62l62,48l57,29l53,14l48,9l38,5xe" fillcolor="#131516" stroked="f" o:allowincell="f" style="position:absolute;left:3474;top:2410;width:7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1" path="m29,0l29,19l38,5l48,0l53,0l58,5l58,5l58,9l58,14l58,14l53,19l53,19l48,19l43,14l43,14l38,9l38,14l34,14l34,19l29,24l29,62l29,72l29,72l29,77l34,77l38,81l43,81l43,81l0,81l0,81l5,81l10,77l10,77l15,72l15,72l15,67l15,33l15,24l15,19l10,14l10,14l10,14l5,9l5,14l0,14l0,9l24,0l29,0xe" fillcolor="#131516" stroked="f" o:allowincell="f" style="position:absolute;left:3560;top:2410;width:57;height: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5" path="m72,0l72,43l72,43l67,33l62,24l57,19l52,14l43,9l38,9l29,9l24,14l19,19l14,29l19,33l19,38l29,43l48,53l57,62l67,67l72,72l76,81l81,86l81,91l76,105l72,115l57,125l43,125l38,125l33,125l29,125l24,125l14,120l9,120l9,120l9,120l9,125l5,125l5,125l5,86l5,86l9,96l14,105l19,110l24,115l33,120l43,120l52,120l57,115l62,105l67,101l67,96l62,91l62,86l57,81l48,77l38,72l24,62l14,57l9,53l5,48l5,38l0,33l5,19l14,9l24,5l38,0l48,5l57,5l62,9l62,9l67,9l67,9l67,5l72,0l72,0xe" fillcolor="#131516" stroked="f" o:allowincell="f" style="position:absolute;left:5439;top:2242;width:80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82" path="m14,29l14,48l24,58l33,67l43,67l52,67l57,62l62,58l67,48l71,53l67,62l57,72l48,82l38,82l24,82l14,72l4,58l0,43l4,24l14,10l24,0l38,0l52,0l62,5l67,19l71,29l14,29xm14,24l52,24l52,19l48,14l48,10l43,5l38,5l33,5l28,5l19,10l14,14l14,24xe" fillcolor="#131516" stroked="f" o:allowincell="f" style="position:absolute;left:5535;top:2285;width:70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7,82" path="m29,14l43,0l53,0l63,0l67,0l72,5l72,10l77,19l77,29l77,62l77,67l77,72l77,77l82,77l82,77l87,77l87,82l48,82l48,77l48,77l53,77l58,77l58,72l63,72l63,67l63,62l63,29l58,19l58,14l53,10l48,10l39,10l29,19l29,62l29,67l29,72l29,77l34,77l34,77l39,77l39,82l0,82l0,77l0,77l10,77l10,72l15,72l15,62l15,34l15,19l15,14l10,14l10,10l10,10l5,10l5,10l0,10l0,10l24,0l29,0l29,14xe" fillcolor="#131516" stroked="f" o:allowincell="f" style="position:absolute;left:5611;top:2285;width:86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2" path="m48,0l48,24l48,24l43,14l38,10l34,5l24,5l19,5l14,5l14,10l10,14l14,19l14,24l19,24l24,29l38,34l53,48l58,58l53,67l48,77l38,82l29,82l19,82l14,82l10,82l10,82l5,82l5,82l0,82l0,53l5,53l10,62l14,72l19,77l29,77l34,77l38,72l43,72l43,67l43,62l38,58l34,53l24,43l10,38l5,34l0,29l0,19l5,10l10,5l14,0l24,0l29,0l38,0l43,0l43,0l43,0l43,0l48,0l48,0l48,0xe" fillcolor="#131516" stroked="f" o:allowincell="f" style="position:absolute;left:5707;top:2285;width:57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39,0l58,0l72,10l77,24l77,38l77,48l72,62l67,72l58,77l48,82l39,82l24,82l10,67l5,58l0,43l5,29l5,19l15,10l19,5l29,0l39,0xm39,5l34,5l29,5l24,10l19,14l19,24l19,34l19,48l24,62l34,72l43,77l53,77l58,72l63,62l63,48l63,29l53,10l48,5l39,5xe" fillcolor="#131516" stroked="f" o:allowincell="f" style="position:absolute;left:5774;top:2285;width:76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82" path="m29,0l29,14l39,0l48,0l53,0l58,0l58,5l63,10l58,10l58,14l58,14l53,14l48,14l44,14l44,10l39,10l39,10l39,10l34,14l29,24l29,62l29,67l29,72l34,72l34,77l39,77l44,77l44,82l0,82l0,77l5,77l10,77l10,72l15,72l15,67l15,62l15,34l15,19l15,14l15,14l10,10l10,10l5,10l5,10l0,10l0,10l24,0l29,0xe" fillcolor="#131516" stroked="f" o:allowincell="f" style="position:absolute;left:5860;top:2285;width:62;height:8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120" path="m34,63l34,96l34,106l34,111l39,116l48,116l53,116l53,120l0,120l0,116l5,116l10,116l15,111l15,106l15,96l15,20l15,10l15,5l10,5l5,0l0,0l0,0l43,0l58,0l67,0l77,5l82,15l87,20l91,34l87,44l82,58l67,63l53,63l48,63l43,63l39,63l34,63xm34,58l39,58l43,58l43,58l48,58l58,58l63,53l67,44l72,34l67,24l67,20l63,15l58,10l53,5l43,5l39,5l34,10l34,58xe" fillcolor="#131516" stroked="f" o:allowincell="f" style="position:absolute;left:6579;top:2155;width:9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coordsize="81,86" path="m38,0l57,5l72,14l77,29l81,43l77,53l72,62l67,72l62,82l53,86l38,86l24,82l10,72l5,58l0,43l5,34l10,24l14,14l24,5l29,5l38,0xm38,5l34,10l29,10l24,14l19,19l19,29l19,38l19,53l24,67l34,77l43,82l53,77l57,72l62,62l62,48l62,29l53,14l48,10l38,5xe" fillcolor="#131516" stroked="f" o:allowincell="f" style="position:absolute;left:6680;top:2189;width:8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81" path="m0,0l34,0l34,0l29,5l29,5l29,5l29,9l29,9l29,14l43,62l63,24l58,9l58,5l53,5l48,5l43,0l43,0l82,0l82,0l77,5l77,5l72,5l72,9l72,9l72,14l91,57l110,14l110,9l110,5l110,5l110,5l106,5l101,0l101,0l130,0l130,0l120,5l115,14l91,81l86,81l67,29l43,81l39,81l15,14l10,9l10,5l5,5l0,0l0,0xe" fillcolor="#131516" stroked="f" o:allowincell="f" style="position:absolute;left:6766;top:2194;width:129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15,34l15,48l24,62l34,72l44,72l53,72l58,67l63,62l68,53l72,53l68,67l58,77l48,86l39,86l24,82l15,77l5,62l0,43l5,29l15,14l24,5l39,0l53,5l63,10l68,19l72,34l15,34xm15,29l53,29l53,24l48,19l48,14l44,10l39,10l34,10l29,10l20,14l15,19l15,29xe" fillcolor="#131516" stroked="f" o:allowincell="f" style="position:absolute;left:6900;top:2189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6" path="m29,0l29,19l38,5l48,0l53,0l58,5l58,10l58,10l58,14l58,19l53,19l53,19l48,19l43,14l43,14l38,14l38,14l34,14l34,19l29,29l29,67l29,72l29,77l29,77l34,82l38,82l43,82l43,86l0,86l0,82l5,82l10,77l10,77l14,77l14,72l14,67l14,34l14,24l14,19l10,14l10,14l10,14l5,14l5,14l0,14l0,10l24,0l29,0xe" fillcolor="#131516" stroked="f" o:allowincell="f" style="position:absolute;left:6977;top:2189;width:5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87" path="m29,20l34,15l39,10l43,5l48,5l53,0l53,0l63,5l67,5l72,10l77,20l82,10l91,5l96,5l106,0l111,5l115,5l120,10l125,15l125,24l125,34l125,68l125,72l125,77l125,77l130,82l134,82l139,82l139,87l96,87l96,82l101,82l106,82l106,82l111,77l111,77l111,72l111,68l111,34l111,24l106,20l106,15l96,15l91,15l87,15l82,20l77,24l77,24l77,29l77,68l77,72l77,77l77,77l82,82l82,82l91,82l91,87l48,87l48,82l53,82l58,82l58,77l63,77l63,72l63,68l63,34l63,24l58,20l53,15l48,15l43,15l39,15l34,20l29,24l29,68l29,72l29,77l29,77l34,82l34,82l39,82l39,87l0,87l0,82l5,82l10,82l10,77l10,77l15,72l15,68l15,34l15,24l10,20l10,15l10,15l10,15l5,15l5,15l0,15l0,10l24,0l29,0l29,20xe" fillcolor="#131516" stroked="f" o:allowincell="f" style="position:absolute;left:6603;top:2395;width:138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7" path="m14,34l14,53l19,63l29,72l43,72l48,72l58,68l62,63l67,53l67,58l67,68l58,77l48,87l34,87l24,87l10,77l5,63l0,44l5,29l10,15l24,5l38,0l48,5l58,10l67,20l67,34l14,34xm14,29l48,29l48,24l48,20l43,15l43,10l38,10l34,10l24,10l19,15l14,20l14,29xe" fillcolor="#131516" stroked="f" o:allowincell="f" style="position:absolute;left:6747;top:2395;width:6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1" path="m24,0l24,29l43,29l43,34l24,34l24,87l24,92l28,96l28,101l33,101l38,101l38,96l43,96l43,92l48,92l43,101l38,106l33,111l28,111l24,111l19,106l14,106l14,101l9,96l9,87l9,34l0,34l0,34l5,29l9,24l14,20l19,15l19,10l24,0l24,0xe" fillcolor="#131516" stroked="f" o:allowincell="f" style="position:absolute;left:6824;top:2371;width:4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87" path="m15,34l15,53l24,63l34,72l44,72l48,72l58,68l63,63l68,53l68,58l68,68l58,77l48,87l34,87l24,87l10,77l5,63l0,44l5,29l10,15l24,5l39,0l48,5l63,10l68,20l68,34l15,34xm15,29l53,29l48,24l48,20l48,15l44,10l39,10l34,10l24,10l20,15l15,20l15,29xe" fillcolor="#131516" stroked="f" o:allowincell="f" style="position:absolute;left:6876;top:2395;width:6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7" path="m24,0l24,20l38,5l48,0l53,5l53,5l58,10l58,10l58,15l58,20l53,20l53,20l48,20l43,20l38,15l38,15l38,15l34,15l29,20l24,29l24,68l29,72l29,77l29,77l34,82l34,82l38,82l38,87l0,87l0,82l5,82l10,82l10,77l10,77l10,72l10,68l10,34l10,24l10,20l10,15l10,15l10,15l5,15l5,15l0,15l0,10l24,0l24,0xe" fillcolor="#131516" stroked="f" o:allowincell="f" style="position:absolute;left:6953;top:2395;width:5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116" path="m100,0l100,24l96,24l96,20l96,15l91,10l86,10l81,5l76,5l57,5l57,96l57,106l62,111l67,116l72,116l76,116l76,116l24,116l24,116l28,116l33,116l38,111l43,106l43,96l43,5l28,5l19,5l14,5l9,10l9,15l4,20l4,24l0,24l0,0l100,0xe" fillcolor="#131516" stroked="f" o:allowincell="f" style="position:absolute;left:8880;top:1507;width:99;height:1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125,0l125,0l120,5l115,5l115,10l110,20l67,120l62,120l19,20l14,10l14,10l14,5l10,5l5,0l0,0l0,0l48,0l48,0l43,5l38,5l38,5l38,10l38,15l38,24l72,92l101,24l101,15l101,10l101,10l101,5l96,5l91,0l91,0l91,0l91,0l125,0xe" fillcolor="#131516" stroked="f" o:allowincell="f" style="position:absolute;left:8985;top:1507;width:12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0" path="m115,120l86,120l43,67l43,67l38,67l38,67l33,67l33,67l33,67l33,101l33,111l33,115l38,115l43,120l48,120l48,120l0,120l0,120l4,120l9,115l14,115l14,111l14,101l14,24l14,15l14,10l9,5l4,5l0,5l0,0l43,0l57,5l72,5l76,10l86,15l91,24l91,34l91,43l86,53l76,58l62,63l86,96l95,106l100,115l110,115l115,120l115,120xm33,58l33,58l33,58l38,58l38,58l52,58l62,53l72,43l72,34l72,24l67,15l57,10l48,10l38,10l33,10l33,58xe" fillcolor="#131516" stroked="f" o:allowincell="f" style="position:absolute;left:8904;top:2064;width:11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0,33l15,48l19,62l29,67l39,72l48,72l53,67l58,62l63,52l67,52l63,67l58,76l43,81l34,86l19,81l10,72l0,62l0,43l0,24l10,9l19,4l34,0l48,0l58,9l63,19l67,33l10,33xm10,28l48,28l48,19l48,14l43,14l39,9l34,4l29,4l24,9l19,9l15,19l10,28xe" fillcolor="#131516" stroked="f" o:allowincell="f" style="position:absolute;left:9028;top:2103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52l62,67l57,76l48,81l33,86l24,81l9,72l5,62l0,43l5,24l9,9l24,4l38,0l48,0l57,4l62,14l67,19l67,24l62,24l62,24l57,28l53,24l48,24l48,19l48,14l48,9l43,9l43,4l38,4l29,9l24,14l14,24l14,33l14,48l24,62l29,67l43,72l48,72l57,67l62,57l67,52l67,52xe" fillcolor="#131516" stroked="f" o:allowincell="f" style="position:absolute;left:9105;top:2103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0,33l15,48l20,62l29,67l44,72l48,72l53,67l63,62l67,52l67,52l63,67l58,76l48,81l34,86l20,81l10,72l0,62l0,43l0,24l10,9l24,4l39,0l48,0l58,9l67,19l67,33l10,33xm10,28l48,28l48,19l48,14l44,14l44,9l39,4l34,4l24,9l20,9l15,19l10,28xe" fillcolor="#131516" stroked="f" o:allowincell="f" style="position:absolute;left:9186;top:2103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24,0l24,0l29,5l29,5l29,10l29,15l29,15l24,20l24,20l19,20l14,15l14,15l14,10l14,5l14,5l19,0l24,0xm29,44l29,106l29,116l29,120l34,120l34,120l38,125l43,125l43,125l5,125l5,125l10,125l10,120l14,120l14,120l14,116l14,106l14,77l14,68l14,58l14,58l14,58l10,53l10,53l5,53l5,58l0,53l24,44l29,44xe" fillcolor="#131516" stroked="f" o:allowincell="f" style="position:absolute;left:9263;top:2059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6" path="m0,0l38,0l38,4l34,4l34,4l29,4l29,9l29,9l29,14l29,19l48,62l67,19l67,14l67,9l67,9l67,9l67,4l67,4l62,4l62,4l62,0l86,0l86,4l81,4l81,9l77,9l77,14l48,86l43,86l14,19l10,14l10,9l10,9l5,4l5,4l0,4l0,0xe" fillcolor="#131516" stroked="f" o:allowincell="f" style="position:absolute;left:9311;top:2103;width:8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9,33l14,48l19,62l29,67l38,72l48,72l53,67l57,62l62,52l67,52l62,67l57,76l48,81l33,86l19,81l9,72l0,62l0,43l0,24l9,9l19,4l38,0l48,0l57,9l67,19l67,33l9,33xm9,28l48,28l48,19l48,14l43,14l38,9l33,4l29,4l24,9l19,9l14,19l9,28xe" fillcolor="#131516" stroked="f" o:allowincell="f" style="position:absolute;left:9407;top:2103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1" path="m28,0l28,19l38,4l48,0l52,0l57,4l62,4l62,9l62,14l57,14l57,19l52,19l48,19l48,14l43,14l43,9l38,14l38,14l33,19l28,24l28,62l28,72l28,72l33,76l33,76l38,81l43,81l43,81l0,81l0,81l9,76l9,76l14,76l14,72l14,72l14,62l14,33l14,24l14,14l14,14l14,14l9,9l9,9l5,9l0,14l0,9l24,0l28,0xe" fillcolor="#131516" stroked="f" o:allowincell="f" style="position:absolute;left:9479;top:2103;width:6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6" path="m53,0l53,29l48,29l43,19l38,10l33,5l24,5l19,5l14,10l14,14l9,14l14,19l14,24l19,29l24,34l38,38l53,48l57,62l53,72l48,77l38,86l29,86l24,86l14,82l9,82l9,82l5,82l5,86l0,86l0,58l5,58l9,67l14,77l19,77l29,82l33,82l38,77l43,72l43,67l43,62l38,58l33,53l24,48l9,43l5,38l5,29l0,24l5,14l9,10l14,0l24,0l33,0l38,5l43,5l43,5l43,5l48,5l48,0l48,0l53,0xe" fillcolor="#131516" stroked="f" o:allowincell="f" style="position:absolute;left:9014;top:2309;width:5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9,34l14,48l19,62l28,67l38,72l48,72l52,67l57,62l62,53l67,53l62,67l52,77l43,82l33,86l19,82l9,77l0,62l0,43l0,24l9,14l19,5l33,0l48,5l57,10l62,19l67,34l9,34xm9,29l48,29l48,19l43,19l43,14l38,10l33,10l28,5l24,10l19,14l14,19l9,29xe" fillcolor="#131516" stroked="f" o:allowincell="f" style="position:absolute;left:9086;top:2309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8,0l28,29l48,29l48,34l28,34l28,86l28,91l28,96l33,96l33,101l38,96l43,96l43,96l48,91l48,91l43,101l38,106l33,106l28,110l24,110l19,106l19,106l14,101l14,96l14,86l14,34l0,34l0,29l4,29l9,24l14,19l19,14l24,10l24,0l28,0xe" fillcolor="#131516" stroked="f" o:allowincell="f" style="position:absolute;left:9158;top:2285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1" path="m76,0l76,48l76,57l76,62l76,67l81,67l81,67l81,67l86,67l91,67l91,72l67,81l62,81l62,62l52,72l47,77l43,81l33,81l28,81l24,77l19,72l14,67l14,57l14,48l14,14l14,9l14,5l14,5l9,5l4,0l0,0l0,0l28,0l28,53l28,62l33,67l38,67l43,72l47,72l52,67l57,62l62,57l62,14l62,9l62,5l57,0l47,0l47,0l76,0xe" fillcolor="#131516" stroked="f" o:allowincell="f" style="position:absolute;left:9206;top:2314;width:9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0,10l24,0l28,0l28,19l33,10l38,5l48,0l52,0l67,5l71,10l81,24l81,38l81,58l71,77l62,82l48,86l43,86l33,86l33,82l28,77l28,106l28,110l28,115l28,115l33,115l33,120l43,120l43,120l0,120l0,120l0,120l4,120l9,115l9,115l14,115l14,110l14,101l14,29l14,19l14,14l9,14l9,14l9,14l4,14l4,14l0,14l0,10xm28,24l28,53l28,62l28,67l28,72l33,77l38,82l48,82l52,77l62,72l67,62l67,48l67,34l62,19l52,14l48,14l43,14l38,14l33,19l28,24xe" fillcolor="#131516" stroked="f" o:allowincell="f" style="position:absolute;left:9297;top:2309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0,43l5,39l15,34l15,29l19,19l19,19l19,19l15,15l15,15l15,15l10,19l10,19l10,19l5,19l0,15l0,15l0,10l0,5l0,0l5,0l10,0l15,0l19,5l24,10l24,19l24,24l19,34l10,43l0,48xe" fillcolor="#131516" stroked="f" o:allowincell="f" style="position:absolute;left:9397;top:2376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7" path="m48,0l48,29l48,29l43,20l38,10l34,10l24,5l19,5l14,10l10,15l10,20l10,20l14,24l19,29l24,34l38,39l53,48l58,63l53,72l48,82l38,87l29,87l19,87l10,82l10,82l5,82l5,82l5,87l0,87l0,58l5,58l10,68l14,77l19,82l29,82l34,82l38,77l43,72l43,68l43,63l38,58l34,53l19,48l10,44l5,39l0,34l0,24l0,15l5,10l14,5l24,0l29,0l38,5l38,5l43,5l43,5l43,5l43,5l48,0l48,0xe" fillcolor="#131516" stroked="f" o:allowincell="f" style="position:absolute;left:8870;top:2515;width:57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1" path="m29,0l29,29l48,29l48,34l29,34l29,87l29,92l29,96l34,101l39,101l39,101l44,96l44,96l48,92l48,92l48,101l44,106l34,111l29,111l24,111l20,106l20,106l15,101l15,96l15,87l15,34l0,34l0,29l5,29l10,24l15,20l20,15l24,10l24,0l29,0xe" fillcolor="#131516" stroked="f" o:allowincell="f" style="position:absolute;left:8932;top:2491;width:4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3,72l33,82l29,82l24,87l19,87l9,87l5,82l0,72l0,68l0,58l0,53l5,48l14,44l24,39l43,29l43,29l43,20l38,10l33,10l29,5l24,10l19,10l19,15l14,15l14,20l14,24l14,29l9,29l9,29l5,29l5,29l0,24l0,20l5,15l9,10l19,5l29,0l38,0l48,5l53,10l57,15l57,20l57,29l57,58l57,68l57,72l57,72l57,72l62,72l62,77l62,77l62,72l67,72l72,68l72,72l62,82l53,87l48,87l48,82l43,77l43,72xm43,68l43,39l33,39l24,44l19,48l14,53l14,58l14,63l14,68l19,72l19,77l24,77l33,72l43,68xe" fillcolor="#131516" stroked="f" o:allowincell="f" style="position:absolute;left:8990;top:2515;width:7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1" path="m29,0l29,29l48,29l48,34l29,34l29,87l29,92l29,96l33,101l38,101l38,101l43,96l43,96l48,92l48,92l48,101l43,106l33,111l29,111l24,111l24,106l19,106l14,101l14,96l14,87l14,34l0,34l0,29l5,29l9,24l14,20l19,15l24,10l24,0l29,0xe" fillcolor="#131516" stroked="f" o:allowincell="f" style="position:absolute;left:9062;top:2491;width:4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2" path="m76,0l76,48l76,58l76,63l81,67l81,67l81,72l86,72l86,72l91,67l91,72l67,82l62,82l62,63l52,72l48,77l43,82l38,82l28,82l24,77l19,72l19,67l14,63l14,48l14,15l14,10l14,5l14,5l9,5l9,0l0,0l0,0l28,0l28,53l33,63l33,67l38,72l43,72l48,72l52,67l57,67l62,58l62,15l62,10l62,5l57,5l52,0l52,0l76,0xe" fillcolor="#131516" stroked="f" o:allowincell="f" style="position:absolute;left:9110;top:2520;width:9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7" path="m48,0l48,29l48,29l43,20l39,10l34,10l24,5l20,5l15,10l10,15l10,20l10,20l15,24l20,29l24,34l39,39l53,48l53,63l53,72l48,82l39,87l29,87l20,87l10,82l10,82l5,82l5,82l5,87l0,87l0,58l5,58l5,68l15,77l20,82l29,82l34,82l39,77l43,72l43,68l43,63l39,58l34,53l20,48l10,44l5,39l0,34l0,24l0,15l5,10l15,5l24,0l29,0l39,5l39,5l43,5l43,5l43,5l43,5l48,0l48,0xe" fillcolor="#131516" stroked="f" o:allowincell="f" style="position:absolute;left:9210;top:2515;width:52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3,72l34,82l29,82l24,87l20,87l10,87l5,82l0,72l0,68l0,58l0,53l5,48l15,44l24,39l43,29l43,29l43,20l39,10l34,10l29,5l24,10l20,10l15,15l15,15l15,20l15,24l15,29l10,29l10,29l5,29l5,29l0,24l0,20l5,15l10,10l20,5l29,0l39,0l48,5l53,10l58,15l58,20l58,29l58,58l58,68l58,72l58,72l58,72l63,72l63,77l63,77l63,72l67,72l72,68l72,72l63,82l53,87l48,87l43,82l43,77l43,72xm43,68l43,39l34,39l24,44l20,48l15,53l15,58l15,63l15,68l15,72l20,77l24,77l34,72l43,68xe" fillcolor="#131516" stroked="f" o:allowincell="f" style="position:absolute;left:9325;top:2515;width:71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7" path="m29,20l43,5l58,0l63,0l67,5l72,10l72,15l77,24l77,34l77,68l77,72l77,77l77,77l82,82l82,82l87,82l87,87l48,87l48,82l48,82l53,82l58,77l63,77l63,72l63,72l63,68l63,34l63,24l58,20l53,15l48,15l39,15l29,24l29,68l29,72l29,77l29,77l34,82l39,82l43,82l43,87l0,87l0,82l5,82l10,82l10,77l15,72l15,68l15,34l15,24l15,20l15,15l10,15l10,15l10,15l5,15l0,15l0,10l24,0l29,0l29,20xe" fillcolor="#131516" stroked="f" o:allowincell="f" style="position:absolute;left:9397;top:2515;width:8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30" path="m58,120l48,125l43,125l38,130l34,130l19,125l10,120l0,106l0,91l0,72l10,58l24,48l38,43l48,48l58,53l58,39l58,24l58,19l53,15l53,15l53,15l48,15l48,15l43,15l43,15l67,0l72,0l72,96l72,106l72,111l72,115l72,115l77,120l77,120l82,120l82,115l82,120l62,130l58,130l58,120xm58,111l58,72l53,67l53,58l48,58l48,53l43,48l38,48l29,53l24,58l19,67l14,82l19,101l24,111l34,120l38,120l48,120l58,111xe" fillcolor="#131516" stroked="f" o:allowincell="f" style="position:absolute;left:9493;top:2472;width:8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53l62,67l52,77l43,86l33,86l19,86l9,77l0,62l0,43l5,29l9,14l24,5l38,0l48,5l57,9l62,14l67,19l62,24l62,29l62,29l57,29l52,29l48,24l48,24l48,19l48,14l43,9l38,9l33,9l28,9l19,14l14,24l14,38l14,53l19,62l28,72l38,72l48,72l57,67l62,62l67,53l67,53xe" fillcolor="#131516" stroked="f" o:allowincell="f" style="position:absolute;left:8971;top:272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9,0l53,5l67,14l72,29l77,43l77,53l72,67l62,77l58,81l48,86l34,86l19,81l5,72l0,57l0,43l0,33l5,24l10,14l19,5l29,5l39,0xm34,9l29,9l24,9l19,14l19,19l15,29l15,38l15,53l19,67l29,77l39,81l48,81l53,72l58,62l58,48l58,29l48,14l43,9l34,9xe" fillcolor="#131516" stroked="f" o:allowincell="f" style="position:absolute;left:9052;top:2722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6" path="m28,19l43,5l57,0l62,5l67,5l72,9l76,14l76,24l76,33l76,67l76,72l76,77l81,77l81,81l86,81l91,81l91,86l48,86l48,81l52,81l57,81l57,81l62,77l62,77l62,72l62,67l62,33l62,24l62,19l57,14l48,14l38,14l28,24l28,67l28,72l28,77l33,77l33,81l38,81l43,81l43,86l4,86l4,81l4,81l9,81l14,77l14,72l14,67l14,38l14,24l14,19l14,14l14,14l9,14l9,14l4,14l4,14l0,9l24,0l28,0l28,19xe" fillcolor="#131516" stroked="f" o:allowincell="f" style="position:absolute;left:9134;top:2722;width:9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8,0l28,29l48,29l48,33l28,33l28,86l28,91l28,96l33,101l38,101l38,101l43,96l43,96l48,91l48,91l48,101l43,105l33,110l28,110l24,110l19,105l19,105l14,101l14,96l14,86l14,33l0,33l0,33l5,29l9,24l14,19l19,14l24,9l24,0l28,0xe" fillcolor="#131516" stroked="f" o:allowincell="f" style="position:absolute;left:9225;top:2698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6" path="m24,0l24,19l39,5l48,0l53,5l53,5l58,9l58,9l58,14l58,19l53,19l48,19l48,19l44,14l39,14l39,14l34,14l34,14l29,19l24,29l24,67l24,72l29,77l29,77l34,81l34,81l39,81l39,86l0,86l0,81l5,81l10,81l10,77l10,77l10,72l10,67l10,33l10,24l10,19l10,14l10,14l5,14l5,14l0,14l0,14l0,9l24,0l24,0xe" fillcolor="#131516" stroked="f" o:allowincell="f" style="position:absolute;left:9277;top:2722;width:5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6" path="m38,0l57,5l67,14l76,29l76,43l76,53l72,67l67,77l57,81l48,86l38,86l24,81l9,72l5,57l0,43l0,33l5,24l14,14l19,5l28,5l38,0xm38,9l33,9l28,9l24,14l19,19l19,29l14,38l19,53l24,67l33,77l43,81l48,81l57,72l62,62l62,48l57,29l52,14l43,9l38,9xe" fillcolor="#131516" stroked="f" o:allowincell="f" style="position:absolute;left:9340;top:2722;width:7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29,0l29,106l29,111l29,116l29,116l29,120l33,120l38,120l38,125l0,125l0,120l5,120l9,120l9,116l9,116l9,111l9,106l9,34l9,20l9,15l9,15l9,10l9,10l5,10l5,10l0,10l0,10l24,0l29,0xe" fillcolor="#131516" stroked="f" o:allowincell="f" style="position:absolute;left:9431;top:2683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,115" path="m71,115l24,19l24,96l24,106l28,110l33,110l38,115l43,115l43,115l0,115l0,115l4,115l14,110l14,110l19,106l19,96l19,19l19,14l14,10l14,10l14,5l9,5l0,5l0,0l33,0l76,91l115,0l148,0l148,5l143,5l139,5l134,10l134,14l134,19l134,96l134,106l134,110l139,110l143,115l148,115l148,115l100,115l100,115l105,115l110,110l115,110l115,106l115,96l115,19l71,115l71,115xe" fillcolor="#131516" stroked="f" o:allowincell="f" style="position:absolute;left:1428;top:648;width:14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5" path="m28,62l28,96l33,106l33,110l38,110l43,115l48,115l48,115l0,115l0,115l4,115l9,110l14,110l14,106l14,96l14,19l14,14l14,10l9,5l4,5l0,5l0,0l38,0l52,0l67,5l72,10l81,14l86,24l86,34l81,43l76,58l67,62l52,62l48,62l43,62l38,62l28,62xm28,58l33,58l38,58l43,58l43,58l52,58l62,53l67,43l67,34l67,29l62,19l57,14l52,10l48,10l43,10l38,10l28,10l28,58xe" fillcolor="#131516" stroked="f" o:allowincell="f" style="position:absolute;left:1586;top:648;width:85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115" path="m33,5l33,53l57,53l67,53l71,48l76,43l76,34l81,34l81,77l76,77l76,67l71,67l71,62l67,62l62,58l57,58l33,58l33,96l33,101l33,106l33,106l33,110l38,110l43,110l62,110l71,110l76,110l81,106l86,101l91,96l95,86l100,86l86,115l0,115l0,115l4,115l9,110l9,110l14,110l14,106l14,101l14,96l14,19l14,14l14,10l9,5l4,5l0,5l0,0l86,0l91,24l86,24l86,19l81,14l81,10l76,10l71,10l62,5l33,5xe" fillcolor="#131516" stroked="f" o:allowincell="f" style="position:absolute;left:1682;top:648;width:9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0" path="m100,0l100,34l100,34l96,24l86,14l76,5l62,5l52,5l43,10l33,14l29,24l19,38l19,58l19,72l24,86l33,101l43,106l52,110l62,115l67,110l76,110l81,110l86,106l86,72l86,67l86,62l81,58l81,58l76,58l72,58l72,53l115,53l115,58l115,58l105,58l105,62l100,67l100,72l100,110l91,115l81,115l72,120l62,120l48,115l33,115l19,106l9,96l0,82l0,62l0,43l5,29l14,14l29,5l43,0l57,0l67,0l72,0l76,0l86,5l91,5l91,5l91,5l96,5l96,0l96,0l100,0xe" fillcolor="#131516" stroked="f" o:allowincell="f" style="position:absolute;left:1792;top:648;width:11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916;top:720;width:4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15" path="m77,96l72,115l0,115l0,115l29,86l43,67l53,53l58,38l53,29l48,19l43,14l34,10l24,14l19,14l14,24l10,29l5,29l10,19l14,5l24,0l38,0l53,0l62,10l67,19l72,29l72,38l67,48l58,62l48,77l29,96l19,106l48,106l58,101l62,101l67,101l72,101l72,96l77,96l77,96xe" fillcolor="#131516" stroked="f" o:allowincell="f" style="position:absolute;left:1969;top:648;width:76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0,0l39,0l39,5l34,5l34,5l29,5l29,5l29,10l29,15l29,15l48,58l68,15l68,10l68,5l68,5l68,5l68,5l68,5l63,5l58,5l58,0l87,0l87,5l82,5l77,5l77,10l72,15l48,82l44,82l15,15l15,10l10,10l10,5l5,5l5,5l0,5l0,0xe" fillcolor="#131516" stroked="f" o:allowincell="f" style="position:absolute;left:2098;top:686;width:8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0" path="m19,0l23,0l28,5l28,5l28,10l28,15l28,15l23,15l19,19l19,15l14,15l14,15l9,10l14,5l14,5l19,0l19,0xm28,39l28,106l28,111l28,115l28,115l33,115l33,115l38,120l38,120l0,120l0,120l4,120l9,115l9,115l14,115l14,111l14,106l14,72l14,63l14,58l9,53l9,53l9,53l9,53l4,53l0,53l0,48l23,39l28,39xe" fillcolor="#131516" stroked="f" o:allowincell="f" style="position:absolute;left:2190;top:643;width:3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58,111l48,115l44,120l39,125l34,125l20,120l10,111l5,101l0,87l5,67l10,53l24,43l39,39l48,43l58,48l58,34l58,24l58,15l53,15l53,15l53,10l48,10l48,10l44,15l44,10l68,0l72,0l72,91l72,101l72,106l72,111l72,111l72,111l77,111l77,111l82,111l82,115l58,125l58,125l58,111xm58,106l58,67l53,63l53,58l48,53l48,48l44,48l39,48l29,48l24,53l20,63l20,77l20,96l24,106l34,111l44,115l48,111l58,106xe" fillcolor="#131516" stroked="f" o:allowincell="f" style="position:absolute;left:2237;top:643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6" path="m9,33l9,48l19,62l28,67l38,72l43,72l52,67l57,62l62,52l62,52l62,67l52,76l43,81l33,86l19,81l9,72l0,62l0,43l0,28l9,14l19,4l33,0l47,4l57,9l62,19l62,33l9,33xm9,28l47,28l43,24l43,19l43,14l38,9l33,9l28,9l23,9l14,14l9,19l9,28xe" fillcolor="#131516" stroked="f" o:allowincell="f" style="position:absolute;left:2329;top:682;width:6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34,0l53,4l62,14l72,28l72,43l72,52l67,62l62,72l53,81l43,81l34,86l19,81l5,72l0,57l0,43l0,33l5,24l10,14l19,9l24,4l34,0xm34,9l29,9l24,9l19,14l15,19l15,28l15,38l15,52l19,67l29,76l39,76l48,76l53,72l58,62l58,48l53,28l48,14l43,9l34,9xe" fillcolor="#131516" stroked="f" o:allowincell="f" style="position:absolute;left:2405;top:682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6" path="m24,0l24,29l43,29l43,34l24,34l24,82l29,91l29,96l29,96l33,96l38,96l38,96l43,91l43,91l48,91l43,96l38,101l33,106l29,106l24,106l19,106l14,101l14,96l14,91l9,87l9,34l0,34l0,29l5,29l9,24l14,19l19,15l19,10l24,0l24,0xe" fillcolor="#131516" stroked="f" o:allowincell="f" style="position:absolute;left:1581;top:859;width: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29,0l29,19l38,5l48,0l53,0l53,5l57,5l57,10l57,15l53,15l53,19l48,19l48,19l43,15l38,15l38,15l38,15l33,15l29,19l29,24l29,63l29,67l29,72l29,77l33,77l33,77l38,77l38,82l0,82l0,77l5,77l9,77l9,72l9,72l14,67l14,63l14,34l14,24l9,19l9,15l9,15l9,15l5,15l5,15l0,15l0,10l24,0l29,0xe" fillcolor="#131516" stroked="f" o:allowincell="f" style="position:absolute;left:1629;top:883;width:5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43,72l34,77l29,82l24,82l19,82l10,82l5,77l0,72l0,63l0,58l5,53l10,48l14,43l24,39l43,29l43,24l43,15l38,10l34,5l29,5l24,5l19,10l19,15l19,15l19,19l19,24l14,29l14,29l10,29l10,29l5,29l5,24l5,19l5,15l10,5l19,5l34,0l43,0l48,5l53,10l58,15l58,19l58,29l58,53l58,63l58,67l58,72l58,72l62,72l62,72l62,72l62,72l67,67l72,67l72,72l62,82l53,82l48,82l48,82l43,77l43,72xm43,63l43,34l34,39l29,43l19,48l19,48l14,53l14,58l14,63l19,67l24,72l24,72l34,72l43,63xe" fillcolor="#131516" stroked="f" o:allowincell="f" style="position:absolute;left:1691;top:883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2" path="m29,19l38,5l53,0l58,0l62,5l67,10l72,15l72,19l72,29l72,63l72,72l77,72l77,77l77,77l81,77l86,77l86,82l48,82l48,77l48,77l53,77l58,77l58,72l58,72l58,67l58,63l58,34l58,24l58,15l53,15l48,10l38,15l29,24l29,63l29,72l29,72l29,77l34,77l34,77l38,77l38,82l0,82l0,77l5,77l10,77l10,77l14,72l14,63l14,34l14,24l14,19l10,15l10,15l10,15l5,15l5,15l0,15l0,10l24,0l29,0l29,19xe" fillcolor="#131516" stroked="f" o:allowincell="f" style="position:absolute;left:1763;top:883;width:8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2" path="m48,0l48,29l43,29l38,19l33,10l29,5l24,5l14,5l14,10l9,15l9,15l9,19l9,24l14,29l24,34l33,39l48,48l53,58l48,67l43,77l33,82l24,82l19,82l9,82l5,82l5,82l5,82l0,82l0,82l0,53l0,53l5,67l9,72l19,77l24,77l33,77l33,77l38,72l38,67l38,63l33,58l29,53l19,48l9,43l5,34l0,29l0,24l0,15l5,10l14,5l24,0l29,0l33,5l38,5l38,5l38,5l43,5l43,5l43,0l48,0xe" fillcolor="#131516" stroked="f" o:allowincell="f" style="position:absolute;left:1859;top:883;width:52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82" path="m29,19l34,10l39,10l43,5l48,5l53,0l58,0l63,0l67,5l72,10l77,19l82,10l91,5l96,0l101,0l111,0l115,5l120,10l120,15l125,19l125,29l125,63l125,72l125,72l125,77l130,77l130,77l135,77l135,82l96,82l96,77l96,77l101,77l106,77l106,72l111,72l111,67l111,63l111,29l111,24l106,15l101,15l96,10l91,10l87,15l82,15l77,24l77,24l77,24l77,63l77,72l77,72l77,77l82,77l82,77l87,77l87,82l48,82l48,77l53,77l58,77l63,77l63,72l63,67l63,63l63,29l63,24l58,15l53,15l48,10l43,10l39,15l34,19l29,24l29,63l29,72l29,72l34,77l34,77l39,77l43,77l43,82l5,82l5,77l10,77l10,77l15,77l15,72l15,67l15,63l15,34l15,24l15,19l15,15l15,15l10,15l10,15l5,15l5,15l0,10l24,0l29,0l29,19xe" fillcolor="#131516" stroked="f" o:allowincell="f" style="position:absolute;left:1916;top:883;width:134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0" path="m24,0l24,0l29,0l29,5l29,5l29,9l29,14l24,14l24,14l20,14l15,14l15,9l15,5l15,5l15,0l20,0l24,0xm29,38l29,101l29,105l29,110l29,115l34,115l34,115l39,115l39,120l5,120l5,115l10,115l10,115l15,115l15,110l15,105l15,101l15,72l15,62l15,57l15,53l15,53l10,53l10,53l5,53l5,53l0,48l24,38l29,38xe" fillcolor="#131516" stroked="f" o:allowincell="f" style="position:absolute;left:2055;top:845;width: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6" path="m24,0l24,29l43,29l43,34l24,34l24,82l24,91l29,96l29,96l34,96l34,96l39,96l39,91l43,91l43,91l43,96l39,101l34,106l24,106l24,106l19,106l15,101l15,96l10,91l10,87l10,34l0,34l0,29l5,29l10,24l15,19l19,15l19,10l24,0l24,0xe" fillcolor="#131516" stroked="f" o:allowincell="f" style="position:absolute;left:2103;top:859;width:42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6" path="m24,0l24,29l43,29l43,34l24,34l24,82l24,91l29,96l29,96l34,96l34,96l39,96l43,91l43,91l48,91l43,96l39,101l34,106l24,106l24,106l19,106l15,101l15,96l10,91l10,87l10,34l0,34l0,29l5,29l10,24l15,19l19,15l19,10l24,0l24,0xe" fillcolor="#131516" stroked="f" o:allowincell="f" style="position:absolute;left:2151;top:859;width: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2" path="m9,34l14,48l19,58l29,67l38,67l48,67l53,67l57,58l62,53l67,53l62,63l53,72l43,82l33,82l19,82l9,72l0,58l0,43l0,24l9,15l19,5l33,0l48,5l57,10l62,19l67,34l9,34xm9,29l48,29l48,19l43,19l43,15l38,10l33,10l29,5l24,10l19,15l14,19l9,29xe" fillcolor="#131516" stroked="f" o:allowincell="f" style="position:absolute;left:2204;top:883;width:6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24,0l24,19l38,5l48,0l53,0l53,5l57,5l57,10l57,15l53,15l53,19l48,19l48,19l43,15l38,15l38,15l33,15l33,15l29,19l24,24l24,63l29,67l29,72l29,77l33,77l33,77l38,77l38,82l0,82l0,77l5,77l9,77l9,72l9,72l14,67l14,63l14,34l14,24l9,19l9,15l9,15l9,15l5,15l5,15l0,15l0,10l24,0l24,0xe" fillcolor="#131516" stroked="f" o:allowincell="f" style="position:absolute;left:2276;top:883;width:5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4,81" path="m29,14l34,9l38,5l43,5l48,0l48,0l53,0l62,0l67,5l72,9l72,14l82,9l91,5l96,0l101,0l105,0l110,5l115,5l120,14l120,19l120,29l120,62l120,67l125,72l125,72l125,77l129,77l134,77l134,81l96,81l96,77l96,77l101,77l105,77l105,72l105,72l105,67l105,62l105,29l105,19l105,14l101,9l96,9l91,9l86,9l82,14l77,19l77,19l77,24l77,62l77,67l77,72l77,72l77,77l82,77l86,77l86,81l48,81l48,77l53,77l58,77l58,72l62,72l62,67l62,62l62,29l62,19l58,14l53,9l48,9l43,9l38,9l34,14l29,19l29,62l29,67l29,72l29,72l34,77l34,77l38,77l38,81l0,81l0,77l5,77l10,77l10,72l14,72l14,67l14,62l14,33l14,24l14,14l10,14l10,9l10,9l10,9l5,9l0,9l0,9l24,0l29,0l29,14xe" fillcolor="#131516" stroked="f" o:allowincell="f" style="position:absolute;left:1739;top:1085;width:133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1" path="m38,0l53,5l67,14l72,24l77,38l77,48l72,62l67,72l58,77l48,81l38,81l24,77l10,67l5,57l0,43l0,29l5,19l14,9l19,5l29,0l38,0xm38,5l34,5l29,9l24,9l19,19l19,24l19,33l19,48l24,62l34,72l43,77l48,72l53,67l58,57l62,48l58,29l53,14l43,5l38,5xe" fillcolor="#131516" stroked="f" o:allowincell="f" style="position:absolute;left:1878;top:1085;width:7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58,115l53,120l43,124l39,124l34,124l19,124l10,115l5,100l0,86l5,72l15,57l24,48l39,43l48,43l58,48l58,33l58,24l58,19l53,14l53,14l53,14l48,14l48,14l43,14l43,9l67,0l72,0l72,91l72,100l72,110l72,110l72,110l77,115l77,115l77,115l82,110l82,115l63,124l58,124l58,115xm58,110l58,67l58,62l53,57l48,52l48,48l43,48l39,48l29,48l24,52l19,67l19,81l19,96l24,105l34,115l43,115l48,115l58,110xe" fillcolor="#131516" stroked="f" o:allowincell="f" style="position:absolute;left:1964;top:1042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81" path="m10,29l15,48l20,57l29,67l39,67l48,67l53,62l58,57l63,48l63,53l63,62l53,72l43,81l34,81l20,81l10,72l0,57l0,43l0,24l10,9l20,0l34,0l48,0l58,9l63,19l63,29l10,29xm10,24l48,24l48,19l43,14l43,9l39,9l34,5l29,5l24,5l15,9l15,19l10,24xe" fillcolor="#131516" stroked="f" o:allowincell="f" style="position:absolute;left:2055;top:1085;width:62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4" path="m29,0l29,105l29,110l29,115l34,115l34,120l39,120l43,120l43,124l5,124l5,120l10,120l10,120l15,115l15,115l15,110l15,105l15,33l15,24l15,19l15,14l15,14l10,14l10,14l5,14l5,14l0,9l24,0l29,0xe" fillcolor="#131516" stroked="f" o:allowincell="f" style="position:absolute;left:2127;top:1042;width:4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15" path="m0,115l0,115l4,115l9,111l14,111l14,106l14,96l14,24l14,14l14,10l9,5l4,5l0,5l0,0l48,0l67,5l86,5l96,14l105,29l115,43l115,58l110,82l100,101l91,106l81,111l67,115l52,115l0,115xm33,111l43,111l52,111l67,106l81,96l91,82l96,58l91,39l81,19l67,10l48,10l43,10l33,10l33,111xe" fillcolor="#131516" stroked="f" o:allowincell="f" style="position:absolute;left:1586;top:1248;width:114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0" path="m120,0l120,5l115,5l111,10l106,14l106,19l63,120l63,120l19,19l15,14l15,10l10,10l10,5l5,5l0,5l0,0l48,0l48,5l39,5l39,5l34,10l34,14l34,19l39,24l67,91l96,24l96,19l96,14l96,10l96,10l91,5l87,5l87,5l87,5l87,0l120,0xe" fillcolor="#131516" stroked="f" o:allowincell="f" style="position:absolute;left:1710;top:1248;width:11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15" path="m96,0l96,29l91,29l91,24l91,19l86,14l81,10l76,10l72,10l57,10l57,96l57,106l57,111l62,111l67,115l72,115l72,115l24,115l24,115l28,115l33,111l38,111l38,106l38,96l38,10l24,10l19,10l14,10l9,14l4,14l4,19l4,29l0,29l0,0l96,0xe" fillcolor="#131516" stroked="f" o:allowincell="f" style="position:absolute;left:1840;top:1248;width:95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15" path="m77,96l68,115l0,115l0,115l24,87l44,67l53,53l53,39l53,29l48,19l44,14l34,10l24,14l20,19l10,24l5,34l5,34l10,19l15,10l24,0l39,0l48,0l63,10l68,19l68,29l68,39l68,48l58,63l44,77l29,96l20,106l48,106l58,106l63,101l68,101l68,101l72,96l72,96l77,96xe" fillcolor="#131516" stroked="f" o:allowincell="f" style="position:absolute;left:1983;top:1248;width:76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0,58l0,43l4,24l9,14l19,5l28,0l38,0l47,0l62,14l71,34l71,58l71,77l67,91l62,106l52,111l43,115l33,120l19,115l9,101l0,82l0,58xm14,63l19,82l19,101l28,111l33,115l38,111l43,111l47,106l52,96l57,77l57,53l57,34l52,19l47,14l43,10l43,5l38,5l28,5l23,10l19,19l19,34l14,48l14,63xe" fillcolor="#131516" stroked="f" o:allowincell="f" style="position:absolute;left:2075;top:1248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0,58l0,43l5,24l14,14l19,5l29,0l38,0l48,0l62,14l72,34l72,58l72,77l67,91l62,106l52,111l43,115l38,120l19,115l9,101l0,82l0,58xm14,63l19,82l24,101l29,111l38,115l43,111l48,111l48,106l52,96l57,77l57,53l57,34l52,19l48,14l43,10l43,5l38,5l33,5l29,10l24,19l19,34l14,48l14,63xe" fillcolor="#131516" stroked="f" o:allowincell="f" style="position:absolute;left:2161;top:1248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58l0,43l5,24l14,14l24,5l29,0l38,0l48,0l62,14l72,34l77,58l72,77l67,91l62,106l53,111l43,115l38,120l24,115l10,101l5,82l0,58xm19,63l19,82l24,101l29,111l38,115l43,111l48,111l53,106l53,96l58,77l58,53l58,34l53,19l53,14l48,10l43,5l38,5l34,5l29,10l24,19l19,34l19,48l19,63xe" fillcolor="#131516" stroked="f" o:allowincell="f" style="position:absolute;left:2247;top:1248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5" path="m0,115l0,115l0,115l10,110l14,110l14,106l14,96l14,19l14,10l14,5l10,0l0,0l0,0l0,0l48,0l72,0l86,5l101,10l110,24l115,38l120,58l115,82l101,96l91,106l82,110l67,115l53,115l0,115xm34,110l43,110l53,110l67,106l86,96l96,82l96,58l96,34l86,19l67,10l48,5l43,5l34,5l34,110xe" fillcolor="#131516" stroked="f" o:allowincell="f" style="position:absolute;left:76;top:3173;width:11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120" path="m129,0l129,0l120,5l120,5l115,10l110,19l67,120l67,120l19,19l19,10l14,10l14,5l9,5l4,0l0,0l0,0l48,0l48,0l43,0l38,5l38,5l38,10l38,14l43,24l72,91l100,24l100,14l105,10l100,5l100,5l96,5l91,0l91,0l91,0l91,0l129,0xe" fillcolor="#131516" stroked="f" o:allowincell="f" style="position:absolute;left:201;top:3173;width:12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15" path="m101,0l101,24l96,24l96,19l96,14l91,10l86,10l81,5l77,5l57,5l57,96l57,106l62,110l67,110l72,115l77,115l77,115l24,115l24,115l29,115l38,110l38,110l43,106l43,96l43,5l29,5l19,5l14,5l9,10l9,14l5,19l5,24l0,24l5,0l101,0xe" fillcolor="#131516" stroked="f" o:allowincell="f" style="position:absolute;left:335;top:3173;width:100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86" path="m10,0l14,0l19,4l19,4l19,9l19,14l19,19l14,19l10,19l10,19l5,19l5,14l0,9l5,4l5,4l10,0l10,0xm10,67l14,67l19,67l19,72l19,76l19,81l19,81l14,86l10,86l10,86l5,81l5,81l0,76l5,72l5,67l10,67l10,67xe" fillcolor="#131516" stroked="f" o:allowincell="f" style="position:absolute;left:445;top:3207;width:1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16l53,125l48,125l39,130l34,130l20,125l10,120l5,106l0,92l5,72l10,58l24,48l39,44l48,44l58,48l58,34l58,24l58,20l58,15l53,15l53,15l53,15l48,15l43,15l43,10l67,0l72,0l72,96l72,106l72,111l72,116l77,116l77,116l77,116l82,116l87,116l87,120l63,130l58,130l58,116xm58,111l58,72l58,63l53,58l53,53l48,53l43,48l39,48l34,53l24,58l20,68l20,82l20,96l24,111l34,116l43,120l48,116l58,111xe" fillcolor="#131516" stroked="f" o:allowincell="f" style="position:absolute;left:531;top:3163;width:86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5" path="m20,0l24,0l24,5l29,5l29,10l29,15l24,15l24,20l20,20l15,20l15,15l10,15l10,10l10,5l15,5l15,0l20,0xm29,44l29,111l29,116l29,120l29,120l34,120l34,125l39,125l39,125l0,125l0,125l5,125l10,120l10,120l10,120l15,116l15,111l15,77l15,68l10,63l10,58l10,58l10,58l5,58l5,58l0,58l0,53l24,44l29,44xe" fillcolor="#131516" stroked="f" o:allowincell="f" style="position:absolute;left:622;top:3163;width:3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24,52l15,48l10,43l10,38l10,28l10,19l15,9l29,4l39,0l53,0l58,4l77,4l82,4l82,4l82,4l82,4l82,9l82,9l82,9l82,14l82,14l82,14l82,14l77,14l67,14l72,19l72,28l67,38l63,48l53,57l39,57l34,57l29,57l24,57l24,62l20,62l20,67l20,67l24,67l24,72l29,72l34,72l39,72l53,72l63,72l72,76l77,76l82,86l82,91l82,100l72,110l58,120l39,120l20,120l10,115l5,110l0,105l0,105l0,100l5,96l10,91l10,91l20,81l15,81l10,76l10,76l10,72l10,67l10,67l15,62l24,52xm39,4l34,4l29,9l24,14l24,24l24,38l29,48l34,52l39,52l48,52l53,48l53,43l58,33l53,19l48,9l43,4l39,4xm24,81l20,86l15,91l15,96l15,100l15,100l20,105l29,110l43,110l58,110l67,105l72,100l77,96l72,91l72,86l63,86l53,86l34,86l24,81xe" fillcolor="#131516" stroked="f" o:allowincell="f" style="position:absolute;left:670;top:3207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5" path="m20,0l24,0l29,5l29,5l29,10l29,15l29,15l24,20l20,20l20,20l15,15l15,15l10,10l15,5l15,5l20,0l20,0xm29,44l29,111l29,116l29,120l29,120l34,120l34,125l39,125l39,125l0,125l0,125l5,125l10,120l10,120l15,120l15,116l15,111l15,77l15,68l15,63l10,58l10,58l10,58l5,58l5,58l0,58l0,53l24,44l29,44xe" fillcolor="#131516" stroked="f" o:allowincell="f" style="position:absolute;left:761;top:3163;width:3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4,0l24,28l43,28l43,33l24,33l24,86l24,91l29,96l29,96l34,100l39,96l39,96l43,96l43,91l48,91l43,100l39,105l34,105l29,110l24,110l19,105l15,105l15,100l10,96l10,86l10,33l0,33l0,28l5,28l10,24l15,19l19,14l19,9l24,0l24,0xe" fillcolor="#131516" stroked="f" o:allowincell="f" style="position:absolute;left:809;top:3183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43,72l34,81l29,81l24,86l19,86l10,81l5,81l0,72l0,62l0,57l5,52l10,48l14,43l29,38l43,28l43,28l43,14l43,9l38,4l29,4l24,4l19,9l19,9l19,14l19,19l19,24l14,28l14,28l10,28l10,28l5,28l5,24l5,19l5,14l10,4l19,0l34,0l43,0l53,4l53,9l58,14l58,19l58,28l58,57l58,62l62,67l62,72l62,72l62,72l62,72l67,72l67,72l67,72l72,67l72,72l62,81l53,86l53,86l48,81l48,76l43,72xm43,67l43,33l34,38l29,43l24,48l19,52l14,57l14,62l14,67l19,72l24,72l29,76l34,72l43,67xe" fillcolor="#131516" stroked="f" o:allowincell="f" style="position:absolute;left:862;top:3207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23,0l23,111l23,116l28,120l28,120l28,120l33,125l38,125l38,125l0,125l0,125l4,125l4,120l9,120l9,120l9,116l9,111l9,34l9,24l9,20l9,15l9,15l4,15l4,15l0,15l0,15l0,10l23,0l23,0xe" fillcolor="#131516" stroked="f" o:allowincell="f" style="position:absolute;left:944;top:3163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2" path="m0,0l33,0l33,0l33,0l28,0l28,5l28,5l24,10l28,10l28,15l47,58l67,15l67,10l67,5l67,5l67,5l67,5l62,0l62,0l57,0l57,0l86,0l86,0l81,0l76,5l76,5l71,10l43,82l38,82l9,15l9,10l9,5l4,5l4,5l0,0l0,0l0,0xe" fillcolor="#131516" stroked="f" o:allowincell="f" style="position:absolute;left:1035;top:3211;width:85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0l24,0l28,5l28,5l28,10l28,15l28,15l24,20l19,20l19,20l14,15l14,15l14,10l14,5l14,5l19,0l19,0xm28,44l28,111l28,116l28,120l28,120l33,120l33,125l38,125l38,125l0,125l0,125l4,125l9,120l9,120l14,120l14,116l14,111l14,77l14,68l14,63l14,58l9,58l9,58l9,58l4,58l0,58l0,53l24,44l28,44xe" fillcolor="#131516" stroked="f" o:allowincell="f" style="position:absolute;left:1126;top:3163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30" path="m53,116l48,125l43,125l39,130l29,130l20,125l10,120l0,106l0,92l0,72l10,58l20,48l39,44l48,44l53,48l53,34l53,24l53,20l53,15l53,15l53,15l48,15l48,15l43,15l43,10l67,0l67,0l67,96l67,106l72,111l72,116l72,116l72,116l77,116l77,116l82,116l82,120l58,130l53,130l53,116xm53,111l53,72l53,63l53,58l48,53l43,53l39,48l39,48l29,53l24,58l15,68l15,82l15,96l24,111l29,116l39,120l48,116l53,111xe" fillcolor="#131516" stroked="f" o:allowincell="f" style="position:absolute;left:1178;top:3163;width:8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0,33l15,48l20,62l29,67l39,72l48,72l53,67l58,62l63,52l67,52l63,67l58,76l44,81l34,86l20,81l10,76l0,62l0,43l0,24l10,9l20,4l34,0l48,4l58,9l63,19l67,33l10,33xm10,28l48,28l48,19l48,19l44,14l39,9l34,9l29,4l24,9l20,14l15,19l10,28xe" fillcolor="#131516" stroked="f" o:allowincell="f" style="position:absolute;left:1269;top:3207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8,0l58,4l67,14l77,28l77,43l77,52l72,62l67,72l58,81l48,86l38,86l24,81l10,72l5,57l0,43l0,33l5,24l14,14l19,4l29,0l38,0xm38,4l34,4l29,9l24,14l19,19l19,28l14,38l19,52l24,67l34,76l43,81l48,76l58,72l62,62l62,48l58,28l53,14l43,9l38,4xe" fillcolor="#131516" stroked="f" o:allowincell="f" style="position:absolute;left:1346;top:3207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8l48,28l48,33l29,33l29,86l29,91l29,96l34,96l39,100l39,96l44,96l44,96l48,91l48,91l48,100l44,105l34,105l29,110l24,110l24,105l20,105l15,100l15,96l15,86l15,33l0,33l0,28l5,28l10,24l15,19l20,14l24,9l24,0l29,0xe" fillcolor="#131516" stroked="f" o:allowincell="f" style="position:absolute;left:1475;top:3183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1" path="m24,0l24,19l39,4l48,0l53,0l53,4l58,4l58,9l58,14l58,14l53,19l48,19l48,19l43,14l39,14l39,14l39,14l34,14l29,19l24,24l24,62l29,72l29,76l29,76l34,76l34,81l39,81l39,81l0,81l0,81l5,81l10,76l10,76l10,72l10,72l10,67l10,33l10,24l10,19l10,14l10,14l10,14l5,14l0,14l0,14l0,9l24,0l24,0xe" fillcolor="#131516" stroked="f" o:allowincell="f" style="position:absolute;left:1528;top:3207;width:57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6" path="m48,72l34,81l29,81l24,86l20,86l15,81l5,81l0,72l0,62l0,57l5,52l10,48l15,43l29,38l48,28l48,28l44,14l44,9l39,4l29,4l24,4l24,9l20,9l20,14l20,19l20,24l20,28l15,28l10,28l10,28l5,28l5,24l5,19l5,14l10,4l20,0l34,0l44,0l53,4l58,9l58,14l58,19l63,28l63,57l63,62l63,67l63,72l63,72l63,72l63,72l68,72l68,72l72,72l72,67l72,72l63,81l58,86l53,86l48,81l48,76l48,72xm48,67l48,33l34,38l29,43l24,48l20,52l15,57l15,62l15,67l20,72l24,72l29,76l34,72l48,67xe" fillcolor="#131516" stroked="f" o:allowincell="f" style="position:absolute;left:1590;top:3207;width:71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1" path="m29,19l38,4l53,0l58,0l67,4l67,9l72,14l72,19l77,28l77,67l77,72l77,76l77,76l77,76l82,81l86,81l86,81l48,81l48,81l48,81l53,81l58,76l58,76l58,72l62,72l62,67l62,33l58,24l58,14l53,14l48,9l38,14l29,24l29,67l29,72l29,76l29,76l29,76l34,81l38,81l38,81l0,81l0,81l0,81l5,81l10,76l10,72l15,67l15,33l15,24l10,19l10,14l10,14l10,14l5,14l5,14l0,14l0,9l24,0l29,0l29,19xe" fillcolor="#131516" stroked="f" o:allowincell="f" style="position:absolute;left:1667;top:3207;width:8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6" path="m48,0l48,28l48,28l43,19l38,9l34,4l24,4l19,4l14,9l10,14l10,14l10,19l14,24l19,28l24,33l38,38l53,48l58,62l53,72l48,76l38,86l29,86l19,86l10,81l10,81l5,81l5,81l5,86l0,86l0,57l5,57l10,67l14,72l19,76l29,81l34,81l38,76l43,72l43,67l43,62l38,57l34,52l19,48l10,43l5,38l0,28l0,24l0,14l10,4l14,0l24,0l29,0l38,4l38,4l43,4l43,4l43,4l43,0l48,0l48,0xe" fillcolor="#131516" stroked="f" o:allowincell="f" style="position:absolute;left:1763;top:3207;width:5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81" path="m29,19l34,9l39,9l43,4l48,0l53,0l58,0l63,0l72,4l77,9l77,19l87,9l91,4l101,0l106,0l111,0l115,4l120,9l125,14l125,19l125,28l125,67l125,72l130,76l130,76l130,76l134,81l139,81l139,81l101,81l101,81l101,81l106,81l111,76l111,76l111,72l111,72l111,67l111,28l111,24l111,14l106,14l101,9l96,9l91,14l87,14l77,24l77,24l77,28l77,67l77,72l77,76l82,76l82,76l87,81l91,81l91,81l48,81l48,81l58,81l58,76l63,76l63,72l63,72l63,67l63,28l63,24l63,14l58,14l48,9l43,9l39,14l34,19l29,24l29,67l29,72l29,76l34,76l34,76l39,81l43,81l43,81l0,81l0,81l5,81l10,76l10,76l15,76l15,72l15,67l15,33l15,24l15,19l15,14l10,14l10,14l10,14l5,14l0,14l0,9l24,0l29,0l29,19xe" fillcolor="#131516" stroked="f" o:allowincell="f" style="position:absolute;left:1825;top:3207;width:138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24,0l24,0l29,5l29,5l29,10l29,15l29,15l24,20l24,20l19,20l14,15l14,15l14,10l14,5l14,5l19,0l24,0xm29,44l29,111l29,116l29,120l34,120l34,120l38,125l43,125l43,125l0,125l0,125l5,125l10,120l10,120l14,120l14,116l14,111l14,77l14,68l14,63l14,58l10,58l10,58l10,58l5,58l0,58l0,53l24,44l29,44xe" fillcolor="#131516" stroked="f" o:allowincell="f" style="position:absolute;left:1969;top:3163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8l43,28l43,33l29,33l29,86l29,91l29,96l34,96l34,100l38,96l38,96l43,96l43,91l48,91l43,100l38,105l34,105l29,110l24,110l19,105l14,105l14,100l14,96l14,86l14,33l0,33l0,28l5,28l10,24l14,19l19,14l19,9l24,0l29,0xe" fillcolor="#131516" stroked="f" o:allowincell="f" style="position:absolute;left:2017;top:3183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0" path="m29,0l29,28l48,28l48,33l29,33l29,86l29,91l29,96l33,96l38,100l38,96l43,96l43,96l48,91l48,91l48,100l43,105l33,105l29,110l24,110l24,105l19,105l14,100l14,96l14,86l14,33l0,33l0,28l5,28l10,24l14,19l19,14l24,9l24,0l29,0xe" fillcolor="#131516" stroked="f" o:allowincell="f" style="position:absolute;left:2065;top:3183;width:4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86" path="m10,33l15,48l20,62l29,67l39,72l48,72l53,67l58,62l63,52l68,52l63,67l58,76l48,81l34,86l20,81l10,76l0,62l0,43l0,24l10,9l20,4l34,0l48,4l58,9l63,19l68,33l10,33xm10,28l48,28l48,19l48,19l44,14l39,9l34,9l29,4l24,9l20,14l15,19l10,28xe" fillcolor="#131516" stroked="f" o:allowincell="f" style="position:absolute;left:2122;top:3207;width:6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81" path="m29,0l29,19l39,4l48,0l53,0l58,4l63,4l63,9l63,14l58,14l58,19l53,19l48,19l48,14l43,14l39,14l39,14l39,14l34,19l29,24l29,62l29,72l29,76l34,76l34,76l39,81l43,81l43,81l0,81l0,81l10,81l10,76l15,76l15,72l15,72l15,67l15,33l15,24l15,19l15,14l10,14l10,14l10,14l5,14l0,14l0,9l24,0l29,0xe" fillcolor="#131516" stroked="f" o:allowincell="f" style="position:absolute;left:2194;top:3207;width:62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9;top:600;width:9484;height:2741">
                  <v:shape id="shape_0" fillcolor="white" stroked="f" o:allowincell="f" style="position:absolute;left:7149;top:600;width:1096;height:7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جهاز DVR 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2000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GB"/>
                            </w:rPr>
                            <w:t xml:space="preserve"> وفك تشفيره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GB"/>
                            </w:rPr>
                            <w:t xml:space="preserve"> بالصيغة MPEG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 xml:space="preserve"> وجهاز IR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9;top:764;width:996;height:53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محوال الصاعد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MHz 1 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8;top:1408;width:1024;height:30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جهاز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التليفزيو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;top:1260;width:995;height:24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صدر الفيدي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75;top:2078;width:1050;height:51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قياس الطاقة الكهربائ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9;top:2222;width:726;height:1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جهاز استشعا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4;top:2071;width:899;height:5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رشاح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(MHz 10,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5;top:2071;width:899;height:5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مولد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6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الضوضا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3;top:636;width:1059;height:73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 xml:space="preserve">جهاز DVT 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>2000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GB"/>
                            </w:rPr>
                            <w:t xml:space="preserve"> وفك تشفيره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GB"/>
                            </w:rPr>
                            <w:t xml:space="preserve"> بالصيغة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EG"/>
                            </w:rPr>
                            <w:t>MPEG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;top:3093;width:2339;height:24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DVT: جهاز إرسال الفيديو الرقم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1217295</wp:posOffset>
                </wp:positionV>
                <wp:extent cx="496570" cy="6343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pacing w:val="-6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با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حالت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وضبط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9.95pt;mso-wrap-distance-left:9.05pt;mso-wrap-distance-right:9.05pt;mso-wrap-distance-top:0pt;mso-wrap-distance-bottom:0pt;margin-top:95.8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pacing w:val="-6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كيب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بال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حالته</w:t>
                      </w:r>
                      <w:r>
                        <w:rPr>
                          <w:rFonts w:cs="Times New Roman"/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وضب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E</w:t>
      </w:r>
      <w:r>
        <w:rPr>
          <w:i/>
          <w:vertAlign w:val="subscript"/>
          <w:lang w:val="en-US"/>
        </w:rPr>
        <w:t>b</w:t>
      </w:r>
      <w:r>
        <w:rPr>
          <w:sz w:val="12"/>
          <w:szCs w:val="12"/>
          <w:lang w:val="en-US"/>
        </w:rPr>
        <w:t> </w:t>
      </w:r>
      <w:r>
        <w:rPr/>
        <w:t>/</w:t>
      </w:r>
      <w:r>
        <w:rPr>
          <w:i/>
          <w:iCs/>
        </w:rPr>
        <w:t>N</w:t>
      </w:r>
      <w:r>
        <w:rPr>
          <w:vertAlign w:val="subscript"/>
          <w:lang w:val="en-US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 </w:t>
      </w:r>
      <w:r>
        <w:rPr/>
        <w:t>+ 10 log (</w:t>
      </w:r>
      <w:r>
        <w:rPr>
          <w:i/>
          <w:iCs/>
        </w:rPr>
        <w:t>B</w:t>
      </w:r>
      <w:r>
        <w:rPr>
          <w:i/>
          <w:vertAlign w:val="subscript"/>
        </w:rPr>
        <w:t>n</w:t>
      </w:r>
      <w:r>
        <w:rPr>
          <w:rFonts w:cs="Tms Rmn;Times New Roman" w:ascii="Tms Rmn;Times New Roman" w:hAnsi="Tms Rmn;Times New Roman"/>
          <w:sz w:val="6"/>
        </w:rPr>
        <w:t> </w:t>
      </w:r>
      <w:r>
        <w:rPr/>
        <w:t>/</w:t>
      </w:r>
      <w:r>
        <w:rPr>
          <w:i/>
          <w:iCs/>
        </w:rPr>
        <w:t>dr</w:t>
      </w:r>
      <w:r>
        <w:rPr/>
        <w:t>) = 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/>
        <w:t> + 4,68</w:t>
      </w:r>
      <w:r>
        <w:rPr>
          <w:rtl w:val="true"/>
        </w:rPr>
        <w:tab/>
      </w:r>
      <w:r>
        <w:rPr/>
        <w:t>(1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before="0" w:after="0"/>
        <w:jc w:val="both"/>
        <w:rPr>
          <w:lang w:val="en-US"/>
        </w:rPr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val="en-US"/>
        </w:rPr>
        <w:t>MHz 10,8</w:t>
      </w:r>
    </w:p>
    <w:p>
      <w:pPr>
        <w:pStyle w:val="Equationlegend"/>
        <w:jc w:val="both"/>
        <w:rPr>
          <w:lang w:val="en-US"/>
        </w:rPr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vertAlign w:val="subscript"/>
        </w:rPr>
        <w:t>r</w:t>
      </w:r>
      <w:r>
        <w:rPr>
          <w:rtl w:val="true"/>
        </w:rPr>
        <w:tab/>
        <w:t>: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val="en-US"/>
        </w:rPr>
        <w:t>Mbit/s 3,68</w:t>
      </w:r>
    </w:p>
    <w:p>
      <w:pPr>
        <w:pStyle w:val="Equationlegend"/>
        <w:spacing w:before="120" w:after="0"/>
        <w:ind w:left="0" w:right="0" w:hanging="0"/>
        <w:jc w:val="both"/>
        <w:rPr/>
      </w:pPr>
      <w:r>
        <w:rPr>
          <w:rtl w:val="true"/>
          <w:lang w:val="en-US"/>
        </w:rPr>
        <w:t>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ا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</w:t>
      </w:r>
      <w:r>
        <w:rPr>
          <w:rtl w:val="true"/>
          <w:lang w:val="en-US"/>
        </w:rPr>
        <w:t>ُ</w:t>
      </w:r>
      <w:r>
        <w:rPr>
          <w:rtl w:val="true"/>
          <w:lang w:val="en-US"/>
        </w:rPr>
        <w:t>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زيو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تائج اختبار النظام</w:t>
      </w:r>
    </w:p>
    <w:p>
      <w:pPr>
        <w:pStyle w:val="Heading3"/>
        <w:ind w:left="794" w:right="0" w:hanging="794"/>
        <w:jc w:val="both"/>
        <w:rPr/>
      </w:pPr>
      <w:r>
        <w:rPr>
          <w:lang w:val="en-US"/>
        </w:rPr>
        <w:t>1.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قدان التزامن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د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/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in 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ح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ف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س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نس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ئ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ص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ي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فقو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عتبار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ـ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vertAlign w:val="subscript"/>
          <w:lang w:val="en-US"/>
        </w:rPr>
        <w:t>b</w:t>
      </w:r>
      <w:r>
        <w:rPr>
          <w:b/>
          <w:bCs/>
          <w:i/>
          <w:iCs/>
          <w:lang w:val="en-US"/>
        </w:rPr>
        <w:t xml:space="preserve"> /N</w:t>
      </w:r>
      <w:r>
        <w:rPr>
          <w:b/>
          <w:bCs/>
          <w:i/>
          <w:iCs/>
          <w:vertAlign w:val="subscript"/>
          <w:lang w:val="en-US"/>
        </w:rPr>
        <w:t>0</w:t>
      </w:r>
      <w:r>
        <w:rPr>
          <w:b/>
          <w:bCs/>
          <w:rtl w:val="true"/>
          <w:lang w:val="en-US"/>
        </w:rPr>
        <w:t xml:space="preserve"> </w:t>
        <w:br/>
      </w:r>
      <w:r>
        <w:rPr>
          <w:b/>
          <w:b/>
          <w:bCs/>
          <w:rtl w:val="true"/>
          <w:lang w:val="en-US"/>
        </w:rPr>
        <w:t>لجه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قب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ي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</w:t>
      </w:r>
      <w:r>
        <w:rPr>
          <w:b/>
          <w:b/>
          <w:bCs/>
          <w:rtl w:val="true"/>
          <w:lang w:val="en-US"/>
        </w:rPr>
        <w:t>تشف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/2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2830</wp:posOffset>
                </wp:positionH>
                <wp:positionV relativeFrom="paragraph">
                  <wp:posOffset>196215</wp:posOffset>
                </wp:positionV>
                <wp:extent cx="977900" cy="181610"/>
                <wp:effectExtent l="17145" t="27940" r="622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الصور المفقودة </w:t>
                            </w: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9pt;margin-top:15.45pt;width:76.9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الصور المفقودة </w:t>
                      </w: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%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365" w:dyaOrig="3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5pt;height:193.9pt" filled="f" o:ole="">
            <v:imagedata r:id="rId5" o:title=""/>
          </v:shape>
          <o:OLEObject Type="Embed" ProgID="" ShapeID="ole_rId4" DrawAspect="Content" ObjectID="_1946779667" r:id="rId4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حرو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وف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ind w:left="794" w:right="0" w:hanging="0"/>
        <w:jc w:val="both"/>
        <w:rPr/>
      </w:pPr>
      <w:r>
        <w:rPr>
          <w:lang w:val="en-US"/>
        </w:rPr>
        <w:t>A</w:t>
      </w:r>
      <w:r>
        <w:rPr>
          <w:rtl w:val="true"/>
          <w:lang w:val="en-US"/>
        </w:rPr>
        <w:t xml:space="preserve">: </w:t>
        <w:tab/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ة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ind w:left="794" w:right="0" w:hanging="0"/>
        <w:jc w:val="both"/>
        <w:rPr/>
      </w:pPr>
      <w:r>
        <w:rPr>
          <w:lang w:val="en-US"/>
        </w:rPr>
        <w:t>B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قف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ind w:left="794" w:right="0" w:hanging="0"/>
        <w:jc w:val="both"/>
        <w:rPr>
          <w:lang w:val="en-US"/>
        </w:rPr>
      </w:pPr>
      <w:r>
        <w:rPr>
          <w:lang w:val="en-US"/>
        </w:rPr>
        <w:t>C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قف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ind w:left="794" w:right="0" w:hanging="0"/>
        <w:jc w:val="both"/>
        <w:rPr/>
      </w:pPr>
      <w:r>
        <w:rPr>
          <w:lang w:val="en-US"/>
        </w:rPr>
        <w:t>D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ind w:left="794" w:right="0" w:hanging="0"/>
        <w:jc w:val="both"/>
        <w:rPr/>
      </w:pPr>
      <w:r>
        <w:rPr>
          <w:lang w:val="en-US"/>
        </w:rPr>
        <w:t>E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نس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ئ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ص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ي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فقو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عتبار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ا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ـ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vertAlign w:val="subscript"/>
          <w:lang w:val="en-US"/>
        </w:rPr>
        <w:t>b</w:t>
      </w:r>
      <w:r>
        <w:rPr>
          <w:b/>
          <w:bCs/>
          <w:i/>
          <w:iCs/>
          <w:lang w:val="en-US"/>
        </w:rPr>
        <w:t xml:space="preserve"> /N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rtl w:val="true"/>
          <w:lang w:val="en-US"/>
        </w:rPr>
        <w:t xml:space="preserve"> </w:t>
        <w:br/>
      </w:r>
      <w:r>
        <w:rPr>
          <w:b/>
          <w:b/>
          <w:bCs/>
          <w:rtl w:val="true"/>
          <w:lang w:val="en-US"/>
        </w:rPr>
        <w:t>لجه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قب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يدي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ذ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شف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7/8</w:t>
      </w:r>
    </w:p>
    <w:p>
      <w:pPr>
        <w:pStyle w:val="Normal"/>
        <w:jc w:val="center"/>
        <w:rPr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065</wp:posOffset>
                </wp:positionH>
                <wp:positionV relativeFrom="paragraph">
                  <wp:posOffset>176530</wp:posOffset>
                </wp:positionV>
                <wp:extent cx="977900" cy="181610"/>
                <wp:effectExtent l="17145" t="27940" r="622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الصور المفقودة </w:t>
                            </w: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0.95pt;margin-top:13.9pt;width:76.9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الصور المفقودة </w:t>
                      </w: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%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432" w:dyaOrig="39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85pt;height:193.9pt" filled="f" o:ole="">
            <v:imagedata r:id="rId7" o:title=""/>
          </v:shape>
          <o:OLEObject Type="Embed" ProgID="" ShapeID="ole_rId6" DrawAspect="Content" ObjectID="_1145158689" r:id="rId6"/>
        </w:objec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spacing w:before="0" w:after="0"/>
        <w:ind w:left="794" w:right="0" w:hanging="794"/>
        <w:jc w:val="both"/>
        <w:rPr/>
      </w:pPr>
      <w:r>
        <w:rPr>
          <w:lang w:val="en-US"/>
        </w:rPr>
        <w:t>2.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توسط الوقت اللاز</w:t>
      </w:r>
      <w:r>
        <w:rPr>
          <w:rtl w:val="true"/>
        </w:rPr>
        <w:t>م</w:t>
      </w:r>
      <w:r>
        <w:rPr>
          <w:rtl w:val="true"/>
          <w:lang w:val="en-US"/>
        </w:rPr>
        <w:t xml:space="preserve"> لفقدان التزامن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/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بر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توس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ق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از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فقد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زا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تب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نس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vertAlign w:val="subscript"/>
          <w:lang w:val="en-US"/>
        </w:rPr>
        <w:t>b</w:t>
      </w:r>
      <w:r>
        <w:rPr>
          <w:b/>
          <w:bCs/>
          <w:i/>
          <w:iCs/>
          <w:lang w:val="en-US"/>
        </w:rPr>
        <w:t xml:space="preserve"> /N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جه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قب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</w:t>
      </w:r>
      <w:r>
        <w:rPr>
          <w:b/>
          <w:b/>
          <w:bCs/>
          <w:rtl w:val="true"/>
          <w:lang w:val="en-US"/>
        </w:rPr>
        <w:t>لفيديو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ي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شف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ر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/2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1980</wp:posOffset>
                </wp:positionH>
                <wp:positionV relativeFrom="paragraph">
                  <wp:posOffset>-701040</wp:posOffset>
                </wp:positionV>
                <wp:extent cx="1924050" cy="181610"/>
                <wp:effectExtent l="17145" t="0" r="793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متوسط الوقت اللازم لفقدان التزامن </w:t>
                            </w: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4pt;margin-top:-55.25pt;width:151.4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متوسط الوقت اللازم لفقدان التزامن </w:t>
                      </w: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59325" cy="26828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2682720"/>
                          <a:chOff x="0" y="0"/>
                          <a:chExt cx="4759200" cy="2682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760" y="0"/>
                            <a:ext cx="4753440" cy="26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15120"/>
                            <a:ext cx="4721760" cy="265032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48960"/>
                              <a:ext cx="4322520" cy="2160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32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1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48960"/>
                              <a:ext cx="72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11480"/>
                              <a:ext cx="432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71120"/>
                              <a:ext cx="432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33640"/>
                              <a:ext cx="432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492920"/>
                              <a:ext cx="432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52560"/>
                              <a:ext cx="432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25894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6200" y="259272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160" y="2589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880" y="258948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0" y="262656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25894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0320" y="259272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9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920"/>
                              <a:ext cx="4328640" cy="210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7" h="3320">
                                  <a:moveTo>
                                    <a:pt x="1047" y="3233"/>
                                  </a:moveTo>
                                  <a:lnTo>
                                    <a:pt x="1047" y="3253"/>
                                  </a:lnTo>
                                  <a:lnTo>
                                    <a:pt x="984" y="3257"/>
                                  </a:lnTo>
                                  <a:lnTo>
                                    <a:pt x="927" y="3262"/>
                                  </a:lnTo>
                                  <a:lnTo>
                                    <a:pt x="864" y="3267"/>
                                  </a:lnTo>
                                  <a:lnTo>
                                    <a:pt x="802" y="3272"/>
                                  </a:lnTo>
                                  <a:lnTo>
                                    <a:pt x="739" y="3277"/>
                                  </a:lnTo>
                                  <a:lnTo>
                                    <a:pt x="677" y="3281"/>
                                  </a:lnTo>
                                  <a:lnTo>
                                    <a:pt x="610" y="3286"/>
                                  </a:lnTo>
                                  <a:lnTo>
                                    <a:pt x="547" y="3291"/>
                                  </a:lnTo>
                                  <a:lnTo>
                                    <a:pt x="480" y="3296"/>
                                  </a:lnTo>
                                  <a:lnTo>
                                    <a:pt x="418" y="3301"/>
                                  </a:lnTo>
                                  <a:lnTo>
                                    <a:pt x="350" y="3305"/>
                                  </a:lnTo>
                                  <a:lnTo>
                                    <a:pt x="283" y="3305"/>
                                  </a:lnTo>
                                  <a:lnTo>
                                    <a:pt x="211" y="3310"/>
                                  </a:lnTo>
                                  <a:lnTo>
                                    <a:pt x="144" y="3315"/>
                                  </a:lnTo>
                                  <a:lnTo>
                                    <a:pt x="72" y="3320"/>
                                  </a:lnTo>
                                  <a:lnTo>
                                    <a:pt x="0" y="3320"/>
                                  </a:lnTo>
                                  <a:lnTo>
                                    <a:pt x="0" y="3296"/>
                                  </a:lnTo>
                                  <a:lnTo>
                                    <a:pt x="72" y="3296"/>
                                  </a:lnTo>
                                  <a:lnTo>
                                    <a:pt x="144" y="3291"/>
                                  </a:lnTo>
                                  <a:lnTo>
                                    <a:pt x="211" y="3286"/>
                                  </a:lnTo>
                                  <a:lnTo>
                                    <a:pt x="278" y="3286"/>
                                  </a:lnTo>
                                  <a:lnTo>
                                    <a:pt x="346" y="3281"/>
                                  </a:lnTo>
                                  <a:lnTo>
                                    <a:pt x="413" y="3277"/>
                                  </a:lnTo>
                                  <a:lnTo>
                                    <a:pt x="480" y="3272"/>
                                  </a:lnTo>
                                  <a:lnTo>
                                    <a:pt x="547" y="3267"/>
                                  </a:lnTo>
                                  <a:lnTo>
                                    <a:pt x="610" y="3262"/>
                                  </a:lnTo>
                                  <a:lnTo>
                                    <a:pt x="672" y="3262"/>
                                  </a:lnTo>
                                  <a:lnTo>
                                    <a:pt x="735" y="3257"/>
                                  </a:lnTo>
                                  <a:lnTo>
                                    <a:pt x="797" y="3253"/>
                                  </a:lnTo>
                                  <a:lnTo>
                                    <a:pt x="859" y="3248"/>
                                  </a:lnTo>
                                  <a:lnTo>
                                    <a:pt x="922" y="3243"/>
                                  </a:lnTo>
                                  <a:lnTo>
                                    <a:pt x="984" y="3238"/>
                                  </a:lnTo>
                                  <a:lnTo>
                                    <a:pt x="1047" y="3233"/>
                                  </a:lnTo>
                                  <a:close/>
                                  <a:moveTo>
                                    <a:pt x="1963" y="3118"/>
                                  </a:moveTo>
                                  <a:lnTo>
                                    <a:pt x="1968" y="3138"/>
                                  </a:lnTo>
                                  <a:lnTo>
                                    <a:pt x="1968" y="3138"/>
                                  </a:lnTo>
                                  <a:lnTo>
                                    <a:pt x="1920" y="3152"/>
                                  </a:lnTo>
                                  <a:lnTo>
                                    <a:pt x="1867" y="3162"/>
                                  </a:lnTo>
                                  <a:lnTo>
                                    <a:pt x="1815" y="3171"/>
                                  </a:lnTo>
                                  <a:lnTo>
                                    <a:pt x="1757" y="3181"/>
                                  </a:lnTo>
                                  <a:lnTo>
                                    <a:pt x="1704" y="3190"/>
                                  </a:lnTo>
                                  <a:lnTo>
                                    <a:pt x="1647" y="3200"/>
                                  </a:lnTo>
                                  <a:lnTo>
                                    <a:pt x="1589" y="3205"/>
                                  </a:lnTo>
                                  <a:lnTo>
                                    <a:pt x="1531" y="3214"/>
                                  </a:lnTo>
                                  <a:lnTo>
                                    <a:pt x="1469" y="3219"/>
                                  </a:lnTo>
                                  <a:lnTo>
                                    <a:pt x="1411" y="3224"/>
                                  </a:lnTo>
                                  <a:lnTo>
                                    <a:pt x="1349" y="3229"/>
                                  </a:lnTo>
                                  <a:lnTo>
                                    <a:pt x="1291" y="3233"/>
                                  </a:lnTo>
                                  <a:lnTo>
                                    <a:pt x="1229" y="3238"/>
                                  </a:lnTo>
                                  <a:lnTo>
                                    <a:pt x="1167" y="3248"/>
                                  </a:lnTo>
                                  <a:lnTo>
                                    <a:pt x="1109" y="3248"/>
                                  </a:lnTo>
                                  <a:lnTo>
                                    <a:pt x="1047" y="3253"/>
                                  </a:lnTo>
                                  <a:lnTo>
                                    <a:pt x="1047" y="3233"/>
                                  </a:lnTo>
                                  <a:lnTo>
                                    <a:pt x="1104" y="3229"/>
                                  </a:lnTo>
                                  <a:lnTo>
                                    <a:pt x="1167" y="3224"/>
                                  </a:lnTo>
                                  <a:lnTo>
                                    <a:pt x="1229" y="3219"/>
                                  </a:lnTo>
                                  <a:lnTo>
                                    <a:pt x="1287" y="3214"/>
                                  </a:lnTo>
                                  <a:lnTo>
                                    <a:pt x="1349" y="3210"/>
                                  </a:lnTo>
                                  <a:lnTo>
                                    <a:pt x="1407" y="3200"/>
                                  </a:lnTo>
                                  <a:lnTo>
                                    <a:pt x="1469" y="3195"/>
                                  </a:lnTo>
                                  <a:lnTo>
                                    <a:pt x="1527" y="3190"/>
                                  </a:lnTo>
                                  <a:lnTo>
                                    <a:pt x="1584" y="3181"/>
                                  </a:lnTo>
                                  <a:lnTo>
                                    <a:pt x="1642" y="3176"/>
                                  </a:lnTo>
                                  <a:lnTo>
                                    <a:pt x="1699" y="3166"/>
                                  </a:lnTo>
                                  <a:lnTo>
                                    <a:pt x="1757" y="3157"/>
                                  </a:lnTo>
                                  <a:lnTo>
                                    <a:pt x="1810" y="3147"/>
                                  </a:lnTo>
                                  <a:lnTo>
                                    <a:pt x="1863" y="3138"/>
                                  </a:lnTo>
                                  <a:lnTo>
                                    <a:pt x="1915" y="3128"/>
                                  </a:lnTo>
                                  <a:lnTo>
                                    <a:pt x="1963" y="3118"/>
                                  </a:lnTo>
                                  <a:lnTo>
                                    <a:pt x="1963" y="3118"/>
                                  </a:lnTo>
                                  <a:close/>
                                  <a:moveTo>
                                    <a:pt x="1968" y="3138"/>
                                  </a:moveTo>
                                  <a:lnTo>
                                    <a:pt x="1968" y="3138"/>
                                  </a:lnTo>
                                  <a:lnTo>
                                    <a:pt x="1973" y="3138"/>
                                  </a:lnTo>
                                  <a:lnTo>
                                    <a:pt x="1968" y="3138"/>
                                  </a:lnTo>
                                  <a:close/>
                                  <a:moveTo>
                                    <a:pt x="2933" y="2687"/>
                                  </a:moveTo>
                                  <a:lnTo>
                                    <a:pt x="2943" y="2706"/>
                                  </a:lnTo>
                                  <a:lnTo>
                                    <a:pt x="2943" y="2706"/>
                                  </a:lnTo>
                                  <a:lnTo>
                                    <a:pt x="2885" y="2744"/>
                                  </a:lnTo>
                                  <a:lnTo>
                                    <a:pt x="2823" y="2778"/>
                                  </a:lnTo>
                                  <a:lnTo>
                                    <a:pt x="2756" y="2816"/>
                                  </a:lnTo>
                                  <a:lnTo>
                                    <a:pt x="2693" y="2850"/>
                                  </a:lnTo>
                                  <a:lnTo>
                                    <a:pt x="2631" y="2883"/>
                                  </a:lnTo>
                                  <a:lnTo>
                                    <a:pt x="2563" y="2912"/>
                                  </a:lnTo>
                                  <a:lnTo>
                                    <a:pt x="2501" y="2941"/>
                                  </a:lnTo>
                                  <a:lnTo>
                                    <a:pt x="2434" y="2970"/>
                                  </a:lnTo>
                                  <a:lnTo>
                                    <a:pt x="2371" y="2998"/>
                                  </a:lnTo>
                                  <a:lnTo>
                                    <a:pt x="2309" y="3022"/>
                                  </a:lnTo>
                                  <a:lnTo>
                                    <a:pt x="2251" y="3046"/>
                                  </a:lnTo>
                                  <a:lnTo>
                                    <a:pt x="2189" y="3070"/>
                                  </a:lnTo>
                                  <a:lnTo>
                                    <a:pt x="2131" y="3090"/>
                                  </a:lnTo>
                                  <a:lnTo>
                                    <a:pt x="2074" y="3109"/>
                                  </a:lnTo>
                                  <a:lnTo>
                                    <a:pt x="2021" y="3123"/>
                                  </a:lnTo>
                                  <a:lnTo>
                                    <a:pt x="1968" y="3138"/>
                                  </a:lnTo>
                                  <a:lnTo>
                                    <a:pt x="1963" y="3118"/>
                                  </a:lnTo>
                                  <a:lnTo>
                                    <a:pt x="2016" y="3104"/>
                                  </a:lnTo>
                                  <a:lnTo>
                                    <a:pt x="2069" y="3085"/>
                                  </a:lnTo>
                                  <a:lnTo>
                                    <a:pt x="2127" y="3070"/>
                                  </a:lnTo>
                                  <a:lnTo>
                                    <a:pt x="2179" y="3051"/>
                                  </a:lnTo>
                                  <a:lnTo>
                                    <a:pt x="2242" y="3027"/>
                                  </a:lnTo>
                                  <a:lnTo>
                                    <a:pt x="2299" y="3003"/>
                                  </a:lnTo>
                                  <a:lnTo>
                                    <a:pt x="2362" y="2979"/>
                                  </a:lnTo>
                                  <a:lnTo>
                                    <a:pt x="2424" y="2950"/>
                                  </a:lnTo>
                                  <a:lnTo>
                                    <a:pt x="2491" y="2922"/>
                                  </a:lnTo>
                                  <a:lnTo>
                                    <a:pt x="2554" y="2893"/>
                                  </a:lnTo>
                                  <a:lnTo>
                                    <a:pt x="2616" y="2859"/>
                                  </a:lnTo>
                                  <a:lnTo>
                                    <a:pt x="2684" y="2826"/>
                                  </a:lnTo>
                                  <a:lnTo>
                                    <a:pt x="2746" y="2792"/>
                                  </a:lnTo>
                                  <a:lnTo>
                                    <a:pt x="2808" y="2758"/>
                                  </a:lnTo>
                                  <a:lnTo>
                                    <a:pt x="2871" y="2725"/>
                                  </a:lnTo>
                                  <a:lnTo>
                                    <a:pt x="2933" y="2687"/>
                                  </a:lnTo>
                                  <a:lnTo>
                                    <a:pt x="2933" y="2687"/>
                                  </a:lnTo>
                                  <a:close/>
                                  <a:moveTo>
                                    <a:pt x="2933" y="2687"/>
                                  </a:moveTo>
                                  <a:lnTo>
                                    <a:pt x="2933" y="2687"/>
                                  </a:lnTo>
                                  <a:lnTo>
                                    <a:pt x="2938" y="2682"/>
                                  </a:lnTo>
                                  <a:lnTo>
                                    <a:pt x="2933" y="2687"/>
                                  </a:lnTo>
                                  <a:close/>
                                  <a:moveTo>
                                    <a:pt x="4143" y="1871"/>
                                  </a:moveTo>
                                  <a:lnTo>
                                    <a:pt x="4157" y="1890"/>
                                  </a:lnTo>
                                  <a:lnTo>
                                    <a:pt x="4071" y="1952"/>
                                  </a:lnTo>
                                  <a:lnTo>
                                    <a:pt x="3984" y="2015"/>
                                  </a:lnTo>
                                  <a:lnTo>
                                    <a:pt x="3903" y="2072"/>
                                  </a:lnTo>
                                  <a:lnTo>
                                    <a:pt x="3816" y="2130"/>
                                  </a:lnTo>
                                  <a:lnTo>
                                    <a:pt x="3735" y="2187"/>
                                  </a:lnTo>
                                  <a:lnTo>
                                    <a:pt x="3653" y="2240"/>
                                  </a:lnTo>
                                  <a:lnTo>
                                    <a:pt x="3576" y="2298"/>
                                  </a:lnTo>
                                  <a:lnTo>
                                    <a:pt x="3500" y="2346"/>
                                  </a:lnTo>
                                  <a:lnTo>
                                    <a:pt x="3423" y="2399"/>
                                  </a:lnTo>
                                  <a:lnTo>
                                    <a:pt x="3351" y="2447"/>
                                  </a:lnTo>
                                  <a:lnTo>
                                    <a:pt x="3279" y="2495"/>
                                  </a:lnTo>
                                  <a:lnTo>
                                    <a:pt x="3207" y="2543"/>
                                  </a:lnTo>
                                  <a:lnTo>
                                    <a:pt x="3140" y="2586"/>
                                  </a:lnTo>
                                  <a:lnTo>
                                    <a:pt x="3072" y="2629"/>
                                  </a:lnTo>
                                  <a:lnTo>
                                    <a:pt x="3005" y="2667"/>
                                  </a:lnTo>
                                  <a:lnTo>
                                    <a:pt x="2943" y="2706"/>
                                  </a:lnTo>
                                  <a:lnTo>
                                    <a:pt x="2933" y="2687"/>
                                  </a:lnTo>
                                  <a:lnTo>
                                    <a:pt x="2996" y="2648"/>
                                  </a:lnTo>
                                  <a:lnTo>
                                    <a:pt x="3058" y="2605"/>
                                  </a:lnTo>
                                  <a:lnTo>
                                    <a:pt x="3125" y="2567"/>
                                  </a:lnTo>
                                  <a:lnTo>
                                    <a:pt x="3192" y="2523"/>
                                  </a:lnTo>
                                  <a:lnTo>
                                    <a:pt x="3264" y="2475"/>
                                  </a:lnTo>
                                  <a:lnTo>
                                    <a:pt x="3336" y="2427"/>
                                  </a:lnTo>
                                  <a:lnTo>
                                    <a:pt x="3408" y="2379"/>
                                  </a:lnTo>
                                  <a:lnTo>
                                    <a:pt x="3485" y="2331"/>
                                  </a:lnTo>
                                  <a:lnTo>
                                    <a:pt x="3562" y="2279"/>
                                  </a:lnTo>
                                  <a:lnTo>
                                    <a:pt x="3644" y="2221"/>
                                  </a:lnTo>
                                  <a:lnTo>
                                    <a:pt x="3720" y="2168"/>
                                  </a:lnTo>
                                  <a:lnTo>
                                    <a:pt x="3802" y="2111"/>
                                  </a:lnTo>
                                  <a:lnTo>
                                    <a:pt x="3888" y="2053"/>
                                  </a:lnTo>
                                  <a:lnTo>
                                    <a:pt x="3970" y="1996"/>
                                  </a:lnTo>
                                  <a:lnTo>
                                    <a:pt x="4056" y="1933"/>
                                  </a:lnTo>
                                  <a:lnTo>
                                    <a:pt x="4143" y="1871"/>
                                  </a:lnTo>
                                  <a:close/>
                                  <a:moveTo>
                                    <a:pt x="5348" y="1046"/>
                                  </a:moveTo>
                                  <a:lnTo>
                                    <a:pt x="5362" y="1060"/>
                                  </a:lnTo>
                                  <a:lnTo>
                                    <a:pt x="5362" y="1060"/>
                                  </a:lnTo>
                                  <a:lnTo>
                                    <a:pt x="5305" y="1108"/>
                                  </a:lnTo>
                                  <a:lnTo>
                                    <a:pt x="5242" y="1151"/>
                                  </a:lnTo>
                                  <a:lnTo>
                                    <a:pt x="5175" y="1199"/>
                                  </a:lnTo>
                                  <a:lnTo>
                                    <a:pt x="5108" y="1242"/>
                                  </a:lnTo>
                                  <a:lnTo>
                                    <a:pt x="5041" y="1290"/>
                                  </a:lnTo>
                                  <a:lnTo>
                                    <a:pt x="4969" y="1338"/>
                                  </a:lnTo>
                                  <a:lnTo>
                                    <a:pt x="4892" y="1391"/>
                                  </a:lnTo>
                                  <a:lnTo>
                                    <a:pt x="4820" y="1439"/>
                                  </a:lnTo>
                                  <a:lnTo>
                                    <a:pt x="4743" y="1492"/>
                                  </a:lnTo>
                                  <a:lnTo>
                                    <a:pt x="4661" y="1545"/>
                                  </a:lnTo>
                                  <a:lnTo>
                                    <a:pt x="4580" y="1597"/>
                                  </a:lnTo>
                                  <a:lnTo>
                                    <a:pt x="4498" y="1655"/>
                                  </a:lnTo>
                                  <a:lnTo>
                                    <a:pt x="4416" y="1712"/>
                                  </a:lnTo>
                                  <a:lnTo>
                                    <a:pt x="4330" y="1770"/>
                                  </a:lnTo>
                                  <a:lnTo>
                                    <a:pt x="4244" y="1832"/>
                                  </a:lnTo>
                                  <a:lnTo>
                                    <a:pt x="4157" y="1890"/>
                                  </a:lnTo>
                                  <a:lnTo>
                                    <a:pt x="4143" y="1871"/>
                                  </a:lnTo>
                                  <a:lnTo>
                                    <a:pt x="4229" y="1813"/>
                                  </a:lnTo>
                                  <a:lnTo>
                                    <a:pt x="4316" y="1751"/>
                                  </a:lnTo>
                                  <a:lnTo>
                                    <a:pt x="4402" y="1693"/>
                                  </a:lnTo>
                                  <a:lnTo>
                                    <a:pt x="4484" y="1636"/>
                                  </a:lnTo>
                                  <a:lnTo>
                                    <a:pt x="4570" y="1578"/>
                                  </a:lnTo>
                                  <a:lnTo>
                                    <a:pt x="4647" y="1525"/>
                                  </a:lnTo>
                                  <a:lnTo>
                                    <a:pt x="4728" y="1473"/>
                                  </a:lnTo>
                                  <a:lnTo>
                                    <a:pt x="4805" y="1420"/>
                                  </a:lnTo>
                                  <a:lnTo>
                                    <a:pt x="4882" y="1372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5026" y="1271"/>
                                  </a:lnTo>
                                  <a:lnTo>
                                    <a:pt x="5093" y="1223"/>
                                  </a:lnTo>
                                  <a:lnTo>
                                    <a:pt x="5161" y="1180"/>
                                  </a:lnTo>
                                  <a:lnTo>
                                    <a:pt x="5228" y="1132"/>
                                  </a:lnTo>
                                  <a:lnTo>
                                    <a:pt x="5290" y="1089"/>
                                  </a:lnTo>
                                  <a:lnTo>
                                    <a:pt x="5348" y="1046"/>
                                  </a:lnTo>
                                  <a:lnTo>
                                    <a:pt x="5348" y="1046"/>
                                  </a:lnTo>
                                  <a:close/>
                                  <a:moveTo>
                                    <a:pt x="5362" y="1060"/>
                                  </a:moveTo>
                                  <a:lnTo>
                                    <a:pt x="5362" y="1060"/>
                                  </a:lnTo>
                                  <a:lnTo>
                                    <a:pt x="5348" y="1074"/>
                                  </a:lnTo>
                                  <a:lnTo>
                                    <a:pt x="5362" y="1060"/>
                                  </a:lnTo>
                                  <a:close/>
                                  <a:moveTo>
                                    <a:pt x="6044" y="537"/>
                                  </a:moveTo>
                                  <a:lnTo>
                                    <a:pt x="6058" y="556"/>
                                  </a:lnTo>
                                  <a:lnTo>
                                    <a:pt x="6058" y="556"/>
                                  </a:lnTo>
                                  <a:lnTo>
                                    <a:pt x="6015" y="590"/>
                                  </a:lnTo>
                                  <a:lnTo>
                                    <a:pt x="5972" y="618"/>
                                  </a:lnTo>
                                  <a:lnTo>
                                    <a:pt x="5929" y="647"/>
                                  </a:lnTo>
                                  <a:lnTo>
                                    <a:pt x="5890" y="676"/>
                                  </a:lnTo>
                                  <a:lnTo>
                                    <a:pt x="5852" y="705"/>
                                  </a:lnTo>
                                  <a:lnTo>
                                    <a:pt x="5813" y="734"/>
                                  </a:lnTo>
                                  <a:lnTo>
                                    <a:pt x="5775" y="758"/>
                                  </a:lnTo>
                                  <a:lnTo>
                                    <a:pt x="5732" y="786"/>
                                  </a:lnTo>
                                  <a:lnTo>
                                    <a:pt x="5693" y="815"/>
                                  </a:lnTo>
                                  <a:lnTo>
                                    <a:pt x="5655" y="844"/>
                                  </a:lnTo>
                                  <a:lnTo>
                                    <a:pt x="5612" y="878"/>
                                  </a:lnTo>
                                  <a:lnTo>
                                    <a:pt x="5564" y="911"/>
                                  </a:lnTo>
                                  <a:lnTo>
                                    <a:pt x="5521" y="945"/>
                                  </a:lnTo>
                                  <a:lnTo>
                                    <a:pt x="5468" y="978"/>
                                  </a:lnTo>
                                  <a:lnTo>
                                    <a:pt x="5420" y="1022"/>
                                  </a:lnTo>
                                  <a:lnTo>
                                    <a:pt x="5362" y="1060"/>
                                  </a:lnTo>
                                  <a:lnTo>
                                    <a:pt x="5348" y="1046"/>
                                  </a:lnTo>
                                  <a:lnTo>
                                    <a:pt x="5405" y="1002"/>
                                  </a:lnTo>
                                  <a:lnTo>
                                    <a:pt x="5458" y="964"/>
                                  </a:lnTo>
                                  <a:lnTo>
                                    <a:pt x="5506" y="926"/>
                                  </a:lnTo>
                                  <a:lnTo>
                                    <a:pt x="5554" y="892"/>
                                  </a:lnTo>
                                  <a:lnTo>
                                    <a:pt x="5597" y="858"/>
                                  </a:lnTo>
                                  <a:lnTo>
                                    <a:pt x="5641" y="825"/>
                                  </a:lnTo>
                                  <a:lnTo>
                                    <a:pt x="5679" y="796"/>
                                  </a:lnTo>
                                  <a:lnTo>
                                    <a:pt x="5722" y="767"/>
                                  </a:lnTo>
                                  <a:lnTo>
                                    <a:pt x="5761" y="738"/>
                                  </a:lnTo>
                                  <a:lnTo>
                                    <a:pt x="5799" y="714"/>
                                  </a:lnTo>
                                  <a:lnTo>
                                    <a:pt x="5837" y="686"/>
                                  </a:lnTo>
                                  <a:lnTo>
                                    <a:pt x="5876" y="657"/>
                                  </a:lnTo>
                                  <a:lnTo>
                                    <a:pt x="5919" y="628"/>
                                  </a:lnTo>
                                  <a:lnTo>
                                    <a:pt x="5957" y="599"/>
                                  </a:lnTo>
                                  <a:lnTo>
                                    <a:pt x="6001" y="571"/>
                                  </a:lnTo>
                                  <a:lnTo>
                                    <a:pt x="6044" y="537"/>
                                  </a:lnTo>
                                  <a:lnTo>
                                    <a:pt x="6044" y="537"/>
                                  </a:lnTo>
                                  <a:close/>
                                  <a:moveTo>
                                    <a:pt x="6058" y="556"/>
                                  </a:moveTo>
                                  <a:lnTo>
                                    <a:pt x="6058" y="556"/>
                                  </a:lnTo>
                                  <a:lnTo>
                                    <a:pt x="6049" y="566"/>
                                  </a:lnTo>
                                  <a:lnTo>
                                    <a:pt x="6058" y="556"/>
                                  </a:lnTo>
                                  <a:close/>
                                  <a:moveTo>
                                    <a:pt x="6802" y="0"/>
                                  </a:moveTo>
                                  <a:lnTo>
                                    <a:pt x="6817" y="14"/>
                                  </a:lnTo>
                                  <a:lnTo>
                                    <a:pt x="6773" y="48"/>
                                  </a:lnTo>
                                  <a:lnTo>
                                    <a:pt x="6730" y="81"/>
                                  </a:lnTo>
                                  <a:lnTo>
                                    <a:pt x="6682" y="115"/>
                                  </a:lnTo>
                                  <a:lnTo>
                                    <a:pt x="6639" y="148"/>
                                  </a:lnTo>
                                  <a:lnTo>
                                    <a:pt x="6591" y="182"/>
                                  </a:lnTo>
                                  <a:lnTo>
                                    <a:pt x="6543" y="215"/>
                                  </a:lnTo>
                                  <a:lnTo>
                                    <a:pt x="6495" y="249"/>
                                  </a:lnTo>
                                  <a:lnTo>
                                    <a:pt x="6447" y="283"/>
                                  </a:lnTo>
                                  <a:lnTo>
                                    <a:pt x="6399" y="316"/>
                                  </a:lnTo>
                                  <a:lnTo>
                                    <a:pt x="6346" y="355"/>
                                  </a:lnTo>
                                  <a:lnTo>
                                    <a:pt x="6298" y="388"/>
                                  </a:lnTo>
                                  <a:lnTo>
                                    <a:pt x="6250" y="422"/>
                                  </a:lnTo>
                                  <a:lnTo>
                                    <a:pt x="6202" y="455"/>
                                  </a:lnTo>
                                  <a:lnTo>
                                    <a:pt x="6154" y="489"/>
                                  </a:lnTo>
                                  <a:lnTo>
                                    <a:pt x="6106" y="523"/>
                                  </a:lnTo>
                                  <a:lnTo>
                                    <a:pt x="6058" y="556"/>
                                  </a:lnTo>
                                  <a:lnTo>
                                    <a:pt x="6044" y="537"/>
                                  </a:lnTo>
                                  <a:lnTo>
                                    <a:pt x="6092" y="503"/>
                                  </a:lnTo>
                                  <a:lnTo>
                                    <a:pt x="6140" y="470"/>
                                  </a:lnTo>
                                  <a:lnTo>
                                    <a:pt x="6188" y="436"/>
                                  </a:lnTo>
                                  <a:lnTo>
                                    <a:pt x="6236" y="403"/>
                                  </a:lnTo>
                                  <a:lnTo>
                                    <a:pt x="6284" y="369"/>
                                  </a:lnTo>
                                  <a:lnTo>
                                    <a:pt x="6332" y="335"/>
                                  </a:lnTo>
                                  <a:lnTo>
                                    <a:pt x="6385" y="302"/>
                                  </a:lnTo>
                                  <a:lnTo>
                                    <a:pt x="6433" y="263"/>
                                  </a:lnTo>
                                  <a:lnTo>
                                    <a:pt x="6481" y="230"/>
                                  </a:lnTo>
                                  <a:lnTo>
                                    <a:pt x="6529" y="196"/>
                                  </a:lnTo>
                                  <a:lnTo>
                                    <a:pt x="6577" y="163"/>
                                  </a:lnTo>
                                  <a:lnTo>
                                    <a:pt x="6625" y="129"/>
                                  </a:lnTo>
                                  <a:lnTo>
                                    <a:pt x="6673" y="95"/>
                                  </a:lnTo>
                                  <a:lnTo>
                                    <a:pt x="6716" y="62"/>
                                  </a:lnTo>
                                  <a:lnTo>
                                    <a:pt x="6759" y="28"/>
                                  </a:lnTo>
                                  <a:lnTo>
                                    <a:pt x="68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160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4144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313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8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315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124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657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9440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1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47104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62" y="5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2471040"/>
                              <a:ext cx="9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5">
                                  <a:moveTo>
                                    <a:pt x="58" y="0"/>
                                  </a:moveTo>
                                  <a:lnTo>
                                    <a:pt x="96" y="96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2528640"/>
                              <a:ext cx="2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24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5" y="63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468520"/>
                              <a:ext cx="30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9">
                                  <a:moveTo>
                                    <a:pt x="48" y="0"/>
                                  </a:moveTo>
                                  <a:lnTo>
                                    <a:pt x="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2468520"/>
                              <a:ext cx="33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3">
                                  <a:moveTo>
                                    <a:pt x="53" y="158"/>
                                  </a:moveTo>
                                  <a:lnTo>
                                    <a:pt x="53" y="163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246852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52" y="115"/>
                                  </a:moveTo>
                                  <a:lnTo>
                                    <a:pt x="48" y="11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15"/>
                                  </a:lnTo>
                                  <a:close/>
                                  <a:moveTo>
                                    <a:pt x="52" y="110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247104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82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246852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31880"/>
                              <a:ext cx="24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0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10" y="34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35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291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2852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120" y="82"/>
                                  </a:moveTo>
                                  <a:lnTo>
                                    <a:pt x="19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7704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34" y="57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2520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72" y="29"/>
                                  </a:moveTo>
                                  <a:lnTo>
                                    <a:pt x="82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6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6724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20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06400"/>
                              <a:ext cx="70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8">
                                  <a:moveTo>
                                    <a:pt x="0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04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106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7600"/>
                              <a:ext cx="55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4">
                                  <a:moveTo>
                                    <a:pt x="20" y="105"/>
                                  </a:moveTo>
                                  <a:lnTo>
                                    <a:pt x="10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386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34" y="53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4560"/>
                              <a:ext cx="70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8">
                                  <a:moveTo>
                                    <a:pt x="0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1984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4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900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0" y="1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042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0" y="38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5856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536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3">
                                  <a:moveTo>
                                    <a:pt x="0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271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0" y="4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680"/>
                              <a:ext cx="79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48" y="38"/>
                                  </a:moveTo>
                                  <a:lnTo>
                                    <a:pt x="101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18080"/>
                              <a:ext cx="55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2">
                                  <a:moveTo>
                                    <a:pt x="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7240"/>
                              <a:ext cx="76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6">
                                  <a:moveTo>
                                    <a:pt x="0" y="8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8560"/>
                              <a:ext cx="55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2">
                                  <a:moveTo>
                                    <a:pt x="20" y="6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5284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8">
                                  <a:moveTo>
                                    <a:pt x="53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79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6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527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0" y="34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12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0" y="38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008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20" y="57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57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53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544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72" y="29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68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2680"/>
                              <a:ext cx="70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8">
                                  <a:moveTo>
                                    <a:pt x="0" y="2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106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98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7">
                                  <a:moveTo>
                                    <a:pt x="0" y="3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5" y="39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904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20" y="58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103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924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0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22910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355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291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291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35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58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22910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235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58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291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0" y="22910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235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080" y="22910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235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64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2291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22910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560" y="2355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9280" y="229104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24" y="5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58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8" y="63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75pt;height:211.25pt" coordorigin="0,0" coordsize="7495,4225">
                <v:rect id="shape_0" stroked="f" o:allowincell="f" style="position:absolute;left:9;top:0;width:7485;height:4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24;width:7436;height:4174">
                  <v:rect id="shape_0" stroked="t" o:allowincell="f" style="position:absolute;left:609;top:101;width:6806;height:3401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830,101" to="830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055,101" to="1055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81,101" to="1281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507,101" to="1507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737,101" to="1737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963,101" to="1963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88,101" to="2188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14,101" to="2414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644,101" to="2644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870,101" to="2870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96,101" to="3096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26,101" to="3326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552,101" to="3552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7,101" to="3777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03,101" to="4003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33,101" to="4233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59,101" to="4459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85,101" to="4685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915,101" to="4915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141,101" to="5141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366,101" to="5366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92,101" to="5592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22,101" to="5822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48,101" to="6048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274,101" to="6274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99,101" to="6499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30,101" to="6730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955,101" to="6955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81,101" to="7181,35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672" to="7415,67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1238" to="7415,123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1809" to="7415,180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2375" to="7415,2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9,2941" to="7415,294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38,96" path="m0,15l24,0l24,0l24,82l24,87l24,92l24,92l29,92l29,92l38,96l38,96l0,96l0,96l5,96l9,92l9,92l14,92l14,87l14,82l14,29l14,24l14,20l9,15l9,15l9,15l9,15l5,15l0,15l0,15xe" fillcolor="#131516" stroked="f" o:allowincell="f" style="position:absolute;left:6941;top:4102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10l19,10l15,24l29,29l43,39l48,48l48,58l48,67l48,72l43,77l39,82l34,87l29,91l24,91l15,91l5,91l0,91l0,87l0,87l0,82l0,82l0,82l5,82l5,82l5,82l10,82l10,82l15,87l19,87l29,87l34,82l39,72l43,67l39,58l34,48l29,43l19,39l15,39l0,34l19,0l53,0xe" fillcolor="#131516" stroked="f" o:allowincell="f" style="position:absolute;left:7003;top:4107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7,96l0,96l0,96l24,72l33,58l43,44l43,34l43,24l38,20l33,15l28,15l19,15l14,15l9,20l4,29l4,29l9,20l14,10l19,5l28,0l43,5l48,10l57,20l57,24l57,34l52,39l48,53l38,63l24,77l14,87l38,87l48,87l52,87l52,87l57,82l57,82l62,77l62,77xe" fillcolor="#131516" stroked="f" o:allowincell="f" style="position:absolute;left:7066;top:410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2,96l0,96l0,96l19,72l33,58l43,44l43,34l43,24l38,20l33,15l24,15l19,15l14,15l9,20l4,29l0,29l4,20l9,10l19,5l28,0l38,5l48,10l52,20l57,24l52,34l52,39l43,53l33,63l24,77l14,87l38,87l43,87l48,87l52,87l52,82l57,82l57,77l62,77xe" fillcolor="#131516" stroked="f" o:allowincell="f" style="position:absolute;left:7138;top:410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10;top:4160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7,96" path="m0,53l0,34l4,24l9,15l14,5l24,5l28,0l38,5l48,15l57,29l57,48l57,63l52,77l48,87l43,92l33,96l28,96l14,96l4,82l0,68l0,53xm9,53l14,72l14,82l19,92l28,96l33,92l33,92l38,87l43,82l43,68l43,48l43,34l43,20l38,15l33,10l33,5l28,5l24,10l19,10l14,20l14,29l14,39l9,53xe" fillcolor="#131516" stroked="f" o:allowincell="f" style="position:absolute;left:7258;top:4102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9,0l62,0l62,0l29,91l19,91l48,10l24,10l19,10l14,10l9,15l5,24l0,19l9,0xe" fillcolor="#131516" stroked="f" o:allowincell="f" style="position:absolute;left:7325;top:4107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17,3320" path="m1047,3233l1047,3253l984,3257l927,3262l864,3267l802,3272l739,3277l677,3281l610,3286l547,3291l480,3296l418,3301l350,3305l283,3305l211,3310l144,3315l72,3320l0,3320l0,3296l72,3296l144,3291l211,3286l278,3286l346,3281l413,3277l480,3272l547,3267l610,3262l672,3262l735,3257l797,3253l859,3248l922,3243l984,3238l1047,3233xm1963,3118l1968,3138l1968,3138l1920,3152l1867,3162l1815,3171l1757,3181l1704,3190l1647,3200l1589,3205l1531,3214l1469,3219l1411,3224l1349,3229l1291,3233l1229,3238l1167,3248l1109,3248l1047,3253l1047,3233l1104,3229l1167,3224l1229,3219l1287,3214l1349,3210l1407,3200l1469,3195l1527,3190l1584,3181l1642,3176l1699,3166l1757,3157l1810,3147l1863,3138l1915,3128l1963,3118l1963,3118xm1968,3138l1968,3138l1973,3138l1968,3138xm2933,2687l2943,2706l2943,2706l2885,2744l2823,2778l2756,2816l2693,2850l2631,2883l2563,2912l2501,2941l2434,2970l2371,2998l2309,3022l2251,3046l2189,3070l2131,3090l2074,3109l2021,3123l1968,3138l1963,3118l2016,3104l2069,3085l2127,3070l2179,3051l2242,3027l2299,3003l2362,2979l2424,2950l2491,2922l2554,2893l2616,2859l2684,2826l2746,2792l2808,2758l2871,2725l2933,2687l2933,2687xm2933,2687l2933,2687l2938,2682l2933,2687xm4143,1871l4157,1890l4071,1952l3984,2015l3903,2072l3816,2130l3735,2187l3653,2240l3576,2298l3500,2346l3423,2399l3351,2447l3279,2495l3207,2543l3140,2586l3072,2629l3005,2667l2943,2706l2933,2687l2996,2648l3058,2605l3125,2567l3192,2523l3264,2475l3336,2427l3408,2379l3485,2331l3562,2279l3644,2221l3720,2168l3802,2111l3888,2053l3970,1996l4056,1933l4143,1871xm5348,1046l5362,1060l5362,1060l5305,1108l5242,1151l5175,1199l5108,1242l5041,1290l4969,1338l4892,1391l4820,1439l4743,1492l4661,1545l4580,1597l4498,1655l4416,1712l4330,1770l4244,1832l4157,1890l4143,1871l4229,1813l4316,1751l4402,1693l4484,1636l4570,1578l4647,1525l4728,1473l4805,1420l4882,1372l4954,1319l5026,1271l5093,1223l5161,1180l5228,1132l5290,1089l5348,1046l5348,1046xm5362,1060l5362,1060l5348,1074l5362,1060xm6044,537l6058,556l6058,556l6015,590l5972,618l5929,647l5890,676l5852,705l5813,734l5775,758l5732,786l5693,815l5655,844l5612,878l5564,911l5521,945l5468,978l5420,1022l5362,1060l5348,1046l5405,1002l5458,964l5506,926l5554,892l5597,858l5641,825l5679,796l5722,767l5761,738l5799,714l5837,686l5876,657l5919,628l5957,599l6001,571l6044,537l6044,537xm6058,556l6058,556l6049,566l6058,556xm6802,0l6817,14l6773,48l6730,81l6682,115l6639,148l6591,182l6543,215l6495,249l6447,283l6399,316l6346,355l6298,388l6250,422l6202,455l6154,489l6106,523l6058,556l6044,537l6092,503l6140,470l6188,436l6236,403l6284,369l6332,335l6385,302l6433,263l6481,230l6529,196l6577,163l6625,129l6673,95l6716,62l6759,28l6802,0xe" fillcolor="#131516" stroked="f" o:allowincell="f" style="position:absolute;left:609;top:178;width:6816;height:33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05l34,110l34,115l39,115l39,115l48,115l48,120l5,120l5,115l10,115l15,115l15,115l15,110l20,105l20,101l20,33l20,24l20,19l15,14l15,14l15,14l10,14l5,14l0,14l0,14xe" fillcolor="#131516" stroked="f" o:allowincell="f" style="position:absolute;left:383;top:3426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9" path="m72,0l67,14l29,14l19,28l43,33l58,48l67,62l72,76l67,86l67,91l62,100l58,105l48,110l43,115l34,119l24,119l14,119l5,115l5,115l0,110l5,105l5,105l5,100l10,100l10,100l14,100l14,105l19,105l24,110l34,110l43,110l53,105l58,95l58,86l58,71l53,62l43,57l34,48l19,48l5,43l29,0l72,0xe" fillcolor="#131516" stroked="f" o:allowincell="f" style="position:absolute;left:369;top:2294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5,28l10,14l14,9l24,4l34,0l48,4l58,9l62,19l62,24l58,38l48,52l58,57l62,67l67,72l67,81l67,96l58,110l43,120l24,124l10,124l5,124l0,120l0,115l0,115l5,110l5,110l10,110l10,110l14,110l14,110l19,115l24,115l29,115l29,115l34,120l43,115l48,110l53,105l58,96l53,86l53,81l48,76l48,72l43,72l38,67l29,67l24,62l19,62l19,62l29,57l34,57l43,52l43,48l48,38l48,33l48,24l43,19l38,14l29,14l14,19l5,28l5,28xe" fillcolor="#131516" stroked="f" o:allowincell="f" style="position:absolute;left:369;top:2908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5,124l5,120l14,120l24,115l34,110l43,100l53,86l58,72l43,76l34,81l19,76l10,67l5,57l0,43l5,28l10,14l24,4l38,0l53,4l62,14l72,28l77,48l72,67l67,86l53,100l38,115l24,124l10,124l5,124xm58,62l58,52l58,48l58,38l58,28l53,19l48,14l43,9l34,4l29,9l24,14l19,24l14,33l19,52l24,62l29,67l38,72l43,72l48,67l53,67l58,62xe" fillcolor="#131516" stroked="f" o:allowincell="f" style="position:absolute;left:369;top:1176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0l34,115l38,115l38,115l48,120l48,120l5,120l5,120l10,115l14,115l14,115l19,115l19,110l19,101l19,33l19,24l19,19l14,14l14,14l14,14l10,14l5,14l0,14l0,14xe" fillcolor="#131516" stroked="f" o:allowincell="f" style="position:absolute;left:321;top:600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8,0l33,0l33,101l33,110l33,110l38,115l38,115l43,115l48,120l48,120l4,120l4,120l9,115l14,115l19,115l19,115l19,110l19,101l19,33l19,24l19,19l19,14l14,14l14,14l14,14l9,14l4,14l0,14xe" fillcolor="#131516" stroked="f" o:allowincell="f" style="position:absolute;left:403;top:600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34,0l34,96l34,106l34,110l34,115l39,115l43,115l48,115l48,120l5,120l5,115l10,115l15,115l19,115l19,110l19,106l19,96l19,34l19,24l19,19l19,14l15,14l15,14l15,10l10,14l5,14l0,10xe" fillcolor="#131516" stroked="f" o:allowincell="f" style="position:absolute;left:316;top:2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5,24l10,14l14,5l24,0l34,0l48,0l58,5l62,14l62,24l58,34l48,48l58,53l62,62l67,72l67,82l67,96l58,106l43,120l24,120l10,120l5,120l0,115l0,110l0,110l5,106l5,106l10,106l10,106l14,106l14,106l19,110l24,110l29,115l29,115l34,115l43,110l48,106l53,101l58,91l58,82l53,77l53,72l48,67l43,67l38,62l29,62l24,62l19,62l19,58l29,58l34,53l43,48l43,43l48,38l48,29l48,24l43,14l38,10l29,10l14,14l5,24l5,24xe" fillcolor="#131516" stroked="f" o:allowincell="f" style="position:absolute;left:393;top:2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19" path="m10,0l77,0l77,4l34,119l24,119l62,14l29,14l19,14l14,19l10,24l5,28l0,28l10,0xe" fillcolor="#131516" stroked="f" o:allowincell="f" style="position:absolute;left:369;top:1747;width:7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0" path="m62,5l48,53l57,53l67,53l77,53l81,43l86,39l86,39l77,82l72,82l72,77l72,72l72,67l72,67l72,63l67,63l62,63l57,63l43,63l33,101l33,106l33,111l33,111l33,115l38,115l43,115l53,115l67,111l81,106l91,101l96,87l101,87l91,120l0,120l0,115l5,115l9,115l9,115l14,111l14,106l19,96l38,24l43,15l43,10l43,10l38,5l38,5l29,5l29,5l29,0l115,0l110,29l105,29l105,24l105,24l105,19l105,15l101,10l96,10l86,10l77,5l62,5xe" fillcolor="#131516" stroked="f" o:allowincell="f" style="position:absolute;left:3624;top:3915;width:11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4,125" path="m58,0l96,96l116,24l116,15l116,10l116,10l116,5l111,5l106,5l106,5l106,5l106,0l144,0l144,5l135,5l135,5l130,10l125,10l125,15l120,24l92,125l92,125l48,24l29,96l29,106l24,111l29,111l29,115l34,115l39,115l39,120l0,120l0,115l10,115l10,115l15,115l15,111l20,106l24,96l48,15l44,10l39,5l34,5l24,5l29,0l58,0xe" fillcolor="#131516" stroked="f" o:allowincell="f" style="position:absolute;left:3825;top:3915;width:14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8" path="m24,0l14,34l19,29l19,29l24,24l29,24l34,24l34,29l38,34l38,39l38,44l34,53l29,58l24,63l19,68l14,68l5,63l0,63l14,15l14,10l14,10l14,10l14,5l14,5l10,5l10,5l10,5l10,5l24,0xm5,63l10,63l14,63l19,63l19,63l24,58l29,53l29,44l34,39l34,34l29,34l29,29l24,29l19,29l19,34l14,39l10,44l5,63xe" fillcolor="#131516" stroked="f" o:allowincell="f" style="position:absolute;left:3739;top:4006;width:37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9" path="m48,0l5,129l0,129l43,0l48,0xe" fillcolor="#131516" stroked="f" o:allowincell="f" style="position:absolute;left:3782;top:3911;width:47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163" path="m53,158l53,163l39,158l29,148l19,134l10,119l5,100l0,81l5,57l15,33l34,14l53,0l53,4l43,9l34,19l29,33l24,47l19,62l19,81l19,95l24,115l24,124l29,134l34,139l39,148l43,153l53,158xe" fillcolor="#131516" stroked="f" o:allowincell="f" style="position:absolute;left:4046;top:3911;width:52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9" path="m52,115l48,119l43,124l38,124l33,129l19,124l9,115l0,105l0,86l0,71l9,57l24,43l38,43l48,43l52,47l52,33l52,23l52,14l52,14l52,14l52,9l48,9l48,9l43,14l43,9l67,0l67,0l67,91l72,105l72,110l72,115l72,115l72,115l76,115l76,115l81,115l81,115l57,129l52,129l52,115xm52,110l52,67l52,62l52,57l48,52l43,47l38,47l38,47l28,47l24,52l14,67l14,81l14,95l24,110l28,115l38,119l48,115l52,110xe" fillcolor="#131516" stroked="f" o:allowincell="f" style="position:absolute;left:4109;top:3911;width:8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20" path="m82,58l91,63l96,67l106,77l106,87l106,96l101,106l96,111l86,115l72,120l58,120l0,120l0,115l5,115l10,115l14,111l14,106l14,101l14,24l14,15l14,10l10,5l5,5l0,5l0,0l53,0l62,0l72,5l86,10l96,15l101,24l101,34l101,43l96,48l91,53l82,58xm34,53l38,53l43,58l43,58l48,58l62,53l67,53l77,48l82,43l82,39l82,34l82,24l72,15l62,10l48,5l43,5l34,10l34,53xm34,111l43,115l53,115l67,111l77,106l86,101l86,91l86,82l82,77l77,72l72,67l62,63l48,63l43,63l38,63l38,63l34,63l34,111xe" fillcolor="#131516" stroked="f" o:allowincell="f" style="position:absolute;left:4195;top:3915;width:10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4l0,0l14,4l24,14l34,28l43,43l48,62l48,81l48,105l34,129l19,148l0,163l0,158l10,153l19,143l24,129l29,115l34,100l34,86l34,67l29,47l29,38l24,28l19,23l14,14l10,9l0,4xe" fillcolor="#131516" stroked="f" o:allowincell="f" style="position:absolute;left:4315;top:3911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3" path="m0,29l0,19l0,15l5,5l10,0l14,0l19,0l24,0l29,5l38,15l38,29l38,39l34,48l34,53l29,58l24,63l19,63l10,58l5,53l0,43l0,29xm10,34l10,43l10,53l14,58l19,58l19,58l24,58l24,53l29,48l29,39l29,29l29,19l29,10l24,5l24,5l19,5l19,0l14,5l14,5l10,10l10,15l10,24l10,34xe" fillcolor="#131516" stroked="f" o:allowincell="f" style="position:absolute;left:3955;top:4011;width:37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72,120l0,120l0,115l29,91l43,72l53,53l58,39l53,29l48,19l43,15l34,10l24,15l19,15l10,24l5,34l5,34l10,19l14,5l24,0l38,0l53,0l62,5l67,19l72,29l72,39l67,48l58,63l48,77l29,96l19,106l48,106l58,106l62,106l67,106l72,101l72,101l77,96l77,96xe" fillcolor="#131516" stroked="f" o:allowincell="f" style="position:absolute;left:537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9,0l14,5l19,10l19,10l19,14l14,19l9,19l9,19l5,19l0,19l0,14l0,10l0,10l0,5l5,0l9,0xe" fillcolor="#131516" stroked="f" o:allowincell="f" style="position:absolute;left:638;top:373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5l29,15l19,29l39,39l58,48l67,63l67,77l67,87l63,96l63,101l53,106l48,111l43,115l34,120l19,120l15,120l5,120l0,115l0,111l0,106l5,106l5,106l10,106l10,106l10,106l15,106l19,106l24,111l29,111l43,111l48,106l53,96l58,87l58,77l48,67l43,58l29,53l19,48l5,48l29,0l72,0xe" fillcolor="#131516" stroked="f" o:allowincell="f" style="position:absolute;left:676;top:363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54" path="m120,82l19,130l96,130l105,125l110,125l115,120l115,115l115,111l120,111l120,154l115,154l115,149l115,139l110,139l105,135l96,135l19,135l14,135l9,139l5,139l5,144l0,144l0,154l0,154l0,120l91,77l0,34l0,0l0,0l0,5l5,10l5,15l9,15l19,15l96,15l105,15l110,15l115,10l115,5l115,0l120,0l120,48l115,48l115,43l115,39l110,34l105,34l96,34l19,34l120,77l120,82xe" fillcolor="#131516" stroked="f" o:allowincell="f" style="position:absolute;left:38;top:3061;width:119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72" path="m34,57l48,57l63,48l72,38l72,28l72,19l68,14l63,9l53,4l53,0l68,4l77,14l87,24l87,33l82,48l77,57l63,67l44,72l29,67l15,57l5,48l0,33l5,19l10,9l20,4l34,0l34,57xm29,57l29,19l24,19l20,24l15,24l10,28l10,33l10,38l10,43l15,52l20,57l29,57xe" fillcolor="#131516" stroked="f" o:allowincell="f" style="position:absolute;left:71;top:2980;width:86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72" path="m72,29l82,38l82,43l87,48l87,53l87,62l82,67l72,72l68,72l58,72l53,67l48,62l44,58l39,43l29,29l29,29l20,29l10,29l10,34l5,43l10,48l10,53l15,53l15,53l24,53l24,53l29,58l29,58l29,62l29,62l29,67l24,67l20,67l15,67l10,62l5,53l0,38l0,29l5,19l10,19l15,14l20,14l29,14l58,14l68,14l72,10l72,10l72,10l77,10l77,10l77,5l72,5l72,5l68,0l72,0l82,10l87,19l87,19l82,24l77,24l72,29xm68,29l39,29l39,38l44,43l48,48l53,53l58,58l63,58l68,58l72,53l77,48l77,43l72,38l68,29xe" fillcolor="#131516" stroked="f" o:allowincell="f" style="position:absolute;left:71;top:2898;width:86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6" path="m20,62l5,48l0,34l0,29l5,24l10,19l15,14l24,14l34,14l68,14l72,14l77,10l77,10l82,10l82,5l82,0l87,0l87,38l82,38l82,38l82,34l82,29l77,29l72,29l72,29l68,29l34,29l24,29l20,29l15,34l15,38l15,48l24,62l68,62l72,62l77,58l77,58l82,58l82,53l82,48l87,48l87,86l82,86l82,86l82,81l77,77l72,77l68,77l39,77l24,77l20,77l15,77l15,77l15,77l15,81l15,81l15,86l10,86l0,62l0,62l20,62xe" fillcolor="#131516" stroked="f" o:allowincell="f" style="position:absolute;left:71;top:2807;width:8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48" path="m0,19l29,19l29,0l34,0l34,19l87,19l92,19l96,19l101,14l101,14l101,10l96,10l96,5l92,5l92,0l101,5l106,10l111,14l111,19l111,24l106,29l106,34l101,34l96,34l87,34l34,34l34,48l29,48l29,43l24,38l20,34l15,29l10,29l0,24l0,19xe" fillcolor="#131516" stroked="f" o:allowincell="f" style="position:absolute;left:47;top:2711;width:110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38" path="m0,19l0,14l0,9l5,9l5,9l10,9l14,9l14,14l14,19l14,19l14,24l10,24l5,24l5,24l0,24l0,19l0,19xm38,9l106,9l110,9l115,9l115,9l120,5l120,5l120,0l125,0l125,38l120,38l120,33l120,29l115,29l115,24l110,24l106,24l72,24l62,24l58,24l53,24l53,29l53,29l53,29l53,33l53,38l48,38l38,14l38,9xe" fillcolor="#131516" stroked="f" o:allowincell="f" style="position:absolute;left:33;top:2668;width:124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4" path="m20,105l10,101l10,96l5,91l5,86l0,86l0,81l5,72l5,67l10,62l20,57l10,53l5,43l0,38l0,33l0,24l5,19l10,14l15,9l24,9l34,9l68,9l72,9l77,9l77,9l82,5l82,5l82,0l87,0l87,38l82,38l82,33l82,33l77,29l77,24l77,24l72,24l68,24l34,24l24,24l20,29l15,33l10,38l15,43l15,48l20,53l24,57l24,57l29,57l68,57l72,57l77,57l77,57l82,53l82,53l82,48l87,48l87,86l82,86l82,81l82,77l77,77l77,72l72,72l68,72l34,72l24,72l20,77l15,81l10,86l15,91l15,96l20,101l24,105l68,105l72,105l77,105l77,105l82,105l82,101l82,96l87,96l87,134l82,134l82,129l82,125l77,125l77,125l72,125l68,120l34,120l24,125l20,125l15,125l15,125l15,125l15,129l15,129l15,134l10,134l0,110l0,105l20,105xe" fillcolor="#131516" stroked="f" o:allowincell="f" style="position:absolute;left:71;top:2524;width:86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67" path="m34,53l48,53l63,48l72,38l72,24l72,19l68,10l63,5l53,0l53,0l68,5l77,10l87,19l87,34l82,43l77,58l63,62l44,67l29,62l15,58l5,43l0,29l5,19l10,10l20,0l34,0l34,53xm29,53l29,19l24,19l20,19l15,24l10,24l10,29l10,34l10,43l15,48l20,53l29,53xe" fillcolor="#131516" stroked="f" o:allowincell="f" style="position:absolute;left:71;top:2447;width:86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48" path="m0,19l29,19l29,0l34,0l34,19l87,19l92,19l96,19l101,15l101,15l101,10l96,5l96,5l92,5l92,0l101,5l106,10l111,15l111,19l111,24l106,29l106,29l101,34l96,34l87,34l34,34l34,48l29,48l29,43l24,39l20,34l15,29l10,29l0,24l0,19xe" fillcolor="#131516" stroked="f" o:allowincell="f" style="position:absolute;left:47;top:2346;width:110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0,43l5,24l15,10l29,5l44,0l53,5l63,10l72,14l82,19l87,34l87,43l82,58l72,72l58,77l44,82l34,77l24,72l15,67l5,58l5,53l0,43xm5,43l10,48l10,53l15,58l20,62l29,62l39,62l53,62l68,58l77,48l82,38l77,29l72,24l63,19l48,19l29,19l15,29l10,34l5,43xe" fillcolor="#131516" stroked="f" o:allowincell="f" style="position:absolute;left:71;top:2260;width:8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43" path="m0,14l106,14l110,14l115,14l115,10l120,10l120,5l120,0l125,0l125,38l120,38l120,34l120,34l115,29l115,29l110,29l106,29l34,29l19,29l14,29l10,29l10,29l10,34l10,34l10,38l10,38l10,43l0,19l0,14xe" fillcolor="#131516" stroked="f" o:allowincell="f" style="position:absolute;left:33;top:2164;width:124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76" path="m0,38l5,19l15,9l29,0l44,0l53,0l63,4l72,9l82,19l87,28l87,38l82,57l72,67l58,76l44,76l34,76l24,72l15,67l5,57l5,48l0,38xm5,38l10,43l10,48l15,52l20,57l29,57l39,62l53,57l68,52l77,43l82,33l77,28l72,19l63,19l48,14l29,19l15,24l10,33l5,38xe" fillcolor="#131516" stroked="f" o:allowincell="f" style="position:absolute;left:71;top:2078;width:86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57" path="m0,9l29,9l29,9l20,14l10,19l10,24l5,33l10,38l10,43l15,43l20,48l20,43l24,43l29,38l34,33l39,19l48,4l63,0l72,4l82,9l87,19l87,28l87,38l87,43l82,48l82,48l82,52l87,52l87,57l58,57l58,52l68,48l77,43l82,38l82,28l82,24l77,19l72,14l68,14l63,14l58,19l53,24l48,33l44,48l39,52l34,57l24,57l15,52l10,48l5,43l0,33l0,28l5,19l5,14l5,14l5,14l5,14l5,9l0,9l0,9xe" fillcolor="#131516" stroked="f" o:allowincell="f" style="position:absolute;left:71;top:2006;width:86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53" path="m0,5l29,5l29,10l20,10l10,15l10,24l5,29l10,34l10,39l15,44l20,44l20,44l24,39l29,34l34,29l39,15l48,5l63,0l72,0l82,5l87,15l87,24l87,34l87,44l82,44l82,48l82,48l87,48l87,53l58,53l58,48l68,48l77,39l82,34l82,24l82,20l77,15l72,15l68,10l63,15l58,15l53,24l48,34l44,44l39,48l34,53l24,53l15,53l10,48l5,39l0,29l0,24l5,20l5,15l5,10l5,10l5,10l5,10l0,10l0,5xe" fillcolor="#131516" stroked="f" o:allowincell="f" style="position:absolute;left:71;top:1938;width:86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0,43l5,24l15,10l29,5l44,0l53,5l63,10l72,15l82,24l87,34l87,43l82,58l72,72l58,77l44,82l34,77l24,77l15,67l5,63l5,53l0,43xm5,43l10,48l10,53l15,58l20,63l29,63l39,63l53,63l68,58l77,48l82,39l77,29l72,24l63,20l48,20l29,20l15,29l10,34l5,43xe" fillcolor="#131516" stroked="f" o:allowincell="f" style="position:absolute;left:71;top:1799;width:8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2" path="m48,38l101,38l110,38l115,38l120,33l120,29l120,24l125,24l125,72l120,72l120,67l120,62l120,62l115,57l115,57l110,57l101,53l48,53l48,72l43,72l43,53l38,53l24,53l14,53l10,48l5,38l0,29l0,19l0,14l5,5l10,0l14,0l14,0l19,0l19,5l19,5l19,9l19,9l14,14l14,14l10,19l5,24l5,24l5,29l5,33l5,33l10,38l14,38l19,38l38,38l43,38l43,19l48,19l48,38xe" fillcolor="#131516" stroked="f" o:allowincell="f" style="position:absolute;left:33;top:1718;width:124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52" path="m0,4l29,4l29,9l20,14l10,19l10,24l5,28l10,38l10,38l15,43l20,43l20,43l24,43l29,38l34,28l39,19l48,4l63,0l72,0l82,9l87,19l87,28l87,33l87,43l82,48l82,48l82,48l87,52l87,52l58,52l58,52l68,48l77,43l82,33l82,28l82,19l77,14l72,14l68,14l63,14l58,19l53,24l48,33l44,43l39,52l34,52l24,52l15,52l10,48l5,38l0,28l0,24l5,19l5,14l5,14l5,9l5,9l5,9l0,9l0,4xe" fillcolor="#131516" stroked="f" o:allowincell="f" style="position:absolute;left:71;top:1627;width:86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86" path="m0,86l0,52l0,52l0,52l5,57l5,57l5,62l10,62l15,57l19,57l58,38l15,19l10,19l5,19l5,19l5,19l5,19l5,19l0,24l0,28l0,28l0,0l0,0l5,4l5,4l5,9l10,9l10,9l15,14l96,43l106,52l111,57l115,67l120,72l120,76l115,81l111,81l111,86l106,81l101,81l101,76l101,76l101,72l101,67l106,62l106,62l101,62l101,57l96,52l91,52l77,43l15,72l15,76l10,76l5,81l5,81l5,86l0,86l0,86xe" fillcolor="#131516" stroked="f" o:allowincell="f" style="position:absolute;left:76;top:1531;width:119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92" path="m20,63l5,48l0,34l0,29l5,24l10,20l15,15l24,15l34,15l68,15l72,15l77,15l77,10l82,10l82,5l82,0l87,0l87,44l82,44l82,39l82,34l82,34l77,29l72,29l72,29l68,29l34,29l24,29l20,29l15,34l15,39l15,53l24,63l68,63l72,63l77,63l77,58l82,58l82,53l82,48l87,48l87,87l82,87l82,87l82,82l77,77l72,77l68,77l39,77l24,77l20,77l15,77l15,77l15,82l15,82l15,87l15,87l10,92l0,68l0,63l20,63xe" fillcolor="#131516" stroked="f" o:allowincell="f" style="position:absolute;left:71;top:1439;width:86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68" path="m53,0l68,5l77,10l87,20l87,34l82,44l77,58l63,63l44,68l29,63l15,53l5,44l0,29l5,20l10,10l15,5l20,0l24,0l24,5l29,5l29,10l29,15l24,15l24,20l20,20l15,20l10,24l10,24l10,29l10,39l15,44l24,48l39,53l48,48l63,44l72,39l72,24l72,20l68,10l63,5l53,0l53,0xe" fillcolor="#131516" stroked="f" o:allowincell="f" style="position:absolute;left:71;top:1367;width:86;height: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86" path="m0,57l58,57l48,52l43,43l38,38l38,33l38,24l43,19l48,14l58,14l62,9l77,9l106,9l110,9l115,9l115,9l120,9l120,4l120,0l125,0l125,38l120,38l120,38l120,33l120,28l115,28l110,28l110,24l106,24l77,24l67,28l58,28l53,28l53,33l53,33l48,38l53,43l53,47l58,52l62,57l106,57l110,57l115,57l115,57l120,52l120,52l120,47l125,47l125,86l120,86l120,81l120,76l115,76l115,76l110,71l106,71l34,71l19,71l14,76l10,76l10,76l10,76l10,81l10,81l10,86l10,86l0,62l0,57xe" fillcolor="#131516" stroked="f" o:allowincell="f" style="position:absolute;left:33;top:1272;width:12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58" path="m0,34l20,34l5,19l0,10l0,5l5,5l10,0l10,0l15,0l20,0l20,5l20,10l20,10l15,15l15,19l15,19l15,24l15,24l20,29l29,34l68,34l72,29l77,29l77,29l82,24l82,24l82,19l87,19l87,58l82,58l82,53l77,48l77,48l77,48l72,48l68,48l34,48l24,48l20,48l15,48l15,48l15,53l15,53l15,58l15,58l10,58l0,34l0,34xe" fillcolor="#131516" stroked="f" o:allowincell="f" style="position:absolute;left:71;top:1209;width:8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76" path="m0,38l5,19l15,9l29,0l44,0l53,0l63,4l72,9l82,19l87,28l87,38l82,52l72,67l58,72l44,76l34,76l24,72l15,62l5,57l5,48l0,38xm5,38l10,43l10,48l15,52l20,57l29,57l39,57l53,57l68,52l77,43l82,33l77,28l72,19l63,14l48,14l29,19l15,24l10,33l5,38xe" fillcolor="#131516" stroked="f" o:allowincell="f" style="position:absolute;left:71;top:1128;width:86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6" path="m20,57l5,43l0,33l0,24l5,19l10,14l15,14l24,9l34,9l68,9l72,9l77,9l77,9l82,4l82,4l82,0l87,0l87,38l82,38l82,38l82,33l82,28l77,28l72,24l72,24l68,24l34,24l24,28l20,28l15,33l15,38l15,48l24,57l68,57l72,57l77,57l77,57l82,52l82,52l82,48l87,48l87,86l82,86l82,86l82,76l77,76l72,72l68,72l39,72l24,72l20,72l15,76l15,76l15,76l15,81l15,81l15,86l10,86l0,62l0,57l20,57xe" fillcolor="#131516" stroked="f" o:allowincell="f" style="position:absolute;left:71;top:1032;width:8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43" path="m0,19l0,14l0,14l5,9l5,9l10,9l14,14l14,14l14,19l14,24l14,24l10,28l5,28l5,28l0,28l0,24l0,19xm38,14l106,14l110,14l115,9l115,9l120,9l120,4l120,0l125,0l125,38l120,38l120,33l120,33l115,28l115,28l110,28l106,28l72,28l62,28l58,28l53,28l53,28l53,33l53,33l53,38l53,38l48,43l38,14l38,14xe" fillcolor="#131516" stroked="f" o:allowincell="f" style="position:absolute;left:33;top:984;width:124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72" path="m53,0l82,5l82,72l77,72l5,19l5,48l5,53l5,58l10,62l10,62l15,62l19,67l19,67l0,67l0,0l0,0l72,53l72,24l72,19l72,14l72,10l67,10l63,5l53,5l53,0xe" fillcolor="#131516" stroked="f" o:allowincell="f" style="position:absolute;left:76;top:902;width:8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72" path="m72,29l82,39l82,44l87,48l87,53l87,63l82,68l72,72l68,72l58,72l53,72l48,68l44,58l39,48l29,29l29,29l20,29l10,34l10,39l5,44l10,48l10,53l15,53l15,53l24,53l24,58l29,58l29,58l29,63l29,68l29,68l24,68l20,72l15,68l10,63l5,53l0,39l0,29l5,24l10,20l15,15l20,15l29,15l58,15l68,15l72,15l72,15l72,10l77,10l77,10l77,10l72,5l72,5l68,0l72,0l82,10l87,20l87,24l82,24l77,29l72,29xm68,29l39,29l39,39l44,44l48,53l53,53l58,58l63,58l68,58l72,53l77,48l77,48l72,39l68,29xe" fillcolor="#131516" stroked="f" o:allowincell="f" style="position:absolute;left:71;top:820;width:86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48" path="m0,24l29,24l29,5l34,5l34,24l87,24l92,24l96,19l101,19l101,14l101,14l96,9l96,5l92,5l92,0l101,5l106,9l111,14l111,24l111,24l106,28l106,33l101,33l96,38l87,38l34,38l34,48l29,48l29,43l24,38l20,33l15,33l10,28l0,24l0,24xe" fillcolor="#131516" stroked="f" o:allowincell="f" style="position:absolute;left:47;top:768;width:110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38" path="m0,19l0,14l0,14l5,9l5,9l10,9l14,14l14,14l14,19l14,24l14,24l10,28l5,28l5,28l0,24l0,24l0,19xm38,9l106,9l110,9l115,9l115,9l120,9l120,4l120,0l125,0l125,38l120,38l120,33l120,28l115,28l115,28l110,28l106,28l72,28l62,28l58,28l53,28l53,28l53,28l53,33l53,33l53,38l48,38l38,14l38,9xe" fillcolor="#131516" stroked="f" o:allowincell="f" style="position:absolute;left:33;top:725;width:124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77" path="m0,39l5,19l15,5l29,0l44,0l53,0l63,5l72,10l82,19l87,29l87,39l82,53l72,67l58,72l44,77l34,72l24,72l15,63l5,58l5,48l0,39xm5,39l10,43l10,48l15,53l20,58l29,58l39,58l53,58l68,53l77,43l82,34l77,24l72,19l63,15l48,15l29,15l15,24l10,29l5,39xe" fillcolor="#131516" stroked="f" o:allowincell="f" style="position:absolute;left:71;top:638;width:8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7" path="m20,58l5,43l0,34l0,24l5,19l10,15l15,15l24,10l34,10l68,10l72,10l77,10l77,10l82,5l82,5l82,0l87,0l87,39l82,39l82,39l82,34l82,29l77,29l72,24l72,24l68,24l34,24l24,24l20,29l15,34l15,39l15,48l24,58l68,58l72,58l77,58l77,58l82,53l82,53l82,43l87,43l87,87l82,87l82,82l82,77l77,77l72,72l68,72l39,72l24,72l20,72l15,72l15,77l15,77l15,82l15,82l15,87l10,87l0,63l0,58l20,58xe" fillcolor="#131516" stroked="f" o:allowincell="f" style="position:absolute;left:71;top:542;width:86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52" path="m158,0l163,0l154,14l144,24l130,33l115,43l96,48l82,52l53,48l29,38l10,19l0,0l0,0l10,9l19,19l29,24l43,28l62,33l77,33l96,33l110,28l120,28l130,24l139,19l144,14l154,9l158,0xe" fillcolor="#131516" stroked="f" o:allowincell="f" style="position:absolute;left:33;top:437;width:162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58" path="m0,10l29,10l29,10l20,15l10,20l10,24l5,34l10,39l10,44l15,44l20,48l20,44l24,44l29,39l34,34l39,20l48,5l63,0l72,5l82,10l87,20l87,29l87,39l87,44l82,48l82,48l82,53l87,53l87,58l58,58l58,53l68,48l77,44l82,39l82,29l82,24l77,20l72,15l68,15l63,15l58,20l53,24l48,34l44,48l39,53l34,58l24,58l15,53l10,48l5,44l0,34l0,29l5,20l5,15l5,15l5,15l5,15l5,10l0,10l0,10xe" fillcolor="#131516" stroked="f" o:allowincell="f" style="position:absolute;left:71;top:369;width:86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0,48l0,48l5,38l14,24l29,14l43,5l62,0l82,0l106,5l130,14l149,29l163,48l158,48l149,38l139,29l130,24l115,19l101,19l82,19l62,19l48,19l38,24l29,24l19,29l14,33l10,38l0,48xe" fillcolor="#131516" stroked="f" o:allowincell="f" style="position:absolute;left:33;top:312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8,91l43,72l52,53l57,39l57,29l52,19l43,15l33,10l24,15l19,15l14,24l9,34l4,34l9,19l14,5l24,0l38,0l52,0l62,5l72,19l72,29l72,39l67,48l57,63l48,77l28,96l19,106l52,106l57,106l62,106l67,106l72,101l72,101l76,96l81,96xe" fillcolor="#131516" stroked="f" o:allowincell="f" style="position:absolute;left:1560;top:363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9" path="m10,0l15,0l15,5l20,10l20,10l20,14l15,19l15,19l10,19l5,19l0,19l0,14l0,10l0,10l0,5l5,0l10,0xe" fillcolor="#131516" stroked="f" o:allowincell="f" style="position:absolute;left:1660;top:3733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29l43,39l57,48l67,63l67,77l67,87l67,96l62,101l57,106l48,111l43,115l33,120l24,120l14,120l5,120l5,115l0,111l5,106l5,106l5,106l9,106l9,106l14,106l14,106l19,106l24,111l33,111l43,111l48,106l57,96l57,87l57,77l53,67l43,58l33,53l19,48l5,48l29,0l72,0xe" fillcolor="#131516" stroked="f" o:allowincell="f" style="position:absolute;left:1699;top:363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29l38,39l58,48l67,63l67,77l67,87l62,96l62,101l53,106l48,111l43,115l34,120l19,120l10,120l5,120l0,115l0,111l0,106l5,106l5,106l10,106l10,106l10,106l14,106l19,106l24,111l29,111l38,111l48,106l53,96l58,87l58,77l48,67l43,58l29,53l19,48l5,48l29,0l72,0xe" fillcolor="#131516" stroked="f" o:allowincell="f" style="position:absolute;left:1790;top:363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72,120l0,120l0,115l29,91l43,72l53,53l58,39l53,29l48,19l43,15l34,10l24,15l19,15l10,24l5,34l5,34l10,19l15,5l24,0l39,0l53,0l63,5l67,19l72,29l72,39l67,48l58,63l48,77l29,96l19,106l48,106l58,106l63,106l67,106l72,101l72,101l77,96l77,96xe" fillcolor="#131516" stroked="f" o:allowincell="f" style="position:absolute;left:2745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5l19,10l19,10l19,14l14,19l14,19l10,19l5,19l0,19l0,14l0,10l0,10l0,5l5,0l10,0xe" fillcolor="#131516" stroked="f" o:allowincell="f" style="position:absolute;left:2846;top:373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2,0l72,0l63,5l53,5l48,10l39,15l34,24l29,34l24,43l20,53l34,48l44,43l58,48l68,53l72,67l77,82l72,96l68,106l53,120l39,120l24,120l20,115l5,96l0,72l0,58l5,43l15,29l24,15l39,10l48,0l58,0l68,0l72,0xm20,58l20,72l20,77l20,87l20,96l24,106l29,111l34,115l39,115l48,115l53,111l58,101l58,91l58,77l53,63l48,53l39,53l34,53l29,53l24,58l20,58xe" fillcolor="#131516" stroked="f" o:allowincell="f" style="position:absolute;left:2884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3,72l53,53l58,39l58,29l53,19l43,15l34,10l24,15l19,15l15,24l10,34l5,34l10,19l15,5l24,0l39,0l53,0l63,5l72,19l72,29l72,39l67,48l63,63l48,77l29,96l19,106l53,106l58,106l63,106l67,106l72,101l72,101l77,96l82,96xe" fillcolor="#131516" stroked="f" o:allowincell="f" style="position:absolute;left:3830;top:3632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5l19,10l19,10l19,14l14,19l14,19l10,19l5,19l0,19l0,14l0,10l0,10l0,5l5,0l10,0xe" fillcolor="#131516" stroked="f" o:allowincell="f" style="position:absolute;left:3931;top:373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2,0l72,0l63,5l53,5l48,10l39,15l34,24l29,34l24,43l20,53l34,48l48,43l58,48l68,53l72,67l77,82l72,96l68,106l53,120l39,120l29,120l20,115l5,96l0,72l5,58l10,43l15,29l24,15l39,10l48,0l58,0l68,0l72,0xm20,58l20,72l20,77l20,87l20,96l24,106l29,111l34,115l44,115l48,115l53,111l58,101l63,91l58,77l53,63l48,53l39,53l34,53l29,53l24,58l20,58xe" fillcolor="#131516" stroked="f" o:allowincell="f" style="position:absolute;left:3969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8,15l19,29l38,39l57,48l67,63l67,77l67,87l62,96l62,101l52,106l48,111l43,115l33,120l19,120l14,120l4,120l0,115l0,111l0,106l4,106l4,106l9,106l9,106l14,106l14,106l19,106l24,111l33,111l43,111l48,106l52,96l57,87l57,77l48,67l43,58l28,53l19,48l4,48l28,0l72,0xe" fillcolor="#131516" stroked="f" o:allowincell="f" style="position:absolute;left:4061;top:363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9l53,29l48,19l43,15l33,10l24,15l19,15l9,24l9,34l5,34l9,19l14,5l24,0l38,0l53,0l62,5l67,19l72,29l72,39l67,48l57,63l48,77l29,96l19,106l48,106l57,106l62,106l67,106l72,101l72,101l77,96l81,96xe" fillcolor="#131516" stroked="f" o:allowincell="f" style="position:absolute;left:5016;top:363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5l19,10l19,10l19,14l14,19l14,19l9,19l4,19l0,19l0,14l0,10l0,10l0,5l4,0l9,0xe" fillcolor="#131516" stroked="f" o:allowincell="f" style="position:absolute;left:5117;top:373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10,0l77,0l77,5l34,120l24,120l62,15l29,15l19,15l14,19l5,24l0,29l0,29l10,0xe" fillcolor="#131516" stroked="f" o:allowincell="f" style="position:absolute;left:5155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9l57,29l53,19l43,15l33,10l24,15l19,15l14,24l9,34l5,34l9,19l14,5l29,0l38,0l53,0l62,5l72,19l72,29l72,39l67,48l62,63l48,77l29,96l19,106l53,106l57,106l62,106l67,106l72,101l77,101l77,96l81,96xe" fillcolor="#131516" stroked="f" o:allowincell="f" style="position:absolute;left:6101;top:363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5l19,10l19,10l19,14l14,19l14,19l9,19l4,19l4,19l0,14l0,10l0,10l4,5l4,0l9,0xe" fillcolor="#131516" stroked="f" o:allowincell="f" style="position:absolute;left:6202;top:373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10,0l77,0l77,5l34,120l24,120l62,15l29,15l19,15l14,19l10,24l5,29l0,29l10,0xe" fillcolor="#131516" stroked="f" o:allowincell="f" style="position:absolute;left:6240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5l29,15l19,29l43,39l58,48l67,63l67,77l67,87l63,96l63,101l53,106l48,111l43,115l34,120l19,120l15,120l5,120l0,115l0,111l0,106l5,106l5,106l10,106l10,106l15,106l15,106l19,106l24,111l34,111l43,111l48,106l58,96l58,87l58,77l48,67l43,58l29,53l19,48l5,48l29,0l72,0xe" fillcolor="#131516" stroked="f" o:allowincell="f" style="position:absolute;left:6331;top:363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8,120l0,120l0,115l24,91l44,72l53,53l53,39l53,29l48,19l39,15l29,10l24,15l15,15l10,24l5,34l0,34l5,19l15,5l24,0l34,0l48,0l58,5l68,19l68,29l68,39l68,48l58,63l44,77l24,96l15,106l48,106l58,106l63,106l63,106l68,101l72,101l72,96l77,96xe" fillcolor="#131516" stroked="f" o:allowincell="f" style="position:absolute;left:7262;top:363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9" path="m10,0l15,0l20,5l20,10l20,10l20,14l20,19l15,19l10,19l5,19l5,19l0,14l0,10l0,10l5,5l5,0l10,0xe" fillcolor="#131516" stroked="f" o:allowincell="f" style="position:absolute;left:7358;top:3733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24,58l14,48l4,39l4,34l0,24l4,15l9,5l19,0l33,0l48,0l57,5l62,15l67,24l67,29l62,39l52,43l43,53l57,63l62,72l67,82l67,91l67,101l62,111l48,120l33,120l19,120l9,111l4,101l0,91l0,87l4,77l14,67l24,58xm38,48l48,43l52,34l52,29l52,24l52,15l48,10l43,5l33,5l28,5l19,10l14,15l14,19l14,24l19,29l19,34l24,39l38,48xm28,63l24,67l19,77l14,82l14,91l14,101l19,111l28,115l38,115l43,115l52,111l57,106l57,101l57,91l52,87l43,77l28,63xe" fillcolor="#131516" stroked="f" o:allowincell="f" style="position:absolute;left:7402;top:363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توس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ق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از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فقد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زا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تب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نسب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vertAlign w:val="subscript"/>
          <w:lang w:val="en-US"/>
        </w:rPr>
        <w:t>b</w:t>
      </w:r>
      <w:r>
        <w:rPr>
          <w:b/>
          <w:bCs/>
          <w:i/>
          <w:iCs/>
          <w:lang w:val="en-US"/>
        </w:rPr>
        <w:t xml:space="preserve"> /N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جه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قب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</w:t>
      </w:r>
      <w:r>
        <w:rPr>
          <w:b/>
          <w:b/>
          <w:bCs/>
          <w:rtl w:val="true"/>
          <w:lang w:val="en-US"/>
        </w:rPr>
        <w:t>لفيديو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ي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شف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ر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7/8</w:t>
      </w:r>
    </w:p>
    <w:p>
      <w:pPr>
        <w:pStyle w:val="Normal"/>
        <w:jc w:val="center"/>
        <w:rPr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8450</wp:posOffset>
                </wp:positionH>
                <wp:positionV relativeFrom="paragraph">
                  <wp:posOffset>-687705</wp:posOffset>
                </wp:positionV>
                <wp:extent cx="1924050" cy="181610"/>
                <wp:effectExtent l="17145" t="0" r="793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متوسط الوقت اللازم لفقدان التزامن </w:t>
                            </w: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5pt;margin-top:-54.2pt;width:151.4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متوسط الوقت اللازم لفقدان التزامن </w:t>
                      </w:r>
                      <w:r>
                        <w:rPr>
                          <w:kern w:val="2"/>
                          <w:sz w:val="18"/>
                          <w:spacing w:val="-6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515" w:dyaOrig="4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45pt;height:211.05pt" filled="f" o:ole="">
            <v:imagedata r:id="rId9" o:title=""/>
          </v:shape>
          <o:OLEObject Type="Embed" ProgID="" ShapeID="ole_rId8" DrawAspect="Content" ObjectID="_1820173603" r:id="rId8"/>
        </w:object>
      </w:r>
    </w:p>
    <w:p>
      <w:pPr>
        <w:pStyle w:val="Normal"/>
        <w:jc w:val="both"/>
        <w:rPr/>
      </w:pP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انٍ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2,5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5,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10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2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/8</w:t>
      </w:r>
      <w:r>
        <w:rPr>
          <w:rtl w:val="true"/>
          <w:lang w:val="en-US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>
          <w:lang w:val="en-US"/>
        </w:rPr>
        <w:t>3.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ستعادة التزامن </w:t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لت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5</w:t>
      </w:r>
      <w:r>
        <w:rPr>
          <w:rFonts w:eastAsia="Symbol" w:cs="Symbol" w:ascii="Symbol" w:hAnsi="Symbol"/>
          <w:szCs w:val="22"/>
          <w:lang w:val="en-US"/>
        </w:rPr>
        <w:t></w:t>
      </w:r>
      <w:r>
        <w:rPr>
          <w:lang w:val="en-US"/>
        </w:rPr>
        <w:t xml:space="preserve"> 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0</w:t>
      </w:r>
      <w:r>
        <w:rPr>
          <w:rFonts w:eastAsia="Symbol" w:cs="Symbol" w:ascii="Symbol" w:hAnsi="Symbol"/>
          <w:szCs w:val="22"/>
          <w:lang w:val="en-US"/>
        </w:rPr>
        <w:t></w:t>
      </w:r>
      <w:r>
        <w:rPr>
          <w:lang w:val="en-US"/>
        </w:rPr>
        <w:t> </w:t>
      </w:r>
      <w:r>
        <w:rPr>
          <w:lang w:val="en-US"/>
        </w:rPr>
        <w:t>k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in 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ري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غ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 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ق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.</w:t>
      </w:r>
    </w:p>
    <w:p>
      <w:pPr>
        <w:pStyle w:val="Heading3"/>
        <w:spacing w:before="120" w:after="0"/>
        <w:ind w:left="794" w:right="0" w:hanging="794"/>
        <w:jc w:val="both"/>
        <w:rPr>
          <w:lang w:val="en-US" w:bidi="ar-EG"/>
        </w:rPr>
      </w:pPr>
      <w:r>
        <w:rPr>
          <w:lang w:val="en-US"/>
        </w:rPr>
        <w:t>4.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ستعادة التزامن من </w:t>
      </w:r>
      <w:r>
        <w:rPr>
          <w:rtl w:val="true"/>
          <w:lang w:val="en-US" w:bidi="ar-EG"/>
        </w:rPr>
        <w:t>رشقات التداخل</w:t>
      </w:r>
    </w:p>
    <w:p>
      <w:pPr>
        <w:pStyle w:val="Normal"/>
        <w:spacing w:before="60" w:after="0"/>
        <w:jc w:val="both"/>
        <w:rPr/>
      </w:pP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ختب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شب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ختب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وس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از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فقد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زا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ار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صف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ن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.1.4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يحد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ش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فض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ث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شق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خطاء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اك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شق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شغ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ه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قب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وضاء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ث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س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ش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ضو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ن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صيرة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ش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ضو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حي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س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لة</w:t>
      </w:r>
      <w:r>
        <w:rPr>
          <w:spacing w:val="-2"/>
          <w:rtl w:val="true"/>
          <w:lang w:val="en-US"/>
        </w:rPr>
        <w:t>؛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E</w:t>
      </w:r>
      <w:r>
        <w:rPr>
          <w:i/>
          <w:iCs/>
          <w:spacing w:val="-2"/>
          <w:vertAlign w:val="subscript"/>
          <w:lang w:val="en-US"/>
        </w:rPr>
        <w:t>b</w:t>
      </w:r>
      <w:r>
        <w:rPr>
          <w:i/>
          <w:iCs/>
          <w:spacing w:val="-2"/>
          <w:lang w:val="en-US"/>
        </w:rPr>
        <w:t xml:space="preserve"> /N</w:t>
      </w:r>
      <w:r>
        <w:rPr>
          <w:spacing w:val="-2"/>
          <w:vertAlign w:val="subscript"/>
          <w:lang w:val="en-US"/>
        </w:rPr>
        <w:t>0</w:t>
      </w:r>
      <w:r>
        <w:rPr>
          <w:spacing w:val="-2"/>
          <w:lang w:val="en-US"/>
        </w:rPr>
        <w:t xml:space="preserve"> = </w:t>
      </w:r>
      <w:r>
        <w:rPr>
          <w:spacing w:val="-2"/>
          <w:lang w:val="en-US"/>
        </w:rPr>
        <w:t>dB 2,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قن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شف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عد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/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قي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سبة</w:t>
      </w:r>
      <w:r>
        <w:rPr>
          <w:spacing w:val="-2"/>
          <w:rtl w:val="true"/>
          <w:lang w:val="en-US"/>
        </w:rPr>
        <w:br/>
      </w:r>
      <w:r>
        <w:rPr>
          <w:i/>
          <w:iCs/>
          <w:spacing w:val="-2"/>
          <w:lang w:val="en-US"/>
        </w:rPr>
        <w:t>E</w:t>
      </w:r>
      <w:r>
        <w:rPr>
          <w:i/>
          <w:iCs/>
          <w:spacing w:val="-2"/>
          <w:vertAlign w:val="subscript"/>
          <w:lang w:val="en-US"/>
        </w:rPr>
        <w:t>b</w:t>
      </w:r>
      <w:r>
        <w:rPr>
          <w:i/>
          <w:iCs/>
          <w:spacing w:val="-2"/>
          <w:lang w:val="en-US"/>
        </w:rPr>
        <w:t xml:space="preserve"> /N</w:t>
      </w:r>
      <w:r>
        <w:rPr>
          <w:spacing w:val="-2"/>
          <w:vertAlign w:val="subscript"/>
          <w:lang w:val="en-US"/>
        </w:rPr>
        <w:t>0</w:t>
      </w:r>
      <w:r>
        <w:rPr>
          <w:spacing w:val="-2"/>
          <w:lang w:val="en-US"/>
        </w:rPr>
        <w:t> </w:t>
      </w:r>
      <w:r>
        <w:rPr>
          <w:spacing w:val="-2"/>
          <w:lang w:val="en-US"/>
        </w:rPr>
        <w:t>=</w:t>
      </w:r>
      <w:r>
        <w:rPr>
          <w:spacing w:val="-2"/>
          <w:lang w:val="en-US"/>
        </w:rPr>
        <w:t> </w:t>
      </w:r>
      <w:r>
        <w:rPr>
          <w:spacing w:val="-2"/>
          <w:lang w:val="en-US"/>
        </w:rPr>
        <w:t>dB 5,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قن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شف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عد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7/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فت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اضع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s 0,25</w:t>
      </w:r>
      <w:r>
        <w:rPr>
          <w:rFonts w:eastAsia="Symbol" w:cs="Symbol" w:ascii="Symbol" w:hAnsi="Symbol"/>
          <w:spacing w:val="-2"/>
          <w:szCs w:val="22"/>
          <w:lang w:val="en-US"/>
        </w:rPr>
        <w:t>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4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تائ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ختبار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أد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هاز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قب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ع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5"/>
        <w:gridCol w:w="1890"/>
        <w:gridCol w:w="179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د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val="en-US" w:bidi="ar-EG"/>
              </w:rPr>
              <w:t>نسبة مستوى تغير</w:t>
            </w:r>
            <w:r>
              <w:rPr>
                <w:i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i/>
                <w:sz w:val="20"/>
                <w:szCs w:val="26"/>
                <w:lang w:val="en-US"/>
              </w:rPr>
              <w:t>E</w:t>
            </w:r>
            <w:r>
              <w:rPr>
                <w:i/>
                <w:sz w:val="20"/>
                <w:szCs w:val="26"/>
                <w:vertAlign w:val="subscript"/>
                <w:lang w:val="en-US"/>
              </w:rPr>
              <w:t>b</w:t>
            </w:r>
            <w:r>
              <w:rPr>
                <w:sz w:val="20"/>
                <w:szCs w:val="26"/>
                <w:vertAlign w:val="subscript"/>
                <w:lang w:val="en-US"/>
              </w:rPr>
              <w:t> </w:t>
            </w:r>
            <w:r>
              <w:rPr>
                <w:sz w:val="20"/>
                <w:szCs w:val="26"/>
                <w:lang w:val="en-US"/>
              </w:rPr>
              <w:t>/</w:t>
            </w:r>
            <w:r>
              <w:rPr>
                <w:i/>
                <w:sz w:val="20"/>
                <w:szCs w:val="26"/>
                <w:lang w:val="en-US"/>
              </w:rPr>
              <w:t>N</w:t>
            </w:r>
            <w:r>
              <w:rPr>
                <w:sz w:val="20"/>
                <w:szCs w:val="26"/>
                <w:vertAlign w:val="subscript"/>
                <w:lang w:val="en-US"/>
              </w:rPr>
              <w:t>0</w:t>
            </w:r>
            <w:r>
              <w:rPr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دة التداخل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s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قدان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تزام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صور المفقودة</w:t>
            </w:r>
            <w:r>
              <w:rPr>
                <w:sz w:val="20"/>
                <w:szCs w:val="26"/>
                <w:rtl w:val="true"/>
              </w:rPr>
              <w:br/>
              <w:t>(%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36" w:leader="none"/>
              </w:tabs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1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/N</w:t>
      </w:r>
      <w:r>
        <w:rPr>
          <w:vertAlign w:val="subscript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حيل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32"/>
          <w:szCs w:val="32"/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استنتاجات</w:t>
      </w:r>
    </w:p>
    <w:p>
      <w:pPr>
        <w:pStyle w:val="Normal"/>
        <w:jc w:val="both"/>
        <w:rPr/>
      </w:pP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ش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2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10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lang w:val="en-US"/>
        </w:rPr>
        <w:t>s 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ض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و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10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بر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2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s 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ض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s 8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3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أثر أحداث التداخل في تيسر الخدمة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مقدمة والهدف</w:t>
      </w:r>
    </w:p>
    <w:p>
      <w:pPr>
        <w:pStyle w:val="Normal"/>
        <w:jc w:val="both"/>
        <w:rPr/>
      </w:pPr>
      <w:r>
        <w:rPr>
          <w:rtl w:val="true"/>
          <w:lang w:val="en-US"/>
        </w:rPr>
        <w:t>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ل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ك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>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32"/>
          <w:szCs w:val="32"/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تعاريف</w:t>
      </w:r>
    </w:p>
    <w:p>
      <w:pPr>
        <w:pStyle w:val="Normal"/>
        <w:jc w:val="both"/>
        <w:rPr/>
      </w:pPr>
      <w:r>
        <w:rPr>
          <w:rtl w:val="true"/>
          <w:lang w:val="en-US"/>
        </w:rPr>
        <w:t>ت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ﻫ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ب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</w:t>
      </w:r>
      <w:r>
        <w:rPr>
          <w:rtl w:val="true"/>
          <w:lang w:val="en-US"/>
        </w:rPr>
        <w:t>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79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تيس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 (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          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 (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tl w:val="true"/>
          <w:lang w:val="en-US"/>
        </w:rPr>
        <w:t xml:space="preserve">) × </w:t>
      </w:r>
      <w:r>
        <w:rPr>
          <w:lang w:val="en-US"/>
        </w:rPr>
        <w:t>100</w:t>
      </w:r>
      <w:r>
        <w:rPr>
          <w:rtl w:val="true"/>
          <w:lang w:val="en-US"/>
        </w:rPr>
        <w:t>        </w:t>
      </w:r>
      <w:r>
        <w:rPr>
          <w:rtl w:val="true"/>
          <w:lang w:val="en-US"/>
        </w:rPr>
        <w:t>%</w:t>
        <w:tab/>
        <w:t>(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و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وي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اعت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ك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قييم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32"/>
          <w:szCs w:val="32"/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تيسر واحتياجات المستعم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ت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5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نس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دة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ئن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>و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و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وي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يساوي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اق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ذ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252" w:leader="none"/>
          <w:tab w:val="left" w:pos="6237" w:leader="none"/>
          <w:tab w:val="lef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>و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تحليل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ة الحدث وعدد الأحداث التي تقع سنوياً</w:t>
      </w:r>
    </w:p>
    <w:p>
      <w:pPr>
        <w:pStyle w:val="Normal"/>
        <w:jc w:val="both"/>
        <w:rPr/>
      </w:pPr>
      <w:r>
        <w:rPr>
          <w:rtl w:val="true"/>
          <w:lang w:val="en-US"/>
        </w:rPr>
        <w:t>ي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>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tl w:val="true"/>
          <w:lang w:val="en-US"/>
        </w:rPr>
        <w:t>:</w:t>
      </w:r>
    </w:p>
    <w:p>
      <w:pPr>
        <w:pStyle w:val="Normal"/>
        <w:ind w:left="1418" w:right="0" w:hanging="0"/>
        <w:jc w:val="both"/>
        <w:rPr/>
      </w:pPr>
      <w:r>
        <w:rPr>
          <w:i/>
          <w:iCs/>
          <w:lang w:val="en-US"/>
        </w:rPr>
        <w:t>P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</w:p>
    <w:p>
      <w:pPr>
        <w:pStyle w:val="Normal"/>
        <w:spacing w:before="0" w:after="0"/>
        <w:ind w:left="1418" w:right="0" w:hanging="0"/>
        <w:jc w:val="both"/>
        <w:rPr/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  <w:t>1</w:t>
      </w:r>
      <w:r>
        <w:rPr>
          <w:lang w:val="en-US"/>
        </w:rPr>
        <w:t xml:space="preserve"> – </w:t>
      </w:r>
      <w:r>
        <w:rPr>
          <w:lang w:val="en-US"/>
        </w:rPr>
        <w:t>0,01</w:t>
      </w:r>
      <w:r>
        <w:rPr>
          <w:rtl w:val="true"/>
          <w:lang w:val="en-US"/>
        </w:rPr>
        <w:t xml:space="preserve"> ×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0" w:after="0"/>
        <w:ind w:left="1418" w:right="0" w:hanging="0"/>
        <w:jc w:val="both"/>
        <w:rPr/>
      </w:pP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</w:p>
    <w:p>
      <w:pPr>
        <w:pStyle w:val="Normal"/>
        <w:spacing w:before="0" w:after="0"/>
        <w:ind w:left="1418" w:right="0" w:hanging="0"/>
        <w:jc w:val="both"/>
        <w:rPr/>
      </w:pPr>
      <w:r>
        <w:rPr>
          <w:i/>
          <w:iCs/>
          <w:lang w:val="en-US"/>
        </w:rPr>
        <w:t>D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/>
        </w:rPr>
        <w:t>تكون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N</w:t>
      </w:r>
      <w:r>
        <w:rPr>
          <w:lang w:val="en-US"/>
        </w:rPr>
        <w:t xml:space="preserve"> ×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× </w:t>
      </w:r>
      <w:r>
        <w:rPr>
          <w:lang w:val="en-US"/>
        </w:rPr>
        <w:t>3,1536</w:t>
      </w:r>
      <w:r>
        <w:rPr>
          <w:lang w:val="en-US"/>
        </w:rPr>
        <w:t xml:space="preserve"> × </w:t>
      </w:r>
      <w:r>
        <w:rPr>
          <w:vertAlign w:val="superscript"/>
          <w:lang w:val="en-US"/>
        </w:rPr>
        <w:t>7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اً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lang w:val="en-US"/>
        </w:rPr>
        <w:t>3,1536</w:t>
      </w:r>
      <w:r>
        <w:rPr>
          <w:rtl w:val="true"/>
          <w:lang w:val="en-US"/>
        </w:rPr>
        <w:t xml:space="preserve"> × </w:t>
      </w:r>
      <w:r>
        <w:rPr>
          <w:vertAlign w:val="superscript"/>
          <w:lang w:val="en-US"/>
        </w:rPr>
        <w:t>7</w:t>
      </w:r>
      <w:r>
        <w:rPr>
          <w:lang w:val="en-US"/>
        </w:rPr>
        <w:t>10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6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,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,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رو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639" w:leader="none"/>
        </w:tabs>
        <w:jc w:val="center"/>
        <w:rPr/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  <w:szCs w:val="22"/>
          <w:vertAlign w:val="superscript"/>
          <w:lang w:val="en-US"/>
        </w:rPr>
        <w:t>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639" w:leader="none"/>
        </w:tabs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ث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i/>
          <w:iCs/>
          <w:lang w:val="en-US"/>
        </w:rPr>
        <w:t>N</w:t>
      </w:r>
      <w:r>
        <w:rPr>
          <w:lang w:val="en-US"/>
        </w:rPr>
        <w:t xml:space="preserve"> × </w:t>
      </w:r>
      <w:r>
        <w:rPr>
          <w:i/>
          <w:iCs/>
          <w:lang w:val="en-US"/>
        </w:rPr>
        <w:t>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lang w:val="en-US"/>
        </w:rPr>
        <w:t xml:space="preserve">= </w:t>
      </w:r>
      <w:r>
        <w:rPr>
          <w:lang w:val="en-US"/>
        </w:rPr>
        <w:t>315 360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  <w:t xml:space="preserve">= </w:t>
      </w:r>
      <w:r>
        <w:rPr>
          <w:lang w:val="en-US"/>
        </w:rPr>
        <w:t>31 53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ث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rtl w:val="true"/>
          <w:lang w:val="en-US"/>
        </w:rPr>
        <w:tab/>
        <w:t xml:space="preserve">= </w:t>
      </w:r>
      <w:r>
        <w:rPr>
          <w:lang w:val="en-US"/>
        </w:rPr>
        <w:t>3 153,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ث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 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ab/>
      </w:r>
      <w:r>
        <w:rPr>
          <w:lang w:val="en-US"/>
        </w:rPr>
        <w:t>315 360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انقط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</w:t>
      </w:r>
      <w:r>
        <w:rPr>
          <w:rtl w:val="true"/>
          <w:lang w:val="en-US"/>
        </w:rPr>
        <w:t>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lang w:val="en-US"/>
        </w:rPr>
        <w:t>31 536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انقط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lang w:val="en-US"/>
        </w:rPr>
        <w:t>3 153,6</w:t>
      </w:r>
      <w:r>
        <w:rPr>
          <w:rtl w:val="true"/>
          <w:lang w:val="en-US"/>
        </w:rPr>
        <w:t xml:space="preserve"> </w:t>
        <w:tab/>
        <w:tab/>
      </w:r>
      <w:r>
        <w:rPr>
          <w:rtl w:val="true"/>
          <w:lang w:val="en-US"/>
        </w:rPr>
        <w:t>انقط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ـ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(</w:t>
      </w:r>
      <w:r>
        <w:rPr>
          <w:i/>
          <w:iCs/>
          <w:lang w:val="en-US"/>
        </w:rPr>
        <w:t>R + S</w:t>
      </w:r>
      <w:r>
        <w:rPr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نوياً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(</w:t>
      </w:r>
      <w:r>
        <w:rPr>
          <w:i/>
          <w:iCs/>
          <w:lang w:val="en-US"/>
        </w:rPr>
        <w:t>R + S</w:t>
      </w:r>
      <w:r>
        <w:rPr>
          <w:lang w:val="en-US"/>
        </w:rPr>
        <w:t>)</w:t>
      </w:r>
      <w:r>
        <w:rPr>
          <w:rtl w:val="true"/>
          <w:lang w:val="en-US"/>
        </w:rPr>
        <w:t xml:space="preserve">  +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19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 (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(</w:t>
      </w:r>
      <w:r>
        <w:rPr>
          <w:i/>
          <w:iCs/>
          <w:lang w:val="en-US"/>
        </w:rPr>
        <w:t>R + S</w:t>
      </w:r>
      <w:r>
        <w:rPr>
          <w:lang w:val="en-US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)          </w:t>
      </w:r>
      <w:r>
        <w:rPr>
          <w:rtl w:val="true"/>
          <w:lang w:val="en-US"/>
        </w:rPr>
        <w:t>%</w:t>
      </w:r>
    </w:p>
    <w:p>
      <w:pPr>
        <w:pStyle w:val="Normal"/>
        <w:jc w:val="both"/>
        <w:rPr/>
      </w:pPr>
      <w:r>
        <w:rPr>
          <w:rtl w:val="true"/>
          <w:lang w:val="en-US"/>
        </w:rPr>
        <w:t>أ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,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,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</w:t>
      </w:r>
      <w:r>
        <w:rPr>
          <w:lang w:val="en-US"/>
        </w:rPr>
        <w:t>s 1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= </w:t>
      </w:r>
      <w:r>
        <w:rPr>
          <w:lang w:val="en-US"/>
        </w:rPr>
        <w:t>s 1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ر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ات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بت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%</w:t>
      </w:r>
      <w:r>
        <w:rPr>
          <w:b/>
          <w:bCs/>
          <w:lang w:val="en-US"/>
        </w:rPr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Cs w:val="false"/>
                <w:sz w:val="20"/>
                <w:szCs w:val="26"/>
                <w:lang w:val="en-US"/>
              </w:rPr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val="en-US"/>
              </w:rPr>
              <w:t>عدد مرات فقدان التزامن،</w:t>
            </w:r>
            <w:r>
              <w:rPr>
                <w:bCs w:val="false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6"/>
                <w:lang w:val="en-US"/>
              </w:rPr>
              <w:t>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مدة الحدث،</w:t>
            </w:r>
            <w:r>
              <w:rPr>
                <w:b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6"/>
              </w:rPr>
              <w:t>D</w:t>
            </w:r>
            <w:r>
              <w:rPr>
                <w:bCs w:val="false"/>
                <w:sz w:val="20"/>
                <w:szCs w:val="26"/>
                <w:rtl w:val="true"/>
              </w:rPr>
              <w:br/>
              <w:t>(</w:t>
            </w:r>
            <w:r>
              <w:rPr>
                <w:bCs w:val="false"/>
                <w:sz w:val="20"/>
                <w:szCs w:val="26"/>
              </w:rPr>
              <w:t>s</w:t>
            </w:r>
            <w:r>
              <w:rPr>
                <w:bCs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Cs w:val="false"/>
                <w:i/>
                <w:iCs/>
                <w:sz w:val="20"/>
                <w:szCs w:val="26"/>
                <w:lang w:val="en-US"/>
              </w:rPr>
              <w:t>N</w:t>
            </w:r>
            <w:r>
              <w:rPr>
                <w:bCs w:val="false"/>
                <w:sz w:val="20"/>
                <w:szCs w:val="26"/>
                <w:lang w:val="en-US"/>
              </w:rPr>
              <w:t> (</w:t>
            </w:r>
            <w:r>
              <w:rPr>
                <w:bCs w:val="false"/>
                <w:i/>
                <w:iCs/>
                <w:sz w:val="20"/>
                <w:szCs w:val="26"/>
                <w:lang w:val="en-US"/>
              </w:rPr>
              <w:t>R</w:t>
            </w:r>
            <w:r>
              <w:rPr>
                <w:bCs w:val="false"/>
                <w:sz w:val="20"/>
                <w:szCs w:val="26"/>
                <w:lang w:val="en-US"/>
              </w:rPr>
              <w:t> + </w:t>
            </w:r>
            <w:r>
              <w:rPr>
                <w:bCs w:val="false"/>
                <w:i/>
                <w:iCs/>
                <w:sz w:val="20"/>
                <w:szCs w:val="26"/>
                <w:lang w:val="en-US"/>
              </w:rPr>
              <w:t>S</w:t>
            </w:r>
            <w:r>
              <w:rPr>
                <w:bCs w:val="false"/>
                <w:sz w:val="20"/>
                <w:szCs w:val="26"/>
                <w:lang w:val="en-US"/>
              </w:rPr>
              <w:t> )</w:t>
            </w:r>
            <w:r>
              <w:rPr>
                <w:bCs w:val="false"/>
                <w:sz w:val="20"/>
                <w:szCs w:val="26"/>
                <w:rtl w:val="true"/>
                <w:lang w:val="en-US"/>
              </w:rPr>
              <w:br/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val="en-US"/>
              </w:rPr>
              <w:t>الوقت اللازم لاستعادة التزامن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br/>
            </w:r>
            <w:r>
              <w:rPr>
                <w:bCs w:val="false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bCs w:val="false"/>
                <w:sz w:val="20"/>
                <w:szCs w:val="26"/>
                <w:lang w:val="en-US"/>
              </w:rPr>
              <w:t>s</w:t>
            </w:r>
            <w:r>
              <w:rPr>
                <w:bCs w:val="false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Cs w:val="false"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مدة عدم تيسر</w:t>
            </w:r>
            <w:r>
              <w:rPr>
                <w:b w:val="false"/>
                <w:sz w:val="20"/>
                <w:szCs w:val="26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الخدمة </w:t>
            </w:r>
            <w:r>
              <w:rPr>
                <w:b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 w:val="false"/>
                <w:sz w:val="20"/>
                <w:szCs w:val="26"/>
                <w:rtl w:val="true"/>
              </w:rPr>
              <w:t>(</w:t>
            </w:r>
            <w:r>
              <w:rPr>
                <w:bCs w:val="false"/>
                <w:sz w:val="20"/>
                <w:szCs w:val="26"/>
              </w:rPr>
              <w:t>s</w:t>
            </w:r>
            <w:r>
              <w:rPr>
                <w:bCs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تيسر الخدمة</w:t>
            </w:r>
            <w:r>
              <w:rPr>
                <w:bCs w:val="false"/>
                <w:sz w:val="20"/>
                <w:szCs w:val="26"/>
                <w:rtl w:val="true"/>
              </w:rPr>
              <w:br/>
              <w:t>(%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91" w:leader="none"/>
              </w:tabs>
              <w:spacing w:before="50" w:after="50"/>
              <w:rPr/>
            </w:pPr>
            <w:r>
              <w:rPr>
                <w:sz w:val="20"/>
                <w:szCs w:val="26"/>
              </w:rPr>
              <w:tab/>
              <w:t>10</w:t>
              <w:br/>
              <w:tab/>
              <w:t>30</w:t>
              <w:br/>
              <w:tab/>
              <w:t>100</w:t>
              <w:br/>
              <w:tab/>
              <w:t>30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10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0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12" w:leader="none"/>
              </w:tabs>
              <w:spacing w:before="50" w:after="50"/>
              <w:rPr/>
            </w:pPr>
            <w:r>
              <w:rPr>
                <w:sz w:val="20"/>
                <w:szCs w:val="26"/>
              </w:rPr>
              <w:tab/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6</w:t>
              <w:br/>
              <w:tab/>
              <w:t>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12</w:t>
              <w:br/>
              <w:tab/>
              <w:t> 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53,6</w:t>
              <w:br/>
              <w:tab/>
              <w:t> 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51,2</w:t>
              <w:br/>
              <w:tab/>
              <w:t> 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5,36</w:t>
              <w:br/>
              <w:tab/>
              <w:t> 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5,12</w:t>
              <w:br/>
              <w:tab/>
              <w:t>  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,536</w:t>
              <w:br/>
              <w:tab/>
              <w:t>  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,512</w:t>
              <w:br/>
              <w:tab/>
              <w:t>  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 </w:t>
            </w:r>
            <w:r>
              <w:rPr>
                <w:sz w:val="20"/>
                <w:szCs w:val="26"/>
              </w:rPr>
              <w:t>3,1536</w:t>
              <w:br/>
              <w:tab/>
              <w:t>  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 </w:t>
            </w:r>
            <w:r>
              <w:rPr>
                <w:sz w:val="20"/>
                <w:szCs w:val="26"/>
              </w:rPr>
              <w:t>1,05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247" w:leader="none"/>
              </w:tabs>
              <w:spacing w:before="50" w:after="50"/>
              <w:rPr/>
            </w:pPr>
            <w:r>
              <w:rPr>
                <w:sz w:val="20"/>
                <w:szCs w:val="26"/>
              </w:rPr>
              <w:tab/>
              <w:t>110</w:t>
              <w:br/>
              <w:tab/>
              <w:t>33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00</w:t>
              <w:br/>
              <w:tab/>
              <w:t>1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1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3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0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247" w:leader="none"/>
              </w:tabs>
              <w:spacing w:before="50" w:after="50"/>
              <w:rPr/>
            </w:pPr>
            <w:r>
              <w:rPr>
                <w:sz w:val="20"/>
                <w:szCs w:val="26"/>
              </w:rPr>
              <w:tab/>
              <w:t>31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70</w:t>
              <w:br/>
              <w:tab/>
              <w:t>31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690</w:t>
              <w:br/>
              <w:tab/>
              <w:t>316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60</w:t>
              <w:br/>
              <w:tab/>
              <w:t>318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860</w:t>
              <w:br/>
              <w:tab/>
              <w:t>326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  <w:br/>
              <w:tab/>
              <w:t>348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  <w:br/>
              <w:tab/>
              <w:t>42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  <w:br/>
              <w:tab/>
              <w:t>64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1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61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50" w:after="5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8,999</w:t>
              <w:br/>
              <w:t>98,998</w:t>
              <w:br/>
              <w:t>98,996</w:t>
              <w:br/>
              <w:t>98,989</w:t>
              <w:br/>
              <w:t>98,965</w:t>
              <w:br/>
              <w:t>98,895</w:t>
              <w:br/>
              <w:t>98,651</w:t>
              <w:br/>
              <w:t>97,954</w:t>
              <w:br/>
              <w:t>95,512</w:t>
              <w:br/>
              <w:t>88,53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أث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رد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زا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بت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%</w:t>
      </w:r>
      <w:r>
        <w:rPr>
          <w:b/>
          <w:bCs/>
          <w:lang w:val="en-US"/>
        </w:rPr>
        <w:t>9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قت</w:t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04360" cy="28257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825640"/>
                          <a:chOff x="0" y="0"/>
                          <a:chExt cx="4404240" cy="282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913680"/>
                            <a:ext cx="4398480" cy="19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620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929160"/>
                            <a:ext cx="4366440" cy="188100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8640"/>
                              <a:ext cx="3882240" cy="1150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8640"/>
                              <a:ext cx="720" cy="115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76240"/>
                              <a:ext cx="388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87160"/>
                              <a:ext cx="388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00960"/>
                              <a:ext cx="388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81980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182304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8198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18198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185652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18198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181980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5" y="96"/>
                                  </a:moveTo>
                                  <a:lnTo>
                                    <a:pt x="5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600"/>
                              <a:ext cx="38862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997">
                                  <a:moveTo>
                                    <a:pt x="2026" y="0"/>
                                  </a:moveTo>
                                  <a:lnTo>
                                    <a:pt x="202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2026" y="0"/>
                                  </a:lnTo>
                                  <a:close/>
                                  <a:moveTo>
                                    <a:pt x="2026" y="0"/>
                                  </a:moveTo>
                                  <a:lnTo>
                                    <a:pt x="2026" y="0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2026" y="0"/>
                                  </a:lnTo>
                                  <a:close/>
                                  <a:moveTo>
                                    <a:pt x="2562" y="52"/>
                                  </a:moveTo>
                                  <a:lnTo>
                                    <a:pt x="2562" y="52"/>
                                  </a:lnTo>
                                  <a:lnTo>
                                    <a:pt x="2026" y="19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2562" y="28"/>
                                  </a:lnTo>
                                  <a:lnTo>
                                    <a:pt x="2562" y="52"/>
                                  </a:lnTo>
                                  <a:close/>
                                  <a:moveTo>
                                    <a:pt x="2562" y="52"/>
                                  </a:moveTo>
                                  <a:lnTo>
                                    <a:pt x="2562" y="52"/>
                                  </a:lnTo>
                                  <a:lnTo>
                                    <a:pt x="2562" y="52"/>
                                  </a:lnTo>
                                  <a:lnTo>
                                    <a:pt x="2562" y="52"/>
                                  </a:lnTo>
                                  <a:close/>
                                  <a:moveTo>
                                    <a:pt x="3433" y="38"/>
                                  </a:moveTo>
                                  <a:lnTo>
                                    <a:pt x="3433" y="62"/>
                                  </a:lnTo>
                                  <a:lnTo>
                                    <a:pt x="2562" y="52"/>
                                  </a:lnTo>
                                  <a:lnTo>
                                    <a:pt x="2562" y="28"/>
                                  </a:lnTo>
                                  <a:lnTo>
                                    <a:pt x="3433" y="38"/>
                                  </a:lnTo>
                                  <a:lnTo>
                                    <a:pt x="3433" y="38"/>
                                  </a:lnTo>
                                  <a:close/>
                                  <a:moveTo>
                                    <a:pt x="3433" y="38"/>
                                  </a:moveTo>
                                  <a:lnTo>
                                    <a:pt x="3433" y="38"/>
                                  </a:lnTo>
                                  <a:lnTo>
                                    <a:pt x="3433" y="38"/>
                                  </a:lnTo>
                                  <a:lnTo>
                                    <a:pt x="3433" y="38"/>
                                  </a:lnTo>
                                  <a:close/>
                                  <a:moveTo>
                                    <a:pt x="4132" y="67"/>
                                  </a:moveTo>
                                  <a:lnTo>
                                    <a:pt x="4128" y="91"/>
                                  </a:lnTo>
                                  <a:lnTo>
                                    <a:pt x="3433" y="62"/>
                                  </a:lnTo>
                                  <a:lnTo>
                                    <a:pt x="3433" y="38"/>
                                  </a:lnTo>
                                  <a:lnTo>
                                    <a:pt x="4132" y="67"/>
                                  </a:lnTo>
                                  <a:lnTo>
                                    <a:pt x="4132" y="67"/>
                                  </a:lnTo>
                                  <a:close/>
                                  <a:moveTo>
                                    <a:pt x="4132" y="67"/>
                                  </a:moveTo>
                                  <a:lnTo>
                                    <a:pt x="4132" y="67"/>
                                  </a:lnTo>
                                  <a:lnTo>
                                    <a:pt x="4132" y="67"/>
                                  </a:lnTo>
                                  <a:lnTo>
                                    <a:pt x="4132" y="67"/>
                                  </a:lnTo>
                                  <a:close/>
                                  <a:moveTo>
                                    <a:pt x="4760" y="100"/>
                                  </a:moveTo>
                                  <a:lnTo>
                                    <a:pt x="4760" y="119"/>
                                  </a:lnTo>
                                  <a:lnTo>
                                    <a:pt x="4128" y="91"/>
                                  </a:lnTo>
                                  <a:lnTo>
                                    <a:pt x="4132" y="67"/>
                                  </a:lnTo>
                                  <a:lnTo>
                                    <a:pt x="4760" y="96"/>
                                  </a:lnTo>
                                  <a:lnTo>
                                    <a:pt x="4760" y="100"/>
                                  </a:lnTo>
                                  <a:close/>
                                  <a:moveTo>
                                    <a:pt x="4760" y="96"/>
                                  </a:moveTo>
                                  <a:lnTo>
                                    <a:pt x="4760" y="100"/>
                                  </a:lnTo>
                                  <a:lnTo>
                                    <a:pt x="4760" y="100"/>
                                  </a:lnTo>
                                  <a:lnTo>
                                    <a:pt x="4760" y="96"/>
                                  </a:lnTo>
                                  <a:close/>
                                  <a:moveTo>
                                    <a:pt x="5444" y="330"/>
                                  </a:moveTo>
                                  <a:lnTo>
                                    <a:pt x="5435" y="350"/>
                                  </a:lnTo>
                                  <a:lnTo>
                                    <a:pt x="4755" y="119"/>
                                  </a:lnTo>
                                  <a:lnTo>
                                    <a:pt x="4760" y="100"/>
                                  </a:lnTo>
                                  <a:lnTo>
                                    <a:pt x="5444" y="330"/>
                                  </a:lnTo>
                                  <a:lnTo>
                                    <a:pt x="5444" y="330"/>
                                  </a:lnTo>
                                  <a:close/>
                                  <a:moveTo>
                                    <a:pt x="5444" y="330"/>
                                  </a:moveTo>
                                  <a:lnTo>
                                    <a:pt x="5444" y="330"/>
                                  </a:lnTo>
                                  <a:lnTo>
                                    <a:pt x="5444" y="330"/>
                                  </a:lnTo>
                                  <a:lnTo>
                                    <a:pt x="5444" y="330"/>
                                  </a:lnTo>
                                  <a:close/>
                                  <a:moveTo>
                                    <a:pt x="6105" y="997"/>
                                  </a:moveTo>
                                  <a:lnTo>
                                    <a:pt x="5430" y="350"/>
                                  </a:lnTo>
                                  <a:lnTo>
                                    <a:pt x="5444" y="330"/>
                                  </a:lnTo>
                                  <a:lnTo>
                                    <a:pt x="6120" y="982"/>
                                  </a:lnTo>
                                  <a:lnTo>
                                    <a:pt x="6105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257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257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46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4" y="125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5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460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71" y="0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86076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607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50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4" y="125"/>
                                  </a:moveTo>
                                  <a:lnTo>
                                    <a:pt x="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5"/>
                                  </a:lnTo>
                                  <a:close/>
                                  <a:moveTo>
                                    <a:pt x="57" y="68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50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561320"/>
                              <a:ext cx="76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">
                                  <a:moveTo>
                                    <a:pt x="24" y="62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49724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43928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35432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29636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24128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56384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4" y="4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49724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43928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35432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2963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62" y="76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24128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50336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7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4425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3575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2988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2412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509120"/>
                              <a:ext cx="79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">
                                  <a:moveTo>
                                    <a:pt x="15" y="4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44252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3575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2" y="76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2988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2412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63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44252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9" y="67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3510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2934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238760"/>
                              <a:ext cx="79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6">
                                  <a:moveTo>
                                    <a:pt x="63" y="76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3" y="76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91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44576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">
                                  <a:moveTo>
                                    <a:pt x="15" y="4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35108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293480"/>
                              <a:ext cx="76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62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23876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62" y="7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2" y="76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36008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7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2988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2412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366200"/>
                              <a:ext cx="76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">
                                  <a:moveTo>
                                    <a:pt x="15" y="4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2988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24128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3" y="58"/>
                                  </a:moveTo>
                                  <a:lnTo>
                                    <a:pt x="87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96360"/>
                              <a:ext cx="79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7">
                                  <a:moveTo>
                                    <a:pt x="24" y="67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355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63" y="77"/>
                                  </a:moveTo>
                                  <a:lnTo>
                                    <a:pt x="4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63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02120"/>
                              <a:ext cx="78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">
                                  <a:moveTo>
                                    <a:pt x="14" y="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552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62" y="77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7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000"/>
                              <a:ext cx="78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0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166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34" y="57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29" y="57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380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0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1872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0" y="8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120"/>
                              <a:ext cx="78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9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398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3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80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34" y="53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29" y="53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59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72" y="29"/>
                                  </a:moveTo>
                                  <a:lnTo>
                                    <a:pt x="82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67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36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0" y="86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9616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72" y="29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67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78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78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4">
                                  <a:moveTo>
                                    <a:pt x="0" y="15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838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72" y="29"/>
                                  </a:moveTo>
                                  <a:lnTo>
                                    <a:pt x="82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67" y="2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6">
                                  <a:moveTo>
                                    <a:pt x="57" y="57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62" y="57"/>
                                  </a:moveTo>
                                  <a:lnTo>
                                    <a:pt x="110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28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3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8">
                                  <a:moveTo>
                                    <a:pt x="0" y="14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440"/>
                              <a:ext cx="78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8440"/>
                              <a:ext cx="69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8">
                                  <a:moveTo>
                                    <a:pt x="0" y="2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300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">
                                  <a:moveTo>
                                    <a:pt x="0" y="8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82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4">
                                  <a:moveTo>
                                    <a:pt x="0" y="19"/>
                                  </a:moveTo>
                                  <a:lnTo>
                                    <a:pt x="129" y="10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5" y="110"/>
                                  </a:moveTo>
                                  <a:lnTo>
                                    <a:pt x="5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0"/>
                                  </a:lnTo>
                                  <a:close/>
                                  <a:moveTo>
                                    <a:pt x="62" y="2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67" y="24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7688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101" y="86"/>
                                  </a:moveTo>
                                  <a:lnTo>
                                    <a:pt x="106" y="86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0100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8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4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70100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70100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70100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16736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34" y="53"/>
                                  </a:moveTo>
                                  <a:lnTo>
                                    <a:pt x="3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70100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701000"/>
                              <a:ext cx="5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70100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28" y="1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701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53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67364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29" y="0"/>
                                  </a:moveTo>
                                  <a:lnTo>
                                    <a:pt x="29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70100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4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701000"/>
                              <a:ext cx="48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3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70100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29" y="1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67364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4" y="43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70100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72" y="58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70100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4" y="7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2"/>
                                  </a:lnTo>
                                  <a:close/>
                                  <a:moveTo>
                                    <a:pt x="44" y="62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68588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24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67364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28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170100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43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70100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28" y="1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67364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48" y="158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1701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70100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701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0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70100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29" y="1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168588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29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170100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70100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170100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70100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170100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17010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10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0100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48" y="72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2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170100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67364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8080" y="25138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فقدان التزامن (عدد الأحداث في السن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1440" y="457200"/>
                            <a:ext cx="1143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تيسر الخدم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5.55pt;margin-top:35.95pt;width:382.35pt;height:186.55pt" coordorigin="-711,719" coordsize="7647,3731">
                <v:rect id="shape_0" stroked="f" o:allowincell="f" style="position:absolute;left:9;top:1439;width:6926;height:3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43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;top:1463;width:6876;height:2962">
                  <v:rect id="shape_0" stroked="t" o:allowincell="f" style="position:absolute;left:738;top:1477;width:6113;height:1811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1422,1477" to="1422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2,1477" to="2102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778,1477" to="2778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457,1477" to="3457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37,1477" to="4137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817,1477" to="4817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97,1477" to="5497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177,1477" to="6177,32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38,2843" to="6851,284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38,2388" to="6851,23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38,1937" to="6851,193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39,96" path="m0,14l24,0l24,0l24,82l24,86l24,91l24,91l29,91l29,96l39,96l39,96l0,96l0,96l5,96l10,91l10,91l15,91l15,86l15,82l15,29l15,24l15,19l10,14l10,14l10,14l10,14l5,14l0,14l0,14xe" fillcolor="#131516" stroked="f" o:allowincell="f" style="position:absolute;left:6421;top:4329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52,9l24,9l19,24l33,29l48,38l52,48l52,57l52,67l52,72l48,77l43,81l38,86l33,91l28,91l19,91l9,91l4,91l4,86l0,86l4,81l4,81l4,81l9,81l9,81l9,81l14,81l14,81l19,86l24,86l33,86l38,81l43,72l48,67l43,57l38,48l33,43l24,38l19,38l4,33l24,0l57,0xe" fillcolor="#131516" stroked="f" o:allowincell="f" style="position:absolute;left:6479;top:4334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7,96l0,96l0,96l24,72l33,58l43,43l43,34l43,24l38,19l33,14l28,14l19,14l14,14l9,19l5,29l5,29l9,19l14,10l19,5l28,0l43,5l48,10l52,19l57,24l57,34l52,38l48,53l38,62l24,77l14,86l38,86l48,86l52,86l52,86l57,82l57,82l62,77l62,77xe" fillcolor="#131516" stroked="f" o:allowincell="f" style="position:absolute;left:6546;top:432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2,96l0,96l0,96l19,72l33,58l43,43l43,34l43,24l38,19l33,14l23,14l19,14l14,14l9,19l4,29l0,29l4,19l9,10l19,5l28,0l38,5l47,10l52,19l52,24l52,34l52,38l43,53l33,62l19,77l14,86l38,86l43,86l47,86l52,86l52,82l57,82l57,77l62,77xe" fillcolor="#131516" stroked="f" o:allowincell="f" style="position:absolute;left:6618;top:4329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689;top:4387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53l0,34l5,24l10,14l15,5l24,5l29,0l39,5l48,14l58,29l58,48l58,62l53,77l48,86l43,91l34,96l29,96l15,96l5,82l0,67l0,53xm10,53l15,72l15,82l19,91l29,96l34,91l34,91l39,86l43,82l43,67l43,48l43,34l43,19l39,14l34,10l34,5l29,5l24,10l19,10l15,19l15,29l15,38l10,53xe" fillcolor="#131516" stroked="f" o:allowincell="f" style="position:absolute;left:6737;top:4329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5,96l5,96l15,96l19,91l29,86l34,77l43,67l43,58l34,62l24,62l15,62l10,53l5,48l0,34l5,24l10,14l19,5l29,0l43,5l48,10l58,24l63,38l58,53l53,67l43,82l34,91l19,96l10,96l5,96xm48,53l48,43l48,38l48,29l43,24l43,14l39,10l34,10l29,5l24,10l19,10l15,19l15,29l15,43l19,53l24,53l29,58l34,58l39,53l43,53l48,53xe" fillcolor="#131516" stroked="f" o:allowincell="f" style="position:absolute;left:6804;top:4329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20,997" path="m2026,0l2026,19l0,19l0,0l2026,0l2026,0xm2026,0l2026,0l2026,0l2026,0xm2562,52l2562,52l2026,19l2026,0l2562,28l2562,52xm2562,52l2562,52l2562,52l2562,52xm3433,38l3433,62l2562,52l2562,28l3433,38l3433,38xm3433,38l3433,38l3433,38l3433,38xm4132,67l4128,91l3433,62l3433,38l4132,67l4132,67xm4132,67l4132,67l4132,67l4132,67xm4760,100l4760,119l4128,91l4132,67l4760,96l4760,100xm4760,96l4760,100l4760,100l4760,96xm5444,330l5435,350l4755,119l4760,100l5444,330l5444,330xm5444,330l5444,330l5444,330l5444,330xm6105,997l5430,350l5444,330l6120,982l6105,997xe" fillcolor="#131516" stroked="f" o:allowincell="f" style="position:absolute;left:747;top:1540;width:6119;height:9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5,53l5,43l5,39l0,29l5,19l10,10l24,5l34,0l48,5l58,10l67,19l67,29l67,34l63,43l53,48l43,58l58,67l63,77l67,87l72,96l67,106l63,115l48,125l34,125l20,125l10,115l5,106l0,96l0,87l5,82l15,72l24,63xm39,53l48,48l53,39l53,34l53,29l53,19l48,15l43,10l34,5l29,10l20,15l15,19l15,24l15,29l20,34l20,39l24,43l39,53xm29,67l24,72l20,82l15,87l15,96l15,106l20,115l29,120l39,120l43,120l53,115l58,111l58,101l58,96l53,91l43,82l29,67xe" fillcolor="#131516" stroked="f" o:allowincell="f" style="position:absolute;left:431;top:3236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8l4,29l14,19l23,10l28,5l38,0l52,5l62,15l71,39l76,63l76,82l71,96l62,111l57,120l47,125l38,125l28,125l23,120l14,115l9,106l4,87l0,63xm19,67l19,91l23,106l28,115l38,120l43,120l47,115l52,111l57,101l57,82l62,58l57,39l57,24l52,15l47,10l43,10l38,10l33,10l28,15l23,24l19,39l19,53l19,67xe" fillcolor="#131516" stroked="f" o:allowincell="f" style="position:absolute;left:518;top:3236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4,125l4,120l14,120l24,115l33,110l43,96l52,81l57,67l43,77l33,77l19,77l9,67l4,57l0,43l4,29l9,14l24,5l38,0l52,5l62,10l71,29l76,48l76,67l67,86l57,101l38,115l24,120l9,125l4,125xm57,62l62,53l62,43l57,33l57,24l52,19l47,10l43,5l38,5l28,5l24,14l19,19l19,33l19,48l24,62l33,67l38,72l43,67l47,67l52,67l57,62xe" fillcolor="#131516" stroked="f" o:allowincell="f" style="position:absolute;left:427;top:188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5" path="m71,0l67,19l28,19l19,33l43,38l57,48l67,62l71,77l67,86l67,96l62,105l57,110l52,115l43,120l33,120l23,125l14,125l9,120l4,115l0,110l4,110l4,105l4,105l9,105l9,105l14,105l14,105l19,110l23,115l33,115l43,110l52,105l57,96l57,86l57,77l52,67l43,57l33,53l19,48l4,48l28,0l71,0xe" fillcolor="#131516" stroked="f" o:allowincell="f" style="position:absolute;left:518;top:1880;width:7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4,53l5,43l5,34l5,29l5,19l9,10l24,0l33,0l48,0l57,10l67,15l67,24l67,34l62,39l52,48l43,58l57,67l62,72l67,82l72,91l67,106l62,115l48,120l33,125l19,120l9,115l5,106l0,96l5,87l5,77l14,72l24,63xm38,53l48,43l52,39l52,34l52,24l52,15l48,10l43,5l33,5l28,5l19,10l14,15l14,24l14,29l19,34l19,34l24,39l38,53xm28,67l24,72l19,77l14,87l14,96l14,106l19,111l28,115l38,120l43,115l52,115l57,106l57,101l57,96l52,91l43,77l28,67xe" fillcolor="#131516" stroked="f" o:allowincell="f" style="position:absolute;left:446;top:2819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9l24,19l14,34l38,39l52,53l62,63l67,77l62,87l62,96l57,106l52,111l48,115l38,120l28,125l19,125l9,125l4,120l0,115l0,111l0,111l0,106l0,106l4,106l4,106l9,106l9,106l14,111l19,115l28,115l38,111l48,106l52,96l52,87l52,77l48,67l38,58l28,53l14,48l0,48l24,0l67,0xe" fillcolor="#131516" stroked="f" o:allowincell="f" style="position:absolute;left:537;top:2819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33,0l33,96l33,105l33,110l38,115l38,115l43,115l48,115l48,120l5,120l5,115l10,115l14,115l19,115l19,110l19,105l19,96l19,34l19,24l19,19l19,14l14,14l14,14l14,10l10,14l5,14l0,10xe" fillcolor="#131516" stroked="f" o:allowincell="f" style="position:absolute;left:350;top:1463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24,5l28,0l38,0l52,0l62,10l71,34l76,57l76,77l71,96l67,105l57,115l47,120l38,120l28,120l24,115l14,110l9,101l4,81l0,62xm19,62l19,86l24,101l28,110l38,115l43,115l47,110l52,105l57,96l57,77l62,53l57,34l57,19l52,14l47,5l43,5l38,5l33,5l28,10l24,19l19,34l19,48l19,62xe" fillcolor="#131516" stroked="f" o:allowincell="f" style="position:absolute;left:427;top:1463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23,5l28,0l38,0l52,0l62,10l71,34l76,57l76,77l71,96l62,105l57,115l47,120l38,120l28,120l23,115l14,110l9,101l0,81l0,62xm14,62l19,86l23,101l28,110l38,115l43,115l47,110l52,105l57,96l57,77l57,53l57,34l52,19l52,14l47,5l43,5l38,5l33,5l28,10l23,19l19,34l19,48l14,62xe" fillcolor="#131516" stroked="f" o:allowincell="f" style="position:absolute;left:518;top:1463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4,125l4,125l14,120l24,115l33,111l43,101l52,87l57,72l43,77l33,82l19,77l9,72l4,58l0,44l4,29l9,20l24,5l38,0l52,5l62,15l71,29l76,53l76,72l67,87l57,106l38,115l24,125l9,125l4,125xm57,68l62,53l62,48l57,39l57,29l52,20l47,15l43,10l38,10l28,10l24,15l19,24l19,34l19,53l24,63l33,72l38,72l43,72l47,72l52,68l57,68xe" fillcolor="#131516" stroked="f" o:allowincell="f" style="position:absolute;left:427;top:233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8l0,48l4,29l14,20l23,10l28,5l38,0l52,5l62,15l71,39l76,63l76,82l71,96l62,111l57,120l47,125l38,125l28,125l23,120l14,115l9,106l4,87l0,68xm19,68l19,92l23,106l28,115l38,120l43,120l47,115l52,111l57,101l57,82l62,58l57,39l57,24l52,15l47,10l43,10l38,10l33,10l28,15l23,24l19,39l19,53l19,68xe" fillcolor="#131516" stroked="f" o:allowincell="f" style="position:absolute;left:518;top:233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67" path="m24,62l14,57l5,52l0,43l0,33l0,19l9,9l14,4l24,4l33,9l48,19l53,9l62,4l72,0l81,0l96,0l105,9l120,24l120,43l120,52l120,62l115,62l115,67l110,67l110,62l105,62l105,57l105,57l105,52l110,52l110,48l110,43l115,38l115,38l115,33l115,24l105,19l100,14l91,9l86,9l77,14l72,14l72,19l67,24l62,28l62,38l62,43l62,48l57,48l57,38l53,33l48,24l43,19l38,19l29,19l24,19l14,24l9,28l9,38l14,52l24,62l24,62xe" fillcolor="#131516" stroked="f" o:allowincell="f" style="position:absolute;left:6790;top:3922;width:119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7" path="m62,77l43,77l24,72l14,62l5,53l0,48l0,38l0,24l14,14l33,5l57,0l77,0l96,5l105,14l115,19l120,29l120,38l120,48l115,53l110,62l100,67l81,77l62,77xm62,62l86,58l105,53l115,48l115,38l115,34l110,29l105,24l96,19l81,19l57,19l38,19l24,24l14,24l9,29l5,34l5,38l5,43l9,48l19,53l33,58l48,58l62,62xe" fillcolor="#131516" stroked="f" o:allowincell="f" style="position:absolute;left:6790;top:3821;width:11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7" path="m62,77l43,77l24,72l14,67l5,57l0,48l0,38l0,29l14,14l33,5l57,0l77,5l96,10l105,14l115,24l120,34l120,38l120,48l115,57l110,62l100,67l81,77l62,77xm62,62l86,57l105,57l115,48l115,38l115,34l110,29l105,24l96,24l81,19l57,19l38,19l24,24l14,29l9,29l5,34l5,38l5,43l9,48l19,57l33,57l48,62l62,62xe" fillcolor="#131516" stroked="f" o:allowincell="f" style="position:absolute;left:6790;top:3730;width:11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6" path="m62,76l43,76l24,72l14,62l5,57l0,48l0,38l0,24l14,14l33,5l57,0l77,0l96,5l105,14l115,24l120,29l120,38l120,48l115,57l110,62l100,67l81,76l62,76xm62,62l86,57l105,52l115,48l115,38l115,33l110,29l105,24l96,24l81,19l57,19l38,19l24,24l14,24l9,29l5,33l5,38l5,43l9,48l19,52l33,57l48,62l62,62xe" fillcolor="#131516" stroked="f" o:allowincell="f" style="position:absolute;left:6790;top:3596;width:119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6" path="m62,76l43,76l24,72l14,67l5,57l0,48l0,38l0,28l14,14l33,4l57,0l77,4l96,9l105,14l115,24l120,33l120,43l120,48l115,57l110,62l100,67l81,76l62,76xm62,62l86,62l105,57l115,48l115,43l115,38l110,28l105,28l96,24l81,19l57,19l38,19l24,24l14,28l9,33l5,33l5,38l5,48l9,52l19,57l33,57l48,62l62,62xe" fillcolor="#131516" stroked="f" o:allowincell="f" style="position:absolute;left:6790;top:3505;width:119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7" path="m62,77l43,72l24,68l14,63l5,53l0,44l0,39l0,24l14,15l33,0l57,0l77,0l96,5l105,10l115,20l120,29l120,39l120,48l115,53l110,58l100,68l81,72l62,77xm62,58l86,58l105,53l115,48l115,39l115,34l110,29l105,24l96,20l81,15l57,15l38,15l24,20l14,24l9,29l5,34l5,39l5,44l9,48l19,53l33,58l48,58l62,58xe" fillcolor="#131516" stroked="f" o:allowincell="f" style="position:absolute;left:6790;top:3418;width:11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48" path="m14,48l0,20l0,15l101,15l110,15l110,15l115,15l115,10l115,5l120,0l120,0l120,44l120,44l115,39l115,34l115,34l115,29l110,29l101,29l34,29l24,29l19,29l14,34l14,34l14,34l14,39l14,39l14,48l14,48xe" fillcolor="#131516" stroked="f" o:allowincell="f" style="position:absolute;left:6110;top:3926;width:119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9,72l14,62l5,53l0,48l0,38l5,24l14,14l34,5l62,0l81,0l96,5l110,14l115,19l120,29l124,38l120,48l120,53l110,62l101,67l86,77l62,77xm62,62l86,58l105,53l115,48l120,38l115,34l115,29l105,24l101,19l81,19l57,19l38,19l24,24l14,24l10,29l5,34l5,38l5,43l10,48l19,53l34,58l48,58l62,62xe" fillcolor="#131516" stroked="f" o:allowincell="f" style="position:absolute;left:6110;top:3821;width:123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9,72l14,67l5,57l0,48l0,38l5,29l14,14l34,5l62,0l81,5l96,10l110,14l115,24l120,34l124,38l120,48l120,57l110,62l101,67l86,77l62,77xm62,62l86,57l105,57l115,48l120,38l115,34l115,29l105,24l101,24l81,19l57,19l38,19l24,24l14,29l10,29l5,34l5,38l5,43l10,48l19,57l34,57l48,62l62,62xe" fillcolor="#131516" stroked="f" o:allowincell="f" style="position:absolute;left:6110;top:3730;width:123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6" path="m62,76l43,76l29,72l14,62l5,57l0,48l0,38l5,24l14,14l34,5l62,0l81,0l96,5l110,14l115,24l120,29l124,38l120,48l120,57l110,62l101,67l86,76l62,76xm62,62l86,57l105,52l115,48l120,38l115,33l115,29l105,24l101,24l81,19l57,19l38,19l24,24l14,24l10,29l5,33l5,38l5,43l10,48l19,52l34,57l48,62l62,62xe" fillcolor="#131516" stroked="f" o:allowincell="f" style="position:absolute;left:6110;top:3596;width:123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6" path="m62,76l43,76l29,72l14,67l5,57l0,48l0,38l5,28l14,14l34,4l62,0l81,4l96,9l110,14l115,24l120,33l124,43l120,48l120,57l110,62l101,67l86,76l62,76xm62,62l86,62l105,57l115,48l120,43l115,38l115,28l105,28l101,24l81,19l57,19l38,19l24,24l14,28l10,33l5,33l5,38l5,48l10,52l19,57l34,57l48,62l62,62xe" fillcolor="#131516" stroked="f" o:allowincell="f" style="position:absolute;left:6110;top:3505;width:123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2l29,68l14,63l5,53l0,44l0,39l5,24l14,15l34,0l62,0l81,0l96,5l110,10l115,20l120,29l124,39l120,48l120,53l110,58l101,68l86,72l62,77xm62,58l86,58l105,53l115,48l120,39l115,34l115,29l105,24l101,20l81,15l57,15l38,15l24,20l14,24l10,29l5,34l5,39l5,44l10,48l19,53l34,58l48,58l62,58xe" fillcolor="#131516" stroked="f" o:allowincell="f" style="position:absolute;left:6110;top:3418;width:123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24,67l14,62l5,52l0,43l0,33l5,24l10,14l14,9l24,4l38,9l53,24l58,14l62,4l72,4l81,0l96,4l110,9l120,28l125,48l125,57l120,62l120,67l115,67l110,67l110,67l110,62l110,62l110,57l110,57l110,52l110,52l115,48l115,43l115,38l115,38l115,28l110,19l101,14l91,14l86,14l81,19l77,19l72,24l67,28l67,33l62,38l62,48l62,48l62,48l58,43l53,33l53,28l43,24l38,24l34,19l24,24l19,28l14,33l14,43l14,52l29,62l24,67xe" fillcolor="#131516" stroked="f" o:allowincell="f" style="position:absolute;left:5430;top:3831;width:124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6" path="m62,76l43,72l29,67l14,62l5,52l0,43l0,38l5,24l14,14l34,0l62,0l81,0l96,5l110,9l115,19l125,29l125,38l125,48l120,52l110,57l105,67l86,72l62,76xm67,57l86,57l105,52l115,48l120,38l115,33l115,29l110,24l101,19l81,14l58,14l38,14l24,19l14,24l10,29l5,33l5,38l10,43l10,48l19,52l34,57l48,57l67,57xe" fillcolor="#131516" stroked="f" o:allowincell="f" style="position:absolute;left:5430;top:3735;width:124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6" path="m62,76l43,71l29,67l14,62l5,52l0,43l0,38l5,24l14,9l34,0l62,0l81,0l96,4l110,9l115,19l125,28l125,38l125,43l120,52l110,57l105,67l86,71l62,76xm67,57l86,57l105,52l115,43l120,38l115,33l115,28l110,24l101,19l81,14l58,14l38,14l24,19l14,24l10,28l5,33l5,38l10,43l10,47l19,52l34,57l48,57l67,57xe" fillcolor="#131516" stroked="f" o:allowincell="f" style="position:absolute;left:5430;top:3601;width:124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2,77l43,77l29,72l14,63l5,53l0,48l0,39l5,24l14,15l34,5l62,0l81,0l96,5l110,10l115,20l125,29l125,39l125,48l120,53l110,63l105,68l86,72l62,77xm67,58l86,58l105,53l115,48l120,39l115,34l115,29l110,24l101,20l81,20l58,15l38,20l24,20l14,24l10,29l5,34l5,39l10,44l10,48l19,53l34,58l48,58l67,58xe" fillcolor="#131516" stroked="f" o:allowincell="f" style="position:absolute;left:5430;top:3509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2,77l43,77l29,72l14,63l5,53l0,48l0,39l5,24l14,15l34,5l62,0l81,0l96,5l110,15l115,20l125,29l125,39l125,48l120,53l110,63l105,68l86,77l62,77xm67,63l86,58l105,53l115,48l120,39l115,34l115,29l110,24l101,20l81,20l58,20l38,20l24,24l14,24l10,29l5,34l5,39l10,44l10,48l19,53l34,58l48,58l67,63xe" fillcolor="#131516" stroked="f" o:allowincell="f" style="position:absolute;left:5430;top:3418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43" path="m15,43l0,15l0,15l101,15l110,15l115,15l115,10l120,10l120,5l120,0l125,0l125,43l120,43l120,39l120,34l115,29l115,29l110,29l101,29l38,29l29,29l19,29l19,29l15,29l15,34l15,34l15,39l19,43l15,43xe" fillcolor="#131516" stroked="f" o:allowincell="f" style="position:absolute;left:4750;top:3840;width:124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6" path="m62,76l43,72l29,67l15,62l5,52l5,43l0,38l5,24l15,14l34,0l62,0l82,0l96,5l110,9l120,19l125,29l125,38l125,48l120,52l115,57l106,67l86,72l62,76xm67,57l86,57l106,52l115,48l120,38l120,33l115,29l110,24l101,19l82,14l58,14l38,14l24,19l15,24l10,29l10,33l5,38l10,43l15,48l19,52l34,57l53,57l67,57xe" fillcolor="#131516" stroked="f" o:allowincell="f" style="position:absolute;left:4750;top:3735;width:124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6" path="m62,76l43,71l29,67l15,62l5,52l5,43l0,38l5,24l15,9l34,0l62,0l82,0l96,4l110,9l120,19l125,28l125,38l125,43l120,52l115,57l106,67l86,71l62,76xm67,57l86,57l106,52l115,43l120,38l120,33l115,28l110,24l101,19l82,14l58,14l38,14l24,19l15,24l10,28l10,33l5,38l10,43l15,47l19,52l34,57l53,57l67,57xe" fillcolor="#131516" stroked="f" o:allowincell="f" style="position:absolute;left:4750;top:3601;width:124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2,77l43,77l29,72l15,63l5,53l5,48l0,39l5,24l15,15l34,5l62,0l82,0l96,5l110,10l120,20l125,29l125,39l125,48l120,53l115,63l106,68l86,72l62,77xm67,58l86,58l106,53l115,48l120,39l120,34l115,29l110,24l101,20l82,20l58,15l38,20l24,20l15,24l10,29l10,34l5,39l10,44l15,48l19,53l34,58l53,58l67,58xe" fillcolor="#131516" stroked="f" o:allowincell="f" style="position:absolute;left:4750;top:3509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2,77l43,77l29,72l15,63l5,53l5,48l0,39l5,24l15,15l34,5l62,0l82,0l96,5l110,15l120,20l125,29l125,39l125,48l120,53l115,63l106,68l86,77l62,77xm67,63l86,58l106,53l115,48l120,39l120,34l115,29l110,24l101,20l82,20l58,20l38,20l24,24l15,24l10,29l10,34l5,39l10,44l15,48l19,53l34,58l53,58l67,63xe" fillcolor="#131516" stroked="f" o:allowincell="f" style="position:absolute;left:4750;top:3418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29,67l15,62l10,52l5,43l0,33l5,19l10,9l19,9l24,5l39,9l53,24l58,14l67,5l72,0l86,0l101,5l110,9l120,24l125,48l125,57l125,62l120,67l115,67l115,67l110,67l110,62l110,62l110,57l110,57l110,52l115,48l115,43l115,43l120,38l120,33l115,29l110,19l106,14l96,14l86,14l82,14l77,19l72,19l72,24l67,33l67,38l63,43l63,48l63,48l63,43l58,33l53,29l48,24l39,19l34,19l24,24l19,24l15,33l15,38l19,52l29,62l29,67xe" fillcolor="#131516" stroked="f" o:allowincell="f" style="position:absolute;left:4070;top:3735;width:124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8,77l29,72l15,62l10,53l5,48l0,38l5,24l15,14l39,5l63,0l82,0l96,5l110,14l120,24l125,29l125,38l125,48l120,57l115,62l106,67l86,77l63,77xm67,62l91,57l106,53l115,48l120,38l120,34l115,29l110,24l101,24l82,19l58,19l39,19l24,24l15,24l10,29l10,34l10,38l10,43l15,48l24,53l34,57l53,57l67,62xe" fillcolor="#131516" stroked="f" o:allowincell="f" style="position:absolute;left:4070;top:3591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8,77l29,72l15,67l10,57l5,48l0,38l5,29l15,14l39,5l63,0l82,5l96,9l110,14l120,24l125,33l125,43l125,48l120,57l115,62l106,67l86,77l63,77xm67,62l91,62l106,57l115,48l120,38l120,33l115,29l110,24l101,24l82,19l58,19l39,19l24,24l15,29l10,33l10,33l10,38l10,48l15,53l24,57l34,57l53,62l67,62xe" fillcolor="#131516" stroked="f" o:allowincell="f" style="position:absolute;left:4070;top:3500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6" path="m63,76l48,72l29,67l15,62l10,52l5,43l0,38l5,24l15,9l39,0l63,0l82,0l96,4l110,9l120,19l125,28l125,38l125,43l120,52l115,57l106,67l86,72l63,76xm67,57l91,57l106,52l115,48l120,38l120,33l115,28l110,24l101,19l82,14l58,14l39,14l24,19l15,24l10,28l10,33l10,38l10,43l15,48l24,52l34,57l53,57l67,57xe" fillcolor="#131516" stroked="f" o:allowincell="f" style="position:absolute;left:4070;top:3414;width:124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47" path="m15,47l0,19l0,19l101,19l106,19l110,14l115,14l115,14l115,9l115,0l120,0l120,47l115,47l115,38l115,38l115,33l110,33l106,33l101,33l34,33l24,33l19,33l15,33l15,33l15,38l15,38l15,43l15,47l15,47xe" fillcolor="#131516" stroked="f" o:allowincell="f" style="position:absolute;left:3395;top:3740;width:119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7" path="m62,77l43,77l24,72l15,62l5,53l0,48l0,38l0,24l10,14l34,5l58,0l77,0l96,5l106,14l115,24l120,29l120,38l120,48l115,57l110,62l101,67l82,77l62,77xm62,62l86,57l101,53l115,48l115,38l115,34l110,29l106,24l96,24l82,19l53,19l38,19l19,24l15,24l5,29l5,34l5,38l5,43l10,48l19,53l34,57l48,57l62,62xe" fillcolor="#131516" stroked="f" o:allowincell="f" style="position:absolute;left:3395;top:3591;width:11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7" path="m62,77l43,77l24,72l15,67l5,57l0,48l0,38l0,29l10,14l34,5l58,0l77,5l96,9l106,14l115,24l120,33l120,43l120,48l115,57l110,62l101,67l82,77l62,77xm62,62l86,62l101,57l115,48l115,38l115,33l110,29l106,24l96,24l82,19l53,19l38,19l19,24l15,29l5,33l5,33l5,38l5,48l10,53l19,57l34,57l48,62l62,62xe" fillcolor="#131516" stroked="f" o:allowincell="f" style="position:absolute;left:3395;top:3500;width:11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76" path="m62,76l43,72l24,67l15,62l5,52l0,43l0,38l0,24l10,9l34,0l58,0l77,0l96,4l106,9l115,19l120,28l120,38l120,43l115,52l110,57l101,67l82,72l62,76xm62,57l86,57l101,52l115,48l115,38l115,33l110,28l106,24l96,19l82,14l53,14l38,14l19,19l15,24l5,28l5,33l5,38l5,43l10,48l19,52l34,57l48,57l62,57xe" fillcolor="#131516" stroked="f" o:allowincell="f" style="position:absolute;left:3395;top:3414;width:119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24,67l15,63l5,53l0,43l0,34l0,24l10,15l15,10l24,5l39,10l48,24l53,15l63,5l72,5l82,0l96,5l106,10l120,29l125,48l120,58l120,63l115,67l115,67l110,67l110,67l106,63l106,63l106,58l106,58l110,53l110,53l115,48l115,43l115,39l115,39l115,29l106,20l101,15l91,15l86,15l77,20l72,20l72,24l67,29l63,34l63,39l63,48l63,48l58,48l58,43l53,34l48,29l43,24l39,24l29,24l24,24l15,29l15,34l10,43l15,53l24,63l24,67xe" fillcolor="#131516" stroked="f" o:allowincell="f" style="position:absolute;left:2715;top:3605;width:124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3,72l24,72l15,63l5,53l0,44l0,39l0,24l15,15l34,0l58,0l77,0l96,5l106,10l115,20l120,29l125,39l120,48l115,53l110,63l101,68l82,72l63,77xm63,58l86,58l106,53l115,48l115,39l115,34l110,29l106,24l101,20l82,20l58,15l39,20l24,20l15,24l10,29l5,34l5,39l5,44l10,48l19,53l34,58l48,58l63,58xe" fillcolor="#131516" stroked="f" o:allowincell="f" style="position:absolute;left:2715;top:3509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3,77l24,72l15,63l5,53l0,48l0,39l0,24l15,15l34,5l58,0l77,0l96,5l106,15l115,20l120,29l125,39l120,48l115,53l110,63l101,68l82,77l63,77xm63,58l86,58l106,53l115,48l115,39l115,34l110,29l106,24l101,20l82,20l58,20l39,20l24,20l15,24l10,29l5,34l5,39l5,44l10,48l19,53l34,58l48,58l63,58xe" fillcolor="#131516" stroked="f" o:allowincell="f" style="position:absolute;left:2715;top:3418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43" path="m15,43l0,14l0,14l101,14l110,14l110,14l115,10l115,10l115,5l120,0l120,0l120,43l120,43l115,38l115,33l115,29l115,29l110,29l101,29l34,29l24,29l20,29l15,29l15,33l15,33l15,33l15,38l15,43l15,43xe" fillcolor="#131516" stroked="f" o:allowincell="f" style="position:absolute;left:2035;top:3615;width:11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3,72l29,72l15,63l5,53l0,44l0,39l5,24l15,15l34,0l63,0l82,0l96,5l110,10l115,20l120,29l125,39l120,48l120,53l110,63l106,68l87,72l63,77xm63,58l87,58l106,53l115,48l120,39l115,34l115,29l106,24l101,20l82,20l58,15l39,20l24,20l15,24l10,29l5,34l5,39l5,44l10,48l20,53l34,58l48,58l63,58xe" fillcolor="#131516" stroked="f" o:allowincell="f" style="position:absolute;left:2035;top:3509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3,77l29,72l15,63l5,53l0,48l0,39l5,24l15,15l34,5l63,0l82,0l96,5l110,15l115,20l120,29l125,39l120,48l120,53l110,63l106,68l87,77l63,77xm63,58l87,58l106,53l115,48l120,39l115,34l115,29l106,24l101,20l82,20l58,20l39,20l24,20l15,24l10,29l5,34l5,39l5,44l10,48l20,53l34,58l48,58l63,58xe" fillcolor="#131516" stroked="f" o:allowincell="f" style="position:absolute;left:2035;top:3418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67" path="m24,67l15,62l5,52l0,48l0,33l5,24l10,14l20,9l24,9l39,9l53,24l58,14l63,4l72,4l82,0l96,4l111,9l120,28l125,48l125,57l120,67l120,67l115,67l111,67l111,67l111,67l111,62l111,62l111,57l111,57l111,52l115,48l115,43l115,38l115,38l115,28l111,19l101,14l91,14l87,14l82,19l77,19l72,24l67,28l67,33l63,38l63,48l63,48l63,48l58,43l58,33l53,28l44,24l39,24l34,24l24,24l20,28l15,33l15,43l15,52l29,62l24,67xe" fillcolor="#131516" stroked="f" o:allowincell="f" style="position:absolute;left:1355;top:3505;width:124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77" path="m63,77l44,77l29,72l15,62l5,53l0,43l0,38l5,24l15,14l34,0l63,0l82,0l96,5l111,9l120,19l125,29l125,38l125,48l120,53l115,62l106,67l87,72l63,77xm67,57l87,57l106,53l115,48l120,38l115,33l115,29l111,24l101,19l82,19l58,14l39,19l24,19l15,24l10,29l5,33l5,38l10,43l10,48l20,53l34,57l48,57l67,57xe" fillcolor="#131516" stroked="f" o:allowincell="f" style="position:absolute;left:1355;top:3409;width:12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48" path="m14,48l0,19l0,15l101,15l110,15l115,15l115,10l120,10l120,5l120,0l124,0l124,43l120,43l120,39l120,34l115,29l115,29l110,29l101,29l38,29l29,29l19,29l19,29l14,34l14,34l14,34l14,39l19,43l14,48xe" fillcolor="#131516" stroked="f" o:allowincell="f" style="position:absolute;left:666;top:3514;width:1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62,77l43,77l29,72l14,62l5,53l5,43l0,38l5,24l14,14l33,0l62,0l81,0l96,5l110,9l120,19l124,29l124,38l124,48l120,53l115,62l105,67l86,72l62,77xm67,57l86,57l105,53l115,48l120,38l120,33l115,29l110,24l101,19l81,19l57,14l38,19l24,19l14,24l10,29l10,33l5,38l10,43l14,48l24,53l33,57l53,57l67,57xe" fillcolor="#131516" stroked="f" o:allowincell="f" style="position:absolute;left:666;top:3409;width:123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77" path="m0,5l43,5l43,10l33,10l24,14l14,19l10,29l10,34l10,43l10,53l14,58l19,62l24,62l33,62l33,58l43,48l53,34l62,19l67,10l72,5l77,0l86,0l91,0l105,0l115,10l124,19l124,34l124,38l124,43l124,48l120,58l120,62l120,67l120,67l120,72l120,72l124,72l124,77l86,77l86,72l96,72l105,67l110,62l115,53l115,48l120,38l115,29l110,19l105,14l100,14l96,14l91,14l86,19l81,24l77,29l72,43l62,58l57,62l53,72l48,72l38,77l33,77l19,77l10,67l5,58l0,43l0,34l5,24l5,19l10,14l10,14l5,10l5,10l0,10l0,5xe" fillcolor="#131516" stroked="f" o:allowincell="f" style="position:absolute;left:34;top:3150;width:123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67" path="m34,57l48,52l62,48l72,38l72,24l72,19l67,14l62,5l53,5l53,0l67,5l77,9l86,19l86,33l82,48l77,57l62,67l43,67l29,67l15,57l5,43l0,29l5,19l10,9l19,0l34,0l34,57xm29,57l29,19l24,19l19,19l15,24l10,29l10,29l10,33l10,43l15,48l19,52l29,57xe" fillcolor="#131516" stroked="f" o:allowincell="f" style="position:absolute;left:72;top:3064;width:85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62" path="m0,33l19,33l5,24l0,9l0,9l5,4l10,0l10,0l15,0l19,4l19,4l19,9l19,9l15,14l15,19l15,19l15,24l15,24l19,28l29,33l67,33l72,33l77,28l77,28l82,28l82,24l82,19l86,19l86,57l82,57l82,52l77,52l77,48l77,48l72,48l67,48l34,48l24,48l19,48l15,48l15,48l15,52l15,52l15,57l15,57l10,62l0,38l0,33xe" fillcolor="#131516" stroked="f" o:allowincell="f" style="position:absolute;left:72;top:2997;width:85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7" path="m0,87l0,48l0,48l0,53l5,53l5,58l5,58l10,58l10,58l14,58l62,39l14,20l10,20l5,15l5,20l5,20l5,20l5,20l0,24l0,24l0,24l0,0l0,0l5,5l5,5l10,10l14,10l81,39l81,44l14,72l10,77l5,77l5,77l5,82l5,82l0,87l0,87xe" fillcolor="#131516" stroked="f" o:allowincell="f" style="position:absolute;left:77;top:2910;width:80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39" path="m0,20l0,15l0,15l5,10l5,10l10,10l14,15l14,15l14,20l14,24l14,24l10,29l5,29l5,29l0,24l0,24l0,20xm38,15l105,15l110,15l115,10l115,10l120,10l120,5l120,0l124,0l124,39l120,39l120,34l120,34l115,29l115,29l110,29l105,29l72,29l62,29l57,29l53,29l53,29l53,34l53,34l53,39l53,39l48,39l38,15l38,15xe" fillcolor="#131516" stroked="f" o:allowincell="f" style="position:absolute;left:34;top:2862;width:123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67" path="m53,0l67,5l77,9l86,19l86,33l82,43l77,57l62,62l43,67l29,62l15,57l5,43l0,29l5,19l10,9l15,5l19,0l24,0l24,5l29,5l29,9l29,14l24,19l24,19l19,19l15,19l10,24l10,24l10,29l10,38l15,43l24,52l39,52l48,52l62,43l72,38l72,24l72,19l67,9l62,5l53,0l53,0xe" fillcolor="#131516" stroked="f" o:allowincell="f" style="position:absolute;left:72;top:2786;width:85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67" path="m34,53l48,53l62,48l72,39l72,24l72,19l67,10l62,5l53,0l53,0l67,5l77,10l86,19l86,34l82,48l77,58l62,67l43,67l29,67l15,58l5,43l0,29l5,19l10,10l19,0l34,0l34,53xm29,53l29,19l24,19l19,19l15,24l10,24l10,29l10,34l10,43l15,48l19,53l29,53xe" fillcolor="#131516" stroked="f" o:allowincell="f" style="position:absolute;left:72;top:2704;width:85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2" path="m72,29l82,38l82,43l86,48l86,53l86,62l82,67l72,72l67,72l58,72l53,72l48,62l43,57l39,43l29,29l29,29l19,29l10,33l10,33l5,43l10,48l10,53l15,53l15,53l24,53l24,53l29,57l29,57l29,62l29,67l29,67l24,67l19,67l15,67l10,62l5,53l0,38l0,29l5,24l10,19l15,14l19,14l29,14l58,14l67,14l72,14l72,9l72,9l77,9l77,9l77,9l72,5l72,5l67,0l72,0l82,9l86,19l86,24l82,24l77,29l72,29xm67,29l39,29l39,38l43,43l48,53l53,53l58,57l62,57l67,57l72,53l77,48l77,43l72,38l67,29xe" fillcolor="#131516" stroked="f" o:allowincell="f" style="position:absolute;left:72;top:2575;width:85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6" path="m0,86l0,53l0,53l0,53l5,57l5,57l5,57l10,57l10,57l14,57l62,38l14,19l10,19l5,19l5,19l5,19l5,19l5,24l0,24l0,29l0,29l0,0l0,0l5,5l5,9l10,9l14,14l81,43l81,43l14,72l10,77l5,77l5,81l5,81l5,86l0,86l0,86xe" fillcolor="#131516" stroked="f" o:allowincell="f" style="position:absolute;left:77;top:2484;width:8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7" path="m72,29l82,39l82,48l86,53l86,58l86,63l82,67l72,72l67,77l58,72l53,72l48,67l43,58l39,48l29,29l29,29l19,29l10,34l10,39l5,43l10,48l10,53l15,58l15,58l24,58l24,58l29,58l29,63l29,63l29,67l29,72l24,72l19,72l15,72l10,63l5,53l0,43l0,34l5,24l10,20l15,20l19,15l29,15l58,15l67,15l72,15l72,15l72,15l77,15l77,10l77,10l72,10l72,5l67,0l72,0l82,10l86,20l86,24l82,29l77,29l72,29xm67,29l39,29l39,43l43,48l48,53l53,58l58,58l62,63l67,58l72,58l77,53l77,48l72,39l67,29xe" fillcolor="#131516" stroked="f" o:allowincell="f" style="position:absolute;left:72;top:2402;width:85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39" path="m0,19l0,15l0,15l5,10l5,10l10,10l14,15l14,15l14,19l14,24l14,24l10,29l5,29l5,29l0,24l0,24l0,19xm38,10l105,10l110,10l115,10l115,10l120,5l120,5l120,0l124,0l124,39l120,39l120,34l120,29l115,29l115,29l110,24l105,24l72,24l62,24l57,29l53,29l53,29l53,29l53,34l53,34l53,39l48,39l38,15l38,10xe" fillcolor="#131516" stroked="f" o:allowincell="f" style="position:absolute;left:34;top:2359;width:123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44" path="m0,15l105,15l110,15l115,15l115,10l120,10l120,5l120,0l124,0l124,39l120,39l120,34l120,34l115,29l115,29l110,29l105,29l33,29l19,29l14,29l10,29l10,29l10,34l10,34l10,39l10,39l10,44l0,20l0,15xe" fillcolor="#131516" stroked="f" o:allowincell="f" style="position:absolute;left:34;top:2306;width:12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72" path="m72,29l82,38l82,43l86,48l86,53l86,62l82,67l72,72l67,72l58,72l53,72l48,62l43,58l39,43l29,29l29,29l19,29l10,34l10,34l5,43l10,48l10,53l15,53l15,53l24,53l24,53l29,58l29,58l29,62l29,67l29,67l24,67l19,67l15,67l10,62l5,53l0,38l0,29l5,24l10,19l15,14l19,14l29,14l58,14l67,14l72,14l72,10l72,10l77,10l77,10l77,10l72,5l72,5l67,0l72,0l82,10l86,19l86,24l82,24l77,29l72,29xm67,29l39,29l39,38l43,43l48,53l53,53l58,58l62,58l67,58l72,53l77,48l77,43l72,38l67,29xe" fillcolor="#131516" stroked="f" o:allowincell="f" style="position:absolute;left:72;top:2225;width:85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86" path="m57,57l43,43l38,33l43,19l48,9l62,5l81,0l100,5l115,14l120,29l124,43l124,48l124,57l120,62l115,72l33,72l19,72l14,72l10,72l10,76l10,76l10,76l10,81l10,86l10,86l0,62l0,57l57,57xm62,57l110,57l115,52l115,48l120,43l120,38l115,29l110,24l100,19l86,14l72,19l62,24l53,29l53,38l53,43l53,48l57,52l62,57xe" fillcolor="#131516" stroked="f" o:allowincell="f" style="position:absolute;left:34;top:2139;width:123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43" path="m0,24l0,19l0,14l5,14l5,14l10,14l14,14l14,19l14,24l14,24l14,29l10,29l5,29l5,29l0,29l0,24l0,24xm38,14l105,14l110,14l115,14l115,10l120,10l120,5l120,0l124,0l124,43l120,43l120,38l120,34l115,34l115,29l110,29l105,29l72,29l62,29l57,29l53,29l53,34l53,34l53,34l53,38l53,43l48,43l38,19l38,14xe" fillcolor="#131516" stroked="f" o:allowincell="f" style="position:absolute;left:34;top:2086;width:12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38" path="m0,14l105,14l110,14l115,10l115,10l120,10l120,5l120,0l124,0l124,38l120,38l120,34l120,34l115,29l115,29l110,29l105,29l33,29l19,29l14,29l10,29l10,29l10,29l10,34l10,34l10,38l10,38l0,14l0,14xe" fillcolor="#131516" stroked="f" o:allowincell="f" style="position:absolute;left:34;top:2038;width:12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39" path="m0,19l0,15l0,10l5,10l5,10l10,10l14,10l14,15l14,19l14,19l14,24l10,24l5,29l5,24l0,24l0,19l0,19xm38,10l105,10l110,10l115,10l115,10l120,5l120,5l120,0l124,0l124,39l120,39l120,34l120,29l115,29l115,24l110,24l105,24l72,24l62,24l57,24l53,24l53,29l53,29l53,29l53,34l53,39l48,39l38,15l38,10xe" fillcolor="#131516" stroked="f" o:allowincell="f" style="position:absolute;left:34;top:1990;width:123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48" path="m0,24l29,24l29,4l34,4l34,24l86,24l91,19l96,19l101,19l101,14l101,9l96,9l96,4l91,4l91,0l101,4l106,9l110,14l110,19l110,24l106,28l106,33l101,33l96,38l86,38l34,38l34,48l29,48l29,43l24,38l19,33l15,28l10,28l0,24l0,24xe" fillcolor="#131516" stroked="f" o:allowincell="f" style="position:absolute;left:48;top:1933;width:109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87" path="m0,87l0,48l0,48l0,53l5,53l5,58l5,58l10,58l14,58l19,58l57,39l14,20l10,20l5,15l5,15l5,20l5,20l5,20l0,20l0,24l0,24l0,0l0,0l5,0l5,5l5,5l10,10l10,10l14,10l96,44l105,48l110,58l115,63l120,72l120,77l115,77l110,82l110,82l105,82l101,82l101,77l101,72l101,72l101,67l105,63l105,63l101,58l101,53l96,53l91,48l77,44l14,72l14,72l10,77l5,77l5,82l5,82l0,87l0,87xe" fillcolor="#131516" stroked="f" o:allowincell="f" style="position:absolute;left:77;top:1846;width:119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158,0l163,0l153,14l144,24l129,33l115,43l96,48l81,48l53,48l29,38l10,19l0,0l0,0l10,10l19,19l29,24l43,29l62,33l77,33l96,33l110,29l120,29l129,24l139,19l144,14l153,10l158,0xe" fillcolor="#131516" stroked="f" o:allowincell="f" style="position:absolute;left:34;top:1741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134" path="m0,19l129,106l129,115l0,29l0,19xm0,110l5,101l10,91l19,86l33,86l48,86l57,91l62,101l67,110l62,115l62,125l57,130l48,130l43,134l33,134l24,134l14,130l10,130l5,120l0,115l0,110xm5,110l5,115l10,120l19,120l33,120l43,120l53,120l57,115l57,115l62,110l62,110l57,106l57,101l48,101l33,101l19,101l10,101l5,106l5,110xm62,24l62,19l67,10l72,5l77,0l86,0l96,0l110,0l120,5l124,15l129,24l124,29l124,34l120,43l110,43l105,48l96,48l86,48l77,43l72,43l67,34l62,29l62,24xm67,24l67,29l72,29l81,34l96,34l110,34l120,29l120,29l124,24l120,19l120,15l110,15l96,10l81,15l72,15l67,19l67,24xe" fillcolor="#131516" stroked="f" o:allowincell="f" style="position:absolute;left:34;top:1597;width:128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0,48l0,48l5,38l14,29l29,14l43,9l62,5l81,0l105,5l129,14l148,29l163,48l158,48l148,38l139,33l129,24l115,24l100,19l81,19l62,19l48,19l38,24l29,29l19,29l14,33l10,43l0,48xe" fillcolor="#131516" stroked="f" o:allowincell="f" style="position:absolute;left:34;top:1535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20" path="m101,86l106,86l96,120l0,120l0,115l5,115l15,115l19,110l19,105l19,100l19,24l19,14l15,9l15,5l5,5l0,5l0,0l58,0l58,5l48,5l43,5l39,9l39,9l39,14l34,24l34,100l39,105l39,110l39,110l39,110l43,110l53,110l62,110l77,110l82,110l86,105l91,105l96,96l101,86xe" fillcolor="#131516" stroked="f" o:allowincell="f" style="position:absolute;left:2241;top:4104;width:10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8,0l53,5l67,15l77,24l77,38l77,53l72,62l67,72l58,77l48,82l38,86l19,82l10,72l0,58l0,43l0,34l5,19l10,10l19,5l29,0l38,0xm34,5l29,5l24,10l24,10l19,19l15,24l15,34l19,53l24,67l29,77l43,77l48,77l53,72l58,62l62,48l58,29l53,15l43,5l34,5xe" fillcolor="#131516" stroked="f" o:allowincell="f" style="position:absolute;left:2356;top:4142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6" path="m48,0l48,29l48,29l43,15l38,10l34,5l24,5l19,5l14,10l14,10l10,15l10,19l14,24l19,29l24,29l38,38l53,48l58,58l53,72l48,77l38,82l29,86l19,82l14,82l10,82l10,82l5,82l5,82l0,82l0,53l5,53l10,67l14,72l19,77l29,82l34,77l38,77l43,72l43,67l43,62l38,58l34,53l19,48l10,38l5,34l0,29l0,24l5,15l10,5l14,0l24,0l29,0l38,0l38,0l43,5l43,0l43,0l48,0l48,0l48,0xe" fillcolor="#131516" stroked="f" o:allowincell="f" style="position:absolute;left:2447;top:4142;width:5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6" path="m48,0l48,29l43,29l43,15l38,10l29,5l24,5l19,5l14,10l10,10l10,15l10,19l14,24l14,29l24,29l38,38l48,48l53,58l53,72l48,77l38,82l29,86l19,82l10,82l10,82l5,82l5,82l0,82l0,82l0,53l0,53l5,67l10,72l19,77l29,82l33,77l38,77l38,72l43,67l38,62l38,58l29,53l19,48l10,38l5,34l0,29l0,24l0,15l5,5l14,0l24,0l29,0l33,0l38,0l43,5l43,0l43,0l43,0l43,0l48,0xe" fillcolor="#131516" stroked="f" o:allowincell="f" style="position:absolute;left:2519;top:4142;width:5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8,0l58,5l72,15l77,24l77,38l77,53l72,62l67,72l58,77l48,82l38,86l24,82l10,72l5,58l0,43l5,34l5,19l14,10l19,5l29,0l38,0xm38,5l34,5l29,10l24,10l19,19l19,24l19,34l19,53l24,67l34,77l43,77l53,77l58,72l62,62l62,48l62,29l53,15l48,5l38,5xe" fillcolor="#131516" stroked="f" o:allowincell="f" style="position:absolute;left:2629;top:4142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34,53l34,105l34,115l34,120l38,120l43,120l48,120l48,125l0,125l0,120l5,120l10,120l10,120l14,120l14,115l14,110l19,105l19,53l0,53l0,43l19,43l19,38l19,29l19,19l24,10l34,5l43,0l53,0l58,0l67,5l72,10l72,14l72,19l72,19l67,24l67,24l62,24l62,19l58,19l58,14l53,10l48,10l48,5l43,5l38,10l38,10l34,10l34,14l34,24l34,38l34,43l53,43l53,53l34,53xe" fillcolor="#131516" stroked="f" o:allowincell="f" style="position:absolute;left:2720;top:4099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6" path="m48,0l48,29l43,29l38,15l34,10l29,5l24,5l15,5l10,10l10,10l10,15l10,19l10,24l15,29l24,29l34,38l48,48l53,58l53,72l43,77l34,82l24,86l19,82l10,82l5,82l5,82l5,82l0,82l0,82l0,53l0,53l5,67l10,72l19,77l24,82l34,77l34,77l38,72l38,67l38,62l34,58l29,53l19,48l10,38l0,34l0,29l0,24l0,15l5,5l15,0l24,0l29,0l34,0l38,0l38,5l43,0l43,0l43,0l43,0l48,0xe" fillcolor="#131516" stroked="f" o:allowincell="f" style="position:absolute;left:2830;top:4142;width:5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0" path="m0,0l34,0l34,5l34,5l29,5l29,5l24,10l24,10l29,15l29,19l48,62l67,15l67,15l67,10l67,10l67,5l67,5l67,5l63,5l58,5l58,0l87,0l87,5l82,5l82,5l77,10l77,10l77,15l72,19l44,96l34,106l29,115l20,120l15,120l10,120l5,120l5,115l0,110l5,106l5,106l10,106l10,101l15,106l20,106l24,106l24,106l24,106l29,106l34,101l34,91l44,77l15,19l10,15l10,10l5,10l5,5l0,5l0,5l0,0xe" fillcolor="#131516" stroked="f" o:allowincell="f" style="position:absolute;left:2892;top:4142;width:8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2" path="m28,15l43,5l57,0l62,0l67,0l71,5l76,15l76,19l76,29l76,62l76,72l76,72l81,77l81,77l86,77l91,77l91,82l47,82l47,77l52,77l57,77l57,77l62,77l62,72l62,67l62,62l62,29l62,19l62,15l57,10l52,10l38,15l28,19l28,62l28,72l28,72l33,77l33,77l38,77l43,77l43,82l4,82l4,77l4,77l9,77l14,77l14,72l14,62l14,34l14,24l14,15l14,15l14,10l9,10l9,10l4,10l4,15l0,10l24,0l28,0l28,15xe" fillcolor="#131516" stroked="f" o:allowincell="f" style="position:absolute;left:2979;top:4142;width:9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53l63,67l58,77l48,82l34,86l24,82l10,72l5,58l0,43l5,24l15,10l24,0l39,0l48,0l58,5l67,10l67,19l67,19l63,24l63,24l58,24l53,24l53,24l48,19l48,15l48,10l43,10l43,5l39,5l29,5l24,10l20,19l15,34l20,48l24,58l29,67l43,72l48,67l58,67l63,58l67,48l67,53xe" fillcolor="#131516" stroked="f" o:allowincell="f" style="position:absolute;left:3074;top:41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29,0l29,58l38,48l43,43l48,43l53,43l62,43l67,48l72,53l72,58l77,67l77,77l77,105l77,115l77,115l77,120l81,120l81,120l86,120l86,125l48,125l48,120l48,120l53,120l57,120l57,120l62,115l62,110l62,105l62,77l62,67l57,62l57,58l53,53l53,53l48,53l43,53l38,53l33,58l29,62l29,105l29,115l29,115l29,120l33,120l33,120l38,120l38,125l0,125l0,120l5,120l10,120l10,120l10,115l14,115l14,105l14,34l14,24l14,19l10,14l10,14l10,10l5,10l5,14l0,14l0,10l24,0l29,0xe" fillcolor="#131516" stroked="f" o:allowincell="f" style="position:absolute;left:3151;top:4099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24,0l24,19l38,5l48,0l53,0l53,0l57,5l57,10l57,15l57,15l53,15l53,19l48,15l43,15l38,10l38,10l38,10l33,15l29,19l24,24l24,62l29,67l29,72l29,77l33,77l33,77l38,77l38,82l0,82l0,77l5,77l10,77l10,77l10,72l10,67l10,62l10,34l10,19l10,15l10,15l10,10l10,10l5,10l5,10l0,15l0,10l24,0l24,0xe" fillcolor="#131516" stroked="f" o:allowincell="f" style="position:absolute;left:3242;top:4142;width:5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6" path="m38,0l58,5l67,15l77,24l77,38l77,53l72,62l67,72l58,77l48,82l38,86l24,82l10,72l5,58l0,43l0,34l5,19l15,10l19,5l29,0l38,0xm38,5l34,5l29,10l24,10l19,19l19,24l19,34l19,53l24,67l34,77l43,77l53,77l58,72l62,62l62,48l62,29l53,15l48,5l38,5xe" fillcolor="#131516" stroked="f" o:allowincell="f" style="position:absolute;left:3304;top:4142;width:7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2" path="m29,15l43,5l53,0l63,0l67,0l72,5l72,15l77,19l77,29l77,62l77,72l77,72l77,77l82,77l82,77l87,77l87,82l48,82l48,77l48,77l53,77l58,77l58,77l63,72l63,67l63,62l63,29l63,19l58,15l53,10l48,10l39,15l29,19l29,62l29,72l29,72l29,77l34,77l34,77l43,77l43,82l0,82l0,77l5,77l10,77l10,77l15,72l15,62l15,34l15,24l15,15l10,15l10,10l10,10l5,10l5,10l0,15l0,10l24,0l29,0l29,15xe" fillcolor="#131516" stroked="f" o:allowincell="f" style="position:absolute;left:3390;top:4142;width:8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0l24,0l24,5l29,5l29,10l29,14l24,14l24,19l19,19l15,19l15,14l10,14l10,10l10,5l15,5l15,0l19,0xm24,43l24,105l29,115l29,115l29,120l29,120l34,120l38,120l38,125l0,125l0,120l5,120l10,120l10,120l10,115l10,115l10,105l10,77l10,67l10,58l10,58l10,53l10,53l5,53l5,53l0,58l0,53l24,43l24,43xe" fillcolor="#131516" stroked="f" o:allowincell="f" style="position:absolute;left:3486;top:4099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72,58l72,82l0,82l0,77l53,10l24,10l19,10l14,10l14,10l10,15l10,19l10,24l5,24l5,0l72,0l72,5l19,77l48,77l57,77l62,77l62,72l67,67l67,62l67,58l72,58xe" fillcolor="#131516" stroked="f" o:allowincell="f" style="position:absolute;left:3534;top:4142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2" path="m44,72l34,77l29,82l24,82l20,82l10,82l5,77l0,72l0,62l0,58l5,53l10,48l15,43l29,34l44,29l44,24l44,15l44,10l39,5l29,5l24,5l20,10l20,10l20,15l20,19l20,24l15,24l15,29l10,29l10,29l5,24l5,24l5,19l5,15l10,5l20,0l34,0l44,0l48,5l53,5l58,10l58,19l58,29l58,53l58,62l58,67l63,72l63,72l63,72l63,72l67,72l67,72l67,72l72,67l72,72l63,82l53,82l53,82l48,82l44,77l44,72xm44,62l44,34l34,38l29,43l24,43l20,48l15,53l15,58l15,62l20,67l24,72l29,72l34,72l44,62xe" fillcolor="#131516" stroked="f" o:allowincell="f" style="position:absolute;left:3615;top:4142;width:71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6" path="m24,0l24,24l43,24l43,34l24,34l24,82l24,91l29,96l29,96l34,96l38,96l38,96l43,91l43,91l48,91l43,96l38,101l34,106l29,106l24,106l19,106l14,101l14,101l10,91l10,86l10,34l0,34l0,29l5,24l10,24l14,19l19,10l19,5l24,0l24,0xe" fillcolor="#131516" stroked="f" o:allowincell="f" style="position:absolute;left:3692;top:4118;width: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0l24,0l28,5l28,5l28,10l28,14l28,14l24,19l19,19l14,19l14,14l9,14l9,10l9,5l14,5l14,0l19,0xm28,43l28,105l28,115l28,115l28,120l33,120l33,120l38,120l38,125l0,125l0,120l4,120l9,120l9,120l9,115l14,115l14,105l14,77l14,67l14,58l9,58l9,53l9,53l4,53l4,53l0,58l0,53l24,43l28,43xe" fillcolor="#131516" stroked="f" o:allowincell="f" style="position:absolute;left:3745;top:4099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86" path="m43,0l57,5l71,15l76,24l81,38l76,53l76,62l67,72l62,77l52,82l38,86l24,82l9,72l4,58l0,43l4,34l9,19l14,10l24,5l33,0l43,0xm38,5l33,5l28,10l24,10l19,19l19,24l19,34l19,53l24,67l33,77l43,77l52,77l57,72l62,62l62,48l62,29l52,15l47,5l38,5xe" fillcolor="#131516" stroked="f" o:allowincell="f" style="position:absolute;left:3793;top:4142;width:8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2" path="m28,15l43,5l57,0l62,0l67,0l72,5l76,15l76,19l76,29l76,62l76,72l76,72l81,77l81,77l86,77l91,77l91,82l48,82l48,77l52,77l57,77l57,77l62,77l62,72l62,67l62,62l62,29l62,19l57,15l57,10l48,10l38,15l28,19l28,62l28,72l28,72l33,77l33,77l38,77l43,77l43,82l0,82l0,77l5,77l9,77l14,77l14,72l14,62l14,34l14,24l14,15l14,15l9,10l9,10l9,10l5,10l0,15l0,10l24,0l28,0l28,15xe" fillcolor="#131516" stroked="f" o:allowincell="f" style="position:absolute;left:3879;top:4142;width:9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48,158l48,163l34,158l24,149l15,134l5,120l0,101l0,81l0,58l15,34l29,14l48,0l48,5l39,10l29,19l24,34l20,48l15,62l15,81l15,96l20,115l20,125l24,134l29,139l34,149l39,153l48,158xe" fillcolor="#131516" stroked="f" o:allowincell="f" style="position:absolute;left:4022;top:4099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4,34l14,48l24,58l33,67l43,72l48,67l57,67l62,58l67,53l67,53l67,62l57,77l48,82l33,86l24,82l9,72l5,58l0,43l5,24l9,10l24,0l38,0l48,0l62,10l67,19l67,34l14,34xm14,29l48,29l48,19l48,15l48,10l43,10l38,5l33,5l24,5l19,10l14,19l14,29xe" fillcolor="#131516" stroked="f" o:allowincell="f" style="position:absolute;left:4080;top:41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86" path="m0,0l39,0l39,5l34,5l29,5l29,5l29,10l29,10l29,15l29,19l48,62l68,15l68,15l68,10l68,10l68,5l68,5l68,5l63,5l58,5l58,0l87,0l87,5l82,5l82,5l77,10l72,15l44,86l44,86l15,15l10,15l10,10l5,10l5,5l0,5l0,5l0,0xe" fillcolor="#131516" stroked="f" o:allowincell="f" style="position:absolute;left:4156;top:4142;width:8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0,34l15,48l19,58l29,67l39,72l48,67l53,67l58,58l62,53l67,53l62,62l58,77l43,82l34,86l19,82l10,72l0,58l0,43l0,24l10,10l19,0l34,0l48,0l58,10l62,19l67,34l10,34xm10,29l48,29l48,19l48,15l43,10l39,10l34,5l29,5l24,5l19,10l15,19l10,29xe" fillcolor="#131516" stroked="f" o:allowincell="f" style="position:absolute;left:4252;top:41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2" path="m29,15l43,5l58,0l62,0l67,0l72,5l77,15l77,19l77,29l77,62l77,72l77,72l77,77l81,77l81,77l91,77l91,82l48,82l48,77l53,77l58,77l58,77l62,77l62,72l62,67l62,62l62,29l62,19l58,15l58,10l48,10l38,15l29,19l29,62l29,72l29,72l29,77l34,77l38,77l43,77l43,82l0,82l0,77l5,77l10,77l10,77l14,72l14,62l14,34l14,24l14,15l14,15l10,10l10,10l10,10l5,10l0,15l0,10l24,0l29,0l29,15xe" fillcolor="#131516" stroked="f" o:allowincell="f" style="position:absolute;left:4324;top:4142;width:90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06" path="m29,0l29,24l48,24l48,34l29,34l29,82l29,91l29,96l34,96l34,96l38,96l43,96l43,91l43,91l48,91l43,96l38,101l34,106l29,106l24,106l19,106l19,101l14,101l14,91l14,86l14,34l0,34l0,29l5,24l10,24l14,19l19,10l19,5l24,0l29,0xe" fillcolor="#131516" stroked="f" o:allowincell="f" style="position:absolute;left:4415;top:4118;width:4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86" path="m48,0l48,29l48,29l44,15l39,10l34,5l24,5l20,5l15,10l10,10l10,15l10,19l15,24l20,29l24,29l39,38l48,48l53,58l53,72l48,77l39,82l29,86l20,82l10,82l10,82l5,82l5,82l5,82l0,82l0,53l5,53l5,67l15,72l20,77l29,82l34,77l39,77l44,72l44,67l39,62l39,58l29,53l20,48l10,38l5,34l0,29l0,24l0,15l5,5l15,0l24,0l29,0l34,0l39,0l44,5l44,0l44,0l44,0l48,0l48,0xe" fillcolor="#131516" stroked="f" o:allowincell="f" style="position:absolute;left:4472;top:4142;width:52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0" path="m0,10l24,0l29,0l29,19l33,10l43,5l48,0l52,0l67,0l76,10l81,24l86,38l81,58l72,72l62,82l48,86l43,82l38,82l33,82l29,77l29,101l29,110l29,110l29,115l33,115l38,115l43,115l43,120l0,120l0,115l0,115l5,115l9,115l14,115l14,110l14,110l14,101l14,24l14,19l14,15l14,15l9,15l9,10l5,10l5,10l0,15l0,10xm29,24l29,53l29,62l29,67l33,72l33,77l43,77l48,77l57,77l62,72l67,62l67,48l67,29l62,19l52,15l48,10l43,15l38,15l33,19l29,24xe" fillcolor="#131516" stroked="f" o:allowincell="f" style="position:absolute;left:4578;top:4142;width:8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6" path="m14,34l14,48l24,58l33,67l43,72l52,67l57,67l62,58l67,53l71,53l67,62l57,77l47,82l38,86l24,82l9,72l4,58l0,43l4,24l14,10l24,0l38,0l52,0l62,10l67,19l71,34l14,34xm14,29l52,29l52,19l47,15l47,10l43,10l38,5l33,5l28,5l19,10l14,19l14,29xe" fillcolor="#131516" stroked="f" o:allowincell="f" style="position:absolute;left:4674;top:4142;width:7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82" path="m29,0l29,19l38,5l48,0l53,0l58,0l58,5l58,10l58,15l58,15l53,15l53,19l48,15l43,15l43,10l38,10l38,10l34,15l34,19l29,24l29,62l29,67l29,72l29,77l34,77l38,77l43,77l43,82l0,82l0,77l5,77l10,77l10,77l15,72l15,67l15,62l15,34l15,19l15,15l10,15l10,10l10,10l5,10l5,10l0,15l0,10l24,0l29,0xe" fillcolor="#131516" stroked="f" o:allowincell="f" style="position:absolute;left:4750;top:4142;width:57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0" path="m0,0l38,0l38,5l33,5l28,5l28,5l28,10l28,10l28,15l28,19l47,62l67,15l67,15l67,10l67,10l67,5l67,5l67,5l62,5l62,5l62,0l86,0l86,5l86,5l81,5l81,10l76,10l76,15l76,19l43,96l38,106l28,115l23,120l14,120l9,120l4,120l4,115l4,110l4,106l4,106l9,106l14,101l14,106l19,106l23,106l23,106l28,106l28,106l33,101l38,91l43,77l14,19l9,15l9,10l4,10l4,5l4,5l0,5l0,0xe" fillcolor="#131516" stroked="f" o:allowincell="f" style="position:absolute;left:4856;top:4142;width:8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10,34l15,48l19,58l29,67l39,72l48,67l53,67l58,58l63,53l67,53l63,62l58,77l48,82l34,86l19,82l10,72l0,58l0,43l0,24l10,10l19,0l34,0l48,0l58,10l63,19l67,34l10,34xm10,29l48,29l48,19l48,15l43,10l39,10l34,5l29,5l24,5l19,10l15,19l10,29xe" fillcolor="#131516" stroked="f" o:allowincell="f" style="position:absolute;left:4951;top:4142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2" path="m48,72l38,77l29,82l24,82l19,82l14,82l5,77l5,72l0,62l0,58l5,53l9,48l19,43l29,34l48,29l48,24l48,15l43,10l38,5l33,5l29,5l24,10l19,10l19,15l19,19l19,24l19,24l14,29l14,29l9,29l5,24l5,24l5,19l5,15l14,5l24,0l33,0l43,0l53,5l57,5l57,10l62,19l62,29l62,53l62,62l62,67l62,72l62,72l62,72l67,72l67,72l67,72l72,72l77,67l77,72l67,82l57,82l53,82l48,82l48,77l48,72xm48,62l48,34l33,38l29,43l24,43l19,48l19,53l14,58l19,62l19,67l24,72l29,72l38,72l48,62xe" fillcolor="#131516" stroked="f" o:allowincell="f" style="position:absolute;left:5028;top:4142;width:7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82" path="m28,0l28,19l38,5l47,0l52,0l57,0l57,5l57,10l57,15l57,15l52,15l52,19l47,15l43,15l43,10l38,10l38,10l33,15l33,19l28,24l28,62l28,67l28,72l28,77l33,77l38,77l43,77l43,82l0,82l0,77l4,77l9,77l9,77l14,72l14,67l14,62l14,34l14,19l14,15l9,15l9,10l9,10l4,10l4,10l0,15l0,10l23,0l28,0xe" fillcolor="#131516" stroked="f" o:allowincell="f" style="position:absolute;left:5105;top:4142;width:56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63" path="m0,5l0,0l14,10l24,14l33,29l43,48l48,62l48,81l43,105l33,129l19,149l0,163l0,158l9,153l19,144l24,134l28,120l28,101l33,86l28,67l28,48l28,38l24,29l19,24l14,14l9,10l0,5xe" fillcolor="#131516" stroked="f" o:allowincell="f" style="position:absolute;left:5167;top:4099;width:4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70;top:3959;width:30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فقدان التزامن (عدد الأحداث في السن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11;top:720;width:18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تيسر الخدم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بت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%</w:t>
      </w:r>
      <w:r>
        <w:rPr>
          <w:b/>
          <w:bCs/>
          <w:lang w:val="en-US"/>
        </w:rPr>
        <w:t>99,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 w:val="false"/>
                <w:b w:val="false"/>
                <w:sz w:val="20"/>
                <w:szCs w:val="26"/>
                <w:lang w:val="en-US"/>
              </w:rPr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val="en-US"/>
              </w:rPr>
              <w:t xml:space="preserve">عدد مرات فقدان التزامن، </w:t>
            </w:r>
            <w:r>
              <w:rPr>
                <w:b w:val="false"/>
                <w:i/>
                <w:iCs/>
                <w:sz w:val="20"/>
                <w:szCs w:val="26"/>
                <w:lang w:val="en-US"/>
              </w:rPr>
              <w:t>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مدة الحدث، 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6"/>
              </w:rPr>
              <w:t>D</w:t>
            </w:r>
            <w:r>
              <w:rPr>
                <w:b w:val="false"/>
                <w:sz w:val="20"/>
                <w:szCs w:val="26"/>
                <w:rtl w:val="true"/>
              </w:rPr>
              <w:br/>
              <w:t>(</w:t>
            </w:r>
            <w:r>
              <w:rPr>
                <w:b w:val="false"/>
                <w:sz w:val="20"/>
                <w:szCs w:val="26"/>
              </w:rPr>
              <w:t>s</w:t>
            </w:r>
            <w:r>
              <w:rPr>
                <w:b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sz w:val="20"/>
                <w:szCs w:val="26"/>
                <w:lang w:val="en-US"/>
              </w:rPr>
              <w:t>N (</w:t>
            </w:r>
            <w:r>
              <w:rPr>
                <w:b w:val="false"/>
                <w:i/>
                <w:iCs/>
                <w:sz w:val="20"/>
                <w:szCs w:val="26"/>
                <w:lang w:val="en-US"/>
              </w:rPr>
              <w:t>R</w:t>
            </w:r>
            <w:r>
              <w:rPr>
                <w:b w:val="false"/>
                <w:sz w:val="20"/>
                <w:szCs w:val="26"/>
                <w:lang w:val="en-US"/>
              </w:rPr>
              <w:t> + </w:t>
            </w:r>
            <w:r>
              <w:rPr>
                <w:b w:val="false"/>
                <w:i/>
                <w:iCs/>
                <w:sz w:val="20"/>
                <w:szCs w:val="26"/>
                <w:lang w:val="en-US"/>
              </w:rPr>
              <w:t>S</w:t>
            </w:r>
            <w:r>
              <w:rPr>
                <w:b w:val="false"/>
                <w:sz w:val="20"/>
                <w:szCs w:val="26"/>
                <w:lang w:val="en-US"/>
              </w:rPr>
              <w:t> )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br/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val="en-US"/>
              </w:rPr>
              <w:t>الوقت اللازم لاستعادة التزامن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b w:val="false"/>
                <w:sz w:val="20"/>
                <w:szCs w:val="26"/>
                <w:lang w:val="en-US"/>
              </w:rPr>
              <w:t>s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 w:val="false"/>
                <w:b w:val="false"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مدة عدم تيسر</w:t>
            </w:r>
            <w:r>
              <w:rPr>
                <w:b w:val="false"/>
                <w:sz w:val="20"/>
                <w:szCs w:val="26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sz w:val="20"/>
                <w:szCs w:val="26"/>
                <w:rtl w:val="true"/>
              </w:rPr>
              <w:t>(</w:t>
            </w:r>
            <w:r>
              <w:rPr>
                <w:b w:val="false"/>
                <w:sz w:val="20"/>
                <w:szCs w:val="26"/>
              </w:rPr>
              <w:t>s</w:t>
            </w:r>
            <w:r>
              <w:rPr>
                <w:b w:val="false"/>
                <w:sz w:val="20"/>
                <w:szCs w:val="26"/>
                <w:rtl w:val="true"/>
              </w:rPr>
              <w:t>)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تيسر الخدمة</w:t>
            </w:r>
            <w:r>
              <w:rPr>
                <w:b w:val="false"/>
                <w:sz w:val="20"/>
                <w:szCs w:val="26"/>
                <w:rtl w:val="true"/>
              </w:rPr>
              <w:br/>
              <w:t>(%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91" w:leader="none"/>
              </w:tabs>
              <w:spacing w:before="60" w:after="60"/>
              <w:rPr/>
            </w:pPr>
            <w:r>
              <w:rPr>
                <w:sz w:val="20"/>
                <w:szCs w:val="26"/>
              </w:rPr>
              <w:tab/>
              <w:t>10</w:t>
              <w:br/>
              <w:tab/>
              <w:t>30</w:t>
              <w:br/>
              <w:tab/>
              <w:t>100</w:t>
              <w:br/>
              <w:tab/>
              <w:t>30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60" w:after="60"/>
              <w:rPr/>
            </w:pPr>
            <w:r>
              <w:rPr>
                <w:sz w:val="20"/>
                <w:szCs w:val="26"/>
              </w:rPr>
              <w:tab/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6</w:t>
              <w:br/>
              <w:tab/>
              <w:t>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12</w:t>
              <w:br/>
              <w:tab/>
              <w:t> 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53,6</w:t>
              <w:br/>
              <w:tab/>
              <w:t> 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51,2</w:t>
              <w:br/>
              <w:tab/>
              <w:t> 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5,36</w:t>
              <w:br/>
              <w:tab/>
              <w:t> 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5,12</w:t>
              <w:br/>
              <w:tab/>
              <w:t>  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,536</w:t>
              <w:br/>
              <w:tab/>
              <w:t>  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,5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247" w:leader="none"/>
              </w:tabs>
              <w:spacing w:before="60" w:after="60"/>
              <w:rPr/>
            </w:pPr>
            <w:r>
              <w:rPr>
                <w:sz w:val="20"/>
                <w:szCs w:val="26"/>
              </w:rPr>
              <w:tab/>
              <w:t>110</w:t>
              <w:br/>
              <w:tab/>
              <w:t>33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00</w:t>
              <w:br/>
              <w:tab/>
              <w:t>1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1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3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247" w:leader="none"/>
              </w:tabs>
              <w:spacing w:before="60" w:after="60"/>
              <w:rPr/>
            </w:pPr>
            <w:r>
              <w:rPr>
                <w:sz w:val="20"/>
                <w:szCs w:val="26"/>
              </w:rPr>
              <w:tab/>
              <w:t>3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64</w:t>
              <w:br/>
              <w:tab/>
              <w:t>3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866</w:t>
              <w:br/>
              <w:tab/>
              <w:t>3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636</w:t>
              <w:br/>
              <w:tab/>
              <w:t>34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836</w:t>
              <w:br/>
              <w:tab/>
              <w:t>4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6</w:t>
              <w:br/>
              <w:tab/>
              <w:t>64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6</w:t>
              <w:br/>
              <w:tab/>
              <w:t>14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6</w:t>
              <w:br/>
              <w:tab/>
              <w:t>645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,899</w:t>
              <w:br/>
              <w:t>99,898</w:t>
              <w:br/>
              <w:t>99,896</w:t>
              <w:br/>
              <w:t>99,889</w:t>
              <w:br/>
              <w:t>99,865</w:t>
              <w:br/>
              <w:t>99,795</w:t>
              <w:br/>
              <w:t>99,551</w:t>
              <w:br/>
              <w:t>97,95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أث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عا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زا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بت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%</w:t>
      </w:r>
      <w:r>
        <w:rPr>
          <w:b/>
          <w:bCs/>
          <w:lang w:val="en-US"/>
        </w:rPr>
        <w:t>99,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قت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9885</wp:posOffset>
                </wp:positionH>
                <wp:positionV relativeFrom="paragraph">
                  <wp:posOffset>-381000</wp:posOffset>
                </wp:positionV>
                <wp:extent cx="1143635" cy="22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2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تيسر الخدمة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55pt;margin-top:-30.05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2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تيسر الخدمة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%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5519" w:dyaOrig="30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95pt;height:153.1pt" filled="f" o:ole="">
            <v:imagedata r:id="rId11" o:title=""/>
          </v:shape>
          <o:OLEObject Type="Embed" ProgID="" ShapeID="ole_rId10" DrawAspect="Content" ObjectID="_153713949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985</wp:posOffset>
                </wp:positionH>
                <wp:positionV relativeFrom="paragraph">
                  <wp:posOffset>1653540</wp:posOffset>
                </wp:positionV>
                <wp:extent cx="19431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0" w:after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زا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30.2pt;mso-position-vertical-relative:text;margin-left:1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20" w:after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ق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زا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حدا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سنة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بت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%</w:t>
      </w:r>
      <w:r>
        <w:rPr>
          <w:b/>
          <w:bCs/>
          <w:lang w:val="en-US"/>
        </w:rPr>
        <w:t>99,99</w:t>
      </w:r>
      <w:r>
        <w:rPr>
          <w:rtl w:val="true"/>
        </w:rPr>
        <w:t xml:space="preserve"> 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 w:val="false"/>
                <w:b w:val="false"/>
                <w:sz w:val="20"/>
                <w:szCs w:val="26"/>
                <w:lang w:val="en-US"/>
              </w:rPr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val="en-US"/>
              </w:rPr>
              <w:t xml:space="preserve">عدد مرات فقدان التزامن، </w:t>
            </w:r>
            <w:r>
              <w:rPr>
                <w:b w:val="false"/>
                <w:i/>
                <w:iCs/>
                <w:sz w:val="20"/>
                <w:szCs w:val="26"/>
                <w:lang w:val="en-US"/>
              </w:rPr>
              <w:t>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مدة الحدث، 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6"/>
              </w:rPr>
              <w:t>D</w:t>
            </w:r>
            <w:r>
              <w:rPr>
                <w:b w:val="false"/>
                <w:sz w:val="20"/>
                <w:szCs w:val="26"/>
                <w:rtl w:val="true"/>
              </w:rPr>
              <w:br/>
              <w:t>(</w:t>
            </w:r>
            <w:r>
              <w:rPr>
                <w:b w:val="false"/>
                <w:sz w:val="20"/>
                <w:szCs w:val="26"/>
              </w:rPr>
              <w:t>s</w:t>
            </w:r>
            <w:r>
              <w:rPr>
                <w:b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sz w:val="20"/>
                <w:szCs w:val="26"/>
                <w:lang w:val="en-US"/>
              </w:rPr>
              <w:t>N (</w:t>
            </w:r>
            <w:r>
              <w:rPr>
                <w:b w:val="false"/>
                <w:i/>
                <w:iCs/>
                <w:sz w:val="20"/>
                <w:szCs w:val="26"/>
                <w:lang w:val="en-US"/>
              </w:rPr>
              <w:t>R</w:t>
            </w:r>
            <w:r>
              <w:rPr>
                <w:b w:val="false"/>
                <w:sz w:val="20"/>
                <w:szCs w:val="26"/>
                <w:lang w:val="en-US"/>
              </w:rPr>
              <w:t> + </w:t>
            </w:r>
            <w:r>
              <w:rPr>
                <w:b w:val="false"/>
                <w:i/>
                <w:iCs/>
                <w:sz w:val="20"/>
                <w:szCs w:val="26"/>
                <w:lang w:val="en-US"/>
              </w:rPr>
              <w:t>S</w:t>
            </w:r>
            <w:r>
              <w:rPr>
                <w:b w:val="false"/>
                <w:sz w:val="20"/>
                <w:szCs w:val="26"/>
                <w:lang w:val="en-US"/>
              </w:rPr>
              <w:t> )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br/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val="en-US"/>
              </w:rPr>
              <w:t>الوقت اللازم لاستعادة التزامن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br/>
              <w:t>(</w:t>
            </w:r>
            <w:r>
              <w:rPr>
                <w:b w:val="false"/>
                <w:sz w:val="20"/>
                <w:szCs w:val="26"/>
                <w:lang w:val="en-US"/>
              </w:rPr>
              <w:t>s</w:t>
            </w:r>
            <w:r>
              <w:rPr>
                <w:b w:val="false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مدة عدم تيسر الخدمة</w:t>
            </w:r>
            <w:r>
              <w:rPr>
                <w:b w:val="false"/>
                <w:sz w:val="20"/>
                <w:szCs w:val="26"/>
                <w:rtl w:val="true"/>
              </w:rPr>
              <w:br/>
              <w:t>(</w:t>
            </w:r>
            <w:r>
              <w:rPr>
                <w:b w:val="false"/>
                <w:sz w:val="20"/>
                <w:szCs w:val="26"/>
              </w:rPr>
              <w:t>s</w:t>
            </w:r>
            <w:r>
              <w:rPr>
                <w:b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تيسر الخدمة</w:t>
            </w:r>
            <w:r>
              <w:rPr>
                <w:b w:val="false"/>
                <w:sz w:val="20"/>
                <w:szCs w:val="26"/>
                <w:rtl w:val="true"/>
              </w:rPr>
              <w:br/>
              <w:t>(%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036" w:leader="none"/>
              </w:tabs>
              <w:spacing w:before="100" w:after="100"/>
              <w:rPr/>
            </w:pPr>
            <w:r>
              <w:rPr>
                <w:sz w:val="20"/>
                <w:szCs w:val="26"/>
              </w:rPr>
              <w:tab/>
              <w:t>10</w:t>
              <w:br/>
              <w:tab/>
              <w:t>30</w:t>
              <w:br/>
              <w:tab/>
              <w:t>100</w:t>
              <w:br/>
              <w:tab/>
              <w:t>30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100" w:after="100"/>
              <w:rPr/>
            </w:pPr>
            <w:r>
              <w:rPr>
                <w:sz w:val="20"/>
                <w:szCs w:val="26"/>
              </w:rPr>
              <w:tab/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36</w:t>
              <w:br/>
              <w:tab/>
              <w:t>10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12</w:t>
              <w:br/>
              <w:tab/>
              <w:t> 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53,6</w:t>
              <w:br/>
              <w:tab/>
              <w:t> 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51,2</w:t>
              <w:br/>
              <w:tab/>
              <w:t> 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15,36</w:t>
              <w:br/>
              <w:tab/>
              <w:t> 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5,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106" w:leader="none"/>
              </w:tabs>
              <w:spacing w:before="100" w:after="100"/>
              <w:rPr/>
            </w:pPr>
            <w:r>
              <w:rPr>
                <w:sz w:val="20"/>
                <w:szCs w:val="26"/>
              </w:rPr>
              <w:tab/>
              <w:t>110</w:t>
              <w:br/>
              <w:tab/>
              <w:t>330</w:t>
              <w:br/>
              <w:tab/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00</w:t>
              <w:br/>
              <w:tab/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00</w:t>
              <w:br/>
              <w:tab/>
              <w:t>1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  <w:br/>
              <w:tab/>
              <w:t>3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7" w:leader="none"/>
              </w:tabs>
              <w:spacing w:before="100" w:after="100"/>
              <w:jc w:val="both"/>
              <w:rPr/>
            </w:pPr>
            <w:r>
              <w:rPr>
                <w:sz w:val="20"/>
                <w:szCs w:val="26"/>
              </w:rPr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263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83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4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253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6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453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4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53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6</w:t>
            </w:r>
            <w:r>
              <w:rPr>
                <w:rFonts w:cs="Tms Rmn;Times New Roman" w:ascii="Tms Rmn;Times New Roman" w:hAnsi="Tms Rmn;Times New Roman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153,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,98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99,98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99,89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99,97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99,95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99,88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أث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ستعا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زا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يس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صلة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ل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بت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%</w:t>
      </w:r>
      <w:r>
        <w:rPr>
          <w:b/>
          <w:bCs/>
          <w:lang w:val="en-US"/>
        </w:rPr>
        <w:t>99,99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قت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6350</wp:posOffset>
                </wp:positionH>
                <wp:positionV relativeFrom="paragraph">
                  <wp:posOffset>-410210</wp:posOffset>
                </wp:positionV>
                <wp:extent cx="1143635" cy="229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2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EG"/>
                              </w:rPr>
                              <w:t xml:space="preserve">تيسر الخدمة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5pt;margin-top:-32.35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2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GB" w:bidi="ar-EG"/>
                        </w:rPr>
                        <w:t xml:space="preserve">تيسر الخدمة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>(%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4395" w:dyaOrig="2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75pt;height:142.3pt" filled="f" o:ole="">
            <v:imagedata r:id="rId13" o:title=""/>
          </v:shape>
          <o:OLEObject Type="Embed" ProgID="" ShapeID="ole_rId12" DrawAspect="Content" ObjectID="_195928104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880</wp:posOffset>
                </wp:positionH>
                <wp:positionV relativeFrom="paragraph">
                  <wp:posOffset>1533525</wp:posOffset>
                </wp:positionV>
                <wp:extent cx="194310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0" w:after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زا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0.75pt;mso-position-vertical-relative:text;margin-left:1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20" w:after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ق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زا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أحداث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سنة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32"/>
          <w:szCs w:val="32"/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مناقشة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tl w:val="true"/>
          <w:lang w:val="en-US"/>
        </w:rPr>
        <w:t>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ذو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د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ف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 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/>
        </w:rPr>
        <w:t>نظم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24"/>
          <w:lang w:val="en-US"/>
        </w:rPr>
        <w:t>6</w:t>
      </w:r>
      <w:r>
        <w:rPr>
          <w:rtl w:val="true"/>
          <w:lang w:val="en-US"/>
        </w:rPr>
        <w:tab/>
      </w:r>
      <w:r>
        <w:rPr>
          <w:sz w:val="32"/>
          <w:sz w:val="32"/>
          <w:szCs w:val="32"/>
          <w:rtl w:val="true"/>
          <w:lang w:val="en-US"/>
        </w:rPr>
        <w:t>الاستنتاجات</w:t>
      </w:r>
    </w:p>
    <w:p>
      <w:pPr>
        <w:pStyle w:val="Normal"/>
        <w:jc w:val="both"/>
        <w:rPr/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ي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معايير تحديد عتبة التزامن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خمسة</w:t>
      </w:r>
      <w:r>
        <w:rPr>
          <w:rtl w:val="true"/>
          <w:lang w:val="en-US"/>
        </w:rPr>
        <w:t>)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42"/>
        <w:gridCol w:w="1682"/>
        <w:gridCol w:w="229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 والتشفي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ل البتا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20"/>
                <w:szCs w:val="26"/>
              </w:rPr>
              <w:t>C/(</w:t>
            </w:r>
            <w:r>
              <w:rPr>
                <w:i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> )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وقت اللازم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لاسترداد التزامن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s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1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7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3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,4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3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7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,5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3/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,4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8,6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19,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,1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6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,9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5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9,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4,1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8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2,3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م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ا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2/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+ 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شابك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,6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3,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7,6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7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,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7,8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7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,7</w:t>
            </w:r>
            <w:r>
              <w:rPr>
                <w:sz w:val="20"/>
                <w:szCs w:val="26"/>
              </w:rPr>
              <w:t>-</w:t>
            </w: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Tablelegend"/>
              <w:snapToGrid w:val="false"/>
              <w:spacing w:before="1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نح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0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ي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/>
        </w:rPr>
        <w:t>و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نظم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bit/s 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حام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الضو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+ </w:t>
      </w:r>
      <w:r>
        <w:rPr>
          <w:i/>
          <w:i/>
          <w:iCs/>
          <w:rtl w:val="true"/>
          <w:lang w:val="en-US"/>
        </w:rPr>
        <w:t>التداخل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</w:p>
    <w:tbl>
      <w:tblPr>
        <w:bidiVisual w:val="true"/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 والتشفي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jc w:val="center"/>
              <w:rPr/>
            </w:pPr>
            <w:r>
              <w:rPr>
                <w:sz w:val="20"/>
                <w:szCs w:val="26"/>
              </w:rPr>
              <w:t>C/(</w:t>
            </w:r>
            <w:r>
              <w:rPr>
                <w:i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> )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28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28" w:leader="none"/>
              </w:tabs>
              <w:spacing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ب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28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م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م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28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س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بيع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728" w:leader="none"/>
              </w:tabs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1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S.1522-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  <w:jc w:val="both"/>
    </w:pPr>
    <w:rPr/>
  </w:style>
  <w:style w:type="paragraph" w:styleId="Enumlev3">
    <w:name w:val="enumlev3"/>
    <w:basedOn w:val="Enumlev2"/>
    <w:qFormat/>
    <w:pPr>
      <w:ind w:left="1588" w:right="1588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>
      <w:sz w:val="20"/>
      <w:szCs w:val="26"/>
      <w:lang w:val="en-US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ftext">
    <w:name w:val="Ref_text"/>
    <w:basedOn w:val="Normal"/>
    <w:qFormat/>
    <w:pPr>
      <w:ind w:left="794" w:right="794" w:hanging="794"/>
      <w:jc w:val="both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ind w:left="0" w:right="0" w:hanging="0"/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Wardany</dc:creator>
  <dc:description/>
  <cp:keywords/>
  <dc:language>en-US</dc:language>
  <cp:lastModifiedBy>POOL</cp:lastModifiedBy>
  <cp:lastPrinted>2005-11-14T09:22:00Z</cp:lastPrinted>
  <dcterms:modified xsi:type="dcterms:W3CDTF">2005-11-14T08:29:00Z</dcterms:modified>
  <cp:revision>4</cp:revision>
  <dc:subject/>
  <dc:title>INTERNATIONAL TELECOMMUNICATION UNION_</dc:title>
</cp:coreProperties>
</file>