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12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S.1341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</w:p>
    <w:p>
      <w:pPr>
        <w:pStyle w:val="Rectitle"/>
        <w:spacing w:before="0" w:after="120"/>
        <w:jc w:val="center"/>
        <w:rPr/>
      </w:pPr>
      <w:r>
        <w:rPr>
          <w:rtl w:val="true"/>
        </w:rPr>
        <w:t xml:space="preserve">التقاسم بين وصلات التغذية </w:t>
      </w:r>
      <w:r>
        <w:rPr>
          <w:rtl w:val="true"/>
        </w:rPr>
        <w:t>(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للخدمة المتنقلة الساتلية</w:t>
      </w:r>
      <w:r>
        <w:rPr>
          <w:rtl w:val="true"/>
        </w:rPr>
        <w:br/>
      </w:r>
      <w:r>
        <w:rPr>
          <w:rtl w:val="true"/>
        </w:rPr>
        <w:t xml:space="preserve">وخدمة الملاحة الراديوية </w:t>
      </w:r>
      <w:r>
        <w:rPr>
          <w:rtl w:val="true"/>
        </w:rPr>
        <w:t>للطيران</w:t>
      </w:r>
      <w:r>
        <w:rPr>
          <w:rtl w:val="true"/>
        </w:rPr>
        <w:t xml:space="preserve"> في النطاق </w:t>
      </w:r>
      <w:r>
        <w:rPr/>
        <w:t>GHz 15,7-15,4</w:t>
      </w:r>
      <w:r>
        <w:rPr>
          <w:rtl w:val="true"/>
        </w:rPr>
        <w:br/>
      </w:r>
      <w:r>
        <w:rPr>
          <w:rtl w:val="true"/>
        </w:rPr>
        <w:t>وحماية</w:t>
      </w:r>
      <w:r>
        <w:rPr>
          <w:rtl w:val="true"/>
        </w:rPr>
        <w:t xml:space="preserve"> </w:t>
      </w:r>
      <w:r>
        <w:rPr>
          <w:rtl w:val="true"/>
        </w:rPr>
        <w:t xml:space="preserve">خدمة الفلك الراديوي في النطاق </w:t>
      </w:r>
      <w:r>
        <w:rPr/>
        <w:t>GHz 15,4-15,35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242/4</w:t>
      </w:r>
      <w:r>
        <w:rPr>
          <w:rtl w:val="true"/>
        </w:rPr>
        <w:t>)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lang w:val="en-US"/>
        </w:rPr>
        <w:t>116</w:t>
      </w:r>
      <w:r>
        <w:rPr>
          <w:rtl w:val="true"/>
        </w:rPr>
        <w:t xml:space="preserve"> (</w:t>
      </w:r>
      <w:r>
        <w:rPr/>
        <w:t>WRC-95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7-15,4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Hz 15,7-15,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وز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ط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S4.10</w:t>
      </w:r>
      <w:r>
        <w:rPr>
          <w:spacing w:val="-6"/>
          <w:rtl w:val="true"/>
        </w:rPr>
        <w:t>) </w:t>
      </w:r>
      <w:r>
        <w:rPr>
          <w:spacing w:val="-6"/>
        </w:rPr>
        <w:t>95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ائ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95</w:t>
      </w:r>
      <w:r>
        <w:rPr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n-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S5.511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؛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65-15,45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S5.511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tl w:val="true"/>
        </w:rPr>
        <w:t>ً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؛</w:t>
      </w:r>
    </w:p>
    <w:p>
      <w:pPr>
        <w:pStyle w:val="Normal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؛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/>
        <w:t>GHz 15,4-15,35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5.511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4-15,35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S5.3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S5.3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RA.769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</w:p>
    <w:p>
      <w:pPr>
        <w:pStyle w:val="Call"/>
        <w:spacing w:lineRule="auto" w:line="196" w:before="120" w:after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63-15,43</w:t>
      </w:r>
      <w:r>
        <w:rPr>
          <w:rtl w:val="true"/>
        </w:rPr>
        <w:t xml:space="preserve"> 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ط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د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GHz 15,63-15,4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ymbol" w:hAnsi="Symbol" w:eastAsia="Symbol" w:cs="Symbol"/>
          <w:spacing w:val="-6"/>
        </w:rPr>
        <w:t>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الدرجات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ف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spacing w:val="-6"/>
          <w:rtl w:val="true"/>
        </w:rPr>
        <w:t>:</w:t>
      </w:r>
    </w:p>
    <w:p>
      <w:pPr>
        <w:pStyle w:val="Normal"/>
        <w:spacing w:lineRule="auto" w:line="196" w:before="0" w:after="0"/>
        <w:jc w:val="center"/>
        <w:rPr>
          <w:lang w:bidi="ar-EG"/>
        </w:rPr>
      </w:pPr>
      <w:r>
        <w:rPr>
          <w:b/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z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  <m:e/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t xml:space="preserve"> 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</m:e>
            </m:mr>
          </m:m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</m:e>
            </m:mr>
          </m:m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mr>
          </m:m>
        </m:oMath>
      </m:oMathPara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63-15,43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/>
        <w:t>dBi 11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tl w:val="true"/>
        </w:rPr>
        <w:t>: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/>
        <w:t>km 1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/>
        <w:t>km 6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؛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/>
        <w:t>km 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ط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رض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وص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غذ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شغيل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زوا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>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Symbol" w:hAnsi="Symbol" w:eastAsia="Symbol" w:cs="Symbol"/>
          <w:spacing w:val="-8"/>
        </w:rPr>
        <w:t></w:t>
      </w:r>
      <w:r>
        <w:rPr>
          <w:spacing w:val="-8"/>
        </w:rPr>
        <w:t>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و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فق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لي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ه</w:t>
      </w:r>
      <w:r>
        <w:rPr>
          <w:rFonts w:cs="Times New Roman"/>
          <w:rtl w:val="true"/>
        </w:rPr>
        <w:t xml:space="preserve">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RA.769</w:t>
      </w:r>
      <w:r>
        <w:rPr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/>
        <w:t>GHz 15,4-15,3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6" w:before="100" w:after="0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.</w:t>
      </w:r>
    </w:p>
    <w:p>
      <w:pPr>
        <w:pStyle w:val="Note"/>
        <w:spacing w:lineRule="auto" w:line="192" w:before="6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9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br/>
      </w:r>
      <w:r>
        <w:rPr/>
        <w:t>non-GSO MSS</w:t>
      </w:r>
      <w:r>
        <w:rPr>
          <w:rtl w:val="true"/>
        </w:rPr>
        <w:t xml:space="preserve">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non-GSO MSS</w:t>
      </w:r>
      <w:r>
        <w:rPr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te"/>
        <w:spacing w:lineRule="auto" w:line="192" w:before="6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مكا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م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شغ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غذ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تج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ض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د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ثا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pfd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لمؤقت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ر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i/>
          <w:iCs/>
          <w:spacing w:val="-8"/>
          <w:rtl w:val="true"/>
        </w:rPr>
        <w:t>"</w:t>
      </w:r>
      <w:r>
        <w:rPr>
          <w:i/>
          <w:i/>
          <w:iCs/>
          <w:spacing w:val="-8"/>
          <w:rtl w:val="true"/>
        </w:rPr>
        <w:t>توص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.2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إضا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ثا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pfd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لمؤقت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ر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i/>
          <w:iCs/>
          <w:spacing w:val="-8"/>
          <w:rtl w:val="true"/>
        </w:rPr>
        <w:t>"</w:t>
      </w:r>
      <w:r>
        <w:rPr>
          <w:i/>
          <w:i/>
          <w:iCs/>
          <w:spacing w:val="-8"/>
          <w:rtl w:val="true"/>
        </w:rPr>
        <w:t>توص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.2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ي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ُراج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ض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ما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د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لا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طيران</w:t>
      </w:r>
      <w:r>
        <w:rPr>
          <w:spacing w:val="-8"/>
          <w:rtl w:val="true"/>
        </w:rPr>
        <w:t>.</w:t>
      </w:r>
    </w:p>
    <w:p>
      <w:pPr>
        <w:pStyle w:val="Note"/>
        <w:spacing w:lineRule="auto" w:line="192" w:before="6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ل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RA.7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AnnexNo"/>
        <w:spacing w:before="0" w:after="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أنظمة الملاحة الراديوية للطيران في النطاق </w:t>
      </w:r>
      <w:r>
        <w:rPr/>
        <w:t>GHz 15,7-15,4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رادارات </w:t>
      </w:r>
      <w:r>
        <w:rPr>
          <w:rtl w:val="true"/>
        </w:rPr>
        <w:t>سطح الأرض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>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مخططات الهوائي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/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</w:t>
      </w:r>
      <w:r>
        <w:rPr/>
        <w:t>3,5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1</w:t>
      </w:r>
      <w:r>
        <w:rPr>
          <w:rFonts w:eastAsia="Symbol" w:cs="Symbol" w:ascii="Symbol" w:hAnsi="Symbol"/>
        </w:rPr>
        <w:t></w:t>
      </w:r>
      <w:r>
        <w:rPr>
          <w:rtl w:val="true"/>
        </w:rPr>
        <w:b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>0,35</w:t>
      </w:r>
      <w:r>
        <w:rPr>
          <w:rtl w:val="true"/>
        </w:rPr>
        <w:t xml:space="preserve"> </w:t>
      </w:r>
      <w:r>
        <w:rPr>
          <w:rtl w:val="true"/>
        </w:rPr>
        <w:t>أفقياً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ات</w:t>
      </w:r>
      <w:r>
        <w:rPr>
          <w:rtl w:val="true"/>
        </w:rPr>
        <w:t xml:space="preserve">: </w:t>
      </w:r>
      <w:r>
        <w:rPr/>
        <w:t>GHz 16,7-15,65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استقطاب</w:t>
      </w:r>
      <w:r>
        <w:rPr>
          <w:rtl w:val="true"/>
        </w:rPr>
        <w:t xml:space="preserve">: </w:t>
      </w:r>
      <w:r>
        <w:rPr>
          <w:rtl w:val="true"/>
        </w:rPr>
        <w:t>دائري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: </w:t>
      </w:r>
      <w:r>
        <w:rPr/>
        <w:t>dBi 43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tl w:val="true"/>
        </w:rPr>
        <w:t xml:space="preserve">: </w:t>
      </w:r>
      <w:r>
        <w:rPr/>
        <w:t>dB 2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tl w:val="true"/>
        </w:rPr>
        <w:t xml:space="preserve">: </w:t>
      </w:r>
      <w:r>
        <w:rPr/>
        <w:t>dB 3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</w:t>
      </w:r>
      <w:r>
        <w:rPr/>
        <w:t>,</w:t>
      </w:r>
      <w:r>
        <w:rPr>
          <w:rFonts w:eastAsia="Symbol" w:cs="Symbol" w:ascii="Symbol" w:hAnsi="Symbol"/>
        </w:rPr>
        <w:t></w:t>
      </w:r>
      <w:r>
        <w:rPr/>
        <w:t xml:space="preserve"> </w:t>
      </w:r>
      <w:r>
        <w:rPr>
          <w:rFonts w:eastAsia="Symbol" w:cs="Symbol" w:ascii="Symbol" w:hAnsi="Symbol"/>
        </w:rPr>
        <w:t></w:t>
      </w:r>
    </w:p>
    <w:p>
      <w:pPr>
        <w:pStyle w:val="Enumlev1"/>
        <w:spacing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</w:t>
      </w:r>
      <w:r>
        <w:rPr/>
        <w:t>360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1.1</w:t>
      </w:r>
      <w:r>
        <w:rPr>
          <w:rtl w:val="true"/>
        </w:rPr>
        <w:tab/>
      </w:r>
      <w:r>
        <w:rPr>
          <w:rtl w:val="true"/>
        </w:rPr>
        <w:t>مخطط غلاف</w:t>
      </w:r>
      <w:r>
        <w:rPr>
          <w:rtl w:val="true"/>
        </w:rPr>
        <w:t xml:space="preserve"> زاوية</w:t>
      </w:r>
      <w:r>
        <w:rPr>
          <w:rtl w:val="true"/>
        </w:rPr>
        <w:t xml:space="preserve"> ارتفاع الهوائي</w:t>
      </w:r>
    </w:p>
    <w:p>
      <w:pPr>
        <w:pStyle w:val="Normal"/>
        <w:jc w:val="both"/>
        <w:rPr/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,5</w:t>
      </w:r>
      <w:r>
        <w:rPr>
          <w:rtl w:val="true"/>
        </w:rPr>
        <w:t>+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: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 log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mr>
          </m:m>
        </m:oMath>
      </m:oMathPara>
    </w:p>
    <w:p>
      <w:pPr>
        <w:pStyle w:val="Heading3"/>
        <w:ind w:left="794" w:right="0" w:hanging="794"/>
        <w:jc w:val="both"/>
        <w:rPr>
          <w:lang w:val="en-US" w:bidi="ar-EG"/>
        </w:rPr>
      </w:pPr>
      <w:r>
        <w:rPr>
          <w:lang w:val="en-US"/>
        </w:rPr>
        <w:t>2.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خطط غلاف زاوية سمت الهوائي</w:t>
      </w:r>
    </w:p>
    <w:p>
      <w:pPr>
        <w:pStyle w:val="Normal"/>
        <w:jc w:val="both"/>
        <w:rPr/>
      </w:pP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: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6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6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mr>
          </m:m>
        </m:oMath>
      </m:oMathPara>
    </w:p>
    <w:p>
      <w:pPr>
        <w:pStyle w:val="Heading2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خصائص أخرى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1.2.1</w:t>
      </w:r>
      <w:r>
        <w:rPr>
          <w:rtl w:val="true"/>
        </w:rPr>
        <w:tab/>
      </w:r>
      <w:r>
        <w:rPr>
          <w:rtl w:val="true"/>
        </w:rPr>
        <w:t xml:space="preserve">في </w:t>
      </w:r>
      <w:r>
        <w:rPr>
          <w:rtl w:val="true"/>
        </w:rPr>
        <w:t>الإرسال</w:t>
      </w:r>
    </w:p>
    <w:p>
      <w:pPr>
        <w:pStyle w:val="Enumlev1"/>
        <w:spacing w:lineRule="auto" w:line="192"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ذروة</w:t>
      </w:r>
      <w:r>
        <w:rPr>
          <w:rtl w:val="true"/>
        </w:rPr>
        <w:t xml:space="preserve">: </w:t>
      </w:r>
      <w:r>
        <w:rPr/>
        <w:t>dBW 86</w:t>
      </w:r>
    </w:p>
    <w:p>
      <w:pPr>
        <w:pStyle w:val="Enumlev1"/>
        <w:spacing w:lineRule="auto" w:line="192"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tl w:val="true"/>
        </w:rPr>
        <w:t xml:space="preserve">: </w:t>
      </w:r>
      <w:r>
        <w:rPr/>
        <w:t>Hz 8 192</w:t>
      </w:r>
    </w:p>
    <w:p>
      <w:pPr>
        <w:pStyle w:val="Enumlev1"/>
        <w:spacing w:lineRule="auto" w:line="192"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0,04</w:t>
      </w:r>
    </w:p>
    <w:p>
      <w:pPr>
        <w:pStyle w:val="Enumlev1"/>
        <w:spacing w:lineRule="auto" w:line="192" w:before="20" w:after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,5</w:t>
      </w:r>
      <w:r>
        <w:rPr/>
        <w:t xml:space="preserve">: </w:t>
      </w:r>
      <w:r>
        <w:rPr/>
        <w:t>MHz 25</w:t>
      </w:r>
      <w:r>
        <w:rPr>
          <w:rtl w:val="true"/>
        </w:rPr>
        <w:t>.</w:t>
      </w:r>
    </w:p>
    <w:p>
      <w:pPr>
        <w:pStyle w:val="Heading3"/>
        <w:spacing w:lineRule="auto" w:line="196"/>
        <w:ind w:left="794" w:right="0" w:hanging="794"/>
        <w:jc w:val="both"/>
        <w:rPr/>
      </w:pPr>
      <w:r>
        <w:rPr/>
        <w:t>2.2.1</w:t>
      </w:r>
      <w:r>
        <w:rPr>
          <w:rtl w:val="true"/>
        </w:rPr>
        <w:tab/>
      </w:r>
      <w:r>
        <w:rPr>
          <w:rtl w:val="true"/>
        </w:rPr>
        <w:t xml:space="preserve">في </w:t>
      </w:r>
      <w:r>
        <w:rPr>
          <w:rtl w:val="true"/>
        </w:rPr>
        <w:t>الاستقبال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: </w:t>
      </w:r>
      <w:r>
        <w:rPr/>
        <w:t>dBi 43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 xml:space="preserve">: </w:t>
      </w:r>
      <w:r>
        <w:rPr/>
        <w:t>dB 6,9-6,2</w:t>
      </w:r>
      <w:r>
        <w:rPr>
          <w:rtl w:val="true"/>
        </w:rPr>
        <w:t>.</w:t>
      </w:r>
    </w:p>
    <w:p>
      <w:pPr>
        <w:pStyle w:val="Heading1"/>
        <w:spacing w:lineRule="auto" w:line="196" w:before="12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أنظمة </w:t>
      </w:r>
      <w:r>
        <w:rPr>
          <w:rtl w:val="true"/>
        </w:rPr>
        <w:t xml:space="preserve">مساعدة </w:t>
      </w:r>
      <w:r>
        <w:rPr>
          <w:rtl w:val="true"/>
        </w:rPr>
        <w:t xml:space="preserve">هبوط الطائرات </w:t>
      </w:r>
      <w:r>
        <w:rPr>
          <w:rtl w:val="true"/>
        </w:rPr>
        <w:t>(</w:t>
      </w:r>
      <w:r>
        <w:rPr/>
        <w:t>ALS</w:t>
      </w:r>
      <w:r>
        <w:rPr>
          <w:rtl w:val="true"/>
        </w:rPr>
        <w:t>)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ASL</w:t>
      </w:r>
      <w:r>
        <w:rPr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BL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eading2"/>
        <w:spacing w:lineRule="auto" w:line="196" w:before="12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مخططات </w:t>
      </w:r>
      <w:r>
        <w:rPr>
          <w:rtl w:val="true"/>
        </w:rPr>
        <w:t>ال</w:t>
      </w:r>
      <w:r>
        <w:rPr>
          <w:rtl w:val="true"/>
        </w:rPr>
        <w:t xml:space="preserve">هوائي </w:t>
      </w:r>
      <w:r>
        <w:rPr>
          <w:rtl w:val="true"/>
        </w:rPr>
        <w:t>لمحطة سطح الأرض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MSBLS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 xml:space="preserve">.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L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ALS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>.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/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</w:t>
      </w:r>
      <w:r>
        <w:rPr/>
        <w:t>1,3</w:t>
      </w:r>
      <w:r>
        <w:rPr>
          <w:rtl w:val="true"/>
        </w:rPr>
        <w:t xml:space="preserve"> </w:t>
      </w:r>
      <w:r>
        <w:rPr>
          <w:rtl w:val="true"/>
        </w:rPr>
        <w:t>رأسياً</w:t>
      </w:r>
      <w:r>
        <w:rPr>
          <w:rtl w:val="true"/>
        </w:rPr>
        <w:t>،</w:t>
      </w:r>
      <w:r>
        <w:rPr>
          <w:rtl w:val="true"/>
        </w:rPr>
        <w:b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أفقياً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ات</w:t>
      </w:r>
      <w:r>
        <w:rPr>
          <w:rtl w:val="true"/>
        </w:rPr>
        <w:t xml:space="preserve">: </w:t>
      </w:r>
      <w:r>
        <w:rPr/>
        <w:t>GHz 15,7-15,4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استقطاب</w:t>
      </w:r>
      <w:r>
        <w:rPr>
          <w:rtl w:val="true"/>
        </w:rPr>
        <w:t xml:space="preserve">: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: </w:t>
      </w:r>
      <w:r>
        <w:rPr/>
        <w:t>dBi 28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tl w:val="true"/>
        </w:rPr>
        <w:t xml:space="preserve">: </w:t>
      </w:r>
      <w:r>
        <w:rPr/>
        <w:t>dB 17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ALS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>: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/>
        <w:t>:</w:t>
      </w:r>
      <w:r>
        <w:rPr>
          <w:rtl w:val="true"/>
        </w:rPr>
        <w:tab/>
      </w:r>
      <w:r>
        <w:rPr>
          <w:rFonts w:eastAsia="Symbol" w:cs="Symbol" w:ascii="Symbol" w:hAnsi="Symbol"/>
        </w:rPr>
        <w:t></w:t>
      </w:r>
      <w:r>
        <w:rPr/>
        <w:t>2,0</w:t>
      </w:r>
      <w:r>
        <w:rPr>
          <w:rtl w:val="true"/>
        </w:rPr>
        <w:t xml:space="preserve"> </w:t>
      </w:r>
      <w:r>
        <w:rPr>
          <w:rtl w:val="true"/>
        </w:rPr>
        <w:t>أفق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>6,5</w:t>
      </w:r>
      <w:r>
        <w:rPr>
          <w:rtl w:val="true"/>
        </w:rPr>
        <w:t xml:space="preserve"> </w:t>
      </w:r>
      <w:r>
        <w:rPr>
          <w:rtl w:val="true"/>
        </w:rPr>
        <w:t>رأسياً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ي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i 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ات</w:t>
      </w:r>
      <w:r>
        <w:rPr>
          <w:rtl w:val="true"/>
        </w:rPr>
        <w:t xml:space="preserve">: </w:t>
      </w:r>
      <w:r>
        <w:rPr/>
        <w:t>GHz 15,7-15,4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استقطاب</w:t>
      </w:r>
      <w:r>
        <w:rPr>
          <w:rtl w:val="true"/>
        </w:rPr>
        <w:t xml:space="preserve">: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: </w:t>
      </w:r>
      <w:r>
        <w:rPr/>
        <w:t>dBi 33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tl w:val="true"/>
        </w:rPr>
        <w:t xml:space="preserve">: </w:t>
      </w:r>
      <w:r>
        <w:rPr/>
        <w:t>dB 17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</w:p>
    <w:p>
      <w:pPr>
        <w:pStyle w:val="Enumlev1"/>
        <w:spacing w:lineRule="auto" w:line="196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</w:t>
      </w:r>
      <w:r>
        <w:rPr/>
        <w:t>35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>.</w:t>
      </w:r>
    </w:p>
    <w:p>
      <w:pPr>
        <w:pStyle w:val="Heading3"/>
        <w:spacing w:lineRule="auto" w:line="196"/>
        <w:ind w:left="794" w:right="0" w:hanging="794"/>
        <w:jc w:val="both"/>
        <w:rPr/>
      </w:pPr>
      <w:r>
        <w:rPr/>
        <w:t>1.1.2</w:t>
      </w:r>
      <w:r>
        <w:rPr>
          <w:rtl w:val="true"/>
        </w:rPr>
        <w:tab/>
      </w:r>
      <w:r>
        <w:rPr>
          <w:rtl w:val="true"/>
        </w:rPr>
        <w:t>مخطط مختلط لغلاف ارتفاع الهوائي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: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mr>
          </m:m>
        </m:oMath>
      </m:oMathPara>
    </w:p>
    <w:p>
      <w:pPr>
        <w:pStyle w:val="Heading3"/>
        <w:ind w:left="794" w:right="0" w:hanging="794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>مخططات هوائي السمت</w:t>
      </w:r>
    </w:p>
    <w:p>
      <w:pPr>
        <w:pStyle w:val="Normal"/>
        <w:jc w:val="both"/>
        <w:rPr/>
      </w:pPr>
      <w:r>
        <w:rPr>
          <w:rtl w:val="true"/>
        </w:rPr>
        <w:t>يُ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: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mr>
          </m:m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يُ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log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mr>
          </m:m>
        </m:oMath>
      </m:oMathPara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خصائص أخرى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1.2.2</w:t>
      </w:r>
      <w:r>
        <w:rPr>
          <w:rtl w:val="true"/>
        </w:rPr>
        <w:tab/>
      </w:r>
      <w:r>
        <w:rPr>
          <w:rtl w:val="true"/>
        </w:rPr>
        <w:t xml:space="preserve">في </w:t>
      </w:r>
      <w:r>
        <w:rPr>
          <w:rtl w:val="true"/>
        </w:rPr>
        <w:t>الإرسال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ذروة</w:t>
      </w:r>
      <w:r>
        <w:rPr>
          <w:rtl w:val="true"/>
        </w:rPr>
        <w:t xml:space="preserve">: </w:t>
      </w:r>
      <w:r>
        <w:rPr/>
        <w:t>dBW 71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tl w:val="true"/>
        </w:rPr>
        <w:t xml:space="preserve">: </w:t>
      </w:r>
      <w:r>
        <w:rPr/>
        <w:t>Hz 3 334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0,333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,5</w:t>
      </w:r>
      <w:r>
        <w:rPr/>
        <w:t xml:space="preserve">: </w:t>
      </w:r>
      <w:r>
        <w:rPr/>
        <w:t>MHz 3</w:t>
      </w:r>
      <w:r>
        <w:rPr>
          <w:rtl w:val="true"/>
        </w:rPr>
        <w:t>.</w:t>
      </w:r>
    </w:p>
    <w:p>
      <w:pPr>
        <w:pStyle w:val="Heading3"/>
        <w:spacing w:before="120" w:after="0"/>
        <w:ind w:left="794" w:right="0" w:hanging="794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  <w:lang w:bidi="ar-EG"/>
        </w:rPr>
        <w:t xml:space="preserve">في </w:t>
      </w:r>
      <w:r>
        <w:rPr>
          <w:rtl w:val="true"/>
        </w:rPr>
        <w:t>الاستقبال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: </w:t>
      </w:r>
      <w:r>
        <w:rPr/>
        <w:t>dBi 8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 xml:space="preserve">: </w:t>
      </w:r>
      <w:r>
        <w:rPr/>
        <w:t>dB 8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رادارات الطائرات متعددة الأغراض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PR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</w:t>
      </w:r>
    </w:p>
    <w:p>
      <w:pPr>
        <w:pStyle w:val="Heading2"/>
        <w:spacing w:before="120" w:after="0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مخططات الهوائي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m 0,3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يتها</w:t>
      </w:r>
      <w:r>
        <w:rPr>
          <w:rtl w:val="true"/>
        </w:rPr>
        <w:t>: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/>
        <w:t xml:space="preserve">: </w:t>
      </w:r>
      <w:r>
        <w:rPr>
          <w:rFonts w:eastAsia="Symbol" w:cs="Symbol" w:ascii="Symbol" w:hAnsi="Symbol"/>
        </w:rPr>
        <w:t></w:t>
      </w:r>
      <w:r>
        <w:rPr/>
        <w:t>4,5</w:t>
      </w:r>
      <w:r>
        <w:rPr>
          <w:rtl w:val="true"/>
        </w:rPr>
        <w:t xml:space="preserve"> 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ات</w:t>
      </w:r>
      <w:r>
        <w:rPr>
          <w:rtl w:val="true"/>
        </w:rPr>
        <w:t xml:space="preserve">: </w:t>
      </w:r>
      <w:r>
        <w:rPr/>
        <w:t>GHz 15,7-15,4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استقطاب</w:t>
      </w:r>
      <w:r>
        <w:rPr>
          <w:rtl w:val="true"/>
        </w:rPr>
        <w:t xml:space="preserve">: </w:t>
      </w:r>
      <w:r>
        <w:rPr>
          <w:rtl w:val="true"/>
        </w:rPr>
        <w:t>رأسي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: </w:t>
      </w:r>
      <w:r>
        <w:rPr/>
        <w:t>dBi 30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</w:t>
      </w:r>
      <w:r>
        <w:rPr/>
        <w:t>45</w:t>
      </w:r>
      <w:r>
        <w:rPr>
          <w:rFonts w:eastAsia="Symbol" w:cs="Symbol" w:ascii="Symbol" w:hAnsi="Symbol"/>
        </w:rPr>
        <w:t>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</w:t>
      </w:r>
      <w:r>
        <w:rPr/>
        <w:t>20</w:t>
      </w:r>
      <w:r>
        <w:rPr>
          <w:rFonts w:eastAsia="Symbol" w:cs="Symbol" w:ascii="Symbol" w:hAnsi="Symbol"/>
        </w:rPr>
        <w:t></w:t>
      </w:r>
    </w:p>
    <w:p>
      <w:pPr>
        <w:pStyle w:val="Normal"/>
        <w:jc w:val="both"/>
        <w:rPr/>
      </w:pPr>
      <w:r>
        <w:rPr>
          <w:rtl w:val="true"/>
        </w:rPr>
        <w:t>يُ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: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i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</m:e>
                  <m:e/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mr>
          </m:m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mr>
          </m:m>
        </m:oMath>
      </m:oMathPara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خصائص أخرى</w:t>
      </w:r>
    </w:p>
    <w:p>
      <w:pPr>
        <w:pStyle w:val="Heading3"/>
        <w:ind w:left="794" w:right="0" w:hanging="794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  <w:lang w:bidi="ar-EG"/>
        </w:rPr>
        <w:t xml:space="preserve">في </w:t>
      </w:r>
      <w:r>
        <w:rPr>
          <w:rtl w:val="true"/>
        </w:rPr>
        <w:t>الإرسال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ذروة</w:t>
      </w:r>
      <w:r>
        <w:rPr>
          <w:rtl w:val="true"/>
        </w:rPr>
        <w:t xml:space="preserve">: </w:t>
      </w:r>
      <w:r>
        <w:rPr/>
        <w:t>dBW 70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tl w:val="true"/>
        </w:rPr>
        <w:t xml:space="preserve">: </w:t>
      </w:r>
      <w:r>
        <w:rPr/>
        <w:t>Hz 800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</w:t>
      </w:r>
      <w:r>
        <w:rPr/>
        <w:t>s 2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,5</w:t>
      </w:r>
      <w:r>
        <w:rPr/>
        <w:t xml:space="preserve">: </w:t>
      </w:r>
      <w:r>
        <w:rPr/>
        <w:t>MHz 0,5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3</w:t>
      </w:r>
      <w:r>
        <w:rPr>
          <w:rtl w:val="true"/>
        </w:rPr>
        <w:tab/>
      </w:r>
      <w:r>
        <w:rPr>
          <w:rtl w:val="true"/>
          <w:lang w:bidi="ar-EG"/>
        </w:rPr>
        <w:t xml:space="preserve">في </w:t>
      </w:r>
      <w:r>
        <w:rPr>
          <w:rtl w:val="true"/>
        </w:rPr>
        <w:t>الاستقبال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: </w:t>
      </w:r>
      <w:r>
        <w:rPr/>
        <w:t>dBi 30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dB 8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نظام التحسس والقياس </w:t>
      </w:r>
      <w:r>
        <w:rPr>
          <w:rtl w:val="true"/>
        </w:rPr>
        <w:t>الراد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SM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15</w:t>
      </w:r>
      <w:r>
        <w:rPr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ية</w:t>
      </w:r>
      <w:r>
        <w:rPr>
          <w:rtl w:val="true"/>
        </w:rPr>
        <w:t xml:space="preserve">)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 xml:space="preserve">.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RSMS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m 1 500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tl w:val="true"/>
        </w:rPr>
        <w:t>-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 xml:space="preserve">. </w:t>
      </w:r>
      <w:r>
        <w:rPr>
          <w:rtl w:val="true"/>
        </w:rPr>
        <w:t>و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خصائص النظام </w:t>
      </w:r>
      <w:r>
        <w:rPr/>
        <w:t>RSMS</w:t>
      </w:r>
    </w:p>
    <w:p>
      <w:pPr>
        <w:pStyle w:val="Heading3"/>
        <w:ind w:left="794" w:right="0" w:hanging="794"/>
        <w:jc w:val="both"/>
        <w:rPr/>
      </w:pPr>
      <w:r>
        <w:rPr/>
        <w:t>1.1.4</w:t>
      </w:r>
      <w:r>
        <w:rPr>
          <w:rtl w:val="true"/>
        </w:rPr>
        <w:tab/>
      </w:r>
      <w:r>
        <w:rPr>
          <w:rtl w:val="true"/>
        </w:rPr>
        <w:t>المرسل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: </w:t>
      </w:r>
      <w:r>
        <w:rPr/>
        <w:t>GHz 15,65-15,63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tl w:val="true"/>
        </w:rPr>
        <w:t xml:space="preserve">: </w:t>
      </w:r>
      <w:r>
        <w:rPr/>
        <w:t>dBmW 30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/>
        <w:t>dBi 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/>
        <w:t>dBi 5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tl w:val="true"/>
        </w:rPr>
        <w:t xml:space="preserve">: </w:t>
      </w:r>
      <w:r>
        <w:rPr/>
        <w:t>kHz 58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وى</w:t>
      </w:r>
      <w:r>
        <w:rPr>
          <w:rtl w:val="true"/>
        </w:rPr>
        <w:t xml:space="preserve">): </w:t>
      </w:r>
      <w:r>
        <w:rPr/>
        <w:t>ns 500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قصى</w:t>
      </w:r>
      <w:r>
        <w:rPr>
          <w:rtl w:val="true"/>
        </w:rPr>
        <w:t xml:space="preserve">): </w:t>
      </w:r>
      <w:r>
        <w:rPr>
          <w:rtl w:val="true"/>
        </w:rPr>
        <w:t>%</w:t>
      </w:r>
      <w:r>
        <w:rPr/>
        <w:t>3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dB 3,5</w:t>
      </w:r>
      <w:r>
        <w:rPr/>
        <w:t xml:space="preserve">: </w:t>
      </w:r>
      <w:r>
        <w:rPr/>
        <w:t>MHz 2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1.4</w:t>
      </w:r>
      <w:r>
        <w:rPr>
          <w:rtl w:val="true"/>
        </w:rPr>
        <w:tab/>
      </w:r>
      <w:r>
        <w:rPr>
          <w:rtl w:val="true"/>
        </w:rPr>
        <w:t>المستقبل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/>
        <w:t>dBi 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/>
        <w:t>dBi 5</w:t>
      </w:r>
      <w:r>
        <w:rPr>
          <w:rtl w:val="true"/>
        </w:rPr>
        <w:t xml:space="preserve"> &gt;</w:t>
      </w:r>
    </w:p>
    <w:p>
      <w:pPr>
        <w:pStyle w:val="Enumlev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: </w:t>
      </w:r>
      <w:r>
        <w:rPr/>
        <w:t>dB 6</w:t>
      </w:r>
      <w:r>
        <w:rPr>
          <w:rtl w:val="true"/>
        </w:rPr>
        <w:t>.</w:t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>معايير الحماية لخدمة الملاحة الراديوية للطيران وإمكانية التقاسم مع</w:t>
      </w:r>
      <w:r>
        <w:rPr>
          <w:rtl w:val="true"/>
        </w:rPr>
        <w:br/>
      </w:r>
      <w:r>
        <w:rPr>
          <w:rtl w:val="true"/>
        </w:rPr>
        <w:t xml:space="preserve">وصلات التغذية </w:t>
      </w:r>
      <w:r>
        <w:rPr>
          <w:rtl w:val="true"/>
        </w:rPr>
        <w:t>في الخدمة</w:t>
      </w:r>
      <w:r>
        <w:rPr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tl w:val="true"/>
        </w:rPr>
        <w:t xml:space="preserve">) </w:t>
      </w:r>
      <w:r>
        <w:rPr>
          <w:rtl w:val="true"/>
        </w:rPr>
        <w:t xml:space="preserve">في النطاق </w:t>
      </w:r>
      <w:r>
        <w:rPr/>
        <w:t>GHz 15,7-15,4</w:t>
      </w:r>
      <w:r>
        <w:rPr>
          <w:rtl w:val="true"/>
        </w:rPr>
        <w:br/>
      </w:r>
      <w:r>
        <w:rPr>
          <w:rtl w:val="true"/>
        </w:rPr>
        <w:t xml:space="preserve">وحماية خدمة الفلك الراديوي في النطاق </w:t>
      </w:r>
      <w:r>
        <w:rPr/>
        <w:t>GHz 15,4-15,3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رادارات </w:t>
      </w:r>
      <w:r>
        <w:rPr>
          <w:rtl w:val="true"/>
        </w:rPr>
        <w:t>سطح الأرض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BR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 xml:space="preserve">المستعملة في البر وعلى </w:t>
      </w:r>
      <w:r>
        <w:rPr>
          <w:rtl w:val="true"/>
        </w:rPr>
        <w:t xml:space="preserve">متن </w:t>
      </w:r>
      <w:r>
        <w:rPr>
          <w:rtl w:val="true"/>
        </w:rPr>
        <w:t xml:space="preserve">السفن لكشف </w:t>
      </w:r>
      <w:r>
        <w:rPr>
          <w:rtl w:val="true"/>
        </w:rPr>
        <w:t xml:space="preserve">وتتبع </w:t>
      </w:r>
      <w:r>
        <w:rPr>
          <w:rtl w:val="true"/>
        </w:rPr>
        <w:t xml:space="preserve">وتحديد موقع </w:t>
      </w:r>
      <w:r>
        <w:rPr>
          <w:rtl w:val="true"/>
        </w:rPr>
        <w:t>حركة</w:t>
      </w:r>
      <w:r>
        <w:rPr>
          <w:rtl w:val="true"/>
        </w:rPr>
        <w:t xml:space="preserve"> الطائرات</w:t>
      </w:r>
      <w:r>
        <w:rPr>
          <w:rtl w:val="true"/>
        </w:rPr>
        <w:br/>
      </w:r>
      <w:r>
        <w:rPr>
          <w:rtl w:val="true"/>
        </w:rPr>
        <w:t xml:space="preserve">ومركبات </w:t>
      </w:r>
      <w:r>
        <w:rPr>
          <w:rtl w:val="true"/>
        </w:rPr>
        <w:t xml:space="preserve">السطح </w:t>
      </w:r>
      <w:r>
        <w:rPr>
          <w:rtl w:val="true"/>
        </w:rPr>
        <w:t xml:space="preserve">الأخرى </w:t>
      </w:r>
      <w:r>
        <w:rPr>
          <w:rtl w:val="true"/>
        </w:rPr>
        <w:t>المستعملة في أماكن</w:t>
      </w:r>
      <w:r>
        <w:rPr>
          <w:rtl w:val="true"/>
        </w:rPr>
        <w:t xml:space="preserve"> هبوط الطائرات</w:t>
      </w:r>
      <w:r>
        <w:rPr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خصائص أنظمة الملاحة الراديوية للطيران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AL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MPR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RSM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حاليل</w:t>
      </w:r>
    </w:p>
    <w:p>
      <w:pPr>
        <w:pStyle w:val="Heading2"/>
        <w:spacing w:before="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حدود الكثافة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لأسوأ حال</w:t>
      </w:r>
      <w:r>
        <w:rPr>
          <w:rtl w:val="true"/>
        </w:rPr>
        <w:t>ة</w:t>
      </w:r>
    </w:p>
    <w:p>
      <w:pPr>
        <w:pStyle w:val="Normal"/>
        <w:jc w:val="both"/>
        <w:rPr/>
      </w:pP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</w:rPr>
        <w:t>pfd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–217.6  </w:t>
      </w:r>
      <w:r>
        <w:rPr>
          <w:rFonts w:cs="Symbol" w:ascii="Symbol" w:hAnsi="Symbol"/>
        </w:rPr>
        <w:t></w:t>
      </w:r>
      <w:r>
        <w:rPr/>
        <w:t xml:space="preserve">  10 log </w:t>
      </w:r>
      <w:r>
        <w:rPr>
          <w:i/>
        </w:rPr>
        <w:t>B</w:t>
      </w:r>
      <w:r>
        <w:rPr/>
        <w:t xml:space="preserve">  –  20 log </w:t>
      </w:r>
      <w:r>
        <w:rPr>
          <w:rFonts w:cs="Symbol" w:ascii="Symbol" w:hAnsi="Symbol"/>
        </w:rPr>
        <w:t></w:t>
      </w:r>
      <w:r>
        <w:rPr/>
        <w:t xml:space="preserve">  –  </w:t>
      </w:r>
      <w:r>
        <w:rPr>
          <w:i/>
        </w:rPr>
        <w:t>G</w:t>
      </w:r>
      <w:r>
        <w:rPr/>
        <w:t>/</w:t>
      </w:r>
      <w:r>
        <w:rPr>
          <w:i/>
        </w:rPr>
        <w:t>T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I</w:t>
      </w:r>
      <w:r>
        <w:rPr/>
        <w:t>/</w:t>
      </w:r>
      <w:r>
        <w:rPr>
          <w:i/>
        </w:rPr>
        <w:t>N</w:t>
      </w:r>
      <w:r>
        <w:rPr/>
        <w:t>               dB</w:t>
      </w:r>
      <w:r>
        <w:rPr>
          <w:sz w:val="28"/>
        </w:rPr>
        <w:t>(</w:t>
      </w:r>
      <w:r>
        <w:rPr/>
        <w:t>W/m</w:t>
      </w:r>
      <w:r>
        <w:rPr>
          <w:position w:val="6"/>
          <w:sz w:val="18"/>
        </w:rPr>
        <w:t>2</w:t>
      </w:r>
      <w:r>
        <w:rPr>
          <w:sz w:val="28"/>
        </w:rPr>
        <w:t>)</w:t>
      </w:r>
      <w:r>
        <w:rPr/>
        <w:t xml:space="preserve"> in </w:t>
      </w:r>
      <w:r>
        <w:rPr>
          <w:i/>
        </w:rPr>
        <w:t>B</w:t>
      </w:r>
      <w:r>
        <w:rPr>
          <w:rtl w:val="true"/>
        </w:rPr>
        <w:tab/>
      </w:r>
      <w:r>
        <w:rPr/>
        <w:t>(1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Fonts w:eastAsia="Symbol" w:cs="Symbol" w:ascii="Symbol" w:hAnsi="Symbol"/>
        </w:rPr>
        <w:t>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G/T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/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I/N</w:t>
      </w:r>
      <w:r>
        <w:rPr>
          <w:rtl w:val="true"/>
        </w:rPr>
        <w:t>:</w:t>
        <w:tab/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اخل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تغ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ي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ط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</w:rPr>
        <w:t>ARNS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تُعت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طل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نفت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I/N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 10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را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معل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س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كث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pfd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(W/m</w:t>
      </w:r>
      <w:r>
        <w:rPr>
          <w:spacing w:val="-6"/>
          <w:vertAlign w:val="superscript"/>
        </w:rPr>
        <w:t>2</w:t>
      </w:r>
      <w:r>
        <w:rPr>
          <w:spacing w:val="-6"/>
        </w:rPr>
        <w:t>) 146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Hz 1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راج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معل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س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كث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pfd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B(W/m</w:t>
      </w:r>
      <w:r>
        <w:rPr>
          <w:spacing w:val="-6"/>
          <w:vertAlign w:val="superscript"/>
        </w:rPr>
        <w:t>2</w:t>
      </w:r>
      <w:r>
        <w:rPr>
          <w:spacing w:val="-6"/>
        </w:rPr>
        <w:t>) 111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Hz 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نظا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ALS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RSMS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dB(W/m</w:t>
      </w:r>
      <w:r>
        <w:rPr>
          <w:spacing w:val="-6"/>
          <w:vertAlign w:val="superscript"/>
        </w:rPr>
        <w:t>2</w:t>
      </w:r>
      <w:r>
        <w:rPr>
          <w:spacing w:val="-6"/>
        </w:rPr>
        <w:t>) 133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Hz 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لرا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MPR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س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ص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و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4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 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/>
        <w:t>SBR</w:t>
      </w:r>
      <w:r>
        <w:rPr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/>
        <w:t>GHz 15,7-15,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63-15,43</w:t>
      </w:r>
      <w:r>
        <w:rPr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/>
        <w:t>GHz 15,7-15,4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RSMS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dB(W/m2) 13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3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)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حدود الكثافة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بدلالة زاوية الوصول</w:t>
      </w:r>
    </w:p>
    <w:p>
      <w:pPr>
        <w:pStyle w:val="Normal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ALS</w:t>
      </w:r>
      <w:r>
        <w:rPr>
          <w:rtl w:val="true"/>
        </w:rPr>
        <w:t xml:space="preserve"> </w:t>
      </w:r>
      <w:r>
        <w:rPr>
          <w:rtl w:val="true"/>
        </w:rPr>
        <w:t>والرادارات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7-15,4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63-15,43</w:t>
      </w:r>
      <w:r>
        <w:rPr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b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d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mr>
        </m:m>
      </m:oMath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84980" cy="460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4605120"/>
                          <a:chOff x="0" y="0"/>
                          <a:chExt cx="4285080" cy="46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454680"/>
                            <a:ext cx="4284360" cy="41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453960"/>
                            <a:ext cx="49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1077120"/>
                            <a:ext cx="3602880" cy="27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4" h="4264">
                                <a:moveTo>
                                  <a:pt x="0" y="0"/>
                                </a:moveTo>
                                <a:lnTo>
                                  <a:pt x="0" y="4264"/>
                                </a:lnTo>
                                <a:lnTo>
                                  <a:pt x="5674" y="4264"/>
                                </a:lnTo>
                                <a:lnTo>
                                  <a:pt x="5674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669" y="10"/>
                                </a:lnTo>
                                <a:lnTo>
                                  <a:pt x="5664" y="5"/>
                                </a:lnTo>
                                <a:lnTo>
                                  <a:pt x="5664" y="4259"/>
                                </a:lnTo>
                                <a:lnTo>
                                  <a:pt x="5669" y="4254"/>
                                </a:lnTo>
                                <a:lnTo>
                                  <a:pt x="5" y="4254"/>
                                </a:lnTo>
                                <a:lnTo>
                                  <a:pt x="10" y="4259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078920"/>
                            <a:ext cx="720" cy="270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618560"/>
                            <a:ext cx="359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58920"/>
                            <a:ext cx="359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01440"/>
                            <a:ext cx="359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241080"/>
                            <a:ext cx="35967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4366800"/>
                            <a:ext cx="468000" cy="143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4379760"/>
                            <a:ext cx="28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4379760"/>
                            <a:ext cx="42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4379760"/>
                            <a:ext cx="144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43790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1719720"/>
                            <a:ext cx="360288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4" h="2747">
                                <a:moveTo>
                                  <a:pt x="10" y="2728"/>
                                </a:moveTo>
                                <a:lnTo>
                                  <a:pt x="5" y="2728"/>
                                </a:lnTo>
                                <a:lnTo>
                                  <a:pt x="5" y="2733"/>
                                </a:lnTo>
                                <a:lnTo>
                                  <a:pt x="0" y="2733"/>
                                </a:lnTo>
                                <a:lnTo>
                                  <a:pt x="0" y="2743"/>
                                </a:lnTo>
                                <a:lnTo>
                                  <a:pt x="5" y="2743"/>
                                </a:lnTo>
                                <a:lnTo>
                                  <a:pt x="5" y="2747"/>
                                </a:lnTo>
                                <a:lnTo>
                                  <a:pt x="1285" y="2747"/>
                                </a:lnTo>
                                <a:lnTo>
                                  <a:pt x="1285" y="2743"/>
                                </a:lnTo>
                                <a:lnTo>
                                  <a:pt x="1290" y="2743"/>
                                </a:lnTo>
                                <a:lnTo>
                                  <a:pt x="1290" y="2738"/>
                                </a:lnTo>
                                <a:lnTo>
                                  <a:pt x="1602" y="351"/>
                                </a:lnTo>
                                <a:lnTo>
                                  <a:pt x="1592" y="361"/>
                                </a:lnTo>
                                <a:lnTo>
                                  <a:pt x="1827" y="361"/>
                                </a:lnTo>
                                <a:lnTo>
                                  <a:pt x="1827" y="356"/>
                                </a:lnTo>
                                <a:lnTo>
                                  <a:pt x="1832" y="356"/>
                                </a:lnTo>
                                <a:lnTo>
                                  <a:pt x="1971" y="17"/>
                                </a:lnTo>
                                <a:lnTo>
                                  <a:pt x="1962" y="19"/>
                                </a:lnTo>
                                <a:lnTo>
                                  <a:pt x="5669" y="19"/>
                                </a:lnTo>
                                <a:lnTo>
                                  <a:pt x="5669" y="17"/>
                                </a:lnTo>
                                <a:lnTo>
                                  <a:pt x="5674" y="17"/>
                                </a:lnTo>
                                <a:lnTo>
                                  <a:pt x="5674" y="5"/>
                                </a:lnTo>
                                <a:lnTo>
                                  <a:pt x="5669" y="5"/>
                                </a:lnTo>
                                <a:lnTo>
                                  <a:pt x="5669" y="0"/>
                                </a:lnTo>
                                <a:lnTo>
                                  <a:pt x="5664" y="0"/>
                                </a:lnTo>
                                <a:lnTo>
                                  <a:pt x="1962" y="0"/>
                                </a:lnTo>
                                <a:lnTo>
                                  <a:pt x="1957" y="0"/>
                                </a:lnTo>
                                <a:lnTo>
                                  <a:pt x="1952" y="5"/>
                                </a:lnTo>
                                <a:lnTo>
                                  <a:pt x="1813" y="346"/>
                                </a:lnTo>
                                <a:lnTo>
                                  <a:pt x="1823" y="341"/>
                                </a:lnTo>
                                <a:lnTo>
                                  <a:pt x="1592" y="341"/>
                                </a:lnTo>
                                <a:lnTo>
                                  <a:pt x="1587" y="341"/>
                                </a:lnTo>
                                <a:lnTo>
                                  <a:pt x="1583" y="346"/>
                                </a:lnTo>
                                <a:lnTo>
                                  <a:pt x="1583" y="351"/>
                                </a:lnTo>
                                <a:lnTo>
                                  <a:pt x="1270" y="2738"/>
                                </a:lnTo>
                                <a:lnTo>
                                  <a:pt x="1280" y="2728"/>
                                </a:lnTo>
                                <a:lnTo>
                                  <a:pt x="10" y="2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8304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3834720"/>
                            <a:ext cx="74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3830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3834720"/>
                            <a:ext cx="74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3830400"/>
                            <a:ext cx="203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3830400"/>
                            <a:ext cx="202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3830400"/>
                            <a:ext cx="202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3830400"/>
                            <a:ext cx="20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3830400"/>
                            <a:ext cx="20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3830400"/>
                            <a:ext cx="203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332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3830400"/>
                            <a:ext cx="20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3830400"/>
                            <a:ext cx="20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3830400"/>
                            <a:ext cx="20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5840" y="38347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3834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022400"/>
                            <a:ext cx="344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1026720"/>
                            <a:ext cx="5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026720"/>
                            <a:ext cx="250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260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62760"/>
                            <a:ext cx="344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1567080"/>
                            <a:ext cx="5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67080"/>
                            <a:ext cx="250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56672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101320"/>
                            <a:ext cx="344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105640"/>
                            <a:ext cx="5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105640"/>
                            <a:ext cx="250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10492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641680"/>
                            <a:ext cx="344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646000"/>
                            <a:ext cx="5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646000"/>
                            <a:ext cx="250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64528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3183120"/>
                            <a:ext cx="344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3187800"/>
                            <a:ext cx="5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187800"/>
                            <a:ext cx="250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18708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3723480"/>
                            <a:ext cx="344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3728160"/>
                            <a:ext cx="58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28160"/>
                            <a:ext cx="250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727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067280"/>
                            <a:ext cx="1819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>زاوية الوصول عند سطح الأرض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5160" y="785160"/>
                            <a:ext cx="1829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EG"/>
                                </w:rPr>
                                <w:t xml:space="preserve">الكثافة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bidi="ar-EG" w:val="en-US"/>
                                </w:rPr>
                                <w:t>pfd (dB(W/m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bidi="ar-EG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bidi="ar-EG" w:val="en-US"/>
                                </w:rPr>
                                <w:t>) في (MHz 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510480"/>
                            <a:ext cx="32094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caps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>الشكل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SA"/>
                                </w:rPr>
                                <w:t>حدود pfd الساتلية القصوى (ALS وMPR وRS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1.8pt;margin-top:35.75pt;width:399.25pt;height:326.85pt" coordorigin="-1236,715" coordsize="7985,6537">
                <v:rect id="shape_0" stroked="f" o:allowincell="f" style="position:absolute;left:1;top:716;width:6746;height:6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6;top:715;width: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74,4264" path="m0,0l0,4264l5674,4264l5674,0l0,0l5,10l5669,10l5664,5l5664,4259l5669,4254l5,4254l10,4259l10,5l5,10l0,0xe" fillcolor="black" stroked="f" o:allowincell="f" style="position:absolute;left:846;top:1696;width:5673;height:4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18,1699" to="1418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982,1699" to="1982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549,1699" to="2549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120,1699" to="3120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687,1699" to="3687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251,1699" to="4251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818,1699" to="4818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5384,1699" to="5384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5948,1699" to="5948,595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1,2549" to="6514,2549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1,3400" to="6514,340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1,4254" to="6514,4254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1,5104" to="6514,5104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#e5e5e5" stroked="f" o:allowincell="f" style="position:absolute;left:5912;top:6877;width:736;height:22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5925;top:6897;width:447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3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6897;width:66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6897;width:226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6896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74,2747" path="m10,2728l5,2728l5,2733l0,2733l0,2743l5,2743l5,2747l1285,2747l1285,2743l1290,2743l1290,2738l1602,351l1592,361l1827,361l1827,356l1832,356l1971,17l1962,19l5669,19l5669,17l5674,17l5674,5l5669,5l5669,0l5664,0l1962,0l1957,0l1952,5l1813,346l1823,341l1592,341l1587,341l1583,346l1583,351l1270,2738l1280,2728l10,2728xe" fillcolor="black" stroked="f" o:allowincell="f" style="position:absolute;left:846;top:2708;width:5673;height:27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808;top:6032;width:22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2;top:6039;width:11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74;top:6032;width:228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58;top:6039;width:11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95;top:6032;width:319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67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62;top:6032;width:318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34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29;top:6032;width:318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01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95;top:6032;width:316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67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62;top:6032;width:316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34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26;top:6032;width:319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98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93;top:6032;width:316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65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60;top:6032;width:316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32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431;top:6032;width:316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03;top:603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603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;top:1610;width:542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9;top:1617;width:9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617;width:39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16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;top:2461;width:542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9;top:2468;width:9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2468;width:39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2467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;top:3309;width:542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9;top:3316;width:9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316;width:39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331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;top:4160;width:542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9;top:4167;width:9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4167;width:39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4166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;top:5013;width:542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9;top:5020;width:9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5020;width:39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5019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;top:5864;width:542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9;top:5871;width:9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5871;width:39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5870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405;width:286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>زاوية الوصول عند سطح الأرض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6;top:1236;width:2880;height:4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GB" w:bidi="ar-EG"/>
                          </w:rPr>
                          <w:t xml:space="preserve">الكثافة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bidi="ar-EG" w:val="en-US"/>
                          </w:rPr>
                          <w:t>pfd (dB(W/m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bidi="ar-EG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bidi="ar-EG" w:val="en-US"/>
                          </w:rPr>
                          <w:t>) في (MHz 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804;width:5053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caps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>الشكل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SA"/>
                          </w:rPr>
                          <w:t>حدود pfd الساتلية القصوى (ALS وMPR وRS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الأثر على معلمات وصلة التغذية</w:t>
      </w:r>
    </w:p>
    <w:p>
      <w:pPr>
        <w:pStyle w:val="Normal"/>
        <w:jc w:val="both"/>
        <w:rPr/>
      </w:pP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</w:rPr>
        <w:tab/>
      </w:r>
      <w:r>
        <w:rPr>
          <w:i/>
          <w:lang w:val="fr-FR"/>
        </w:rPr>
        <w:t>D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sz w:val="34"/>
          <w:lang w:val="fr-FR"/>
        </w:rPr>
        <w:t>[</w:t>
      </w:r>
      <w:r>
        <w:rPr>
          <w:lang w:val="fr-FR"/>
        </w:rPr>
        <w:t>(</w:t>
      </w:r>
      <w:r>
        <w:rPr>
          <w:i/>
          <w:lang w:val="fr-FR"/>
        </w:rPr>
        <w:t>C</w:t>
      </w:r>
      <w:r>
        <w:rPr>
          <w:lang w:val="fr-FR"/>
        </w:rPr>
        <w:t>/</w:t>
      </w:r>
      <w:r>
        <w:rPr>
          <w:i/>
          <w:lang w:val="fr-FR"/>
        </w:rPr>
        <w:t>N</w:t>
      </w:r>
      <w:r>
        <w:rPr>
          <w:lang w:val="fr-FR"/>
        </w:rPr>
        <w:t>)</w:t>
      </w:r>
      <w:r>
        <w:rPr>
          <w:i/>
          <w:position w:val="-4"/>
          <w:sz w:val="18"/>
          <w:lang w:val="fr-FR"/>
        </w:rPr>
        <w:t>t</w:t>
      </w:r>
      <w:r>
        <w:rPr>
          <w:lang w:val="fr-FR"/>
        </w:rPr>
        <w:t xml:space="preserve"> (</w:t>
      </w:r>
      <w:r>
        <w:rPr>
          <w:i/>
          <w:lang w:val="fr-FR"/>
        </w:rPr>
        <w:t>k</w:t>
      </w:r>
      <w:r>
        <w:rPr>
          <w:lang w:val="fr-FR"/>
        </w:rPr>
        <w:t xml:space="preserve"> </w:t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i/>
          <w:lang w:val="fr-FR"/>
        </w:rPr>
        <w:t>B</w:t>
      </w:r>
      <w:r>
        <w:rPr>
          <w:lang w:val="fr-FR"/>
        </w:rPr>
        <w:t xml:space="preserve"> / </w:t>
      </w:r>
      <w:r>
        <w:rPr>
          <w:i/>
          <w:lang w:val="fr-FR"/>
        </w:rPr>
        <w:t>pfd</w:t>
      </w:r>
      <w:r>
        <w:rPr>
          <w:lang w:val="fr-FR"/>
        </w:rPr>
        <w:t>) (4</w:t>
      </w:r>
      <w:r>
        <w:rPr>
          <w:i/>
          <w:lang w:val="fr-FR"/>
        </w:rPr>
        <w:t>M</w:t>
      </w:r>
      <w:r>
        <w:rPr>
          <w:lang w:val="fr-FR"/>
        </w:rPr>
        <w:t xml:space="preserve"> / </w:t>
      </w:r>
      <w:r>
        <w:rPr>
          <w:rFonts w:cs="Symbol" w:ascii="Symbol" w:hAnsi="Symbol"/>
        </w:rPr>
        <w:t>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</w:t>
      </w:r>
      <w:r>
        <w:rPr>
          <w:lang w:val="fr-FR"/>
        </w:rPr>
        <w:t>)</w:t>
      </w:r>
      <w:r>
        <w:rPr>
          <w:sz w:val="34"/>
          <w:lang w:val="fr-FR"/>
        </w:rPr>
        <w:t>]</w:t>
      </w:r>
      <w:r>
        <w:rPr>
          <w:position w:val="10"/>
          <w:sz w:val="18"/>
          <w:lang w:val="fr-FR"/>
        </w:rPr>
        <w:t>0.5</w:t>
      </w:r>
      <w:r>
        <w:rPr>
          <w:lang w:val="fr-FR"/>
        </w:rPr>
        <w:t>               m</w:t>
      </w:r>
      <w:r>
        <w:rPr>
          <w:rtl w:val="true"/>
          <w:lang w:val="fr-FR"/>
        </w:rPr>
        <w:tab/>
      </w:r>
      <w:r>
        <w:rPr>
          <w:lang w:val="fr-FR"/>
        </w:rPr>
        <w:t>(2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>(</w:t>
      </w:r>
      <w:r>
        <w:rPr>
          <w:i/>
          <w:iCs/>
        </w:rPr>
        <w:t>C/N</w:t>
      </w:r>
      <w:r>
        <w:rPr>
          <w:rtl w:val="true"/>
        </w:rPr>
        <w:t>)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/</w:t>
      </w:r>
      <w:r>
        <w:rPr>
          <w:rtl w:val="true"/>
        </w:rPr>
        <w:t>الضوضاء</w:t>
      </w:r>
    </w:p>
    <w:p>
      <w:pPr>
        <w:pStyle w:val="Equationlegend"/>
        <w:jc w:val="both"/>
        <w:rPr/>
      </w:pP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زمان</w:t>
      </w:r>
    </w:p>
    <w:p>
      <w:pPr>
        <w:pStyle w:val="Equationlegend"/>
        <w:jc w:val="both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</w:p>
    <w:p>
      <w:pPr>
        <w:pStyle w:val="Equationlegend"/>
        <w:jc w:val="both"/>
        <w:rPr/>
      </w:pPr>
      <w:r>
        <w:rPr>
          <w:i/>
          <w:iCs/>
        </w:rPr>
        <w:t>M</w:t>
      </w:r>
      <w:r>
        <w:rPr>
          <w:rtl w:val="true"/>
        </w:rPr>
        <w:t>:</w:t>
        <w:tab/>
      </w:r>
      <w:r>
        <w:rPr>
          <w:rtl w:val="true"/>
        </w:rPr>
        <w:t>الهامش</w:t>
      </w:r>
    </w:p>
    <w:p>
      <w:pPr>
        <w:pStyle w:val="Equationlegend"/>
        <w:jc w:val="both"/>
        <w:rPr/>
      </w:pPr>
      <w:r>
        <w:rPr>
          <w:rFonts w:eastAsia="Symbol" w:cs="Symbol" w:ascii="Symbol" w:hAnsi="Symbol"/>
        </w:rPr>
        <w:t></w:t>
      </w:r>
      <w:r>
        <w:rPr>
          <w:rtl w:val="true"/>
        </w:rPr>
        <w:t>:</w:t>
        <w:tab/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ُ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99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63-15,4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N</w:t>
      </w:r>
      <w:r>
        <w:rPr>
          <w:rtl w:val="true"/>
        </w:rPr>
        <w:t>)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 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(K) 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2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(W/m</w:t>
      </w:r>
      <w:r>
        <w:rPr>
          <w:vertAlign w:val="superscript"/>
        </w:rPr>
        <w:t>2</w:t>
      </w:r>
      <w:r>
        <w:rPr/>
        <w:t>) 13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(W/m</w:t>
      </w:r>
      <w:r>
        <w:rPr>
          <w:vertAlign w:val="superscript"/>
        </w:rPr>
        <w:t>2</w:t>
      </w:r>
      <w:r>
        <w:rPr/>
        <w:t>) 14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58"/>
        <w:gridCol w:w="2554"/>
        <w:gridCol w:w="2555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fd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–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/>
              <w:t>dB(W/m</w:t>
            </w:r>
            <w:r>
              <w:rPr>
                <w:vertAlign w:val="superscript"/>
              </w:rPr>
              <w:t>2</w:t>
            </w:r>
            <w:r>
              <w:rPr/>
              <w:t>) in 1 MHz</w:t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–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/>
              <w:t>dB(W/m</w:t>
            </w:r>
            <w:r>
              <w:rPr>
                <w:vertAlign w:val="superscript"/>
              </w:rPr>
              <w:t>2</w:t>
            </w:r>
            <w:r>
              <w:rPr/>
              <w:t>) in 1 MHz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–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/>
              <w:t>dB(W/m</w:t>
            </w:r>
            <w:r>
              <w:rPr>
                <w:vertAlign w:val="superscript"/>
              </w:rPr>
              <w:t>2</w:t>
            </w:r>
            <w:r>
              <w:rPr/>
              <w:t>) in 1 MHz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rtl w:val="true"/>
              </w:rPr>
              <w:br/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rtl w:val="true"/>
              </w:rPr>
              <w:br/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rtl w:val="true"/>
              </w:rPr>
              <w:br/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,7</w:t>
            </w:r>
          </w:p>
        </w:tc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,4</w:t>
            </w:r>
          </w:p>
        </w:tc>
        <w:tc>
          <w:tcPr>
            <w:tcW w:w="2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,4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,8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,4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,8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,8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,6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,8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,6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,6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,2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,6</w:t>
            </w:r>
          </w:p>
        </w:tc>
        <w:tc>
          <w:tcPr>
            <w:tcW w:w="255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,1</w:t>
            </w:r>
          </w:p>
        </w:tc>
        <w:tc>
          <w:tcPr>
            <w:tcW w:w="255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,2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,3</w:t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 xml:space="preserve">التداخلات التي تسببها سواتل </w:t>
      </w:r>
      <w:r>
        <w:rPr/>
        <w:t>non-GSO</w:t>
      </w:r>
      <w:r>
        <w:rPr>
          <w:rtl w:val="true"/>
        </w:rPr>
        <w:t xml:space="preserve"> </w:t>
      </w:r>
      <w:r>
        <w:rPr>
          <w:rtl w:val="true"/>
        </w:rPr>
        <w:t xml:space="preserve">في مستقبلات الفلك الراديوي في النطاق </w:t>
      </w:r>
      <w:r>
        <w:rPr/>
        <w:t>GHz 15,4-15,35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RA.769</w:t>
      </w:r>
      <w:r>
        <w:rPr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5,4-15,35</w:t>
      </w:r>
      <w:r>
        <w:rPr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56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(W/m</w:t>
      </w:r>
      <w:r>
        <w:rPr>
          <w:vertAlign w:val="superscript"/>
        </w:rPr>
        <w:t>2</w:t>
      </w:r>
      <w:r>
        <w:rPr/>
        <w:t>) 233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/>
        <w:t>dB(W/m</w:t>
      </w:r>
      <w:r>
        <w:rPr>
          <w:vertAlign w:val="superscript"/>
        </w:rPr>
        <w:t>2</w:t>
      </w:r>
      <w:r>
        <w:rPr/>
        <w:t>)173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 127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(W/m</w:t>
      </w:r>
      <w:r>
        <w:rPr>
          <w:vertAlign w:val="superscript"/>
        </w:rPr>
        <w:t>2</w:t>
      </w:r>
      <w:r>
        <w:rPr/>
        <w:t>) 111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63-15,43</w:t>
      </w:r>
      <w:r>
        <w:rPr>
          <w:rtl w:val="true"/>
        </w:rPr>
        <w:t xml:space="preserve">.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 4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GHz 15,4</w:t>
      </w:r>
      <w:r>
        <w:rPr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62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dB 62</w:t>
      </w:r>
      <w:r>
        <w:rPr>
          <w:rtl w:val="true"/>
        </w:rPr>
        <w:t xml:space="preserve"> </w:t>
      </w:r>
      <w:r>
        <w:rPr>
          <w:rtl w:val="true"/>
        </w:rPr>
        <w:t>ب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/>
        <w:t>dB 0,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MHz 3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/>
        <w:t>MHz 50</w:t>
      </w:r>
      <w:r>
        <w:rPr>
          <w:rtl w:val="true"/>
        </w:rPr>
        <w:t xml:space="preserve">.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/>
        <w:t>GHz 15,4</w:t>
      </w:r>
      <w:r>
        <w:rPr>
          <w:rtl w:val="true"/>
        </w:rPr>
        <w:t xml:space="preserve"> </w:t>
      </w:r>
      <w:r>
        <w:rPr>
          <w:rtl w:val="true"/>
        </w:rPr>
        <w:t>مستحيلاً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5,43-15,4</w:t>
      </w:r>
      <w:r>
        <w:rPr>
          <w:rtl w:val="true"/>
        </w:rPr>
        <w:t xml:space="preserve"> </w:t>
      </w:r>
      <w:r>
        <w:rPr>
          <w:rtl w:val="true"/>
        </w:rPr>
        <w:t>وصل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 30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5,4-15,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4-15,35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pfd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7-15,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"/>
        <w:spacing w:before="0" w:after="24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مسافات التنسيق بين المحطات الأرضية لوصلة التغذية في </w:t>
      </w:r>
      <w:r>
        <w:rPr>
          <w:rtl w:val="true"/>
        </w:rPr>
        <w:t>الخدمة</w:t>
      </w:r>
      <w:r>
        <w:rPr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 في </w:t>
      </w:r>
      <w:r>
        <w:rPr>
          <w:rtl w:val="true"/>
        </w:rPr>
        <w:br/>
      </w:r>
      <w:r>
        <w:rPr>
          <w:rtl w:val="true"/>
        </w:rPr>
        <w:t>الاتجاه فضاء</w:t>
      </w:r>
      <w:r>
        <w:rPr>
          <w:rtl w:val="true"/>
        </w:rPr>
        <w:t>-</w:t>
      </w:r>
      <w:r>
        <w:rPr>
          <w:rtl w:val="true"/>
        </w:rPr>
        <w:t>أرض والمحطات في خدمة الملاحة الراديوية للطيران</w:t>
      </w:r>
      <w:r>
        <w:rPr>
          <w:rtl w:val="true"/>
        </w:rPr>
        <w:br/>
      </w:r>
      <w:r>
        <w:rPr>
          <w:rtl w:val="true"/>
        </w:rPr>
        <w:t xml:space="preserve">في النطاق </w:t>
      </w:r>
      <w:r>
        <w:rPr/>
        <w:t>GHz 15,7-15,4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خصائص نظام الملاحة </w:t>
      </w:r>
      <w:r>
        <w:rPr>
          <w:rtl w:val="true"/>
        </w:rPr>
        <w:t>الراديوية</w:t>
      </w:r>
      <w:r>
        <w:rPr>
          <w:rtl w:val="true"/>
        </w:rPr>
        <w:t xml:space="preserve"> للطيران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P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tl w:val="true"/>
        </w:rPr>
        <w:t xml:space="preserve">.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سافات التنسيق</w:t>
      </w:r>
    </w:p>
    <w:p>
      <w:pPr>
        <w:pStyle w:val="Heading2"/>
        <w:spacing w:before="0" w:after="0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التحاليل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18"/>
        </w:rPr>
        <w:t>c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D</w:t>
      </w:r>
      <w:r>
        <w:rPr>
          <w:i/>
          <w:position w:val="-4"/>
          <w:sz w:val="18"/>
        </w:rPr>
        <w:t>fsl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D</w:t>
      </w:r>
      <w:r>
        <w:rPr>
          <w:i/>
          <w:position w:val="-4"/>
          <w:sz w:val="18"/>
        </w:rPr>
        <w:t>oth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8"/>
        </w:rPr>
        <w:t>as</w:t>
      </w:r>
      <w:r>
        <w:rPr/>
        <w:t>               km</w:t>
      </w:r>
      <w:r>
        <w:rPr>
          <w:rtl w:val="true"/>
        </w:rPr>
        <w:tab/>
      </w:r>
      <w:r>
        <w:rPr/>
        <w:t>(3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fsl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oth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as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/>
        <w:t>AL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RSMS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18"/>
        </w:rPr>
        <w:t>fsl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(2</w:t>
      </w:r>
      <w:r>
        <w:rPr>
          <w:i/>
        </w:rPr>
        <w:t>r</w:t>
      </w:r>
      <w:r>
        <w:rPr/>
        <w:t xml:space="preserve"> </w:t>
      </w:r>
      <w:r>
        <w:rPr>
          <w:i/>
        </w:rPr>
        <w:t>h</w:t>
      </w:r>
      <w:r>
        <w:rPr>
          <w:position w:val="-4"/>
          <w:sz w:val="18"/>
        </w:rPr>
        <w:t>1</w:t>
      </w:r>
      <w:r>
        <w:rPr/>
        <w:t>)</w:t>
      </w:r>
      <w:r>
        <w:rPr>
          <w:position w:val="6"/>
          <w:sz w:val="18"/>
        </w:rPr>
        <w:t>0.5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(2</w:t>
      </w:r>
      <w:r>
        <w:rPr>
          <w:i/>
        </w:rPr>
        <w:t>r</w:t>
      </w:r>
      <w:r>
        <w:rPr/>
        <w:t xml:space="preserve"> </w:t>
      </w:r>
      <w:r>
        <w:rPr>
          <w:i/>
        </w:rPr>
        <w:t>h</w:t>
      </w:r>
      <w:r>
        <w:rPr>
          <w:position w:val="-4"/>
          <w:sz w:val="18"/>
        </w:rPr>
        <w:t>2</w:t>
      </w:r>
      <w:r>
        <w:rPr/>
        <w:t>)</w:t>
      </w:r>
      <w:r>
        <w:rPr>
          <w:position w:val="6"/>
          <w:sz w:val="18"/>
        </w:rPr>
        <w:t>0.5</w:t>
      </w:r>
      <w:r>
        <w:rPr/>
        <w:t>               km</w:t>
      </w:r>
      <w:r>
        <w:rPr>
          <w:rtl w:val="true"/>
        </w:rPr>
        <w:tab/>
      </w:r>
      <w:r>
        <w:rPr/>
        <w:t>(4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left"/>
        <w:rPr/>
      </w:pPr>
      <w:r>
        <w:rPr>
          <w:i/>
          <w:iCs/>
        </w:rPr>
        <w:t>r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 8 500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1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AR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i/>
          <w:position w:val="-4"/>
          <w:sz w:val="18"/>
        </w:rPr>
        <w:t>oth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E</w:t>
      </w:r>
      <w:r>
        <w:rPr>
          <w:i/>
          <w:position w:val="-4"/>
          <w:sz w:val="18"/>
        </w:rPr>
        <w:t>eff</w:t>
      </w:r>
      <w:r>
        <w:rPr>
          <w:position w:val="-4"/>
          <w:sz w:val="8"/>
        </w:rPr>
        <w:t> </w:t>
      </w:r>
      <w:r>
        <w:rPr/>
        <w:t xml:space="preserve">/MHz  </w:t>
      </w:r>
      <w:r>
        <w:rPr>
          <w:rFonts w:cs="Symbol" w:ascii="Symbol" w:hAnsi="Symbol"/>
        </w:rPr>
        <w:t></w:t>
      </w:r>
      <w:r>
        <w:rPr/>
        <w:t xml:space="preserve">  168.6  –  </w:t>
      </w:r>
      <w:r>
        <w:rPr>
          <w:i/>
        </w:rPr>
        <w:t>L</w:t>
      </w:r>
      <w:r>
        <w:rPr>
          <w:i/>
          <w:position w:val="-4"/>
          <w:sz w:val="18"/>
        </w:rPr>
        <w:t>fsl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G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>)  –  10 log</w:t>
      </w:r>
      <w:r>
        <w:rPr>
          <w:i/>
        </w:rPr>
        <w:t>T</w:t>
      </w:r>
      <w:r>
        <w:rPr/>
        <w:t xml:space="preserve">  –  </w:t>
      </w:r>
      <w:r>
        <w:rPr>
          <w:i/>
        </w:rPr>
        <w:t>I</w:t>
      </w:r>
      <w:r>
        <w:rPr/>
        <w:t>/</w:t>
      </w:r>
      <w:r>
        <w:rPr>
          <w:i/>
        </w:rPr>
        <w:t>N</w:t>
      </w:r>
      <w:r>
        <w:rPr/>
        <w:t>         dB</w:t>
      </w:r>
      <w:r>
        <w:rPr>
          <w:rtl w:val="true"/>
        </w:rPr>
        <w:tab/>
      </w:r>
      <w:r>
        <w:rPr/>
        <w:t>(5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ind w:left="1739" w:right="0" w:hanging="945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>:</w:t>
        <w:tab/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fsl</w:t>
      </w:r>
      <w:r>
        <w:rPr/>
        <w:t xml:space="preserve"> </w:t>
      </w:r>
      <w:r>
        <w:rPr/>
        <w:t>(dB)</w:t>
      </w:r>
      <w:r>
        <w:rPr>
          <w:rtl w:val="true"/>
          <w:lang w:bidi="ar-EG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GHz 15</w:t>
      </w:r>
      <w:r>
        <w:rPr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)</w:t>
      </w:r>
    </w:p>
    <w:p>
      <w:pPr>
        <w:pStyle w:val="Equationlegend"/>
        <w:ind w:left="1739" w:right="0" w:hanging="945"/>
        <w:jc w:val="both"/>
        <w:rPr>
          <w:lang w:val="en-US" w:bidi="ar-EG"/>
        </w:rPr>
      </w:pPr>
      <w:r>
        <w:rPr>
          <w:i/>
          <w:iCs/>
        </w:rPr>
        <w:t>E</w:t>
      </w:r>
      <w:r>
        <w:rPr>
          <w:i/>
          <w:iCs/>
          <w:vertAlign w:val="subscript"/>
        </w:rPr>
        <w:t>eff</w:t>
      </w:r>
      <w:r>
        <w:rPr/>
        <w:t>/MHz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S.1340</w:t>
      </w:r>
    </w:p>
    <w:p>
      <w:pPr>
        <w:pStyle w:val="Equationlegend"/>
        <w:ind w:left="1739" w:right="0" w:hanging="945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fsl</w:t>
      </w:r>
      <w:r>
        <w:rPr>
          <w:rtl w:val="true"/>
        </w:rPr>
        <w:t>:</w:t>
        <w:tab/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D</w:t>
      </w:r>
      <w:r>
        <w:rPr>
          <w:i/>
          <w:iCs/>
          <w:vertAlign w:val="subscript"/>
        </w:rPr>
        <w:t>fsl</w:t>
      </w:r>
    </w:p>
    <w:p>
      <w:pPr>
        <w:pStyle w:val="Equationlegend"/>
        <w:ind w:left="1739" w:right="0" w:hanging="945"/>
        <w:jc w:val="both"/>
        <w:rPr/>
      </w:pPr>
      <w:r>
        <w:rPr>
          <w:i/>
          <w:iCs/>
        </w:rPr>
        <w:t>G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Equationlegend"/>
        <w:ind w:left="1739" w:right="0" w:hanging="945"/>
        <w:jc w:val="both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</w:p>
    <w:p>
      <w:pPr>
        <w:pStyle w:val="Equationlegend"/>
        <w:ind w:left="1739" w:right="0" w:hanging="945"/>
        <w:jc w:val="both"/>
        <w:rPr/>
      </w:pPr>
      <w:r>
        <w:rPr>
          <w:i/>
          <w:iCs/>
        </w:rPr>
        <w:t>I/N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Figur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ot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ot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ot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ot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ot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oth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18"/>
        </w:rPr>
        <w:t>oth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D</w:t>
      </w:r>
      <w:r>
        <w:rPr>
          <w:i/>
          <w:position w:val="-4"/>
          <w:sz w:val="18"/>
        </w:rPr>
        <w:t>ith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25 </w:t>
      </w:r>
      <w:r>
        <w:rPr>
          <w:sz w:val="34"/>
        </w:rPr>
        <w:t>[</w:t>
      </w:r>
      <w:r>
        <w:rPr/>
        <w:t>(</w:t>
      </w:r>
      <w:r>
        <w:rPr>
          <w:i/>
        </w:rPr>
        <w:t>L</w:t>
      </w:r>
      <w:r>
        <w:rPr>
          <w:i/>
          <w:position w:val="-4"/>
          <w:sz w:val="18"/>
        </w:rPr>
        <w:t>oth</w:t>
      </w:r>
      <w:r>
        <w:rPr/>
        <w:t xml:space="preserve">  –  </w:t>
      </w:r>
      <w:r>
        <w:rPr>
          <w:i/>
        </w:rPr>
        <w:t>L</w:t>
      </w:r>
      <w:r>
        <w:rPr>
          <w:i/>
          <w:position w:val="-4"/>
          <w:sz w:val="18"/>
        </w:rPr>
        <w:t>ith</w:t>
      </w:r>
      <w:r>
        <w:rPr/>
        <w:t>) / (</w:t>
      </w:r>
      <w:r>
        <w:rPr>
          <w:i/>
        </w:rPr>
        <w:t>L</w:t>
      </w:r>
      <w:r>
        <w:rPr>
          <w:i/>
          <w:position w:val="-4"/>
          <w:sz w:val="18"/>
        </w:rPr>
        <w:t>jth</w:t>
      </w:r>
      <w:r>
        <w:rPr/>
        <w:t xml:space="preserve">  –  </w:t>
      </w:r>
      <w:r>
        <w:rPr>
          <w:i/>
        </w:rPr>
        <w:t>L</w:t>
      </w:r>
      <w:r>
        <w:rPr>
          <w:i/>
          <w:position w:val="-4"/>
          <w:sz w:val="18"/>
        </w:rPr>
        <w:t>ith</w:t>
      </w:r>
      <w:r>
        <w:rPr/>
        <w:t>)</w:t>
      </w:r>
      <w:r>
        <w:rPr>
          <w:sz w:val="34"/>
        </w:rPr>
        <w:t>]</w:t>
      </w:r>
      <w:r>
        <w:rPr/>
        <w:t xml:space="preserve">                km</w:t>
      </w:r>
      <w:r>
        <w:rPr>
          <w:rtl w:val="true"/>
        </w:rPr>
        <w:tab/>
      </w:r>
      <w:r>
        <w:rPr/>
        <w:t>(6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ith</w:t>
      </w:r>
      <w:r>
        <w:rPr>
          <w:rtl w:val="true"/>
        </w:rPr>
        <w:t>: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jth</w:t>
      </w:r>
      <w:r>
        <w:rPr>
          <w:rtl w:val="true"/>
        </w:rPr>
        <w:t>: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  <w:lang w:bidi="ar-EG"/>
        </w:rPr>
        <w:t xml:space="preserve">حساب </w:t>
      </w:r>
      <w:r>
        <w:rPr>
          <w:rtl w:val="true"/>
        </w:rPr>
        <w:t>مسافات التنسيق</w:t>
      </w:r>
    </w:p>
    <w:p>
      <w:pPr>
        <w:pStyle w:val="Normal"/>
        <w:jc w:val="both"/>
        <w:rPr/>
      </w:pP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tl w:val="true"/>
        </w:rPr>
        <w:t>:</w:t>
      </w:r>
    </w:p>
    <w:p>
      <w:pPr>
        <w:pStyle w:val="Equation"/>
        <w:tabs>
          <w:tab w:val="left" w:pos="1985" w:leader="none"/>
          <w:tab w:val="center" w:pos="4820" w:leader="none"/>
          <w:tab w:val="right" w:pos="9299" w:leader="none"/>
        </w:tabs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i/>
          <w:position w:val="-4"/>
          <w:sz w:val="18"/>
        </w:rPr>
        <w:t>oth</w:t>
      </w:r>
      <w:r>
        <w:rPr/>
        <w:t xml:space="preserve"> (dB)  </w:t>
      </w:r>
      <w:r>
        <w:rPr>
          <w:rFonts w:cs="Symbol" w:ascii="Symbol" w:hAnsi="Symbol"/>
        </w:rPr>
        <w:t></w:t>
      </w:r>
      <w:r>
        <w:rPr/>
        <w:t xml:space="preserve">  87.2  –  25 log </w:t>
      </w:r>
      <w:r>
        <w:rPr>
          <w:rFonts w:cs="Symbol" w:ascii="Symbol" w:hAnsi="Symbol"/>
        </w:rPr>
        <w:t></w:t>
      </w:r>
      <w:r>
        <w:rPr/>
        <w:t>         for the ALS</w:t>
      </w:r>
      <w:r>
        <w:rPr>
          <w:rtl w:val="true"/>
        </w:rPr>
        <w:tab/>
      </w:r>
      <w:r>
        <w:rPr/>
        <w:t>(7)</w:t>
      </w:r>
    </w:p>
    <w:p>
      <w:pPr>
        <w:pStyle w:val="Equation"/>
        <w:tabs>
          <w:tab w:val="left" w:pos="1985" w:leader="none"/>
          <w:tab w:val="center" w:pos="4820" w:leader="none"/>
          <w:tab w:val="right" w:pos="9299" w:leader="none"/>
        </w:tabs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i/>
          <w:position w:val="-4"/>
          <w:sz w:val="18"/>
        </w:rPr>
        <w:t>oth</w:t>
      </w:r>
      <w:r>
        <w:rPr/>
        <w:t xml:space="preserve"> (dB)  </w:t>
      </w:r>
      <w:r>
        <w:rPr>
          <w:rFonts w:cs="Symbol" w:ascii="Symbol" w:hAnsi="Symbol"/>
        </w:rPr>
        <w:t></w:t>
      </w:r>
      <w:r>
        <w:rPr/>
        <w:t xml:space="preserve">  75.0  –  25 log </w:t>
      </w:r>
      <w:r>
        <w:rPr>
          <w:rFonts w:cs="Symbol" w:ascii="Symbol" w:hAnsi="Symbol"/>
        </w:rPr>
        <w:t></w:t>
      </w:r>
      <w:r>
        <w:rPr/>
        <w:t>         for the MBR</w:t>
      </w:r>
    </w:p>
    <w:p>
      <w:pPr>
        <w:pStyle w:val="Normal"/>
        <w:jc w:val="both"/>
        <w:rPr/>
      </w:pP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5 log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oth</w:t>
      </w:r>
      <w:r>
        <w:rPr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ALS</w:t>
      </w:r>
      <w:r>
        <w:rPr>
          <w:rtl w:val="true"/>
        </w:rPr>
        <w:t xml:space="preserve"> </w:t>
      </w:r>
      <w:r>
        <w:rPr>
          <w:rtl w:val="true"/>
        </w:rPr>
        <w:t>والرادار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SMS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Figur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B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SM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(km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fsl</w:t>
            </w:r>
            <w:r>
              <w:rPr/>
              <w:t xml:space="preserve"> (km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5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>
                <w:lang w:bidi="ar-EG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2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as</w:t>
            </w:r>
            <w:r>
              <w:rPr/>
              <w:t xml:space="preserve"> (km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fsl</w:t>
            </w:r>
            <w:r>
              <w:rPr/>
              <w:t xml:space="preserve"> (dB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NA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 xml:space="preserve">log </w:t>
            </w:r>
            <w:r>
              <w:rPr>
                <w:i/>
                <w:iCs/>
              </w:rPr>
              <w:t xml:space="preserve">T </w:t>
            </w:r>
            <w:r>
              <w:rPr/>
              <w:t>(dB(K)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I/N</w:t>
            </w:r>
            <w:r>
              <w:rPr/>
              <w:t xml:space="preserve"> (dB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–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–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eff</w:t>
            </w:r>
            <w:r>
              <w:rPr/>
              <w:t>/MHz (dBW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48,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3,1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oth</w:t>
            </w:r>
            <w:r>
              <w:rPr/>
              <w:t xml:space="preserve"> (dB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69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57,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oth</w:t>
            </w:r>
            <w:r>
              <w:rPr/>
              <w:t xml:space="preserve"> (km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c</w:t>
            </w:r>
            <w:r>
              <w:rPr/>
              <w:t xml:space="preserve"> (km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59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46" w:leader="none"/>
              </w:tabs>
              <w:spacing w:before="40" w:after="4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ا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  <w:lang w:val="en-US"/>
              </w:rPr>
              <w:t>3,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00"/>
        <w:gridCol w:w="2400"/>
        <w:gridCol w:w="2400"/>
      </w:tblGrid>
      <w:tr>
        <w:trPr/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(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tl w:val="true"/>
              </w:rPr>
              <w:br/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L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P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SMS</w:t>
            </w:r>
          </w:p>
        </w:tc>
      </w:tr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7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600</w:t>
      </w:r>
      <w:r>
        <w:rPr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عوامل التي تتيح تخفيض مسافة الفصل عن مسافة التنسيق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ات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AL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ئيات</w:t>
      </w:r>
      <w:r>
        <w:rPr>
          <w:rtl w:val="true"/>
        </w:rPr>
        <w:t xml:space="preserve">)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46880" cy="3700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3700080"/>
                          <a:chOff x="0" y="0"/>
                          <a:chExt cx="4246920" cy="37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46920" cy="36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0"/>
                            <a:ext cx="49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640080"/>
                            <a:ext cx="359856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7" h="3414">
                                <a:moveTo>
                                  <a:pt x="0" y="0"/>
                                </a:moveTo>
                                <a:lnTo>
                                  <a:pt x="0" y="3414"/>
                                </a:lnTo>
                                <a:lnTo>
                                  <a:pt x="5667" y="3414"/>
                                </a:lnTo>
                                <a:lnTo>
                                  <a:pt x="5667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2"/>
                                </a:lnTo>
                                <a:lnTo>
                                  <a:pt x="5663" y="12"/>
                                </a:lnTo>
                                <a:lnTo>
                                  <a:pt x="5658" y="5"/>
                                </a:lnTo>
                                <a:lnTo>
                                  <a:pt x="5658" y="3409"/>
                                </a:lnTo>
                                <a:lnTo>
                                  <a:pt x="5663" y="3404"/>
                                </a:lnTo>
                                <a:lnTo>
                                  <a:pt x="5" y="3404"/>
                                </a:lnTo>
                                <a:lnTo>
                                  <a:pt x="10" y="3409"/>
                                </a:ln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3320"/>
                            <a:ext cx="3592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64040"/>
                            <a:ext cx="3592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722600"/>
                            <a:ext cx="3592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085840"/>
                            <a:ext cx="3592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085840"/>
                            <a:ext cx="3592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444760"/>
                            <a:ext cx="35928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643320"/>
                            <a:ext cx="720" cy="216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453840"/>
                            <a:ext cx="466200" cy="143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3400560"/>
                            <a:ext cx="28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3400560"/>
                            <a:ext cx="42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340056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813960"/>
                            <a:ext cx="3596040" cy="19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3135">
                                <a:moveTo>
                                  <a:pt x="20" y="3135"/>
                                </a:moveTo>
                                <a:lnTo>
                                  <a:pt x="77" y="3020"/>
                                </a:lnTo>
                                <a:lnTo>
                                  <a:pt x="87" y="3005"/>
                                </a:lnTo>
                                <a:lnTo>
                                  <a:pt x="116" y="2948"/>
                                </a:lnTo>
                                <a:lnTo>
                                  <a:pt x="121" y="2933"/>
                                </a:lnTo>
                                <a:lnTo>
                                  <a:pt x="140" y="2895"/>
                                </a:lnTo>
                                <a:lnTo>
                                  <a:pt x="149" y="2880"/>
                                </a:lnTo>
                                <a:lnTo>
                                  <a:pt x="159" y="2861"/>
                                </a:lnTo>
                                <a:lnTo>
                                  <a:pt x="169" y="2847"/>
                                </a:lnTo>
                                <a:lnTo>
                                  <a:pt x="173" y="2827"/>
                                </a:lnTo>
                                <a:lnTo>
                                  <a:pt x="183" y="2808"/>
                                </a:lnTo>
                                <a:lnTo>
                                  <a:pt x="193" y="2794"/>
                                </a:lnTo>
                                <a:lnTo>
                                  <a:pt x="202" y="2775"/>
                                </a:lnTo>
                                <a:lnTo>
                                  <a:pt x="212" y="2760"/>
                                </a:lnTo>
                                <a:lnTo>
                                  <a:pt x="217" y="2741"/>
                                </a:lnTo>
                                <a:lnTo>
                                  <a:pt x="226" y="2722"/>
                                </a:lnTo>
                                <a:lnTo>
                                  <a:pt x="236" y="2707"/>
                                </a:lnTo>
                                <a:lnTo>
                                  <a:pt x="245" y="2688"/>
                                </a:lnTo>
                                <a:lnTo>
                                  <a:pt x="255" y="2676"/>
                                </a:lnTo>
                                <a:lnTo>
                                  <a:pt x="260" y="2654"/>
                                </a:lnTo>
                                <a:lnTo>
                                  <a:pt x="269" y="2640"/>
                                </a:lnTo>
                                <a:lnTo>
                                  <a:pt x="279" y="2623"/>
                                </a:lnTo>
                                <a:lnTo>
                                  <a:pt x="289" y="2606"/>
                                </a:lnTo>
                                <a:lnTo>
                                  <a:pt x="298" y="2587"/>
                                </a:lnTo>
                                <a:lnTo>
                                  <a:pt x="308" y="2573"/>
                                </a:lnTo>
                                <a:lnTo>
                                  <a:pt x="317" y="2551"/>
                                </a:lnTo>
                                <a:lnTo>
                                  <a:pt x="327" y="2532"/>
                                </a:lnTo>
                                <a:lnTo>
                                  <a:pt x="337" y="2508"/>
                                </a:lnTo>
                                <a:lnTo>
                                  <a:pt x="346" y="2488"/>
                                </a:lnTo>
                                <a:lnTo>
                                  <a:pt x="361" y="2467"/>
                                </a:lnTo>
                                <a:lnTo>
                                  <a:pt x="370" y="2445"/>
                                </a:lnTo>
                                <a:lnTo>
                                  <a:pt x="385" y="2424"/>
                                </a:lnTo>
                                <a:lnTo>
                                  <a:pt x="394" y="2399"/>
                                </a:lnTo>
                                <a:lnTo>
                                  <a:pt x="409" y="2383"/>
                                </a:lnTo>
                                <a:lnTo>
                                  <a:pt x="418" y="2363"/>
                                </a:lnTo>
                                <a:lnTo>
                                  <a:pt x="433" y="2339"/>
                                </a:lnTo>
                                <a:lnTo>
                                  <a:pt x="442" y="2320"/>
                                </a:lnTo>
                                <a:lnTo>
                                  <a:pt x="471" y="2272"/>
                                </a:lnTo>
                                <a:lnTo>
                                  <a:pt x="478" y="2253"/>
                                </a:lnTo>
                                <a:lnTo>
                                  <a:pt x="495" y="2229"/>
                                </a:lnTo>
                                <a:lnTo>
                                  <a:pt x="509" y="2210"/>
                                </a:lnTo>
                                <a:lnTo>
                                  <a:pt x="519" y="2185"/>
                                </a:lnTo>
                                <a:lnTo>
                                  <a:pt x="533" y="2166"/>
                                </a:lnTo>
                                <a:lnTo>
                                  <a:pt x="562" y="2118"/>
                                </a:lnTo>
                                <a:lnTo>
                                  <a:pt x="569" y="2099"/>
                                </a:lnTo>
                                <a:lnTo>
                                  <a:pt x="598" y="2051"/>
                                </a:lnTo>
                                <a:lnTo>
                                  <a:pt x="615" y="2032"/>
                                </a:lnTo>
                                <a:lnTo>
                                  <a:pt x="629" y="2008"/>
                                </a:lnTo>
                                <a:lnTo>
                                  <a:pt x="637" y="1984"/>
                                </a:lnTo>
                                <a:lnTo>
                                  <a:pt x="651" y="1964"/>
                                </a:lnTo>
                                <a:lnTo>
                                  <a:pt x="694" y="1892"/>
                                </a:lnTo>
                                <a:lnTo>
                                  <a:pt x="709" y="1873"/>
                                </a:lnTo>
                                <a:lnTo>
                                  <a:pt x="706" y="1878"/>
                                </a:lnTo>
                                <a:lnTo>
                                  <a:pt x="709" y="1873"/>
                                </a:lnTo>
                                <a:lnTo>
                                  <a:pt x="713" y="1863"/>
                                </a:lnTo>
                                <a:lnTo>
                                  <a:pt x="718" y="1859"/>
                                </a:lnTo>
                                <a:lnTo>
                                  <a:pt x="737" y="1839"/>
                                </a:lnTo>
                                <a:lnTo>
                                  <a:pt x="747" y="1830"/>
                                </a:lnTo>
                                <a:lnTo>
                                  <a:pt x="752" y="1820"/>
                                </a:lnTo>
                                <a:lnTo>
                                  <a:pt x="773" y="1801"/>
                                </a:lnTo>
                                <a:lnTo>
                                  <a:pt x="785" y="1786"/>
                                </a:lnTo>
                                <a:lnTo>
                                  <a:pt x="790" y="1777"/>
                                </a:lnTo>
                                <a:lnTo>
                                  <a:pt x="814" y="1753"/>
                                </a:lnTo>
                                <a:lnTo>
                                  <a:pt x="824" y="1738"/>
                                </a:lnTo>
                                <a:lnTo>
                                  <a:pt x="867" y="1695"/>
                                </a:lnTo>
                                <a:lnTo>
                                  <a:pt x="872" y="1681"/>
                                </a:lnTo>
                                <a:lnTo>
                                  <a:pt x="886" y="1676"/>
                                </a:lnTo>
                                <a:lnTo>
                                  <a:pt x="901" y="1661"/>
                                </a:lnTo>
                                <a:lnTo>
                                  <a:pt x="920" y="1642"/>
                                </a:lnTo>
                                <a:lnTo>
                                  <a:pt x="934" y="1623"/>
                                </a:lnTo>
                                <a:lnTo>
                                  <a:pt x="953" y="1613"/>
                                </a:lnTo>
                                <a:lnTo>
                                  <a:pt x="973" y="1594"/>
                                </a:lnTo>
                                <a:lnTo>
                                  <a:pt x="992" y="1580"/>
                                </a:lnTo>
                                <a:lnTo>
                                  <a:pt x="1040" y="1541"/>
                                </a:lnTo>
                                <a:lnTo>
                                  <a:pt x="1045" y="1536"/>
                                </a:lnTo>
                                <a:lnTo>
                                  <a:pt x="1045" y="1532"/>
                                </a:lnTo>
                                <a:lnTo>
                                  <a:pt x="1059" y="1527"/>
                                </a:lnTo>
                                <a:lnTo>
                                  <a:pt x="1069" y="1517"/>
                                </a:lnTo>
                                <a:lnTo>
                                  <a:pt x="1078" y="1512"/>
                                </a:lnTo>
                                <a:lnTo>
                                  <a:pt x="1088" y="1503"/>
                                </a:lnTo>
                                <a:lnTo>
                                  <a:pt x="1102" y="1498"/>
                                </a:lnTo>
                                <a:lnTo>
                                  <a:pt x="1117" y="1488"/>
                                </a:lnTo>
                                <a:lnTo>
                                  <a:pt x="1126" y="1479"/>
                                </a:lnTo>
                                <a:lnTo>
                                  <a:pt x="1141" y="1474"/>
                                </a:lnTo>
                                <a:lnTo>
                                  <a:pt x="1184" y="1445"/>
                                </a:lnTo>
                                <a:lnTo>
                                  <a:pt x="1198" y="1440"/>
                                </a:lnTo>
                                <a:lnTo>
                                  <a:pt x="1241" y="1411"/>
                                </a:lnTo>
                                <a:lnTo>
                                  <a:pt x="1256" y="1407"/>
                                </a:lnTo>
                                <a:lnTo>
                                  <a:pt x="1299" y="1378"/>
                                </a:lnTo>
                                <a:lnTo>
                                  <a:pt x="1313" y="1373"/>
                                </a:lnTo>
                                <a:lnTo>
                                  <a:pt x="1328" y="1363"/>
                                </a:lnTo>
                                <a:lnTo>
                                  <a:pt x="1342" y="1358"/>
                                </a:lnTo>
                                <a:lnTo>
                                  <a:pt x="1371" y="1339"/>
                                </a:lnTo>
                                <a:lnTo>
                                  <a:pt x="1400" y="1330"/>
                                </a:lnTo>
                                <a:lnTo>
                                  <a:pt x="1414" y="1320"/>
                                </a:lnTo>
                                <a:lnTo>
                                  <a:pt x="1424" y="1315"/>
                                </a:lnTo>
                                <a:lnTo>
                                  <a:pt x="1438" y="1313"/>
                                </a:lnTo>
                                <a:lnTo>
                                  <a:pt x="1448" y="1306"/>
                                </a:lnTo>
                                <a:lnTo>
                                  <a:pt x="1462" y="1301"/>
                                </a:lnTo>
                                <a:lnTo>
                                  <a:pt x="1515" y="1272"/>
                                </a:lnTo>
                                <a:lnTo>
                                  <a:pt x="1568" y="1248"/>
                                </a:lnTo>
                                <a:lnTo>
                                  <a:pt x="1618" y="1229"/>
                                </a:lnTo>
                                <a:lnTo>
                                  <a:pt x="1666" y="1205"/>
                                </a:lnTo>
                                <a:lnTo>
                                  <a:pt x="1719" y="1185"/>
                                </a:lnTo>
                                <a:lnTo>
                                  <a:pt x="1770" y="1169"/>
                                </a:lnTo>
                                <a:lnTo>
                                  <a:pt x="1810" y="1149"/>
                                </a:lnTo>
                                <a:lnTo>
                                  <a:pt x="1858" y="1132"/>
                                </a:lnTo>
                                <a:lnTo>
                                  <a:pt x="1902" y="1113"/>
                                </a:lnTo>
                                <a:lnTo>
                                  <a:pt x="1945" y="1101"/>
                                </a:lnTo>
                                <a:lnTo>
                                  <a:pt x="1988" y="1080"/>
                                </a:lnTo>
                                <a:lnTo>
                                  <a:pt x="2074" y="1053"/>
                                </a:lnTo>
                                <a:lnTo>
                                  <a:pt x="2113" y="1036"/>
                                </a:lnTo>
                                <a:lnTo>
                                  <a:pt x="2156" y="1024"/>
                                </a:lnTo>
                                <a:lnTo>
                                  <a:pt x="2194" y="1010"/>
                                </a:lnTo>
                                <a:lnTo>
                                  <a:pt x="2238" y="1000"/>
                                </a:lnTo>
                                <a:lnTo>
                                  <a:pt x="2314" y="969"/>
                                </a:lnTo>
                                <a:lnTo>
                                  <a:pt x="2358" y="962"/>
                                </a:lnTo>
                                <a:lnTo>
                                  <a:pt x="2396" y="945"/>
                                </a:lnTo>
                                <a:lnTo>
                                  <a:pt x="2439" y="933"/>
                                </a:lnTo>
                                <a:lnTo>
                                  <a:pt x="2478" y="921"/>
                                </a:lnTo>
                                <a:lnTo>
                                  <a:pt x="2521" y="909"/>
                                </a:lnTo>
                                <a:lnTo>
                                  <a:pt x="2559" y="894"/>
                                </a:lnTo>
                                <a:lnTo>
                                  <a:pt x="2732" y="837"/>
                                </a:lnTo>
                                <a:lnTo>
                                  <a:pt x="2876" y="793"/>
                                </a:lnTo>
                                <a:lnTo>
                                  <a:pt x="2914" y="774"/>
                                </a:lnTo>
                                <a:lnTo>
                                  <a:pt x="3174" y="688"/>
                                </a:lnTo>
                                <a:lnTo>
                                  <a:pt x="3219" y="673"/>
                                </a:lnTo>
                                <a:lnTo>
                                  <a:pt x="3435" y="601"/>
                                </a:lnTo>
                                <a:lnTo>
                                  <a:pt x="3483" y="587"/>
                                </a:lnTo>
                                <a:lnTo>
                                  <a:pt x="3656" y="529"/>
                                </a:lnTo>
                                <a:lnTo>
                                  <a:pt x="3704" y="515"/>
                                </a:lnTo>
                                <a:lnTo>
                                  <a:pt x="3791" y="486"/>
                                </a:lnTo>
                                <a:lnTo>
                                  <a:pt x="3839" y="471"/>
                                </a:lnTo>
                                <a:lnTo>
                                  <a:pt x="3968" y="428"/>
                                </a:lnTo>
                                <a:lnTo>
                                  <a:pt x="4016" y="414"/>
                                </a:lnTo>
                                <a:lnTo>
                                  <a:pt x="4103" y="385"/>
                                </a:lnTo>
                                <a:lnTo>
                                  <a:pt x="4151" y="370"/>
                                </a:lnTo>
                                <a:lnTo>
                                  <a:pt x="4235" y="341"/>
                                </a:lnTo>
                                <a:lnTo>
                                  <a:pt x="4278" y="332"/>
                                </a:lnTo>
                                <a:lnTo>
                                  <a:pt x="4283" y="332"/>
                                </a:lnTo>
                                <a:lnTo>
                                  <a:pt x="4278" y="332"/>
                                </a:lnTo>
                                <a:lnTo>
                                  <a:pt x="4283" y="332"/>
                                </a:lnTo>
                                <a:lnTo>
                                  <a:pt x="4321" y="317"/>
                                </a:lnTo>
                                <a:lnTo>
                                  <a:pt x="4359" y="308"/>
                                </a:lnTo>
                                <a:lnTo>
                                  <a:pt x="4407" y="298"/>
                                </a:lnTo>
                                <a:lnTo>
                                  <a:pt x="4542" y="269"/>
                                </a:lnTo>
                                <a:lnTo>
                                  <a:pt x="4590" y="255"/>
                                </a:lnTo>
                                <a:lnTo>
                                  <a:pt x="4671" y="236"/>
                                </a:lnTo>
                                <a:lnTo>
                                  <a:pt x="4719" y="226"/>
                                </a:lnTo>
                                <a:lnTo>
                                  <a:pt x="4763" y="216"/>
                                </a:lnTo>
                                <a:lnTo>
                                  <a:pt x="4815" y="207"/>
                                </a:lnTo>
                                <a:lnTo>
                                  <a:pt x="4859" y="192"/>
                                </a:lnTo>
                                <a:lnTo>
                                  <a:pt x="4945" y="173"/>
                                </a:lnTo>
                                <a:lnTo>
                                  <a:pt x="4993" y="164"/>
                                </a:lnTo>
                                <a:lnTo>
                                  <a:pt x="5123" y="135"/>
                                </a:lnTo>
                                <a:lnTo>
                                  <a:pt x="5171" y="125"/>
                                </a:lnTo>
                                <a:lnTo>
                                  <a:pt x="5344" y="87"/>
                                </a:lnTo>
                                <a:lnTo>
                                  <a:pt x="5380" y="77"/>
                                </a:lnTo>
                                <a:lnTo>
                                  <a:pt x="5466" y="58"/>
                                </a:lnTo>
                                <a:lnTo>
                                  <a:pt x="5504" y="53"/>
                                </a:lnTo>
                                <a:lnTo>
                                  <a:pt x="5543" y="43"/>
                                </a:lnTo>
                                <a:lnTo>
                                  <a:pt x="5586" y="34"/>
                                </a:lnTo>
                                <a:lnTo>
                                  <a:pt x="5624" y="24"/>
                                </a:lnTo>
                                <a:lnTo>
                                  <a:pt x="5663" y="19"/>
                                </a:lnTo>
                                <a:lnTo>
                                  <a:pt x="5663" y="0"/>
                                </a:lnTo>
                                <a:lnTo>
                                  <a:pt x="5624" y="5"/>
                                </a:lnTo>
                                <a:lnTo>
                                  <a:pt x="5586" y="14"/>
                                </a:lnTo>
                                <a:lnTo>
                                  <a:pt x="5543" y="24"/>
                                </a:lnTo>
                                <a:lnTo>
                                  <a:pt x="5504" y="34"/>
                                </a:lnTo>
                                <a:lnTo>
                                  <a:pt x="5466" y="39"/>
                                </a:lnTo>
                                <a:lnTo>
                                  <a:pt x="5380" y="58"/>
                                </a:lnTo>
                                <a:lnTo>
                                  <a:pt x="5344" y="67"/>
                                </a:lnTo>
                                <a:lnTo>
                                  <a:pt x="5171" y="106"/>
                                </a:lnTo>
                                <a:lnTo>
                                  <a:pt x="5123" y="115"/>
                                </a:lnTo>
                                <a:lnTo>
                                  <a:pt x="4993" y="144"/>
                                </a:lnTo>
                                <a:lnTo>
                                  <a:pt x="4945" y="154"/>
                                </a:lnTo>
                                <a:lnTo>
                                  <a:pt x="4902" y="164"/>
                                </a:lnTo>
                                <a:lnTo>
                                  <a:pt x="4849" y="173"/>
                                </a:lnTo>
                                <a:lnTo>
                                  <a:pt x="4806" y="188"/>
                                </a:lnTo>
                                <a:lnTo>
                                  <a:pt x="4763" y="197"/>
                                </a:lnTo>
                                <a:lnTo>
                                  <a:pt x="4719" y="207"/>
                                </a:lnTo>
                                <a:lnTo>
                                  <a:pt x="4671" y="216"/>
                                </a:lnTo>
                                <a:lnTo>
                                  <a:pt x="4580" y="236"/>
                                </a:lnTo>
                                <a:lnTo>
                                  <a:pt x="4532" y="250"/>
                                </a:lnTo>
                                <a:lnTo>
                                  <a:pt x="4407" y="279"/>
                                </a:lnTo>
                                <a:lnTo>
                                  <a:pt x="4359" y="289"/>
                                </a:lnTo>
                                <a:lnTo>
                                  <a:pt x="4314" y="298"/>
                                </a:lnTo>
                                <a:lnTo>
                                  <a:pt x="4273" y="313"/>
                                </a:lnTo>
                                <a:lnTo>
                                  <a:pt x="4278" y="313"/>
                                </a:lnTo>
                                <a:lnTo>
                                  <a:pt x="4273" y="313"/>
                                </a:lnTo>
                                <a:lnTo>
                                  <a:pt x="4278" y="313"/>
                                </a:lnTo>
                                <a:lnTo>
                                  <a:pt x="4225" y="322"/>
                                </a:lnTo>
                                <a:lnTo>
                                  <a:pt x="4139" y="351"/>
                                </a:lnTo>
                                <a:lnTo>
                                  <a:pt x="4091" y="366"/>
                                </a:lnTo>
                                <a:lnTo>
                                  <a:pt x="4007" y="394"/>
                                </a:lnTo>
                                <a:lnTo>
                                  <a:pt x="3959" y="409"/>
                                </a:lnTo>
                                <a:lnTo>
                                  <a:pt x="3829" y="452"/>
                                </a:lnTo>
                                <a:lnTo>
                                  <a:pt x="3781" y="466"/>
                                </a:lnTo>
                                <a:lnTo>
                                  <a:pt x="3695" y="495"/>
                                </a:lnTo>
                                <a:lnTo>
                                  <a:pt x="3647" y="510"/>
                                </a:lnTo>
                                <a:lnTo>
                                  <a:pt x="3474" y="567"/>
                                </a:lnTo>
                                <a:lnTo>
                                  <a:pt x="3426" y="582"/>
                                </a:lnTo>
                                <a:lnTo>
                                  <a:pt x="3210" y="654"/>
                                </a:lnTo>
                                <a:lnTo>
                                  <a:pt x="3162" y="668"/>
                                </a:lnTo>
                                <a:lnTo>
                                  <a:pt x="2902" y="755"/>
                                </a:lnTo>
                                <a:lnTo>
                                  <a:pt x="2866" y="774"/>
                                </a:lnTo>
                                <a:lnTo>
                                  <a:pt x="2722" y="817"/>
                                </a:lnTo>
                                <a:lnTo>
                                  <a:pt x="2550" y="873"/>
                                </a:lnTo>
                                <a:lnTo>
                                  <a:pt x="2511" y="890"/>
                                </a:lnTo>
                                <a:lnTo>
                                  <a:pt x="2468" y="902"/>
                                </a:lnTo>
                                <a:lnTo>
                                  <a:pt x="2430" y="914"/>
                                </a:lnTo>
                                <a:lnTo>
                                  <a:pt x="2386" y="928"/>
                                </a:lnTo>
                                <a:lnTo>
                                  <a:pt x="2348" y="940"/>
                                </a:lnTo>
                                <a:lnTo>
                                  <a:pt x="2305" y="952"/>
                                </a:lnTo>
                                <a:lnTo>
                                  <a:pt x="2228" y="981"/>
                                </a:lnTo>
                                <a:lnTo>
                                  <a:pt x="2185" y="988"/>
                                </a:lnTo>
                                <a:lnTo>
                                  <a:pt x="2146" y="1005"/>
                                </a:lnTo>
                                <a:lnTo>
                                  <a:pt x="2103" y="1017"/>
                                </a:lnTo>
                                <a:lnTo>
                                  <a:pt x="2065" y="1034"/>
                                </a:lnTo>
                                <a:lnTo>
                                  <a:pt x="1978" y="1060"/>
                                </a:lnTo>
                                <a:lnTo>
                                  <a:pt x="1935" y="1080"/>
                                </a:lnTo>
                                <a:lnTo>
                                  <a:pt x="1894" y="1096"/>
                                </a:lnTo>
                                <a:lnTo>
                                  <a:pt x="1849" y="1113"/>
                                </a:lnTo>
                                <a:lnTo>
                                  <a:pt x="1803" y="1128"/>
                                </a:lnTo>
                                <a:lnTo>
                                  <a:pt x="1758" y="1149"/>
                                </a:lnTo>
                                <a:lnTo>
                                  <a:pt x="1712" y="1169"/>
                                </a:lnTo>
                                <a:lnTo>
                                  <a:pt x="1659" y="1185"/>
                                </a:lnTo>
                                <a:lnTo>
                                  <a:pt x="1611" y="1209"/>
                                </a:lnTo>
                                <a:lnTo>
                                  <a:pt x="1558" y="1229"/>
                                </a:lnTo>
                                <a:lnTo>
                                  <a:pt x="1505" y="1253"/>
                                </a:lnTo>
                                <a:lnTo>
                                  <a:pt x="1453" y="1282"/>
                                </a:lnTo>
                                <a:lnTo>
                                  <a:pt x="1438" y="1286"/>
                                </a:lnTo>
                                <a:lnTo>
                                  <a:pt x="1429" y="1291"/>
                                </a:lnTo>
                                <a:lnTo>
                                  <a:pt x="1414" y="1296"/>
                                </a:lnTo>
                                <a:lnTo>
                                  <a:pt x="1405" y="1301"/>
                                </a:lnTo>
                                <a:lnTo>
                                  <a:pt x="1390" y="1313"/>
                                </a:lnTo>
                                <a:lnTo>
                                  <a:pt x="1361" y="1320"/>
                                </a:lnTo>
                                <a:lnTo>
                                  <a:pt x="1333" y="1339"/>
                                </a:lnTo>
                                <a:lnTo>
                                  <a:pt x="1318" y="1344"/>
                                </a:lnTo>
                                <a:lnTo>
                                  <a:pt x="1304" y="1354"/>
                                </a:lnTo>
                                <a:lnTo>
                                  <a:pt x="1289" y="1358"/>
                                </a:lnTo>
                                <a:lnTo>
                                  <a:pt x="1246" y="1387"/>
                                </a:lnTo>
                                <a:lnTo>
                                  <a:pt x="1232" y="1392"/>
                                </a:lnTo>
                                <a:lnTo>
                                  <a:pt x="1189" y="1421"/>
                                </a:lnTo>
                                <a:lnTo>
                                  <a:pt x="1174" y="1426"/>
                                </a:lnTo>
                                <a:lnTo>
                                  <a:pt x="1131" y="1455"/>
                                </a:lnTo>
                                <a:lnTo>
                                  <a:pt x="1117" y="1459"/>
                                </a:lnTo>
                                <a:lnTo>
                                  <a:pt x="1107" y="1469"/>
                                </a:lnTo>
                                <a:lnTo>
                                  <a:pt x="1093" y="1479"/>
                                </a:lnTo>
                                <a:lnTo>
                                  <a:pt x="1078" y="1483"/>
                                </a:lnTo>
                                <a:lnTo>
                                  <a:pt x="1069" y="1493"/>
                                </a:lnTo>
                                <a:lnTo>
                                  <a:pt x="1059" y="1498"/>
                                </a:lnTo>
                                <a:lnTo>
                                  <a:pt x="1049" y="1508"/>
                                </a:lnTo>
                                <a:lnTo>
                                  <a:pt x="1035" y="1512"/>
                                </a:lnTo>
                                <a:lnTo>
                                  <a:pt x="1025" y="1527"/>
                                </a:lnTo>
                                <a:lnTo>
                                  <a:pt x="1030" y="1522"/>
                                </a:lnTo>
                                <a:lnTo>
                                  <a:pt x="982" y="1560"/>
                                </a:lnTo>
                                <a:lnTo>
                                  <a:pt x="963" y="1575"/>
                                </a:lnTo>
                                <a:lnTo>
                                  <a:pt x="944" y="1594"/>
                                </a:lnTo>
                                <a:lnTo>
                                  <a:pt x="925" y="1613"/>
                                </a:lnTo>
                                <a:lnTo>
                                  <a:pt x="910" y="1633"/>
                                </a:lnTo>
                                <a:lnTo>
                                  <a:pt x="891" y="1642"/>
                                </a:lnTo>
                                <a:lnTo>
                                  <a:pt x="877" y="1657"/>
                                </a:lnTo>
                                <a:lnTo>
                                  <a:pt x="862" y="1671"/>
                                </a:lnTo>
                                <a:lnTo>
                                  <a:pt x="848" y="1685"/>
                                </a:lnTo>
                                <a:lnTo>
                                  <a:pt x="805" y="1729"/>
                                </a:lnTo>
                                <a:lnTo>
                                  <a:pt x="797" y="1743"/>
                                </a:lnTo>
                                <a:lnTo>
                                  <a:pt x="773" y="1767"/>
                                </a:lnTo>
                                <a:lnTo>
                                  <a:pt x="766" y="1777"/>
                                </a:lnTo>
                                <a:lnTo>
                                  <a:pt x="752" y="1791"/>
                                </a:lnTo>
                                <a:lnTo>
                                  <a:pt x="752" y="1801"/>
                                </a:lnTo>
                                <a:lnTo>
                                  <a:pt x="742" y="1801"/>
                                </a:lnTo>
                                <a:lnTo>
                                  <a:pt x="733" y="1810"/>
                                </a:lnTo>
                                <a:lnTo>
                                  <a:pt x="730" y="1820"/>
                                </a:lnTo>
                                <a:lnTo>
                                  <a:pt x="718" y="1830"/>
                                </a:lnTo>
                                <a:lnTo>
                                  <a:pt x="718" y="1839"/>
                                </a:lnTo>
                                <a:lnTo>
                                  <a:pt x="709" y="1839"/>
                                </a:lnTo>
                                <a:lnTo>
                                  <a:pt x="694" y="1854"/>
                                </a:lnTo>
                                <a:lnTo>
                                  <a:pt x="689" y="1863"/>
                                </a:lnTo>
                                <a:lnTo>
                                  <a:pt x="675" y="1883"/>
                                </a:lnTo>
                                <a:lnTo>
                                  <a:pt x="634" y="1955"/>
                                </a:lnTo>
                                <a:lnTo>
                                  <a:pt x="617" y="1974"/>
                                </a:lnTo>
                                <a:lnTo>
                                  <a:pt x="610" y="1998"/>
                                </a:lnTo>
                                <a:lnTo>
                                  <a:pt x="593" y="2022"/>
                                </a:lnTo>
                                <a:lnTo>
                                  <a:pt x="579" y="2041"/>
                                </a:lnTo>
                                <a:lnTo>
                                  <a:pt x="550" y="2089"/>
                                </a:lnTo>
                                <a:lnTo>
                                  <a:pt x="543" y="2109"/>
                                </a:lnTo>
                                <a:lnTo>
                                  <a:pt x="514" y="2157"/>
                                </a:lnTo>
                                <a:lnTo>
                                  <a:pt x="500" y="2176"/>
                                </a:lnTo>
                                <a:lnTo>
                                  <a:pt x="490" y="2200"/>
                                </a:lnTo>
                                <a:lnTo>
                                  <a:pt x="476" y="2219"/>
                                </a:lnTo>
                                <a:lnTo>
                                  <a:pt x="459" y="2243"/>
                                </a:lnTo>
                                <a:lnTo>
                                  <a:pt x="452" y="2260"/>
                                </a:lnTo>
                                <a:lnTo>
                                  <a:pt x="423" y="2311"/>
                                </a:lnTo>
                                <a:lnTo>
                                  <a:pt x="413" y="2330"/>
                                </a:lnTo>
                                <a:lnTo>
                                  <a:pt x="399" y="2351"/>
                                </a:lnTo>
                                <a:lnTo>
                                  <a:pt x="387" y="2373"/>
                                </a:lnTo>
                                <a:lnTo>
                                  <a:pt x="375" y="2392"/>
                                </a:lnTo>
                                <a:lnTo>
                                  <a:pt x="363" y="2416"/>
                                </a:lnTo>
                                <a:lnTo>
                                  <a:pt x="351" y="2436"/>
                                </a:lnTo>
                                <a:lnTo>
                                  <a:pt x="341" y="2460"/>
                                </a:lnTo>
                                <a:lnTo>
                                  <a:pt x="327" y="2479"/>
                                </a:lnTo>
                                <a:lnTo>
                                  <a:pt x="317" y="2496"/>
                                </a:lnTo>
                                <a:lnTo>
                                  <a:pt x="308" y="2520"/>
                                </a:lnTo>
                                <a:lnTo>
                                  <a:pt x="298" y="2539"/>
                                </a:lnTo>
                                <a:lnTo>
                                  <a:pt x="289" y="2563"/>
                                </a:lnTo>
                                <a:lnTo>
                                  <a:pt x="279" y="2580"/>
                                </a:lnTo>
                                <a:lnTo>
                                  <a:pt x="269" y="2597"/>
                                </a:lnTo>
                                <a:lnTo>
                                  <a:pt x="260" y="2611"/>
                                </a:lnTo>
                                <a:lnTo>
                                  <a:pt x="250" y="2630"/>
                                </a:lnTo>
                                <a:lnTo>
                                  <a:pt x="241" y="2645"/>
                                </a:lnTo>
                                <a:lnTo>
                                  <a:pt x="236" y="2664"/>
                                </a:lnTo>
                                <a:lnTo>
                                  <a:pt x="226" y="2678"/>
                                </a:lnTo>
                                <a:lnTo>
                                  <a:pt x="217" y="2700"/>
                                </a:lnTo>
                                <a:lnTo>
                                  <a:pt x="207" y="2712"/>
                                </a:lnTo>
                                <a:lnTo>
                                  <a:pt x="197" y="2731"/>
                                </a:lnTo>
                                <a:lnTo>
                                  <a:pt x="193" y="2750"/>
                                </a:lnTo>
                                <a:lnTo>
                                  <a:pt x="183" y="2767"/>
                                </a:lnTo>
                                <a:lnTo>
                                  <a:pt x="173" y="2784"/>
                                </a:lnTo>
                                <a:lnTo>
                                  <a:pt x="164" y="2799"/>
                                </a:lnTo>
                                <a:lnTo>
                                  <a:pt x="154" y="2818"/>
                                </a:lnTo>
                                <a:lnTo>
                                  <a:pt x="149" y="2837"/>
                                </a:lnTo>
                                <a:lnTo>
                                  <a:pt x="140" y="2851"/>
                                </a:lnTo>
                                <a:lnTo>
                                  <a:pt x="130" y="2871"/>
                                </a:lnTo>
                                <a:lnTo>
                                  <a:pt x="121" y="2885"/>
                                </a:lnTo>
                                <a:lnTo>
                                  <a:pt x="101" y="2924"/>
                                </a:lnTo>
                                <a:lnTo>
                                  <a:pt x="96" y="2938"/>
                                </a:lnTo>
                                <a:lnTo>
                                  <a:pt x="68" y="2996"/>
                                </a:lnTo>
                                <a:lnTo>
                                  <a:pt x="58" y="3010"/>
                                </a:lnTo>
                                <a:lnTo>
                                  <a:pt x="0" y="3126"/>
                                </a:lnTo>
                                <a:lnTo>
                                  <a:pt x="20" y="3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73744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2742480"/>
                            <a:ext cx="74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74176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579240"/>
                            <a:ext cx="260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58356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5828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939240"/>
                            <a:ext cx="260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94356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9428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299960"/>
                            <a:ext cx="202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30248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30176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1658520"/>
                            <a:ext cx="202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66320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66248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018520"/>
                            <a:ext cx="202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202320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02248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378880"/>
                            <a:ext cx="202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238392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38320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28504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854800"/>
                            <a:ext cx="74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2850480"/>
                            <a:ext cx="259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285480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720" y="2850480"/>
                            <a:ext cx="259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285480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2850480"/>
                            <a:ext cx="20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2854800"/>
                            <a:ext cx="14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2850480"/>
                            <a:ext cx="259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285480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2850480"/>
                            <a:ext cx="259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85480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2850480"/>
                            <a:ext cx="260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240" y="285480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2850480"/>
                            <a:ext cx="259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285480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2850480"/>
                            <a:ext cx="259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2854800"/>
                            <a:ext cx="214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854440"/>
                            <a:ext cx="37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3075480"/>
                            <a:ext cx="1442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3058200"/>
                            <a:ext cx="1386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 xml:space="preserve">المسافة ما وراء خط البص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107160"/>
                            <a:ext cx="45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3106440"/>
                            <a:ext cx="16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3107160"/>
                            <a:ext cx="45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357560"/>
                            <a:ext cx="2163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1376640"/>
                            <a:ext cx="25920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 xml:space="preserve">الخسارة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20" y="1717560"/>
                            <a:ext cx="225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raditional Arabic" w:hAnsi="Traditional Arabic" w:eastAsia="Times New Roman" w:cs="Traditional Arabic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720"/>
                            <a:ext cx="368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caps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>الشكل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SA"/>
                                </w:rPr>
                                <w:t>الخسارة المضافة إلى الخسارة في الفضاء الحر عند خط البص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9pt;margin-top:0pt;width:337.3pt;height:291.35pt" coordorigin="-58,0" coordsize="6746,5827">
                <v:rect id="shape_0" stroked="f" o:allowincell="f" style="position:absolute;left:0;top:1;width:6687;height:5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31;top:0;width:77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67,3414" path="m0,0l0,3414l5667,3414l5667,0l0,0l5,12l5663,12l5658,5l5658,3409l5663,3404l5,3404l10,3409l10,5l5,12l0,0xe" fillcolor="black" stroked="f" o:allowincell="f" style="position:absolute;left:752;top:1008;width:5666;height:3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57,1580" to="6414,158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57,2148" to="6414,2148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57,2713" to="6414,2713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57,3285" to="6414,328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57,3285" to="6414,3285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57,3850" to="6414,385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757,1013" to="757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463,1013" to="1463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171,1013" to="2171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2881,1013" to="2881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3585,1013" to="3585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4293,1013" to="4293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5003,1013" to="5003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5706,1013" to="5706,44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#e5e5e5" stroked="f" o:allowincell="f" style="position:absolute;left:5830;top:5439;width:733;height:22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5830;top:5355;width:44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3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5355;width:6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5355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63,3135" path="m20,3135l77,3020l87,3005l116,2948l121,2933l140,2895l149,2880l159,2861l169,2847l173,2827l183,2808l193,2794l202,2775l212,2760l217,2741l226,2722l236,2707l245,2688l255,2676l260,2654l269,2640l279,2623l289,2606l298,2587l308,2573l317,2551l327,2532l337,2508l346,2488l361,2467l370,2445l385,2424l394,2399l409,2383l418,2363l433,2339l442,2320l471,2272l478,2253l495,2229l509,2210l519,2185l533,2166l562,2118l569,2099l598,2051l615,2032l629,2008l637,1984l651,1964l694,1892l709,1873l706,1878l709,1873l713,1863l718,1859l737,1839l747,1830l752,1820l773,1801l785,1786l790,1777l814,1753l824,1738l867,1695l872,1681l886,1676l901,1661l920,1642l934,1623l953,1613l973,1594l992,1580l1040,1541l1045,1536l1045,1532l1059,1527l1069,1517l1078,1512l1088,1503l1102,1498l1117,1488l1126,1479l1141,1474l1184,1445l1198,1440l1241,1411l1256,1407l1299,1378l1313,1373l1328,1363l1342,1358l1371,1339l1400,1330l1414,1320l1424,1315l1438,1313l1448,1306l1462,1301l1515,1272l1568,1248l1618,1229l1666,1205l1719,1185l1770,1169l1810,1149l1858,1132l1902,1113l1945,1101l1988,1080l2074,1053l2113,1036l2156,1024l2194,1010l2238,1000l2314,969l2358,962l2396,945l2439,933l2478,921l2521,909l2559,894l2732,837l2876,793l2914,774l3174,688l3219,673l3435,601l3483,587l3656,529l3704,515l3791,486l3839,471l3968,428l4016,414l4103,385l4151,370l4235,341l4278,332l4283,332l4278,332l4283,332l4321,317l4359,308l4407,298l4542,269l4590,255l4671,236l4719,226l4763,216l4815,207l4859,192l4945,173l4993,164l5123,135l5171,125l5344,87l5380,77l5466,58l5504,53l5543,43l5586,34l5624,24l5663,19l5663,0l5624,5l5586,14l5543,24l5504,34l5466,39l5380,58l5344,67l5171,106l5123,115l4993,144l4945,154l4902,164l4849,173l4806,188l4763,197l4719,207l4671,216l4580,236l4532,250l4407,279l4359,289l4314,298l4273,313l4278,313l4273,313l4278,313l4225,322l4139,351l4091,366l4007,394l3959,409l3829,452l3781,466l3695,495l3647,510l3474,567l3426,582l3210,654l3162,668l2902,755l2866,774l2722,817l2550,873l2511,890l2468,902l2430,914l2386,928l2348,940l2305,952l2228,981l2185,988l2146,1005l2103,1017l2065,1034l1978,1060l1935,1080l1894,1096l1849,1113l1803,1128l1758,1149l1712,1169l1659,1185l1611,1209l1558,1229l1505,1253l1453,1282l1438,1286l1429,1291l1414,1296l1405,1301l1390,1313l1361,1320l1333,1339l1318,1344l1304,1354l1289,1358l1246,1387l1232,1392l1189,1421l1174,1426l1131,1455l1117,1459l1107,1469l1093,1479l1078,1483l1069,1493l1059,1498l1049,1508l1035,1512l1025,1527l1030,1522l982,1560l963,1575l944,1594l925,1613l910,1633l891,1642l877,1657l862,1671l848,1685l805,1729l797,1743l773,1767l766,1777l752,1791l752,1801l742,1801l733,1810l730,1820l718,1830l718,1839l709,1839l694,1854l689,1863l675,1883l634,1955l617,1974l610,1998l593,2022l579,2041l550,2089l543,2109l514,2157l500,2176l490,2200l476,2219l459,2243l452,2260l423,2311l413,2330l399,2351l387,2373l375,2392l363,2416l351,2436l341,2460l327,2479l317,2496l308,2520l298,2539l289,2563l279,2580l269,2597l260,2611l250,2630l241,2645l236,2664l226,2678l217,2700l207,2712l197,2731l193,2750l183,2767l173,2784l164,2799l154,2818l149,2837l140,2851l130,2871l121,2885l101,2924l96,2938l68,2996l58,3010l0,3126l20,3135xe" fillcolor="black" stroked="f" o:allowincell="f" style="position:absolute;left:747;top:1282;width:5662;height:3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551;top:4311;width:22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5;top:4319;width:11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431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3;top:912;width:409;height: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5;top:919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91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3;top:1479;width:409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5;top:148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148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4;top:2047;width:318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051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2050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4;top:2612;width:318;height: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619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2618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4;top:3179;width:318;height: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3186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318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4;top:3746;width:318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3754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3753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9;top:4489;width:22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3;top:4496;width:11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58;top:4489;width:40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18;top:449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80;top:4489;width:40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40;top:449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76;top:4489;width:316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8;top:4496;width:226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36;top:4489;width:40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6;top:449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40;top:4489;width:40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0;top:449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862;top:4489;width:409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24;top:449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72;top:4489;width:40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32;top:449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50;top:4489;width:407;height: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10;top:4496;width:337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4495;width:5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97;top:4843;width:2270;height:342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f" o:allowincell="f" style="position:absolute;left:2727;top:4816;width:2182;height:4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 xml:space="preserve">المسافة ما وراء خط البص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4893;width:7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4892;width:253;height:5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4893;width:7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;top:2138;width:340;height:1139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f" o:allowincell="f" style="position:absolute;left:0;top:2168;width:407;height:161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 xml:space="preserve">الخسارة </w:t>
                        </w: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2705;width:354;height:23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raditional Arabic" w:hAnsi="Traditional Arabic" w:eastAsia="Times New Roman" w:cs="Traditional Arabic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1;width:580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caps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>الشكل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SA"/>
                          </w:rPr>
                          <w:t>الخسارة المضافة إلى الخسارة في الفضاء الحر عند خط البص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لخص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5,7-15,4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km 150</w:t>
      </w:r>
      <w:r>
        <w:rPr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AL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60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RSM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/>
        <w:t>MPR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600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S.134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452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Simplified Arabic"/>
      <w:b/>
      <w:bCs/>
      <w:spacing w:val="-4"/>
      <w:sz w:val="26"/>
      <w:szCs w:val="26"/>
      <w:lang w:val="en-GB" w:bidi="ar-SA"/>
    </w:rPr>
  </w:style>
  <w:style w:type="character" w:styleId="Heading3Char">
    <w:name w:val="Heading 3 Char"/>
    <w:basedOn w:val="Heading1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lineRule="auto" w:line="180" w:before="120" w:after="600"/>
      <w:ind w:left="0" w:right="0" w:hanging="0"/>
      <w:jc w:val="both"/>
    </w:pPr>
    <w:rPr>
      <w:rFonts w:cs="Traditional Arabic"/>
      <w:spacing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left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ind w:left="0" w:right="0" w:hanging="0"/>
      <w:jc w:val="both"/>
    </w:pPr>
    <w:rPr>
      <w:spacing w:val="0"/>
      <w:lang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spacing w:before="40" w:after="0"/>
      <w:ind w:left="1559" w:right="0" w:hanging="765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Questiontitle">
    <w:name w:val="Question_title"/>
    <w:basedOn w:val="Rectitle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24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Indent1">
    <w:name w:val="Indent-1"/>
    <w:basedOn w:val="Normal"/>
    <w:next w:val="Normal"/>
    <w:qFormat/>
    <w:pPr>
      <w:tabs>
        <w:tab w:val="clear" w:pos="720"/>
        <w:tab w:val="left" w:pos="509" w:leader="none"/>
        <w:tab w:val="left" w:pos="851" w:leader="none"/>
        <w:tab w:val="left" w:pos="1588" w:leader="none"/>
      </w:tabs>
      <w:overflowPunct w:val="true"/>
      <w:autoSpaceDE w:val="true"/>
      <w:spacing w:lineRule="auto" w:line="180" w:before="60" w:after="0"/>
      <w:ind w:left="510" w:right="0" w:hanging="510"/>
      <w:jc w:val="both"/>
      <w:textAlignment w:val="auto"/>
    </w:pPr>
    <w:rPr>
      <w:rFonts w:cs="Traditional Arabic"/>
      <w:spacing w:val="0"/>
      <w:sz w:val="20"/>
      <w:szCs w:val="26"/>
      <w:lang w:val="fr-FR" w:bidi="ar-EG"/>
    </w:rPr>
  </w:style>
  <w:style w:type="paragraph" w:styleId="Indent2">
    <w:name w:val="Indent-2"/>
    <w:basedOn w:val="Normal"/>
    <w:next w:val="Normal"/>
    <w:qFormat/>
    <w:pPr>
      <w:tabs>
        <w:tab w:val="clear" w:pos="720"/>
        <w:tab w:val="left" w:pos="509" w:leader="none"/>
        <w:tab w:val="left" w:pos="926" w:leader="none"/>
        <w:tab w:val="left" w:pos="1588" w:leader="none"/>
      </w:tabs>
      <w:overflowPunct w:val="true"/>
      <w:autoSpaceDE w:val="true"/>
      <w:spacing w:lineRule="auto" w:line="180" w:before="60" w:after="0"/>
      <w:ind w:left="924" w:right="0" w:hanging="924"/>
      <w:jc w:val="both"/>
      <w:textAlignment w:val="auto"/>
    </w:pPr>
    <w:rPr>
      <w:rFonts w:cs="Traditional Arabic"/>
      <w:spacing w:val="0"/>
      <w:sz w:val="20"/>
      <w:szCs w:val="26"/>
      <w:lang w:val="fr-FR" w:bidi="ar-EG"/>
    </w:rPr>
  </w:style>
  <w:style w:type="paragraph" w:styleId="Titre1">
    <w:name w:val="Titre1"/>
    <w:basedOn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 w:before="0" w:after="0"/>
      <w:ind w:left="0" w:right="0" w:hanging="0"/>
      <w:jc w:val="center"/>
      <w:textAlignment w:val="auto"/>
    </w:pPr>
    <w:rPr>
      <w:rFonts w:cs="Traditional Arabic"/>
      <w:spacing w:val="0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/>
      <w:ind w:left="0" w:right="0" w:hanging="0"/>
      <w:jc w:val="center"/>
      <w:textAlignment w:val="auto"/>
    </w:pPr>
    <w:rPr>
      <w:rFonts w:ascii="Times New Roman Bold;Times New Roman" w:hAnsi="Times New Roman Bold;Times New Roman" w:cs="Traditional Arabic"/>
      <w:b/>
      <w:bCs/>
      <w:spacing w:val="0"/>
      <w:szCs w:val="32"/>
      <w:lang w:val="fr-FR"/>
    </w:rPr>
  </w:style>
  <w:style w:type="paragraph" w:styleId="Recom">
    <w:name w:val="recom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b/>
      <w:bCs/>
      <w:spacing w:val="0"/>
      <w:szCs w:val="32"/>
      <w:lang w:val="en-US"/>
    </w:rPr>
  </w:style>
  <w:style w:type="paragraph" w:styleId="Tabtext">
    <w:name w:val="tabtext"/>
    <w:basedOn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0"/>
      <w:ind w:left="0" w:right="0" w:hanging="0"/>
      <w:jc w:val="both"/>
    </w:pPr>
    <w:rPr>
      <w:rFonts w:cs="Times New Roman"/>
      <w:spacing w:val="0"/>
      <w:sz w:val="18"/>
      <w:lang w:val="en-US"/>
    </w:rPr>
  </w:style>
  <w:style w:type="paragraph" w:styleId="Annex">
    <w:name w:val="Annex"/>
    <w:basedOn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spacing w:val="0"/>
      <w:szCs w:val="32"/>
      <w:lang w:val="en-US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1247" w:leader="none"/>
        <w:tab w:val="left" w:pos="1701" w:leader="none"/>
        <w:tab w:val="left" w:pos="2211" w:leader="none"/>
      </w:tabs>
      <w:spacing w:lineRule="auto" w:line="216" w:before="0" w:after="60"/>
      <w:ind w:left="0" w:right="0" w:hanging="0"/>
      <w:jc w:val="center"/>
    </w:pPr>
    <w:rPr>
      <w:rFonts w:cs="Times New Roman"/>
      <w:b/>
      <w:bCs/>
      <w:spacing w:val="0"/>
      <w:sz w:val="20"/>
      <w:szCs w:val="26"/>
      <w:lang w:val="en-US"/>
    </w:rPr>
  </w:style>
  <w:style w:type="paragraph" w:styleId="Fig">
    <w:name w:val="Fig"/>
    <w:basedOn w:val="Figure1"/>
    <w:next w:val="Normal"/>
    <w:qFormat/>
    <w:pPr>
      <w:tabs>
        <w:tab w:val="clear" w:pos="1247"/>
        <w:tab w:val="clear" w:pos="1701"/>
        <w:tab w:val="clear" w:pos="221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b w:val="false"/>
      <w:bCs w:val="false"/>
      <w:szCs w:val="24"/>
    </w:rPr>
  </w:style>
  <w:style w:type="paragraph" w:styleId="TableText1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pacing w:val="0"/>
      <w:sz w:val="18"/>
      <w:szCs w:val="21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113" w:right="-113" w:hanging="0"/>
    </w:pPr>
    <w:rPr>
      <w:rFonts w:cs="Times New Roman"/>
      <w:spacing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58:00Z</dcterms:created>
  <dc:creator>Wardany</dc:creator>
  <dc:description/>
  <cp:keywords/>
  <dc:language>en-US</dc:language>
  <cp:lastModifiedBy>Wardany</cp:lastModifiedBy>
  <cp:lastPrinted>2005-06-20T15:38:00Z</cp:lastPrinted>
  <dcterms:modified xsi:type="dcterms:W3CDTF">2005-06-21T13:33:00Z</dcterms:modified>
  <cp:revision>9</cp:revision>
  <dc:subject/>
  <dc:title>التوصيـة ‏ITU-R S</dc:title>
</cp:coreProperties>
</file>