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RS.180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Caractéristiques techniques et d'exploitation des détecteurs passifs</w:t>
        <w:br/>
        <w:t>dans le service d'exploration de la Terre par satellite (passive) en vue</w:t>
        <w:br/>
        <w:t>de faciliter le partage avec les services fixe et mobile</w:t>
        <w:br/>
        <w:t>dans les bandes 10,6-10,68 GHz et 36-37 GHz</w:t>
      </w:r>
    </w:p>
    <w:p>
      <w:pPr>
        <w:pStyle w:val="Repref"/>
        <w:rPr/>
      </w:pPr>
      <w:r>
        <w:rPr/>
        <w:t>(Question UIT-R 232-1/7)</w:t>
      </w:r>
    </w:p>
    <w:p>
      <w:pPr>
        <w:pStyle w:val="Repdate"/>
        <w:rPr/>
      </w:pPr>
      <w:r>
        <w:rPr/>
      </w:r>
    </w:p>
    <w:p>
      <w:pPr>
        <w:pStyle w:val="Repdate"/>
        <w:rPr/>
      </w:pPr>
      <w:r>
        <w:rPr/>
        <w:t>(2007)</w:t>
      </w:r>
    </w:p>
    <w:p>
      <w:pPr>
        <w:pStyle w:val="Normal"/>
        <w:rPr/>
      </w:pPr>
      <w:r>
        <w:rPr/>
      </w:r>
    </w:p>
    <w:p>
      <w:pPr>
        <w:pStyle w:val="HeadingSum"/>
        <w:rPr>
          <w:lang w:val="fr-FR"/>
        </w:rPr>
      </w:pPr>
      <w:r>
        <w:rPr>
          <w:lang w:val="fr-FR"/>
        </w:rPr>
        <w:t>Domaine de compétence</w:t>
      </w:r>
    </w:p>
    <w:p>
      <w:pPr>
        <w:pStyle w:val="Summary"/>
        <w:rPr/>
      </w:pPr>
      <w:r>
        <w:rPr>
          <w:lang w:val="fr-FR"/>
        </w:rPr>
        <w:t>La présente Recommandation décrit des techniques de limitation des brouillages concernant les détecteurs passifs fonctionnant dans les bandes 10,6-10,68 GHz et 36-37 GHz, en vue de faciliter le partage dans ces bandes entre le service d'exploration de la Terre par satellite (SETS) (passive) et les services fixe et mobi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bandes de fréquences 10,6-10,7 GHz et 36-37 GHz sont attribuées à titre primaire au service d'exploration de la Terre par satellite (SETS) (passive) et aux services de recherche spatiale (passive);</w:t>
      </w:r>
    </w:p>
    <w:p>
      <w:pPr>
        <w:pStyle w:val="Normal"/>
        <w:rPr/>
      </w:pPr>
      <w:r>
        <w:rPr/>
        <w:t>b)</w:t>
        <w:tab/>
        <w:t>que la bande 10,6-10,68 GHz est aussi attribuée à titre primaire au service fixe et au service mobile, sous réserve des dispositions du numéro 5.482 du Règlement des radiocommunications (RR);</w:t>
      </w:r>
    </w:p>
    <w:p>
      <w:pPr>
        <w:pStyle w:val="Normal"/>
        <w:rPr/>
      </w:pPr>
      <w:r>
        <w:rPr/>
        <w:t>c)</w:t>
        <w:tab/>
        <w:t>que la bande 36-37 GHz est aussi attribuée à titre primaire aux services fixe et mobile;</w:t>
      </w:r>
    </w:p>
    <w:p>
      <w:pPr>
        <w:pStyle w:val="Normal"/>
        <w:rPr/>
      </w:pPr>
      <w:r>
        <w:rPr/>
        <w:t>d)</w:t>
        <w:tab/>
        <w:t>que la bande 10,6-10,7 GHz est très importante pour l'étude de la pluie, de la neige, de la glace, de l'état de la mer et du vent océanique, comme indiqué dans la Recommandation UIT-R RS.515;</w:t>
      </w:r>
    </w:p>
    <w:p>
      <w:pPr>
        <w:pStyle w:val="Normal"/>
        <w:rPr/>
      </w:pPr>
      <w:r>
        <w:rPr/>
        <w:t>e)</w:t>
        <w:tab/>
        <w:t>que la bande 36-37 GHz est très importante pour l'étude de la pluie, de la neige, de la glace sur les océans et de la vapeur d'eau, comme indiqué dans la Recommandation UIT-R RS.515;</w:t>
      </w:r>
    </w:p>
    <w:p>
      <w:pPr>
        <w:pStyle w:val="Normal"/>
        <w:rPr/>
      </w:pPr>
      <w:r>
        <w:rPr/>
        <w:t>f)</w:t>
        <w:tab/>
        <w:t>que les critères de qualité de fonctionnement et de brouillage pour la télédétection passive par satellite dans les bandes 10,6-10,7 GHz et 36-37 GHz sont décrits dans les Recommandations UIT-R RS.1028 et RS.1029;</w:t>
      </w:r>
    </w:p>
    <w:p>
      <w:pPr>
        <w:pStyle w:val="Normal"/>
        <w:rPr/>
      </w:pPr>
      <w:r>
        <w:rPr/>
        <w:t>g)</w:t>
        <w:tab/>
        <w:t xml:space="preserve">que certaines limitations techniques et d'exploitation imposées aux détecteurs passifs fonctionnant dans les bandes 10,6-10,68 GHz et 36-37 GHz facilitent le partage de ces bandes avec les services fixe et mobile, </w:t>
      </w:r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/>
        <w:t>que des études de partage entre les services passifs et les services fixe et mobile dans les bandes 10,6-10,68 GHz et 36-37 GHz ont été réalisées en vue de définir des critères de partage appropriés entre ces service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'angle d'incidence d'un détecteur passif ne soit pas supérieur à 60°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'efficacité du faisceau principal ne soit pas inférieure à 85% pour les détecteurs passifs fonctionnant dans la bande 10,6-10,68 GHz et à 92% pour les détecteurs passifs fonctionnant dans la bande 36-37 GHz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 résolution spatiale, telle qu'elle est définie par la taille des pixels, ne soit pas supérieure à 50 km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es Notes 1, 2 et 3 ci-après fassent partie intégrante de la présente Recommandation.</w:t>
      </w:r>
    </w:p>
    <w:p>
      <w:pPr>
        <w:pStyle w:val="Normal"/>
        <w:rPr/>
      </w:pPr>
      <w:r>
        <w:rPr/>
        <w:t xml:space="preserve">NOTE 1 – L'angle d'incidence du détecteur passif est défini comme étant l'angle d'intersection à la surface de la Terre entre la verticale locale et le centre du faisceau de l'antenne du détecteur passif. </w:t>
      </w:r>
    </w:p>
    <w:p>
      <w:pPr>
        <w:pStyle w:val="Normal"/>
        <w:rPr/>
      </w:pPr>
      <w:r>
        <w:rPr/>
        <w:t>NOTE 2 – L'efficacité du faisceau principal d'un détecteur passif est définie comme étant l'énergie (polarisations principale et croisée) relevée sur une zone 2,5 fois supérieure à l'ouverture du faisceau à –3 dB par rapport à l'énergie totale pour tous les angles.</w:t>
      </w:r>
    </w:p>
    <w:p>
      <w:pPr>
        <w:pStyle w:val="Normal"/>
        <w:rPr/>
      </w:pPr>
      <w:r>
        <w:rPr/>
        <w:t>NOTE 3 – La résolution spatiale d'un détecteur passif est définie comme étant la section transversale maximale du contour à –3 dB du détecteur passif à la surface de la 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présente Recommandation doit être portée à l'attention des Commissions d'études 8 et 9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80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80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1:00Z</dcterms:created>
  <dc:creator>POOL</dc:creator>
  <dc:description>Edition                       6.07.07      SP
1ère épreuve          11.07.07      SP</dc:description>
  <cp:keywords/>
  <dc:language>en-US</dc:language>
  <cp:lastModifiedBy>POOL</cp:lastModifiedBy>
  <cp:lastPrinted>2005-02-10T16:54:00Z</cp:lastPrinted>
  <dcterms:modified xsi:type="dcterms:W3CDTF">2007-07-11T08:55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