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1"/>
        <w:tabs>
          <w:tab w:val="clear" w:pos="907"/>
        </w:tabs>
        <w:spacing w:before="0" w:after="6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ه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ت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ط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باتي</w:t>
      </w:r>
    </w:p>
    <w:p>
      <w:pPr>
        <w:pStyle w:val="Normal"/>
        <w:tabs>
          <w:tab w:val="clear" w:pos="907"/>
        </w:tabs>
        <w:spacing w:before="0" w:after="180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202/3</w:t>
      </w:r>
      <w:r>
        <w:rPr>
          <w:rtl w:val="true"/>
        </w:rPr>
        <w:t>)</w:t>
      </w:r>
    </w:p>
    <w:p>
      <w:pPr>
        <w:pStyle w:val="Recdate"/>
        <w:spacing w:before="0" w:after="240"/>
        <w:jc w:val="right"/>
        <w:rPr>
          <w:i w:val="false"/>
          <w:i w:val="false"/>
          <w:lang w:bidi="ar-EG"/>
        </w:rPr>
      </w:pPr>
      <w:r>
        <w:rPr>
          <w:i w:val="false"/>
          <w:rtl w:val="true"/>
        </w:rPr>
        <w:t>(</w:t>
      </w:r>
      <w:r>
        <w:rPr>
          <w:i w:val="false"/>
        </w:rPr>
        <w:t>2007-2005-2003-2001-1999-1994-1992</w:t>
      </w:r>
      <w:r>
        <w:rPr>
          <w:i w:val="false"/>
          <w:rtl w:val="true"/>
        </w:rPr>
        <w:t>)</w:t>
      </w:r>
    </w:p>
    <w:p>
      <w:pPr>
        <w:pStyle w:val="Headingb"/>
        <w:spacing w:before="360" w:after="120"/>
        <w:jc w:val="both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مجا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تطبيق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نا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تثا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0" w:after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tabs>
          <w:tab w:val="clear" w:pos="907"/>
        </w:tabs>
        <w:spacing w:before="0" w:after="18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tabs>
          <w:tab w:val="clear" w:pos="907"/>
        </w:tabs>
        <w:spacing w:before="0" w:after="24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،</w:t>
      </w:r>
    </w:p>
    <w:p>
      <w:pPr>
        <w:pStyle w:val="Normal"/>
        <w:tabs>
          <w:tab w:val="clear" w:pos="907"/>
        </w:tabs>
        <w:spacing w:before="0" w:after="18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Normal"/>
        <w:tabs>
          <w:tab w:val="clear" w:pos="907"/>
        </w:tabs>
        <w:spacing w:before="0" w:after="720"/>
        <w:jc w:val="both"/>
        <w:rPr>
          <w:lang w:bidi="ar-EG"/>
        </w:rPr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60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0" w:after="240"/>
        <w:jc w:val="center"/>
        <w:rPr>
          <w:rFonts w:ascii="Times New Roman Bold" w:hAnsi="Times New Roman Bold" w:cs="Times New Roman Bold"/>
          <w:b/>
          <w:b/>
          <w:bCs/>
          <w:sz w:val="26"/>
          <w:szCs w:val="36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" w:ascii="Times New Roman Bold" w:hAnsi="Times New Roman Bold"/>
          <w:b/>
          <w:bCs/>
          <w:sz w:val="26"/>
          <w:szCs w:val="36"/>
        </w:rPr>
        <w:t>1</w:t>
      </w:r>
    </w:p>
    <w:p>
      <w:pPr>
        <w:pStyle w:val="WWHeading"/>
        <w:keepNext w:val="true"/>
        <w:tabs>
          <w:tab w:val="clear" w:pos="907"/>
        </w:tabs>
        <w:spacing w:before="0" w:after="240"/>
        <w:jc w:val="both"/>
        <w:rPr>
          <w:rFonts w:ascii="Times New Roman" w:hAnsi="Times New Roman" w:cs="Times New Roman"/>
          <w:sz w:val="24"/>
          <w:szCs w:val="32"/>
          <w:lang w:bidi="ar-EG"/>
        </w:rPr>
      </w:pPr>
      <w:r>
        <w:rPr>
          <w:rFonts w:cs="Times New Roman" w:ascii="Times New Roman" w:hAnsi="Times New Roman"/>
          <w:sz w:val="24"/>
          <w:szCs w:val="32"/>
        </w:rPr>
        <w:t>1</w:t>
      </w:r>
      <w:r>
        <w:rPr>
          <w:rFonts w:cs="Times New Roman" w:ascii="Times New Roman" w:hAnsi="Times New Roman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bidi="ar-EG"/>
        </w:rPr>
        <w:t>ال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مقدمة</w:t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192" w:before="0" w:after="240"/>
        <w:jc w:val="both"/>
        <w:rPr/>
      </w:pP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يمكن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أن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يكون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التوهين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الناتج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عن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الغطاء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النباتي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مهماً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في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بعض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الحالات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بالنسبة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لأنظمة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الأرض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والوصلات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أرض</w:t>
      </w:r>
      <w:r>
        <w:rPr>
          <w:rFonts w:cs="Traditional Arabic" w:ascii="Times New Roman" w:hAnsi="Times New Roman"/>
          <w:sz w:val="22"/>
          <w:szCs w:val="30"/>
          <w:rtl w:val="true"/>
        </w:rPr>
        <w:t>-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فضاء</w:t>
      </w:r>
      <w:r>
        <w:rPr>
          <w:rFonts w:cs="Traditional Arabic" w:ascii="Times New Roman" w:hAnsi="Times New Roman"/>
          <w:sz w:val="22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لكن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التنوع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الكبير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للظروف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وأنماط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أوراق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الأشجار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يجعل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من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الصعب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وضع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طريقة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لل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تنبؤ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قابلة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للتعميم</w:t>
      </w:r>
      <w:r>
        <w:rPr>
          <w:rFonts w:cs="Traditional Arabic" w:ascii="Times New Roman" w:hAnsi="Times New Roman"/>
          <w:sz w:val="22"/>
          <w:szCs w:val="30"/>
          <w:rtl w:val="true"/>
        </w:rPr>
        <w:t>.</w:t>
      </w:r>
      <w:r>
        <w:rPr>
          <w:rFonts w:cs="Traditional Arabic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وثمة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افتقار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أيضاً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إلى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المعطيات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التجريبية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المجمعة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بشكل</w:t>
      </w:r>
      <w:r>
        <w:rPr>
          <w:rFonts w:ascii="Times New Roman" w:hAnsi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</w:rPr>
        <w:t>ملائم</w:t>
      </w:r>
      <w:r>
        <w:rPr>
          <w:rFonts w:cs="Traditional Arabic" w:ascii="Times New Roman" w:hAnsi="Times New Roman"/>
          <w:sz w:val="22"/>
          <w:szCs w:val="30"/>
          <w:rtl w:val="true"/>
        </w:rPr>
        <w:t>.</w:t>
      </w:r>
    </w:p>
    <w:p>
      <w:pPr>
        <w:pStyle w:val="Normal"/>
        <w:tabs>
          <w:tab w:val="clear" w:pos="907"/>
        </w:tabs>
        <w:spacing w:before="0" w:after="360"/>
        <w:jc w:val="both"/>
        <w:rPr/>
      </w:pP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.</w:t>
      </w:r>
    </w:p>
    <w:p>
      <w:pPr>
        <w:pStyle w:val="WWHeading"/>
        <w:keepNext w:val="true"/>
        <w:tabs>
          <w:tab w:val="clear" w:pos="907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2</w:t>
      </w:r>
      <w:r>
        <w:rPr>
          <w:rFonts w:cs="Times New Roman" w:ascii="Times New Roman" w:hAnsi="Times New Roman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مسير للأرض مع مطراف في منطقة مشجرة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متين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/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؛</w:t>
      </w:r>
    </w:p>
    <w:p>
      <w:pPr>
        <w:pStyle w:val="Normal"/>
        <w:tabs>
          <w:tab w:val="clear" w:pos="907"/>
        </w:tabs>
        <w:spacing w:before="0" w:after="24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ت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ev</w:t>
      </w:r>
      <w:r>
        <w:rPr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before="0" w:after="240"/>
        <w:rPr>
          <w:lang w:bidi="ar-EG"/>
        </w:rPr>
      </w:pPr>
      <w:r>
        <w:rPr>
          <w:lang w:bidi="ar-EG"/>
        </w:rPr>
        <w:t>(1)</w:t>
        <w:tab/>
      </w:r>
      <w:r>
        <w:rPr>
          <w:i/>
          <w:iCs/>
        </w:rPr>
        <w:t>A</w:t>
      </w:r>
      <w:r>
        <w:rPr>
          <w:i/>
          <w:iCs/>
          <w:vertAlign w:val="subscript"/>
        </w:rPr>
        <w:t>ev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A</w:t>
      </w:r>
      <w:r>
        <w:rPr>
          <w:i/>
          <w:iCs/>
          <w:vertAlign w:val="subscript"/>
        </w:rPr>
        <w:t>m</w:t>
      </w:r>
      <w:r>
        <w:rPr/>
        <w:t xml:space="preserve"> [ 1 – exp (– </w:t>
      </w:r>
      <w:r>
        <w:rPr>
          <w:i/>
          <w:iCs/>
        </w:rPr>
        <w:t>d</w:t>
      </w:r>
      <w:r>
        <w:rPr/>
        <w:t xml:space="preserve"> </w:t>
      </w:r>
      <w:r>
        <w:rPr>
          <w:rFonts w:cs="Symbol" w:ascii="Symbol" w:hAnsi="Symbol"/>
        </w:rPr>
        <w:t></w:t>
      </w:r>
      <w:r>
        <w:rPr/>
        <w:t xml:space="preserve"> / </w:t>
      </w:r>
      <w:r>
        <w:rPr>
          <w:i/>
          <w:iCs/>
        </w:rPr>
        <w:t>A</w:t>
      </w:r>
      <w:r>
        <w:rPr>
          <w:i/>
          <w:iCs/>
          <w:vertAlign w:val="subscript"/>
        </w:rPr>
        <w:t>m</w:t>
      </w:r>
      <w:r>
        <w:rPr/>
        <w:t>) ]</w:t>
      </w:r>
    </w:p>
    <w:p>
      <w:pPr>
        <w:pStyle w:val="Normal"/>
        <w:tabs>
          <w:tab w:val="clear" w:pos="907"/>
        </w:tabs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right" w:pos="1814" w:leader="none"/>
          <w:tab w:val="left" w:pos="2098" w:leader="none"/>
        </w:tabs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rtl w:val="true"/>
        </w:rPr>
        <w:t>: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Normal"/>
        <w:tabs>
          <w:tab w:val="clear" w:pos="907"/>
          <w:tab w:val="right" w:pos="1814" w:leader="none"/>
          <w:tab w:val="left" w:pos="2098" w:leader="none"/>
        </w:tabs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</w:t>
      </w:r>
      <w:r>
        <w:rPr>
          <w:rtl w:val="true"/>
        </w:rPr>
        <w:t>:</w:t>
        <w:tab/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/m</w:t>
      </w:r>
      <w:r>
        <w:rPr>
          <w:rtl w:val="true"/>
        </w:rPr>
        <w:t>)</w:t>
      </w:r>
    </w:p>
    <w:p>
      <w:pPr>
        <w:pStyle w:val="Normal"/>
        <w:tabs>
          <w:tab w:val="clear" w:pos="907"/>
          <w:tab w:val="right" w:pos="1814" w:leader="none"/>
          <w:tab w:val="left" w:pos="2098" w:leader="none"/>
        </w:tabs>
        <w:spacing w:before="0" w:after="360"/>
        <w:jc w:val="both"/>
        <w:rPr/>
      </w:pPr>
      <w:r>
        <w:rPr>
          <w:rtl w:val="true"/>
        </w:rPr>
        <w:tab/>
      </w:r>
      <w:r>
        <w:rPr>
          <w:i/>
          <w:iCs/>
        </w:rPr>
        <w:t>A</w:t>
      </w:r>
      <w:r>
        <w:rPr>
          <w:i/>
          <w:iCs/>
          <w:vertAlign w:val="subscript"/>
        </w:rPr>
        <w:t>m</w:t>
      </w:r>
      <w:r>
        <w:rPr>
          <w:rtl w:val="true"/>
        </w:rPr>
        <w:t>:</w:t>
        <w:tab/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tabs>
          <w:tab w:val="clear" w:pos="907"/>
        </w:tabs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دي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ضيح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ط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جرة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590</wp:posOffset>
                </wp:positionH>
                <wp:positionV relativeFrom="paragraph">
                  <wp:posOffset>161290</wp:posOffset>
                </wp:positionV>
                <wp:extent cx="5205095" cy="323786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240" cy="3237840"/>
                          <a:chOff x="0" y="0"/>
                          <a:chExt cx="5205240" cy="3237840"/>
                        </a:xfrm>
                      </wpg:grpSpPr>
                      <wps:wsp>
                        <wps:cNvSpPr txBox="1"/>
                        <wps:spPr>
                          <a:xfrm>
                            <a:off x="3207960" y="0"/>
                            <a:ext cx="5716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Rx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: مستقب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1235880"/>
                            <a:ext cx="1256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60"/>
                            <a:ext cx="5446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Tx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: مرس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32320" y="991080"/>
                            <a:ext cx="1223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سارة إضافية (dB) 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i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e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3129840"/>
                            <a:ext cx="5396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12.7pt;width:409.8pt;height:254.95pt" coordorigin="634,254" coordsize="8196,50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6;top:254;width:899;height:2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Rx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: مستقب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2200;width:197;height:2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;top:297;width:857;height:2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Tx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: مرس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1815;width:1926;height:348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سارة إضافية (dB) </w:t>
                        </w:r>
                        <w:r>
                          <w:rPr>
                            <w:kern w:val="2"/>
                            <w:sz w:val="20"/>
                            <w:szCs w:val="26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6"/>
                            <w:i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81;top:5183;width:849;height:16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07"/>
        </w:tabs>
        <w:spacing w:before="120" w:after="0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07000" cy="3048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3048120"/>
                          <a:chOff x="0" y="0"/>
                          <a:chExt cx="5207040" cy="304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07040" cy="30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87000" y="2852280"/>
                            <a:ext cx="39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7">
                                <a:moveTo>
                                  <a:pt x="0" y="49"/>
                                </a:moveTo>
                                <a:lnTo>
                                  <a:pt x="5" y="34"/>
                                </a:lnTo>
                                <a:lnTo>
                                  <a:pt x="5" y="20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58" y="29"/>
                                </a:lnTo>
                                <a:lnTo>
                                  <a:pt x="62" y="49"/>
                                </a:lnTo>
                                <a:lnTo>
                                  <a:pt x="62" y="63"/>
                                </a:lnTo>
                                <a:lnTo>
                                  <a:pt x="58" y="77"/>
                                </a:lnTo>
                                <a:lnTo>
                                  <a:pt x="53" y="87"/>
                                </a:lnTo>
                                <a:lnTo>
                                  <a:pt x="43" y="92"/>
                                </a:lnTo>
                                <a:lnTo>
                                  <a:pt x="38" y="97"/>
                                </a:lnTo>
                                <a:lnTo>
                                  <a:pt x="34" y="97"/>
                                </a:lnTo>
                                <a:lnTo>
                                  <a:pt x="19" y="92"/>
                                </a:lnTo>
                                <a:lnTo>
                                  <a:pt x="10" y="82"/>
                                </a:lnTo>
                                <a:lnTo>
                                  <a:pt x="5" y="68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68"/>
                                </a:lnTo>
                                <a:lnTo>
                                  <a:pt x="19" y="82"/>
                                </a:lnTo>
                                <a:lnTo>
                                  <a:pt x="24" y="92"/>
                                </a:lnTo>
                                <a:lnTo>
                                  <a:pt x="34" y="92"/>
                                </a:lnTo>
                                <a:lnTo>
                                  <a:pt x="34" y="92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3" y="77"/>
                                </a:lnTo>
                                <a:lnTo>
                                  <a:pt x="48" y="63"/>
                                </a:lnTo>
                                <a:lnTo>
                                  <a:pt x="48" y="44"/>
                                </a:lnTo>
                                <a:lnTo>
                                  <a:pt x="48" y="29"/>
                                </a:lnTo>
                                <a:lnTo>
                                  <a:pt x="43" y="2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2852280"/>
                            <a:ext cx="33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7">
                                <a:moveTo>
                                  <a:pt x="19" y="49"/>
                                </a:moveTo>
                                <a:lnTo>
                                  <a:pt x="9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25"/>
                                </a:lnTo>
                                <a:lnTo>
                                  <a:pt x="48" y="29"/>
                                </a:lnTo>
                                <a:lnTo>
                                  <a:pt x="38" y="39"/>
                                </a:lnTo>
                                <a:lnTo>
                                  <a:pt x="29" y="44"/>
                                </a:lnTo>
                                <a:lnTo>
                                  <a:pt x="43" y="53"/>
                                </a:lnTo>
                                <a:lnTo>
                                  <a:pt x="48" y="58"/>
                                </a:lnTo>
                                <a:lnTo>
                                  <a:pt x="53" y="68"/>
                                </a:lnTo>
                                <a:lnTo>
                                  <a:pt x="53" y="73"/>
                                </a:lnTo>
                                <a:lnTo>
                                  <a:pt x="48" y="82"/>
                                </a:lnTo>
                                <a:lnTo>
                                  <a:pt x="43" y="92"/>
                                </a:lnTo>
                                <a:lnTo>
                                  <a:pt x="38" y="97"/>
                                </a:lnTo>
                                <a:lnTo>
                                  <a:pt x="24" y="97"/>
                                </a:lnTo>
                                <a:lnTo>
                                  <a:pt x="14" y="97"/>
                                </a:lnTo>
                                <a:lnTo>
                                  <a:pt x="5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9" y="53"/>
                                </a:lnTo>
                                <a:lnTo>
                                  <a:pt x="19" y="49"/>
                                </a:lnTo>
                                <a:close/>
                                <a:moveTo>
                                  <a:pt x="29" y="39"/>
                                </a:moveTo>
                                <a:lnTo>
                                  <a:pt x="33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5"/>
                                </a:lnTo>
                                <a:lnTo>
                                  <a:pt x="38" y="20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5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29" y="39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14" y="58"/>
                                </a:lnTo>
                                <a:lnTo>
                                  <a:pt x="9" y="63"/>
                                </a:lnTo>
                                <a:lnTo>
                                  <a:pt x="9" y="68"/>
                                </a:lnTo>
                                <a:lnTo>
                                  <a:pt x="9" y="73"/>
                                </a:lnTo>
                                <a:lnTo>
                                  <a:pt x="9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92"/>
                                </a:lnTo>
                                <a:lnTo>
                                  <a:pt x="24" y="92"/>
                                </a:lnTo>
                                <a:lnTo>
                                  <a:pt x="33" y="92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73"/>
                                </a:lnTo>
                                <a:lnTo>
                                  <a:pt x="38" y="68"/>
                                </a:lnTo>
                                <a:lnTo>
                                  <a:pt x="33" y="63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2852280"/>
                            <a:ext cx="33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7">
                                <a:moveTo>
                                  <a:pt x="0" y="20"/>
                                </a:move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3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4"/>
                                </a:lnTo>
                                <a:lnTo>
                                  <a:pt x="48" y="49"/>
                                </a:lnTo>
                                <a:lnTo>
                                  <a:pt x="53" y="58"/>
                                </a:lnTo>
                                <a:lnTo>
                                  <a:pt x="53" y="63"/>
                                </a:lnTo>
                                <a:lnTo>
                                  <a:pt x="48" y="77"/>
                                </a:lnTo>
                                <a:lnTo>
                                  <a:pt x="43" y="87"/>
                                </a:lnTo>
                                <a:lnTo>
                                  <a:pt x="34" y="92"/>
                                </a:lnTo>
                                <a:lnTo>
                                  <a:pt x="14" y="97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9" y="92"/>
                                </a:lnTo>
                                <a:lnTo>
                                  <a:pt x="19" y="92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38" y="87"/>
                                </a:lnTo>
                                <a:lnTo>
                                  <a:pt x="38" y="77"/>
                                </a:lnTo>
                                <a:lnTo>
                                  <a:pt x="43" y="73"/>
                                </a:lnTo>
                                <a:lnTo>
                                  <a:pt x="43" y="68"/>
                                </a:lnTo>
                                <a:lnTo>
                                  <a:pt x="38" y="63"/>
                                </a:lnTo>
                                <a:lnTo>
                                  <a:pt x="38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49"/>
                                </a:lnTo>
                                <a:lnTo>
                                  <a:pt x="14" y="49"/>
                                </a:lnTo>
                                <a:lnTo>
                                  <a:pt x="14" y="49"/>
                                </a:lnTo>
                                <a:lnTo>
                                  <a:pt x="14" y="49"/>
                                </a:lnTo>
                                <a:lnTo>
                                  <a:pt x="19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39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34" y="25"/>
                                </a:lnTo>
                                <a:lnTo>
                                  <a:pt x="34" y="20"/>
                                </a:lnTo>
                                <a:lnTo>
                                  <a:pt x="34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852280"/>
                            <a:ext cx="33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7">
                                <a:moveTo>
                                  <a:pt x="5" y="20"/>
                                </a:move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29"/>
                                </a:lnTo>
                                <a:lnTo>
                                  <a:pt x="39" y="39"/>
                                </a:lnTo>
                                <a:lnTo>
                                  <a:pt x="43" y="44"/>
                                </a:lnTo>
                                <a:lnTo>
                                  <a:pt x="48" y="49"/>
                                </a:lnTo>
                                <a:lnTo>
                                  <a:pt x="53" y="58"/>
                                </a:lnTo>
                                <a:lnTo>
                                  <a:pt x="53" y="63"/>
                                </a:lnTo>
                                <a:lnTo>
                                  <a:pt x="53" y="77"/>
                                </a:lnTo>
                                <a:lnTo>
                                  <a:pt x="48" y="87"/>
                                </a:lnTo>
                                <a:lnTo>
                                  <a:pt x="34" y="92"/>
                                </a:lnTo>
                                <a:lnTo>
                                  <a:pt x="19" y="97"/>
                                </a:lnTo>
                                <a:lnTo>
                                  <a:pt x="10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10" y="82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87"/>
                                </a:lnTo>
                                <a:lnTo>
                                  <a:pt x="19" y="87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34" y="92"/>
                                </a:lnTo>
                                <a:lnTo>
                                  <a:pt x="39" y="87"/>
                                </a:lnTo>
                                <a:lnTo>
                                  <a:pt x="43" y="77"/>
                                </a:lnTo>
                                <a:lnTo>
                                  <a:pt x="43" y="73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49"/>
                                </a:lnTo>
                                <a:lnTo>
                                  <a:pt x="19" y="49"/>
                                </a:lnTo>
                                <a:lnTo>
                                  <a:pt x="19" y="49"/>
                                </a:lnTo>
                                <a:lnTo>
                                  <a:pt x="19" y="49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5"/>
                                </a:lnTo>
                                <a:lnTo>
                                  <a:pt x="39" y="20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5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2889360"/>
                            <a:ext cx="216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2852280"/>
                            <a:ext cx="36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7">
                                <a:moveTo>
                                  <a:pt x="0" y="49"/>
                                </a:moveTo>
                                <a:lnTo>
                                  <a:pt x="0" y="34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9"/>
                                </a:lnTo>
                                <a:lnTo>
                                  <a:pt x="58" y="49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8" y="87"/>
                                </a:lnTo>
                                <a:lnTo>
                                  <a:pt x="43" y="92"/>
                                </a:lnTo>
                                <a:lnTo>
                                  <a:pt x="34" y="97"/>
                                </a:lnTo>
                                <a:lnTo>
                                  <a:pt x="29" y="97"/>
                                </a:lnTo>
                                <a:lnTo>
                                  <a:pt x="15" y="92"/>
                                </a:lnTo>
                                <a:lnTo>
                                  <a:pt x="5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10" y="53"/>
                                </a:moveTo>
                                <a:lnTo>
                                  <a:pt x="15" y="68"/>
                                </a:lnTo>
                                <a:lnTo>
                                  <a:pt x="15" y="82"/>
                                </a:lnTo>
                                <a:lnTo>
                                  <a:pt x="19" y="92"/>
                                </a:lnTo>
                                <a:lnTo>
                                  <a:pt x="29" y="92"/>
                                </a:lnTo>
                                <a:lnTo>
                                  <a:pt x="34" y="92"/>
                                </a:lnTo>
                                <a:lnTo>
                                  <a:pt x="34" y="87"/>
                                </a:lnTo>
                                <a:lnTo>
                                  <a:pt x="39" y="87"/>
                                </a:lnTo>
                                <a:lnTo>
                                  <a:pt x="43" y="77"/>
                                </a:lnTo>
                                <a:lnTo>
                                  <a:pt x="43" y="63"/>
                                </a:lnTo>
                                <a:lnTo>
                                  <a:pt x="43" y="44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39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2852280"/>
                            <a:ext cx="20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7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33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9" y="92"/>
                                </a:lnTo>
                                <a:lnTo>
                                  <a:pt x="9" y="92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77"/>
                                </a:lnTo>
                                <a:lnTo>
                                  <a:pt x="9" y="29"/>
                                </a:lnTo>
                                <a:lnTo>
                                  <a:pt x="9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2953440"/>
                            <a:ext cx="24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5">
                                <a:moveTo>
                                  <a:pt x="38" y="125"/>
                                </a:move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6"/>
                                </a:lnTo>
                                <a:lnTo>
                                  <a:pt x="4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3"/>
                                </a:lnTo>
                                <a:lnTo>
                                  <a:pt x="9" y="24"/>
                                </a:lnTo>
                                <a:lnTo>
                                  <a:pt x="19" y="1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4" y="38"/>
                                </a:lnTo>
                                <a:lnTo>
                                  <a:pt x="14" y="48"/>
                                </a:lnTo>
                                <a:lnTo>
                                  <a:pt x="9" y="63"/>
                                </a:lnTo>
                                <a:lnTo>
                                  <a:pt x="14" y="77"/>
                                </a:lnTo>
                                <a:lnTo>
                                  <a:pt x="14" y="87"/>
                                </a:lnTo>
                                <a:lnTo>
                                  <a:pt x="14" y="96"/>
                                </a:lnTo>
                                <a:lnTo>
                                  <a:pt x="19" y="106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2956680"/>
                            <a:ext cx="21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1">
                                <a:moveTo>
                                  <a:pt x="0" y="9"/>
                                </a:move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29566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10" y="91"/>
                                </a:lnTo>
                                <a:lnTo>
                                  <a:pt x="19" y="86"/>
                                </a:lnTo>
                                <a:lnTo>
                                  <a:pt x="24" y="82"/>
                                </a:lnTo>
                                <a:lnTo>
                                  <a:pt x="34" y="72"/>
                                </a:lnTo>
                                <a:lnTo>
                                  <a:pt x="38" y="62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lnTo>
                                  <a:pt x="14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9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9"/>
                                </a:lnTo>
                                <a:lnTo>
                                  <a:pt x="58" y="19"/>
                                </a:lnTo>
                                <a:lnTo>
                                  <a:pt x="58" y="38"/>
                                </a:lnTo>
                                <a:lnTo>
                                  <a:pt x="58" y="53"/>
                                </a:lnTo>
                                <a:lnTo>
                                  <a:pt x="53" y="67"/>
                                </a:lnTo>
                                <a:lnTo>
                                  <a:pt x="43" y="77"/>
                                </a:lnTo>
                                <a:lnTo>
                                  <a:pt x="29" y="86"/>
                                </a:lnTo>
                                <a:lnTo>
                                  <a:pt x="19" y="91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38"/>
                                </a:lnTo>
                                <a:lnTo>
                                  <a:pt x="19" y="48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34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295668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63" y="58"/>
                                </a:moveTo>
                                <a:lnTo>
                                  <a:pt x="63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58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8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58"/>
                                </a:moveTo>
                                <a:lnTo>
                                  <a:pt x="39" y="14"/>
                                </a:lnTo>
                                <a:lnTo>
                                  <a:pt x="5" y="58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2956680"/>
                            <a:ext cx="24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1">
                                <a:moveTo>
                                  <a:pt x="0" y="9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7"/>
                                </a:lnTo>
                                <a:lnTo>
                                  <a:pt x="29" y="82"/>
                                </a:lnTo>
                                <a:lnTo>
                                  <a:pt x="29" y="86"/>
                                </a:lnTo>
                                <a:lnTo>
                                  <a:pt x="29" y="86"/>
                                </a:lnTo>
                                <a:lnTo>
                                  <a:pt x="29" y="8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295668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63" y="58"/>
                                </a:moveTo>
                                <a:lnTo>
                                  <a:pt x="63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58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8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58"/>
                                </a:moveTo>
                                <a:lnTo>
                                  <a:pt x="39" y="14"/>
                                </a:lnTo>
                                <a:lnTo>
                                  <a:pt x="10" y="58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295668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63" y="58"/>
                                </a:moveTo>
                                <a:lnTo>
                                  <a:pt x="63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58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8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58"/>
                                </a:moveTo>
                                <a:lnTo>
                                  <a:pt x="39" y="14"/>
                                </a:lnTo>
                                <a:lnTo>
                                  <a:pt x="5" y="58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2953440"/>
                            <a:ext cx="21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29" y="34"/>
                                </a:lnTo>
                                <a:lnTo>
                                  <a:pt x="34" y="48"/>
                                </a:lnTo>
                                <a:lnTo>
                                  <a:pt x="34" y="63"/>
                                </a:lnTo>
                                <a:lnTo>
                                  <a:pt x="34" y="82"/>
                                </a:lnTo>
                                <a:lnTo>
                                  <a:pt x="24" y="101"/>
                                </a:lnTo>
                                <a:lnTo>
                                  <a:pt x="15" y="11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20"/>
                                </a:lnTo>
                                <a:lnTo>
                                  <a:pt x="15" y="111"/>
                                </a:lnTo>
                                <a:lnTo>
                                  <a:pt x="15" y="101"/>
                                </a:lnTo>
                                <a:lnTo>
                                  <a:pt x="20" y="91"/>
                                </a:lnTo>
                                <a:lnTo>
                                  <a:pt x="24" y="77"/>
                                </a:lnTo>
                                <a:lnTo>
                                  <a:pt x="24" y="67"/>
                                </a:lnTo>
                                <a:lnTo>
                                  <a:pt x="24" y="53"/>
                                </a:lnTo>
                                <a:lnTo>
                                  <a:pt x="20" y="38"/>
                                </a:lnTo>
                                <a:lnTo>
                                  <a:pt x="20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8360"/>
                            <a:ext cx="3420720" cy="723240"/>
                          </a:xfrm>
                          <a:prstGeom prst="rect">
                            <a:avLst/>
                          </a:prstGeom>
                          <a:solidFill>
                            <a:srgbClr val="d9db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41600"/>
                            <a:ext cx="50392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8360"/>
                            <a:ext cx="342072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7" h="1139">
                                <a:moveTo>
                                  <a:pt x="0" y="1139"/>
                                </a:moveTo>
                                <a:lnTo>
                                  <a:pt x="0" y="0"/>
                                </a:lnTo>
                                <a:lnTo>
                                  <a:pt x="538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78360"/>
                            <a:ext cx="15120" cy="36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19600"/>
                            <a:ext cx="180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7">
                                <a:moveTo>
                                  <a:pt x="284" y="0"/>
                                </a:moveTo>
                                <a:lnTo>
                                  <a:pt x="245" y="0"/>
                                </a:lnTo>
                                <a:lnTo>
                                  <a:pt x="207" y="10"/>
                                </a:lnTo>
                                <a:lnTo>
                                  <a:pt x="178" y="19"/>
                                </a:lnTo>
                                <a:lnTo>
                                  <a:pt x="149" y="34"/>
                                </a:lnTo>
                                <a:lnTo>
                                  <a:pt x="120" y="48"/>
                                </a:lnTo>
                                <a:lnTo>
                                  <a:pt x="96" y="67"/>
                                </a:lnTo>
                                <a:lnTo>
                                  <a:pt x="77" y="86"/>
                                </a:lnTo>
                                <a:lnTo>
                                  <a:pt x="58" y="110"/>
                                </a:lnTo>
                                <a:lnTo>
                                  <a:pt x="34" y="154"/>
                                </a:lnTo>
                                <a:lnTo>
                                  <a:pt x="15" y="197"/>
                                </a:lnTo>
                                <a:lnTo>
                                  <a:pt x="5" y="245"/>
                                </a:lnTo>
                                <a:lnTo>
                                  <a:pt x="0" y="283"/>
                                </a:lnTo>
                                <a:lnTo>
                                  <a:pt x="5" y="322"/>
                                </a:lnTo>
                                <a:lnTo>
                                  <a:pt x="15" y="365"/>
                                </a:lnTo>
                                <a:lnTo>
                                  <a:pt x="34" y="413"/>
                                </a:lnTo>
                                <a:lnTo>
                                  <a:pt x="58" y="456"/>
                                </a:lnTo>
                                <a:lnTo>
                                  <a:pt x="77" y="476"/>
                                </a:lnTo>
                                <a:lnTo>
                                  <a:pt x="96" y="495"/>
                                </a:lnTo>
                                <a:lnTo>
                                  <a:pt x="120" y="514"/>
                                </a:lnTo>
                                <a:lnTo>
                                  <a:pt x="144" y="533"/>
                                </a:lnTo>
                                <a:lnTo>
                                  <a:pt x="178" y="543"/>
                                </a:lnTo>
                                <a:lnTo>
                                  <a:pt x="207" y="557"/>
                                </a:lnTo>
                                <a:lnTo>
                                  <a:pt x="245" y="562"/>
                                </a:lnTo>
                                <a:lnTo>
                                  <a:pt x="284" y="56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58760"/>
                            <a:ext cx="3078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378360"/>
                            <a:ext cx="15120" cy="36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19600"/>
                            <a:ext cx="180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7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77" y="10"/>
                                </a:lnTo>
                                <a:lnTo>
                                  <a:pt x="111" y="19"/>
                                </a:lnTo>
                                <a:lnTo>
                                  <a:pt x="140" y="34"/>
                                </a:lnTo>
                                <a:lnTo>
                                  <a:pt x="164" y="48"/>
                                </a:lnTo>
                                <a:lnTo>
                                  <a:pt x="188" y="67"/>
                                </a:lnTo>
                                <a:lnTo>
                                  <a:pt x="207" y="86"/>
                                </a:lnTo>
                                <a:lnTo>
                                  <a:pt x="226" y="110"/>
                                </a:lnTo>
                                <a:lnTo>
                                  <a:pt x="255" y="154"/>
                                </a:lnTo>
                                <a:lnTo>
                                  <a:pt x="274" y="197"/>
                                </a:lnTo>
                                <a:lnTo>
                                  <a:pt x="284" y="245"/>
                                </a:lnTo>
                                <a:lnTo>
                                  <a:pt x="284" y="283"/>
                                </a:lnTo>
                                <a:lnTo>
                                  <a:pt x="284" y="322"/>
                                </a:lnTo>
                                <a:lnTo>
                                  <a:pt x="274" y="365"/>
                                </a:lnTo>
                                <a:lnTo>
                                  <a:pt x="255" y="413"/>
                                </a:lnTo>
                                <a:lnTo>
                                  <a:pt x="226" y="456"/>
                                </a:lnTo>
                                <a:lnTo>
                                  <a:pt x="207" y="476"/>
                                </a:lnTo>
                                <a:lnTo>
                                  <a:pt x="188" y="495"/>
                                </a:lnTo>
                                <a:lnTo>
                                  <a:pt x="164" y="514"/>
                                </a:lnTo>
                                <a:lnTo>
                                  <a:pt x="140" y="533"/>
                                </a:lnTo>
                                <a:lnTo>
                                  <a:pt x="111" y="543"/>
                                </a:lnTo>
                                <a:lnTo>
                                  <a:pt x="77" y="557"/>
                                </a:lnTo>
                                <a:lnTo>
                                  <a:pt x="44" y="562"/>
                                </a:ln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96720"/>
                            <a:ext cx="31096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774720"/>
                            <a:ext cx="72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884520"/>
                            <a:ext cx="1917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866880"/>
                            <a:ext cx="84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2">
                                <a:moveTo>
                                  <a:pt x="0" y="52"/>
                                </a:moveTo>
                                <a:lnTo>
                                  <a:pt x="134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866880"/>
                            <a:ext cx="84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2">
                                <a:moveTo>
                                  <a:pt x="0" y="52"/>
                                </a:moveTo>
                                <a:lnTo>
                                  <a:pt x="134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920" y="1045800"/>
                            <a:ext cx="536400" cy="15436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367280"/>
                            <a:ext cx="327708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1475">
                                <a:moveTo>
                                  <a:pt x="0" y="1475"/>
                                </a:moveTo>
                                <a:lnTo>
                                  <a:pt x="62" y="1355"/>
                                </a:lnTo>
                                <a:lnTo>
                                  <a:pt x="120" y="1239"/>
                                </a:lnTo>
                                <a:lnTo>
                                  <a:pt x="182" y="1129"/>
                                </a:lnTo>
                                <a:lnTo>
                                  <a:pt x="244" y="1023"/>
                                </a:lnTo>
                                <a:lnTo>
                                  <a:pt x="312" y="917"/>
                                </a:lnTo>
                                <a:lnTo>
                                  <a:pt x="379" y="821"/>
                                </a:lnTo>
                                <a:lnTo>
                                  <a:pt x="456" y="725"/>
                                </a:lnTo>
                                <a:lnTo>
                                  <a:pt x="537" y="634"/>
                                </a:lnTo>
                                <a:lnTo>
                                  <a:pt x="624" y="552"/>
                                </a:lnTo>
                                <a:lnTo>
                                  <a:pt x="715" y="475"/>
                                </a:lnTo>
                                <a:lnTo>
                                  <a:pt x="768" y="437"/>
                                </a:lnTo>
                                <a:lnTo>
                                  <a:pt x="816" y="403"/>
                                </a:lnTo>
                                <a:lnTo>
                                  <a:pt x="873" y="370"/>
                                </a:lnTo>
                                <a:lnTo>
                                  <a:pt x="926" y="336"/>
                                </a:lnTo>
                                <a:lnTo>
                                  <a:pt x="989" y="307"/>
                                </a:lnTo>
                                <a:lnTo>
                                  <a:pt x="1051" y="278"/>
                                </a:lnTo>
                                <a:lnTo>
                                  <a:pt x="1113" y="249"/>
                                </a:lnTo>
                                <a:lnTo>
                                  <a:pt x="1181" y="225"/>
                                </a:lnTo>
                                <a:lnTo>
                                  <a:pt x="1248" y="201"/>
                                </a:lnTo>
                                <a:lnTo>
                                  <a:pt x="1325" y="182"/>
                                </a:lnTo>
                                <a:lnTo>
                                  <a:pt x="1397" y="158"/>
                                </a:lnTo>
                                <a:lnTo>
                                  <a:pt x="1478" y="144"/>
                                </a:lnTo>
                                <a:lnTo>
                                  <a:pt x="1641" y="110"/>
                                </a:lnTo>
                                <a:lnTo>
                                  <a:pt x="1805" y="86"/>
                                </a:lnTo>
                                <a:lnTo>
                                  <a:pt x="1968" y="62"/>
                                </a:lnTo>
                                <a:lnTo>
                                  <a:pt x="2141" y="48"/>
                                </a:lnTo>
                                <a:lnTo>
                                  <a:pt x="2318" y="33"/>
                                </a:lnTo>
                                <a:lnTo>
                                  <a:pt x="2501" y="24"/>
                                </a:lnTo>
                                <a:lnTo>
                                  <a:pt x="2698" y="14"/>
                                </a:lnTo>
                                <a:lnTo>
                                  <a:pt x="2904" y="9"/>
                                </a:lnTo>
                                <a:lnTo>
                                  <a:pt x="3120" y="4"/>
                                </a:lnTo>
                                <a:lnTo>
                                  <a:pt x="3355" y="0"/>
                                </a:lnTo>
                                <a:lnTo>
                                  <a:pt x="3605" y="0"/>
                                </a:lnTo>
                                <a:lnTo>
                                  <a:pt x="3874" y="0"/>
                                </a:lnTo>
                                <a:lnTo>
                                  <a:pt x="4162" y="0"/>
                                </a:lnTo>
                                <a:lnTo>
                                  <a:pt x="4469" y="0"/>
                                </a:lnTo>
                                <a:lnTo>
                                  <a:pt x="4805" y="0"/>
                                </a:ln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379160"/>
                            <a:ext cx="420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1840" y="1400040"/>
                            <a:ext cx="720" cy="119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1379160"/>
                            <a:ext cx="36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4">
                                <a:moveTo>
                                  <a:pt x="57" y="134"/>
                                </a:moveTo>
                                <a:lnTo>
                                  <a:pt x="29" y="0"/>
                                </a:lnTo>
                                <a:lnTo>
                                  <a:pt x="0" y="134"/>
                                </a:lnTo>
                                <a:lnTo>
                                  <a:pt x="5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1379160"/>
                            <a:ext cx="36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4">
                                <a:moveTo>
                                  <a:pt x="57" y="134"/>
                                </a:moveTo>
                                <a:lnTo>
                                  <a:pt x="29" y="0"/>
                                </a:lnTo>
                                <a:lnTo>
                                  <a:pt x="0" y="134"/>
                                </a:lnTo>
                                <a:lnTo>
                                  <a:pt x="57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134720"/>
                            <a:ext cx="82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7">
                                <a:moveTo>
                                  <a:pt x="130" y="29"/>
                                </a:moveTo>
                                <a:lnTo>
                                  <a:pt x="0" y="0"/>
                                </a:lnTo>
                                <a:lnTo>
                                  <a:pt x="110" y="77"/>
                                </a:lnTo>
                                <a:lnTo>
                                  <a:pt x="13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134720"/>
                            <a:ext cx="82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7">
                                <a:moveTo>
                                  <a:pt x="130" y="29"/>
                                </a:moveTo>
                                <a:lnTo>
                                  <a:pt x="0" y="0"/>
                                </a:lnTo>
                                <a:lnTo>
                                  <a:pt x="110" y="77"/>
                                </a:lnTo>
                                <a:lnTo>
                                  <a:pt x="13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28448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5"/>
                                </a:moveTo>
                                <a:lnTo>
                                  <a:pt x="43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28448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0" y="5"/>
                                </a:moveTo>
                                <a:lnTo>
                                  <a:pt x="43" y="134"/>
                                </a:lnTo>
                                <a:lnTo>
                                  <a:pt x="5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165320"/>
                            <a:ext cx="1072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2">
                                <a:moveTo>
                                  <a:pt x="0" y="0"/>
                                </a:moveTo>
                                <a:lnTo>
                                  <a:pt x="39" y="20"/>
                                </a:lnTo>
                                <a:lnTo>
                                  <a:pt x="72" y="44"/>
                                </a:lnTo>
                                <a:lnTo>
                                  <a:pt x="97" y="68"/>
                                </a:lnTo>
                                <a:lnTo>
                                  <a:pt x="121" y="92"/>
                                </a:lnTo>
                                <a:lnTo>
                                  <a:pt x="135" y="116"/>
                                </a:lnTo>
                                <a:lnTo>
                                  <a:pt x="149" y="145"/>
                                </a:lnTo>
                                <a:lnTo>
                                  <a:pt x="159" y="173"/>
                                </a:lnTo>
                                <a:lnTo>
                                  <a:pt x="169" y="20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369800"/>
                            <a:ext cx="33685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5" h="1932">
                                <a:moveTo>
                                  <a:pt x="0" y="0"/>
                                </a:moveTo>
                                <a:lnTo>
                                  <a:pt x="0" y="1932"/>
                                </a:lnTo>
                                <a:lnTo>
                                  <a:pt x="5305" y="19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305720"/>
                            <a:ext cx="36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5">
                                <a:moveTo>
                                  <a:pt x="58" y="135"/>
                                </a:moveTo>
                                <a:lnTo>
                                  <a:pt x="29" y="0"/>
                                </a:lnTo>
                                <a:lnTo>
                                  <a:pt x="0" y="135"/>
                                </a:lnTo>
                                <a:lnTo>
                                  <a:pt x="5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305720"/>
                            <a:ext cx="36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5">
                                <a:moveTo>
                                  <a:pt x="58" y="135"/>
                                </a:moveTo>
                                <a:lnTo>
                                  <a:pt x="29" y="0"/>
                                </a:lnTo>
                                <a:lnTo>
                                  <a:pt x="0" y="135"/>
                                </a:lnTo>
                                <a:lnTo>
                                  <a:pt x="58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2577960"/>
                            <a:ext cx="82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8">
                                <a:moveTo>
                                  <a:pt x="0" y="58"/>
                                </a:moveTo>
                                <a:lnTo>
                                  <a:pt x="129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2577960"/>
                            <a:ext cx="82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8">
                                <a:moveTo>
                                  <a:pt x="0" y="58"/>
                                </a:moveTo>
                                <a:lnTo>
                                  <a:pt x="129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2840" y="802800"/>
                            <a:ext cx="62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131516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960" y="1876320"/>
                            <a:ext cx="71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raditional Arabic"/>
                                  <w:color w:val="131516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800" y="19432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Times New Roman" w:hAnsi="Times New Roman" w:eastAsia="Times New Roman" w:cs="Traditional Arabic"/>
                                  <w:color w:val="131516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082520"/>
                            <a:ext cx="864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9920" y="2658600"/>
                            <a:ext cx="15735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طول المسير في منطقة مشجرة،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pt;height:240pt" coordorigin="0,0" coordsize="8200,4800">
                <v:rect id="shape_0" stroked="f" o:allowincell="f" style="position:absolute;left:0;top:0;width:8199;height:4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,97" path="m0,49l5,34l5,20l14,10l19,5l24,0l34,0l43,5l53,10l58,29l62,49l62,63l58,77l53,87l43,92l38,97l34,97l19,92l10,82l5,68l0,49xm14,53l14,68l19,82l24,92l34,92l34,92l38,87l43,87l43,77l48,63l48,44l48,29l43,20l43,10l38,5l34,5l34,5l29,5l24,10l19,15l19,29l14,39l14,53xe" fillcolor="#131516" stroked="f" o:allowincell="f" style="position:absolute;left:7696;top:4492;width:61;height:9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7" path="m19,49l9,39l5,34l0,29l0,25l0,15l5,5l14,0l24,0l33,0l43,5l48,15l48,20l48,25l48,29l38,39l29,44l43,53l48,58l53,68l53,73l48,82l43,92l38,97l24,97l14,97l5,87l0,82l0,73l0,68l5,63l9,53l19,49xm29,39l33,34l38,29l38,25l38,20l38,15l38,10l33,5l24,5l19,5l14,10l9,15l9,20l9,20l9,25l14,29l14,34l29,39xm19,53l14,58l9,63l9,68l9,73l9,82l14,87l19,92l24,92l33,92l38,87l43,82l43,77l43,73l38,68l33,63l19,53xe" fillcolor="#131516" stroked="f" o:allowincell="f" style="position:absolute;left:7773;top:4492;width:52;height:9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7" path="m0,20l5,10l10,5l19,0l24,0l34,0l43,10l48,15l48,20l43,29l34,39l43,44l48,49l53,58l53,63l48,77l43,87l34,92l14,97l5,97l0,97l0,92l0,92l0,87l0,87l0,87l5,82l5,87l10,87l10,87l14,87l14,87l19,92l19,92l24,92l29,92l38,87l38,77l43,73l43,68l38,63l38,58l34,58l34,53l29,53l24,49l14,49l14,49l14,49l19,44l24,44l29,39l34,34l34,29l34,25l34,20l34,15l24,10l19,10l10,15l5,20l0,20xe" fillcolor="#131516" stroked="f" o:allowincell="f" style="position:absolute;left:7840;top:4492;width:52;height:9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7" path="m5,20l10,10l15,5l19,0l29,0l39,0l43,10l48,15l48,20l48,29l39,39l43,44l48,49l53,58l53,63l53,77l48,87l34,92l19,97l10,97l5,97l5,92l0,92l0,87l5,87l5,87l10,82l10,87l10,87l15,87l15,87l19,87l24,92l24,92l29,92l34,92l39,87l43,77l43,73l43,68l43,63l39,58l39,58l34,53l29,53l24,49l19,49l19,49l19,49l24,44l29,44l34,39l39,34l39,29l39,25l39,20l34,15l29,10l24,10l15,15l5,20l5,20xe" fillcolor="#131516" stroked="f" o:allowincell="f" style="position:absolute;left:7907;top:4492;width:52;height:9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979;top:4550;width:33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8,97" path="m0,49l0,34l5,20l10,10l15,5l24,0l29,0l39,5l48,10l58,29l58,49l58,63l53,77l48,87l43,92l34,97l29,97l15,92l5,82l0,68l0,49xm10,53l15,68l15,82l19,92l29,92l34,92l34,87l39,87l43,77l43,63l43,44l43,29l43,20l39,10l34,5l34,5l29,5l24,5l19,10l15,15l15,29l15,39l10,53xe" fillcolor="#131516" stroked="f" o:allowincell="f" style="position:absolute;left:8027;top:4492;width:57;height:9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97" path="m0,10l19,0l24,0l24,77l24,87l24,87l24,92l29,92l29,92l33,92l33,97l0,97l0,92l5,92l9,92l9,92l9,87l9,87l9,77l9,29l9,20l9,15l9,15l9,15l9,10l5,10l5,10l0,15l0,10xe" fillcolor="#131516" stroked="f" o:allowincell="f" style="position:absolute;left:8109;top:4492;width:32;height:9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25" path="m38,125l38,125l29,120l19,115l9,106l4,91l0,77l0,63l0,43l9,24l19,10l38,0l38,5l29,10l24,14l19,24l14,38l14,48l9,63l14,77l14,87l14,96l19,106l19,111l24,115l29,120l38,125xe" fillcolor="#131516" stroked="f" o:allowincell="f" style="position:absolute;left:7677;top:4651;width:3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91" path="m0,9l20,0l24,0l24,77l24,82l24,86l24,86l24,86l29,91l34,91l34,91l0,91l0,91l5,91l10,86l10,86l10,86l10,82l10,77l10,24l10,19l10,14l10,9l10,9l10,9l5,9l5,9l0,9l0,9xe" fillcolor="#131516" stroked="f" o:allowincell="f" style="position:absolute;left:7734;top:4656;width:33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0,96l0,91l10,91l19,86l24,82l34,72l38,62l43,53l34,58l24,58l14,58l5,53l0,43l0,29l0,19l5,9l14,0l29,0l38,0l48,9l58,19l58,38l58,53l53,67l43,77l29,86l19,91l5,96l0,96xm43,48l43,38l43,33l43,24l43,19l38,9l38,5l34,5l29,0l19,5l14,9l14,14l14,24l14,38l19,48l24,53l29,53l34,53l38,53l38,48l43,48xe" fillcolor="#131516" stroked="f" o:allowincell="f" style="position:absolute;left:7792;top:4656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1" path="m63,58l63,67l48,67l48,91l39,91l39,67l0,67l0,58l43,0l48,0l48,58l63,58xm39,58l39,14l5,58l39,58xe" fillcolor="#131516" stroked="f" o:allowincell="f" style="position:absolute;left:7859;top:4656;width:62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1" path="m0,9l24,0l29,0l29,77l29,82l29,86l29,86l29,86l33,91l38,91l38,91l5,91l5,91l9,91l14,86l14,86l14,86l14,82l14,77l14,24l14,19l14,14l14,9l14,9l14,9l9,9l9,9l5,9l0,9xe" fillcolor="#131516" stroked="f" o:allowincell="f" style="position:absolute;left:7941;top:4656;width:37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1" path="m63,58l63,67l53,67l53,91l39,91l39,67l0,67l0,58l44,0l53,0l53,58l63,58xm39,58l39,14l10,58l39,58xe" fillcolor="#131516" stroked="f" o:allowincell="f" style="position:absolute;left:7998;top:4656;width:62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1" path="m63,58l63,67l48,67l48,91l39,91l39,67l0,67l0,58l44,0l48,0l48,58l63,58xm39,58l39,14l5,58l39,58xe" fillcolor="#131516" stroked="f" o:allowincell="f" style="position:absolute;left:8070;top:4656;width:62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125" path="m0,5l0,0l10,5l15,14l24,24l29,34l34,48l34,63l34,82l24,101l15,115l0,125l0,125l5,120l15,111l15,101l20,91l24,77l24,67l24,53l20,38l20,29l15,24l15,19l10,14l5,10l0,5xe" fillcolor="#131516" stroked="f" o:allowincell="f" style="position:absolute;left:8142;top:4651;width:33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d9dbde" stroked="f" o:allowincell="f" style="position:absolute;left:2573;top:29;width:5386;height:1138;mso-wrap-style:none;v-text-anchor:middle;mso-position-horizontal-relative:char">
                  <v:fill o:detectmouseclick="t" type="solid" color2="#262421"/>
                  <v:stroke color="#3465a4" joinstyle="round" endcap="flat"/>
                  <w10:wrap type="none"/>
                </v:rect>
                <v:line id="shape_0" from="24,1168" to="7959,116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shape id="shape_0" coordsize="5387,1139" path="m0,1139l0,0l5387,0e" stroked="t" o:allowincell="f" style="position:absolute;left:2573;top:29;width:5386;height:113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rect id="shape_0" fillcolor="#131516" stroked="f" o:allowincell="f" style="position:absolute;left:206;top:596;width:23;height:5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84,567" path="m284,0l245,0l207,10l178,19l149,34l120,48l96,67l77,86l58,110l34,154l15,197l5,245l0,283l5,322l15,365l34,413l58,456l77,476l96,495l120,514l144,533l178,543l207,557l245,562l284,567e" stroked="t" o:allowincell="f" style="position:absolute;left:230;top:346;width:283;height:56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rect id="shape_0" fillcolor="white" stroked="f" o:allowincell="f" style="position:absolute;left:5305;top:250;width:484;height:9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131516" stroked="f" o:allowincell="f" style="position:absolute;left:5684;top:596;width:23;height:5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84,567" path="m0,0l44,0l77,10l111,19l140,34l164,48l188,67l207,86l226,110l255,154l274,197l284,245l284,283l284,322l274,365l255,413l226,456l207,476l188,495l164,514l140,533l111,543l77,557l44,562l0,567e" stroked="t" o:allowincell="f" style="position:absolute;left:5391;top:346;width:283;height:56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line id="shape_0" from="504,625" to="5400,625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2573,1220" to="2573,145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573,1393" to="5592,139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4,52" path="m0,52l134,28l0,0l0,52xe" fillcolor="#131516" stroked="f" o:allowincell="f" style="position:absolute;left:5550;top:1365;width:13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2" path="m0,52l134,28l0,0l0,52xe" stroked="t" o:allowincell="f" style="position:absolute;left:5550;top:1365;width:133;height:5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2578,1647" to="3422,4077" stroked="t" o:allowincell="f" style="position:absolute;flip:y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shape id="shape_0" coordsize="5161,1475" path="m0,1475l62,1355l120,1239l182,1129l244,1023l312,917l379,821l456,725l537,634l624,552l715,475l768,437l816,403l873,370l926,336l989,307l1051,278l1113,249l1181,225l1248,201l1325,182l1397,158l1478,144l1641,110l1805,86l1968,62l2141,48l2318,33l2501,24l2698,14l2904,9l3120,4l3355,0l3605,0l3874,0l4162,0l4469,0l4805,0l5161,0e" stroked="t" o:allowincell="f" style="position:absolute;left:2737;top:2153;width:5160;height:147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line id="shape_0" from="3250,2172" to="3912,2172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6885,2205" to="6885,408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57,134" path="m57,134l29,0l0,134l57,134xe" fillcolor="#131516" stroked="f" o:allowincell="f" style="position:absolute;left:6856;top:2172;width:56;height:1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34" path="m57,134l29,0l0,134l57,134xe" stroked="t" o:allowincell="f" style="position:absolute;left:6856;top:2172;width:56;height:13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0,77" path="m130,29l0,0l110,77l130,29xe" fillcolor="#131516" stroked="f" o:allowincell="f" style="position:absolute;left:3399;top:1787;width:129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,77" path="m130,29l0,0l110,77l130,29xe" stroked="t" o:allowincell="f" style="position:absolute;left:3399;top:1787;width:129;height:7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53,134" path="m0,5l43,134l53,0l0,5xe" fillcolor="#131516" stroked="f" o:allowincell="f" style="position:absolute;left:3649;top:2023;width:52;height:1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34" path="m0,5l43,134l53,0l0,5xe" stroked="t" o:allowincell="f" style="position:absolute;left:3649;top:2023;width:52;height:13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69,202" path="m0,0l39,20l72,44l97,68l121,92l135,116l149,145l159,173l169,202e" stroked="t" o:allowincell="f" style="position:absolute;left:3509;top:1835;width:168;height:20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5305,1932" path="m0,0l0,1932l5305,1932e" stroked="t" o:allowincell="f" style="position:absolute;left:2573;top:2157;width:5304;height:1931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58,135" path="m58,135l29,0l0,135l58,135xe" fillcolor="#131516" stroked="f" o:allowincell="f" style="position:absolute;left:2544;top:2056;width:57;height:13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135" path="m58,135l29,0l0,135l58,135xe" stroked="t" o:allowincell="f" style="position:absolute;left:2544;top:2056;width:57;height:13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9,58" path="m0,58l129,29l0,0l0,58xe" fillcolor="#131516" stroked="f" o:allowincell="f" style="position:absolute;left:7826;top:4060;width:128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58" path="m0,58l129,29l0,0l0,58xe" stroked="t" o:allowincell="f" style="position:absolute;left:7826;top:4060;width:128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stroked="f" o:allowincell="f" style="position:absolute;left:5737;top:1264;width:97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131516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8;top:2955;width:111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raditional Arabic"/>
                            <w:color w:val="131516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3060;width:88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Times New Roman" w:hAnsi="Times New Roman" w:eastAsia="Times New Roman" w:cs="Traditional Arabic"/>
                            <w:color w:val="131516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2;top:1705;width:135;height:395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4187;width:2477;height:29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طول المسير في منطقة مشجرة، </w:t>
                        </w:r>
                        <w:r>
                          <w:rPr>
                            <w:kern w:val="2"/>
                            <w:sz w:val="20"/>
                            <w:szCs w:val="26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ev</w:t>
      </w:r>
      <w:r>
        <w:rPr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ev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عراج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ev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</w:t>
      </w:r>
      <w:r>
        <w:rPr/>
        <w:t> </w:t>
      </w:r>
      <w:r>
        <w:rPr/>
        <w:t>dB/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تها</w:t>
      </w:r>
      <w:r>
        <w:rPr>
          <w:rtl w:val="true"/>
        </w:rPr>
        <w:t xml:space="preserve">.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MHz 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 30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رة</w:t>
      </w:r>
      <w:r>
        <w:rPr>
          <w:rtl w:val="true"/>
        </w:rPr>
        <w:t xml:space="preserve">.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GHz 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907"/>
        </w:tabs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Normal"/>
        <w:keepNext w:val="true"/>
        <w:tabs>
          <w:tab w:val="clear" w:pos="907"/>
        </w:tabs>
        <w:spacing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ه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ج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ط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جرة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szCs w:val="22"/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2695</wp:posOffset>
                </wp:positionH>
                <wp:positionV relativeFrom="paragraph">
                  <wp:posOffset>-262890</wp:posOffset>
                </wp:positionV>
                <wp:extent cx="3858260" cy="3780790"/>
                <wp:effectExtent l="2540" t="0" r="5080" b="1047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120" cy="3780720"/>
                          <a:chOff x="0" y="0"/>
                          <a:chExt cx="3858120" cy="3780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00760" y="500760"/>
                            <a:ext cx="1223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وهين خاص (dB/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3371760"/>
                            <a:ext cx="10400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V: استقطاب عمودي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: استقطاب أفق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3202920"/>
                            <a:ext cx="2628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رد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3672720"/>
                            <a:ext cx="5396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18.7pt;width:343.25pt;height:258.3pt" coordorigin="1168,374" coordsize="6865,5166">
                <v:shape id="shape_0" stroked="f" o:allowincell="f" style="position:absolute;left:1168;top:375;width:1926;height:348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وهين خاص (dB/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4896;width:1637;height:5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V: استقطاب عمودي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: استقطاب أفق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7;top:4630;width:413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رد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83;top:5370;width:849;height:16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03625" cy="3439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64" t="12491" r="24578" b="47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 xml:space="preserve">.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GHz 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dB/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ق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m</w:t>
      </w:r>
      <w:r>
        <w:rPr/>
        <w:t xml:space="preserve"> </w:t>
      </w:r>
      <w:r>
        <w:rPr/>
        <w:t>(dB)</w:t>
      </w:r>
      <w:r>
        <w:rPr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0" w:after="240"/>
        <w:rPr>
          <w:lang w:bidi="ar-EG"/>
        </w:rPr>
      </w:pPr>
      <w:r>
        <w:rPr/>
        <w:t>(2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Hz 1 800-900</w:t>
      </w:r>
      <w:r>
        <w:rPr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/>
        <w:t>m 15</w:t>
      </w:r>
      <w:r>
        <w:rPr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ن</w:t>
      </w:r>
      <w:r>
        <w:rPr>
          <w:rtl w:val="true"/>
        </w:rPr>
        <w:t xml:space="preserve">: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dB 0,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</w:t>
      </w:r>
      <w:r>
        <w:rPr>
          <w:rFonts w:cs="Times New Roman"/>
        </w:rPr>
        <w:t xml:space="preserve"> </w:t>
      </w:r>
      <w:r>
        <w:rPr/>
        <w:t>=</w:t>
      </w:r>
      <w:r>
        <w:rPr/>
        <w:t xml:space="preserve"> </w:t>
      </w:r>
      <w:r>
        <w:rPr/>
        <w:t>0,752</w:t>
      </w:r>
      <w:r>
        <w:rPr>
          <w:rtl w:val="true"/>
        </w:rPr>
        <w:t xml:space="preserve">.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/>
        <w:t>m 2,4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0" w:after="36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Hz 2 200-900</w:t>
      </w:r>
      <w:r>
        <w:rPr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m 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ا</w:t>
      </w:r>
      <w:r>
        <w:rPr>
          <w:rFonts w:cs="Times New Roman"/>
          <w:rtl w:val="true"/>
        </w:rPr>
        <w:t xml:space="preserve"> </w:t>
      </w:r>
      <w:r>
        <w:rPr/>
        <w:t>m 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ن</w:t>
      </w:r>
      <w:r>
        <w:rPr>
          <w:rtl w:val="true"/>
        </w:rPr>
        <w:t xml:space="preserve">: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dB 1,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</w:t>
      </w:r>
      <w:r>
        <w:rPr>
          <w:rFonts w:cs="Times New Roman"/>
        </w:rPr>
        <w:t xml:space="preserve"> </w:t>
      </w:r>
      <w:r>
        <w:rPr/>
        <w:t>=</w:t>
      </w:r>
      <w:r>
        <w:rPr/>
        <w:t xml:space="preserve"> </w:t>
      </w:r>
      <w:r>
        <w:rPr/>
        <w:t>0,43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</w:t>
      </w:r>
      <w:r>
        <w:rPr/>
        <w:t>/4</w:t>
      </w:r>
      <w:r>
        <w:rPr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m 1,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ب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</w:t>
      </w:r>
      <w:r>
        <w:rPr/>
        <w:t>/2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m 25</w:t>
      </w:r>
      <w:r>
        <w:rPr>
          <w:rtl w:val="true"/>
        </w:rPr>
        <w:t xml:space="preserve">.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ات</w:t>
      </w:r>
      <w:r>
        <w:rPr>
          <w:rFonts w:cs="Times New Roman"/>
          <w:rtl w:val="true"/>
        </w:rPr>
        <w:t xml:space="preserve"> </w:t>
      </w:r>
      <w:r>
        <w:rPr/>
        <w:t>dB 8,7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dB 2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MHz 9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dB 8,5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MHz 2 200</w:t>
      </w:r>
      <w:r>
        <w:rPr>
          <w:rtl w:val="true"/>
        </w:rPr>
        <w:t>.</w:t>
      </w:r>
    </w:p>
    <w:p>
      <w:pPr>
        <w:pStyle w:val="WWHeading"/>
        <w:keepNext w:val="true"/>
        <w:tabs>
          <w:tab w:val="clear" w:pos="907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3</w:t>
      </w:r>
      <w:r>
        <w:rPr>
          <w:rFonts w:cs="Times New Roman" w:ascii="Times New Roman" w:hAnsi="Times New Roman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عائق وحيد ناتج عن الغطاء النباتي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b/>
          <w:bCs/>
        </w:rPr>
        <w:t>1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Hz 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</w:p>
    <w:p>
      <w:pPr>
        <w:pStyle w:val="Normal"/>
        <w:spacing w:before="0" w:after="180"/>
        <w:jc w:val="both"/>
        <w:rPr/>
      </w:pP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د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دي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ت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ا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راف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غ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بات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ج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يد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VHF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مو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سيمت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UHF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ه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خف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ي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ط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با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ث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اس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وذ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ه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ص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وه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ضافي</w:t>
      </w:r>
      <w:r>
        <w:rPr>
          <w:spacing w:val="-2"/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0" w:after="180"/>
        <w:rPr>
          <w:lang w:bidi="ar-EG"/>
        </w:rPr>
      </w:pPr>
      <w:r>
        <w:rPr>
          <w:lang w:bidi="ar-EG"/>
        </w:rPr>
        <w:t>(3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right" w:pos="1814" w:leader="none"/>
          <w:tab w:val="left" w:pos="2098" w:leader="none"/>
        </w:tabs>
        <w:spacing w:before="0" w:after="60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rtl w:val="true"/>
        </w:rPr>
        <w:t>: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Normal"/>
        <w:tabs>
          <w:tab w:val="clear" w:pos="907"/>
          <w:tab w:val="right" w:pos="1814" w:leader="none"/>
          <w:tab w:val="left" w:pos="2098" w:leader="none"/>
        </w:tabs>
        <w:spacing w:before="0" w:after="6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</w:t>
      </w:r>
      <w:r>
        <w:rPr>
          <w:rtl w:val="true"/>
        </w:rPr>
        <w:t>:</w:t>
        <w:tab/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/m</w:t>
      </w:r>
      <w:r>
        <w:rPr>
          <w:rtl w:val="true"/>
        </w:rPr>
        <w:t>)</w:t>
      </w:r>
    </w:p>
    <w:p>
      <w:pPr>
        <w:pStyle w:val="Normal"/>
        <w:tabs>
          <w:tab w:val="clear" w:pos="907"/>
          <w:tab w:val="right" w:pos="1814" w:leader="none"/>
          <w:tab w:val="left" w:pos="2098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i/>
          <w:iCs/>
        </w:rPr>
        <w:t>A</w:t>
      </w:r>
      <w:r>
        <w:rPr>
          <w:i/>
          <w:iCs/>
          <w:vertAlign w:val="subscript"/>
        </w:rPr>
        <w:t>et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>
          <w:rtl w:val="true"/>
          <w:lang w:bidi="ar-EG"/>
        </w:rPr>
        <w:tab/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et</w:t>
      </w:r>
      <w:r>
        <w:rPr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P.526</w:t>
      </w:r>
      <w:r>
        <w:rPr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et</w:t>
      </w:r>
      <w:r>
        <w:rPr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Hz 1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T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keepLines/>
        <w:spacing w:before="0" w:after="240"/>
        <w:jc w:val="both"/>
        <w:rPr/>
      </w:pPr>
      <w:r>
        <w:rPr>
          <w:b/>
          <w:bCs/>
        </w:rPr>
        <w:t>1.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ة</w:t>
      </w:r>
    </w:p>
    <w:p>
      <w:pPr>
        <w:pStyle w:val="Normal"/>
        <w:keepNext w:val="true"/>
        <w:keepLines/>
        <w:spacing w:before="0" w:after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عراج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top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907"/>
        </w:tabs>
        <w:spacing w:before="240" w:after="12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Normal"/>
        <w:keepNext w:val="true"/>
        <w:tabs>
          <w:tab w:val="clear" w:pos="907"/>
        </w:tabs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كو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عر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ط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باتي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39160" cy="20872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2087280"/>
                          <a:chOff x="0" y="0"/>
                          <a:chExt cx="3439080" cy="208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11720" cy="208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0680" y="1793880"/>
                            <a:ext cx="31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0833-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1870200"/>
                            <a:ext cx="3517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(19414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440" y="992520"/>
                            <a:ext cx="20016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9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2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1" y="84"/>
                                </a:lnTo>
                                <a:lnTo>
                                  <a:pt x="1" y="85"/>
                                </a:lnTo>
                                <a:lnTo>
                                  <a:pt x="2" y="85"/>
                                </a:lnTo>
                                <a:lnTo>
                                  <a:pt x="2" y="86"/>
                                </a:lnTo>
                                <a:lnTo>
                                  <a:pt x="3" y="86"/>
                                </a:lnTo>
                                <a:lnTo>
                                  <a:pt x="3" y="87"/>
                                </a:lnTo>
                                <a:lnTo>
                                  <a:pt x="4" y="87"/>
                                </a:lnTo>
                                <a:lnTo>
                                  <a:pt x="5" y="88"/>
                                </a:lnTo>
                                <a:lnTo>
                                  <a:pt x="7" y="88"/>
                                </a:lnTo>
                                <a:lnTo>
                                  <a:pt x="9" y="89"/>
                                </a:lnTo>
                                <a:lnTo>
                                  <a:pt x="10" y="89"/>
                                </a:lnTo>
                                <a:lnTo>
                                  <a:pt x="11" y="89"/>
                                </a:lnTo>
                                <a:lnTo>
                                  <a:pt x="12" y="89"/>
                                </a:lnTo>
                                <a:lnTo>
                                  <a:pt x="13" y="89"/>
                                </a:lnTo>
                                <a:lnTo>
                                  <a:pt x="15" y="88"/>
                                </a:lnTo>
                                <a:lnTo>
                                  <a:pt x="17" y="88"/>
                                </a:lnTo>
                                <a:lnTo>
                                  <a:pt x="18" y="87"/>
                                </a:lnTo>
                                <a:lnTo>
                                  <a:pt x="18" y="87"/>
                                </a:lnTo>
                                <a:lnTo>
                                  <a:pt x="19" y="86"/>
                                </a:lnTo>
                                <a:lnTo>
                                  <a:pt x="20" y="86"/>
                                </a:lnTo>
                                <a:lnTo>
                                  <a:pt x="20" y="85"/>
                                </a:lnTo>
                                <a:lnTo>
                                  <a:pt x="21" y="85"/>
                                </a:lnTo>
                                <a:lnTo>
                                  <a:pt x="21" y="84"/>
                                </a:lnTo>
                                <a:lnTo>
                                  <a:pt x="21" y="83"/>
                                </a:lnTo>
                                <a:lnTo>
                                  <a:pt x="21" y="83"/>
                                </a:lnTo>
                                <a:lnTo>
                                  <a:pt x="21" y="82"/>
                                </a:lnTo>
                                <a:lnTo>
                                  <a:pt x="21" y="6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lnTo>
                                  <a:pt x="19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1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9d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992520"/>
                            <a:ext cx="2001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">
                                <a:moveTo>
                                  <a:pt x="0" y="6"/>
                                </a:move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1"/>
                                </a:lnTo>
                                <a:lnTo>
                                  <a:pt x="4" y="11"/>
                                </a:lnTo>
                                <a:lnTo>
                                  <a:pt x="5" y="12"/>
                                </a:lnTo>
                                <a:lnTo>
                                  <a:pt x="7" y="12"/>
                                </a:lnTo>
                                <a:lnTo>
                                  <a:pt x="9" y="13"/>
                                </a:lnTo>
                                <a:lnTo>
                                  <a:pt x="10" y="13"/>
                                </a:lnTo>
                                <a:lnTo>
                                  <a:pt x="11" y="13"/>
                                </a:lnTo>
                                <a:lnTo>
                                  <a:pt x="12" y="13"/>
                                </a:lnTo>
                                <a:lnTo>
                                  <a:pt x="13" y="13"/>
                                </a:lnTo>
                                <a:lnTo>
                                  <a:pt x="15" y="12"/>
                                </a:lnTo>
                                <a:lnTo>
                                  <a:pt x="17" y="12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7"/>
                                </a:lnTo>
                                <a:lnTo>
                                  <a:pt x="21" y="6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lnTo>
                                  <a:pt x="19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1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992520"/>
                            <a:ext cx="20016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9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2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1" y="84"/>
                                </a:lnTo>
                                <a:lnTo>
                                  <a:pt x="1" y="85"/>
                                </a:lnTo>
                                <a:lnTo>
                                  <a:pt x="2" y="85"/>
                                </a:lnTo>
                                <a:lnTo>
                                  <a:pt x="2" y="86"/>
                                </a:lnTo>
                                <a:lnTo>
                                  <a:pt x="3" y="86"/>
                                </a:lnTo>
                                <a:lnTo>
                                  <a:pt x="3" y="87"/>
                                </a:lnTo>
                                <a:lnTo>
                                  <a:pt x="4" y="87"/>
                                </a:lnTo>
                                <a:lnTo>
                                  <a:pt x="5" y="88"/>
                                </a:lnTo>
                                <a:lnTo>
                                  <a:pt x="7" y="88"/>
                                </a:lnTo>
                                <a:lnTo>
                                  <a:pt x="9" y="89"/>
                                </a:lnTo>
                                <a:lnTo>
                                  <a:pt x="10" y="89"/>
                                </a:lnTo>
                                <a:lnTo>
                                  <a:pt x="11" y="89"/>
                                </a:lnTo>
                                <a:lnTo>
                                  <a:pt x="12" y="89"/>
                                </a:lnTo>
                                <a:lnTo>
                                  <a:pt x="13" y="89"/>
                                </a:lnTo>
                                <a:lnTo>
                                  <a:pt x="15" y="88"/>
                                </a:lnTo>
                                <a:lnTo>
                                  <a:pt x="17" y="88"/>
                                </a:lnTo>
                                <a:lnTo>
                                  <a:pt x="18" y="87"/>
                                </a:lnTo>
                                <a:lnTo>
                                  <a:pt x="18" y="87"/>
                                </a:lnTo>
                                <a:lnTo>
                                  <a:pt x="19" y="86"/>
                                </a:lnTo>
                                <a:lnTo>
                                  <a:pt x="20" y="86"/>
                                </a:lnTo>
                                <a:lnTo>
                                  <a:pt x="20" y="85"/>
                                </a:lnTo>
                                <a:lnTo>
                                  <a:pt x="21" y="85"/>
                                </a:lnTo>
                                <a:lnTo>
                                  <a:pt x="21" y="84"/>
                                </a:lnTo>
                                <a:lnTo>
                                  <a:pt x="21" y="83"/>
                                </a:lnTo>
                                <a:lnTo>
                                  <a:pt x="21" y="83"/>
                                </a:lnTo>
                                <a:lnTo>
                                  <a:pt x="21" y="82"/>
                                </a:lnTo>
                                <a:lnTo>
                                  <a:pt x="21" y="6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lnTo>
                                  <a:pt x="19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1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049760"/>
                            <a:ext cx="200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4" y="5"/>
                                </a:lnTo>
                                <a:lnTo>
                                  <a:pt x="5" y="6"/>
                                </a:lnTo>
                                <a:lnTo>
                                  <a:pt x="7" y="6"/>
                                </a:lnTo>
                                <a:lnTo>
                                  <a:pt x="9" y="7"/>
                                </a:lnTo>
                                <a:lnTo>
                                  <a:pt x="10" y="7"/>
                                </a:lnTo>
                                <a:lnTo>
                                  <a:pt x="11" y="7"/>
                                </a:lnTo>
                                <a:lnTo>
                                  <a:pt x="12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6"/>
                                </a:lnTo>
                                <a:lnTo>
                                  <a:pt x="17" y="6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9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1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9080"/>
                            <a:ext cx="86616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4">
                                <a:moveTo>
                                  <a:pt x="28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124"/>
                                </a:lnTo>
                                <a:lnTo>
                                  <a:pt x="63" y="124"/>
                                </a:lnTo>
                                <a:lnTo>
                                  <a:pt x="91" y="98"/>
                                </a:lnTo>
                                <a:lnTo>
                                  <a:pt x="91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a04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9080"/>
                            <a:ext cx="8661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">
                                <a:moveTo>
                                  <a:pt x="0" y="26"/>
                                </a:moveTo>
                                <a:lnTo>
                                  <a:pt x="63" y="26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a04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67480"/>
                            <a:ext cx="720" cy="93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a04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8971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8971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971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8971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8971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8971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8971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8971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971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89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8971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2027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19304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8368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164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155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145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136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126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117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106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097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078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068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591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0497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040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030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020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011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992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983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973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964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954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945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35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916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906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887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878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859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849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830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821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802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7920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772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763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744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734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715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705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687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677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658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649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630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620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601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591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572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563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544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534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515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506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487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477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457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448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429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419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400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391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372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362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343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334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315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305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86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76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57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48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29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19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00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91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72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62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42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33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14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04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85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76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57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47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8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9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8160"/>
                            <a:ext cx="332352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92">
                                <a:moveTo>
                                  <a:pt x="0" y="89"/>
                                </a:moveTo>
                                <a:lnTo>
                                  <a:pt x="1" y="92"/>
                                </a:lnTo>
                                <a:lnTo>
                                  <a:pt x="235" y="3"/>
                                </a:lnTo>
                                <a:lnTo>
                                  <a:pt x="235" y="2"/>
                                </a:lnTo>
                                <a:lnTo>
                                  <a:pt x="235" y="4"/>
                                </a:lnTo>
                                <a:lnTo>
                                  <a:pt x="235" y="3"/>
                                </a:lnTo>
                                <a:lnTo>
                                  <a:pt x="235" y="4"/>
                                </a:lnTo>
                                <a:lnTo>
                                  <a:pt x="298" y="4"/>
                                </a:lnTo>
                                <a:lnTo>
                                  <a:pt x="298" y="2"/>
                                </a:lnTo>
                                <a:lnTo>
                                  <a:pt x="296" y="3"/>
                                </a:lnTo>
                                <a:lnTo>
                                  <a:pt x="297" y="3"/>
                                </a:lnTo>
                                <a:lnTo>
                                  <a:pt x="297" y="3"/>
                                </a:lnTo>
                                <a:lnTo>
                                  <a:pt x="296" y="3"/>
                                </a:lnTo>
                                <a:lnTo>
                                  <a:pt x="346" y="68"/>
                                </a:lnTo>
                                <a:lnTo>
                                  <a:pt x="349" y="66"/>
                                </a:lnTo>
                                <a:lnTo>
                                  <a:pt x="299" y="1"/>
                                </a:lnTo>
                                <a:lnTo>
                                  <a:pt x="299" y="1"/>
                                </a:lnTo>
                                <a:lnTo>
                                  <a:pt x="298" y="1"/>
                                </a:lnTo>
                                <a:lnTo>
                                  <a:pt x="298" y="0"/>
                                </a:lnTo>
                                <a:lnTo>
                                  <a:pt x="298" y="0"/>
                                </a:lnTo>
                                <a:lnTo>
                                  <a:pt x="235" y="0"/>
                                </a:lnTo>
                                <a:lnTo>
                                  <a:pt x="235" y="0"/>
                                </a:lnTo>
                                <a:lnTo>
                                  <a:pt x="234" y="0"/>
                                </a:lnTo>
                                <a:lnTo>
                                  <a:pt x="234" y="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34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25240"/>
                            <a:ext cx="142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8"/>
                                </a:moveTo>
                                <a:lnTo>
                                  <a:pt x="15" y="16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2c34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53680"/>
                            <a:ext cx="1904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lnTo>
                                  <a:pt x="7" y="2"/>
                                </a:lnTo>
                                <a:lnTo>
                                  <a:pt x="8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6"/>
                                </a:lnTo>
                                <a:lnTo>
                                  <a:pt x="12" y="7"/>
                                </a:lnTo>
                                <a:lnTo>
                                  <a:pt x="14" y="9"/>
                                </a:lnTo>
                                <a:lnTo>
                                  <a:pt x="15" y="11"/>
                                </a:lnTo>
                                <a:lnTo>
                                  <a:pt x="16" y="14"/>
                                </a:lnTo>
                                <a:lnTo>
                                  <a:pt x="17" y="16"/>
                                </a:lnTo>
                                <a:lnTo>
                                  <a:pt x="18" y="19"/>
                                </a:lnTo>
                                <a:lnTo>
                                  <a:pt x="19" y="21"/>
                                </a:lnTo>
                                <a:lnTo>
                                  <a:pt x="19" y="24"/>
                                </a:lnTo>
                                <a:lnTo>
                                  <a:pt x="2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44320"/>
                            <a:ext cx="95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0"/>
                                </a:moveTo>
                                <a:lnTo>
                                  <a:pt x="0" y="1"/>
                                </a:lnTo>
                                <a:lnTo>
                                  <a:pt x="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372240"/>
                            <a:ext cx="1047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3"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5" y="5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1"/>
                                </a:lnTo>
                                <a:lnTo>
                                  <a:pt x="2" y="13"/>
                                </a:lnTo>
                                <a:lnTo>
                                  <a:pt x="2" y="16"/>
                                </a:lnTo>
                                <a:lnTo>
                                  <a:pt x="1" y="19"/>
                                </a:lnTo>
                                <a:lnTo>
                                  <a:pt x="1" y="22"/>
                                </a:lnTo>
                                <a:lnTo>
                                  <a:pt x="1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372240"/>
                            <a:ext cx="95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7" y="9"/>
                                </a:moveTo>
                                <a:lnTo>
                                  <a:pt x="1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667440"/>
                            <a:ext cx="3276000" cy="229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8840" y="486360"/>
                            <a:ext cx="2374200" cy="33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020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880"/>
                              <a:ext cx="1796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8pt;height:164.35pt" coordorigin="0,0" coordsize="5416,3287">
                <v:rect id="shape_0" stroked="f" o:allowincell="f" style="position:absolute;left:0;top:0;width:5372;height:3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83;top:2825;width:502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0833-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2945;width:553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(19414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,89" path="m11,0l10,0l9,0l7,0l5,1l4,1l3,2l3,2l2,3l2,3l1,4l1,4l0,5l0,5l0,6l0,82l0,83l0,83l1,84l1,85l2,85l2,86l3,86l3,87l4,87l5,88l7,88l9,89l10,89l11,89l12,89l13,89l15,88l17,88l18,87l18,87l19,86l20,86l20,85l21,85l21,84l21,83l21,83l21,82l21,6l21,5l21,5l21,4l21,4l20,3l20,3l19,2l18,2l18,1l17,1l15,0l13,0l12,0l11,0xe" fillcolor="#e19d26" stroked="f" o:allowincell="f" style="position:absolute;left:3645;top:1563;width:314;height:1337;mso-wrap-style:none;v-text-anchor:middle;mso-position-horizontal-relative:char">
                  <v:fill o:detectmouseclick="t" type="solid" color2="#1e62d9"/>
                  <v:stroke color="#3465a4" joinstyle="round" endcap="flat"/>
                  <w10:wrap type="none"/>
                </v:shape>
                <v:shape id="shape_0" coordsize="21,13" path="m0,6l0,7l0,8l1,8l1,9l2,9l2,10l3,10l3,11l4,11l5,12l7,12l9,13l10,13l11,13l12,13l13,13l15,12l17,12l18,11l18,11l19,10l20,10l20,9l21,9l21,8l21,8l21,7l21,6l21,5l21,5l21,4l21,4l20,3l20,3l19,2l18,2l18,1l17,1l15,0l13,0l12,0l11,0l10,0l9,0l7,0l5,1l4,1l3,2l3,2l2,3l2,3l1,4l1,4l0,5l0,5l0,6xe" fillcolor="#e3b02a" stroked="f" o:allowincell="f" style="position:absolute;left:3645;top:1563;width:314;height:195;mso-wrap-style:none;v-text-anchor:middle;mso-position-horizontal-relative:char">
                  <v:fill o:detectmouseclick="t" type="solid" color2="#1c4fd5"/>
                  <v:stroke color="#3465a4" joinstyle="round" endcap="flat"/>
                  <w10:wrap type="none"/>
                </v:shape>
                <v:shape id="shape_0" coordsize="21,89" path="m11,0l10,0l9,0l7,0l5,1l4,1l3,2l3,2l2,3l2,3l1,4l1,4l0,5l0,5l0,6l0,82l0,83l0,83l1,84l1,85l2,85l2,86l3,86l3,87l4,87l5,88l7,88l9,89l10,89l11,89l12,89l13,89l15,88l17,88l18,87l18,87l19,86l20,86l20,85l21,85l21,84l21,83l21,83l21,82l21,6l21,5l21,5l21,4l21,4l20,3l20,3l19,2l18,2l18,1l17,1l15,0l13,0l12,0l11,0xe" stroked="t" o:allowincell="f" style="position:absolute;left:3645;top:1563;width:314;height:13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1,7" path="m0,0l0,1l0,2l1,2l1,3l2,3l2,4l3,4l3,5l4,5l5,6l7,6l9,7l10,7l11,7l12,7l13,7l15,6l17,6l18,5l18,5l19,4l20,4l20,3l21,3l21,2l21,2l21,1l21,0e" stroked="t" o:allowincell="f" style="position:absolute;left:3645;top:1653;width:314;height:10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1,124" path="m28,0l0,26l0,124l63,124l91,98l91,0l28,0xe" stroked="t" o:allowincell="f" style="position:absolute;left:3210;top:30;width:1363;height:1863;mso-wrap-style:none;v-text-anchor:middle;mso-position-horizontal-relative:char">
                  <v:fill o:detectmouseclick="t" on="false"/>
                  <v:stroke color="#00a047" joinstyle="round" endcap="flat"/>
                  <w10:wrap type="none"/>
                </v:shape>
                <v:shape id="shape_0" coordsize="91,26" path="m0,26l63,26l91,0e" stroked="t" o:allowincell="f" style="position:absolute;left:3210;top:30;width:1363;height:390;mso-wrap-style:none;v-text-anchor:middle;mso-position-horizontal-relative:char">
                  <v:fill o:detectmouseclick="t" on="false"/>
                  <v:stroke color="#00a047" joinstyle="round" endcap="flat"/>
                  <w10:wrap type="none"/>
                </v:shape>
                <v:line id="shape_0" from="4155,421" to="4155,1893" stroked="t" o:allowincell="f" style="position:absolute;mso-position-horizontal-relative:char">
                  <v:stroke color="#00a047" joinstyle="miter" endcap="flat"/>
                  <v:fill o:detectmouseclick="t" on="false"/>
                  <w10:wrap type="none"/>
                </v:line>
                <v:shape id="shape_0" coordsize="1,1" path="m0,0l0,0l0,1l0,1l0,1l0,1l0,1l0,1l0,1l1,1l1,1l1,1l0,0xe" fillcolor="#00a047" stroked="f" o:allowincell="f" style="position:absolute;left:3645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path="m0,0l0,0l0,1l0,1l0,1l0,1l0,1l0,1l0,1l0,1l0,1l0,1l0,0xe" fillcolor="#00a047" stroked="f" o:allowincell="f" style="position:absolute;left:3675;top:1413;width:0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0,1l0,1l0,1l0,1l0,1l1,1l1,1l1,1l1,1l1,0l0,0xe" fillcolor="#00a047" stroked="f" o:allowincell="f" style="position:absolute;left:3690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0,1l0,1l0,1l0,1l0,1l0,1l0,1l1,1l0,1l0,0xe" fillcolor="#00a047" stroked="f" o:allowincell="f" style="position:absolute;left:3720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1,0l1,0l0,1l0,1l0,1l1,1l1,1l1,1l1,1l1,1l1,1l1,1l1,0xe" fillcolor="#00a047" stroked="f" o:allowincell="f" style="position:absolute;left:3735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0,1l0,1l0,1l0,1l0,1l0,1l1,1l1,1l1,1l0,0xe" fillcolor="#00a047" stroked="f" o:allowincell="f" style="position:absolute;left:3765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path="m0,0l0,0l0,1l0,1l0,1l0,1l0,1l0,1l0,1l0,1l0,1l0,1l0,0xe" fillcolor="#00a047" stroked="f" o:allowincell="f" style="position:absolute;left:3795;top:1413;width:0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1,0l0,0l0,1l0,1l0,1l0,1l1,1l1,1l1,1l1,1l1,1l1,1l1,0xe" fillcolor="#00a047" stroked="f" o:allowincell="f" style="position:absolute;left:3810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0,1l0,1l0,1l0,1l0,1l0,1l1,1l1,1l1,1l0,0xe" fillcolor="#00a047" stroked="f" o:allowincell="f" style="position:absolute;left:3840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1,0l1,0l1,1l0,1l1,1l1,1l1,1l1,1l1,1l1,1l1,1l1,1l1,0xe" fillcolor="#00a047" stroked="f" o:allowincell="f" style="position:absolute;left:3855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1,0l0,0l0,1l0,1l0,1l0,1l1,1l1,1l1,1l1,1l1,1l1,1l1,0xe" fillcolor="#00a047" stroked="f" o:allowincell="f" style="position:absolute;left:3885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0,1l0,1l0,1l0,1l0,1l0,1l0,1l1,1l0,1l0,0xe" fillcolor="#00a047" stroked="f" o:allowincell="f" style="position:absolute;left:3915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1,0l1,0l0,1l0,1l0,1l1,1l1,1l1,1l1,1l1,1l1,1l1,1l1,0xe" fillcolor="#00a047" stroked="f" o:allowincell="f" style="position:absolute;left:3930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0,1l0,1l0,1l0,1l0,1l0,1l1,1l1,1l1,1l0,0xe" fillcolor="#00a047" stroked="f" o:allowincell="f" style="position:absolute;left:3960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path="m0,0l0,0l0,1l0,1l0,1l0,1l0,1l0,1l0,1l0,1l0,1l0,1l0,0xe" fillcolor="#00a047" stroked="f" o:allowincell="f" style="position:absolute;left:3990;top:1413;width:0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1,0l0,0l0,1l0,1l0,1l0,1l1,1l1,1l1,1l1,1l1,1l1,1l1,0xe" fillcolor="#00a047" stroked="f" o:allowincell="f" style="position:absolute;left:4005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0,1l0,1l0,1l0,1l0,1l0,1l0,1l1,1l0,1l0,0xe" fillcolor="#00a047" stroked="f" o:allowincell="f" style="position:absolute;left:4035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1,0l1,0l1,1l0,1l1,1l1,1l1,1l1,1l1,1l1,1l1,1l1,1l1,0xe" fillcolor="#00a047" stroked="f" o:allowincell="f" style="position:absolute;left:4050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0,1l0,1l0,1l0,1l0,1l1,1l1,1l1,1l1,1l1,0l0,0xe" fillcolor="#00a047" stroked="f" o:allowincell="f" style="position:absolute;left:4080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path="m0,0l0,0l0,1l0,1l0,1l0,1l0,1l0,1l0,1l0,1l0,1l0,1l0,0xe" fillcolor="#00a047" stroked="f" o:allowincell="f" style="position:absolute;left:4110;top:1413;width:0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1,0l1,0l0,1l0,1l0,1l1,1l1,1l1,1l1,1l1,1l1,1l1,1l1,0xe" fillcolor="#00a047" stroked="f" o:allowincell="f" style="position:absolute;left:4125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0,1l0,1l0,1l0,1l0,1l1,1l1,1l1,1l1,1l1,0l0,0xe" fillcolor="#00a047" stroked="f" o:allowincell="f" style="position:absolute;left:4155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path="m0,0l0,0l0,1l0,1l0,1l0,1l0,1l0,1l0,1l0,1l0,1l0,1l0,0xe" fillcolor="#00a047" stroked="f" o:allowincell="f" style="position:absolute;left:4185;top:1413;width:0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1,0l0,0l0,1l0,1l0,1l0,1l1,1l1,1l1,1l1,1l1,1l1,1l1,0xe" fillcolor="#00a047" stroked="f" o:allowincell="f" style="position:absolute;left:4200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0,1l0,1l0,1l0,1l0,1l0,1l0,1l1,1l0,1l0,0xe" fillcolor="#00a047" stroked="f" o:allowincell="f" style="position:absolute;left:4230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1,0l1,0l1,1l0,1l1,1l1,1l1,1l1,1l1,1l1,1l1,1l1,1l1,0xe" fillcolor="#00a047" stroked="f" o:allowincell="f" style="position:absolute;left:4245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0,1l0,1l0,1l0,1l0,1l1,1l1,1l1,1l1,1l1,0l0,0xe" fillcolor="#00a047" stroked="f" o:allowincell="f" style="position:absolute;left:4275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path="m0,0l0,0l0,1l0,1l0,1l0,1l0,1l0,1l0,1l0,1l0,1l0,1l0,0xe" fillcolor="#00a047" stroked="f" o:allowincell="f" style="position:absolute;left:4305;top:1413;width:0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1,0l1,0l0,1l0,1l0,1l1,1l1,1l1,1l1,1l1,1l1,1l1,1l1,0xe" fillcolor="#00a047" stroked="f" o:allowincell="f" style="position:absolute;left:4320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0,1l0,1l0,1l0,1l0,1l0,1l1,1l1,1l1,1l0,0xe" fillcolor="#00a047" stroked="f" o:allowincell="f" style="position:absolute;left:4350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path="m0,0l0,0l0,1l0,1l0,1l0,1l0,1l0,1l0,1l0,1l0,1l0,1l0,0xe" fillcolor="#00a047" stroked="f" o:allowincell="f" style="position:absolute;left:4380;top:1413;width:0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1,0l0,0l0,1l0,1l0,1l0,1l1,1l1,1l1,1l1,1l1,1l1,1l1,0xe" fillcolor="#00a047" stroked="f" o:allowincell="f" style="position:absolute;left:4395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0,1l0,1l0,1l0,1l0,1l0,1l0,1l1,1l0,1l0,0xe" fillcolor="#00a047" stroked="f" o:allowincell="f" style="position:absolute;left:4425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1,0l1,0l1,1l0,1l1,1l1,1l1,1l1,1l1,1l1,1l1,1l1,1l1,0xe" fillcolor="#00a047" stroked="f" o:allowincell="f" style="position:absolute;left:4440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0,1l0,1l0,1l0,1l0,1l1,1l1,1l1,1l1,1l1,0l0,0xe" fillcolor="#00a047" stroked="f" o:allowincell="f" style="position:absolute;left:4470;top:1413;width:13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path="m0,0l0,0l0,1l0,1l0,1l0,1l0,1l0,1l0,1l0,1l0,1l0,1l0,0xe" fillcolor="#00a047" stroked="f" o:allowincell="f" style="position:absolute;left:4499;top:1413;width:0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1,0l1,0l0,1l0,1l0,1l1,1l1,1l1,1l1,1l1,1l1,1l1,1l1,0xe" fillcolor="#00a047" stroked="f" o:allowincell="f" style="position:absolute;left:4514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0,1l0,1l0,1l0,1l0,1l0,1l1,1l1,1l1,1l0,0xe" fillcolor="#00a047" stroked="f" o:allowincell="f" style="position:absolute;left:4544;top:141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path="m0,0l0,0l0,1l0,1l0,1l0,1l0,1l0,1l0,1l0,1l0,1l0,1l0,0xe" fillcolor="#00a047" stroked="f" o:allowincell="f" style="position:absolute;left:4574;top:1413;width:0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path="m0,0l0,0l0,0l0,1l0,1l0,1l0,1l0,0l0,0l0,0l0,0l0,0l0,0l0,0xe" fillcolor="#00a047" stroked="f" o:allowincell="f" style="position:absolute;left:3210;top:1894;width:0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oval id="shape_0" fillcolor="#00a047" stroked="f" o:allowincell="f" style="position:absolute;left:3225;top:1879;width:0;height:0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oval>
                <v:oval id="shape_0" fillcolor="#00a047" stroked="f" o:allowincell="f" style="position:absolute;left:3240;top:1864;width:0;height:0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oval>
                <v:shape id="shape_0" coordsize="1,1" path="m0,1l0,1l0,1l0,1l0,1l0,1l0,1l0,1l1,1l0,1l0,0l0,0l0,0l0,1xe" fillcolor="#00a047" stroked="f" o:allowincell="f" style="position:absolute;left:3255;top:1834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0,1l0,1l0,1l1,1l1,1l1,1l1,0l0,0l0,0l0,0xe" fillcolor="#00a047" stroked="f" o:allowincell="f" style="position:absolute;left:3270;top:1819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0,1l0,1l1,1l1,1l1,1l1,1l1,0l1,0l0,0l0,0xe" fillcolor="#00a047" stroked="f" o:allowincell="f" style="position:absolute;left:3285;top:1804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0,1l0,1l1,1l1,1l1,1l1,0l1,0l1,0l0,0l0,0xe" fillcolor="#00a047" stroked="f" o:allowincell="f" style="position:absolute;left:3300;top:1789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0,1l0,1l1,1l1,1l1,1l1,0l1,0l1,0l0,0l0,0xe" fillcolor="#00a047" stroked="f" o:allowincell="f" style="position:absolute;left:3315;top:1774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0,1l1,1l1,1l1,1l1,1l1,0l1,0l1,0l1,0l0,0xe" fillcolor="#00a047" stroked="f" o:allowincell="f" style="position:absolute;left:3330;top:1759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path="m0,0l0,0l0,0l0,0l1,0l1,0l1,0l1,0l1,0l1,0l1,0l1,0l0,0xe" fillcolor="#00a047" stroked="f" o:allowincell="f" style="position:absolute;left:3345;top:1743;width:14;height:0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path="m0,0l0,0l0,0l1,0l1,0l1,0l1,0l1,0l1,0l1,0l1,0l1,0l1,0l0,0xe" fillcolor="#00a047" stroked="f" o:allowincell="f" style="position:absolute;left:3360;top:1728;width:14;height:0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1l1,1l1,1l1,0l1,1l0,1xe" fillcolor="#00a047" stroked="f" o:allowincell="f" style="position:absolute;left:3375;top:1698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1,0l0,1l1,1l1,1l1,1l1,1l1,1l1,1l1,1l1,0l1,0l1,0l1,0xe" fillcolor="#00a047" stroked="f" o:allowincell="f" style="position:absolute;left:3390;top:168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path="m0,0l0,1l0,1l0,1l0,1l0,1l0,1l0,1l0,1l0,0l0,0l0,0l0,0xe" fillcolor="#00a047" stroked="f" o:allowincell="f" style="position:absolute;left:3420;top:1668;width:0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path="m0,0l0,1l0,1l0,1l0,1l0,1l0,1l0,1l0,1l0,0l0,0l0,0l0,0xe" fillcolor="#00a047" stroked="f" o:allowincell="f" style="position:absolute;left:3435;top:1653;width:0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0,1l0,1l0,1l0,1l0,1l1,0l0,0l0,0l0,0l0,0xe" fillcolor="#00a047" stroked="f" o:allowincell="f" style="position:absolute;left:3450;top:1638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0l0,1l0,1l0,1l0,0l0,0l1,0l0,0l0,0l0,0l0,0xe" fillcolor="#00a047" stroked="f" o:allowincell="f" style="position:absolute;left:3465;top:162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path="m0,0l0,0l0,0l0,0l0,0l0,0l1,0l1,0l1,0l1,0l0,0l0,0l0,0xe" fillcolor="#00a047" stroked="f" o:allowincell="f" style="position:absolute;left:3480;top:1608;width:14;height:0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path="m0,0l0,0l0,0l0,0l0,0l1,0l1,0l1,0l1,0l1,0l1,0l0,0l0,0xe" fillcolor="#00a047" stroked="f" o:allowincell="f" style="position:absolute;left:3495;top:1593;width:14;height:0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0,1l0,1l1,1l1,1l1,1l1,1l1,1l1,0l0,0l0,0l0,1xe" fillcolor="#00a047" stroked="f" o:allowincell="f" style="position:absolute;left:3510;top:156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0,1l0,1l1,1l1,1l1,1l1,1l1,0l1,0l0,0l0,0xe" fillcolor="#00a047" stroked="f" o:allowincell="f" style="position:absolute;left:3525;top:1548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0,1l0,1l1,1l1,1l1,1l1,1l1,0l1,0l0,0l0,0xe" fillcolor="#00a047" stroked="f" o:allowincell="f" style="position:absolute;left:3540;top:153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0,1l1,1l1,1l1,1l1,1l1,1l1,0l1,0l1,0l0,0xe" fillcolor="#00a047" stroked="f" o:allowincell="f" style="position:absolute;left:3555;top:1518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1,1l1,1l1,1l1,1l1,1l1,0l1,0l1,0l1,0l1,0l0,0xe" fillcolor="#00a047" stroked="f" o:allowincell="f" style="position:absolute;left:3570;top:150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0l1,1l1,1l1,1l1,1l1,1l1,0l1,0l1,0l1,0l1,0l0,0xe" fillcolor="#00a047" stroked="f" o:allowincell="f" style="position:absolute;left:3585;top:1488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1,0l0,0l1,0l1,1l1,1l1,1l1,0l1,0l1,0l1,0l1,0l1,0l1,0xe" fillcolor="#00a047" stroked="f" o:allowincell="f" style="position:absolute;left:3600;top:147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1l1,0l1,0l0,0l0,1xe" fillcolor="#00a047" stroked="f" o:allowincell="f" style="position:absolute;left:3615;top:144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1,1l1,1l1,1l1,0l1,0l1,0l1,0l1,0l0,0l0,0xe" fillcolor="#00a047" stroked="f" o:allowincell="f" style="position:absolute;left:3615;top:1428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1l1,0l1,0l0,0l0,1xe" fillcolor="#00a047" stroked="f" o:allowincell="f" style="position:absolute;left:3615;top:1398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1,1l1,1l1,1l1,0l1,0l1,0l1,0l1,0l0,0l0,0xe" fillcolor="#00a047" stroked="f" o:allowincell="f" style="position:absolute;left:3615;top:138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1l1,0l1,0l0,0l0,1xe" fillcolor="#00a047" stroked="f" o:allowincell="f" style="position:absolute;left:3615;top:135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1,1l1,1l1,1l1,0l1,0l1,0l1,0l1,0l0,0l0,0xe" fillcolor="#00a047" stroked="f" o:allowincell="f" style="position:absolute;left:3615;top:1338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1l1,0l1,0l0,0l0,1xe" fillcolor="#00a047" stroked="f" o:allowincell="f" style="position:absolute;left:3615;top:1308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1,1l1,1l1,1l1,0l1,0l1,0l1,0l1,0l0,0l0,0xe" fillcolor="#00a047" stroked="f" o:allowincell="f" style="position:absolute;left:3615;top:129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1l1,0l1,0l0,0l0,1xe" fillcolor="#00a047" stroked="f" o:allowincell="f" style="position:absolute;left:3615;top:1263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1,1l1,1l1,1l1,0l1,0l1,0l1,0l1,0l0,0l0,0xe" fillcolor="#00a047" stroked="f" o:allowincell="f" style="position:absolute;left:3615;top:1247;width:14;height:15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1l1,0l1,0l0,0l0,1xe" fillcolor="#00a047" stroked="f" o:allowincell="f" style="position:absolute;left:3615;top:1217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1,1l1,1l1,1l1,0l1,0l1,0l1,0l1,0l0,0l0,0xe" fillcolor="#00a047" stroked="f" o:allowincell="f" style="position:absolute;left:3615;top:1202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1l1,0l1,0l0,0l0,1xe" fillcolor="#00a047" stroked="f" o:allowincell="f" style="position:absolute;left:3615;top:1172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1,1l1,1l1,1l1,0l1,0l1,0l1,0l1,0l0,0l0,0xe" fillcolor="#00a047" stroked="f" o:allowincell="f" style="position:absolute;left:3615;top:1157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1l1,0l1,0l0,0l0,1xe" fillcolor="#00a047" stroked="f" o:allowincell="f" style="position:absolute;left:3615;top:1127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1,1l1,1l1,1l1,0l1,0l1,0l1,0l1,0l0,0l0,0xe" fillcolor="#00a047" stroked="f" o:allowincell="f" style="position:absolute;left:3615;top:1112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1l1,0l1,0l0,0l0,1xe" fillcolor="#00a047" stroked="f" o:allowincell="f" style="position:absolute;left:3615;top:1082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1,1l1,1l1,1l1,0l1,0l1,0l1,0l1,0l0,0l0,0xe" fillcolor="#00a047" stroked="f" o:allowincell="f" style="position:absolute;left:3615;top:1067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1l1,0l1,0l0,0l0,1xe" fillcolor="#00a047" stroked="f" o:allowincell="f" style="position:absolute;left:3615;top:1037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1,1l1,1l1,1l1,0l1,0l1,0l1,0l1,0l0,0l0,0xe" fillcolor="#00a047" stroked="f" o:allowincell="f" style="position:absolute;left:3615;top:1022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1l1,0l1,0l0,0l0,1xe" fillcolor="#00a047" stroked="f" o:allowincell="f" style="position:absolute;left:3615;top:992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1,1l1,1l1,1l1,0l1,0l1,0l1,0l1,0l0,0l0,0xe" fillcolor="#00a047" stroked="f" o:allowincell="f" style="position:absolute;left:3615;top:977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1l1,0l1,0l0,0l0,1xe" fillcolor="#00a047" stroked="f" o:allowincell="f" style="position:absolute;left:3615;top:947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1,1l1,1l1,1l1,0l1,0l1,0l1,0l1,0l0,0l0,0xe" fillcolor="#00a047" stroked="f" o:allowincell="f" style="position:absolute;left:3615;top:932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1l1,0l1,0l0,0l0,1xe" fillcolor="#00a047" stroked="f" o:allowincell="f" style="position:absolute;left:3615;top:902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1,1l1,1l1,1l1,0l1,0l1,0l1,0l1,0l0,0l0,0xe" fillcolor="#00a047" stroked="f" o:allowincell="f" style="position:absolute;left:3615;top:887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1l1,0l1,0l0,0l0,1xe" fillcolor="#00a047" stroked="f" o:allowincell="f" style="position:absolute;left:3615;top:857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1,1l1,1l1,1l1,0l1,0l1,0l1,0l1,0l0,0l0,0xe" fillcolor="#00a047" stroked="f" o:allowincell="f" style="position:absolute;left:3615;top:842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1l1,0l1,0l0,0l0,1xe" fillcolor="#00a047" stroked="f" o:allowincell="f" style="position:absolute;left:3615;top:812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1,1l1,1l1,1l1,0l1,0l1,0l1,0l1,0l0,0l0,0xe" fillcolor="#00a047" stroked="f" o:allowincell="f" style="position:absolute;left:3615;top:797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1l1,0l1,0l0,0l0,1xe" fillcolor="#00a047" stroked="f" o:allowincell="f" style="position:absolute;left:3615;top:767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1,1l1,1l1,1l1,0l1,0l1,0l1,0l1,0l0,0l0,0xe" fillcolor="#00a047" stroked="f" o:allowincell="f" style="position:absolute;left:3615;top:752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1l1,0l1,0l0,0l0,1xe" fillcolor="#00a047" stroked="f" o:allowincell="f" style="position:absolute;left:3615;top:721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1,1l1,1l1,1l1,0l1,0l1,0l1,0l1,0l0,0l0,0xe" fillcolor="#00a047" stroked="f" o:allowincell="f" style="position:absolute;left:3615;top:706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1l1,0l1,0l0,0l0,1xe" fillcolor="#00a047" stroked="f" o:allowincell="f" style="position:absolute;left:3615;top:676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1,1l1,1l1,1l1,0l1,0l1,0l1,0l1,0l0,0l0,0xe" fillcolor="#00a047" stroked="f" o:allowincell="f" style="position:absolute;left:3615;top:661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1l1,0l1,0l0,0l0,1xe" fillcolor="#00a047" stroked="f" o:allowincell="f" style="position:absolute;left:3615;top:631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1,1l1,1l1,1l1,0l1,0l1,0l1,0l1,0l0,0l0,0xe" fillcolor="#00a047" stroked="f" o:allowincell="f" style="position:absolute;left:3615;top:616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1l1,0l1,0l0,0l0,1xe" fillcolor="#00a047" stroked="f" o:allowincell="f" style="position:absolute;left:3615;top:586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1,1l1,1l1,1l1,0l1,0l1,0l1,0l1,0l0,0l0,0xe" fillcolor="#00a047" stroked="f" o:allowincell="f" style="position:absolute;left:3615;top:571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1l1,0l1,0l0,0l0,1xe" fillcolor="#00a047" stroked="f" o:allowincell="f" style="position:absolute;left:3615;top:541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1,1l1,1l1,0l1,0l1,0l1,0l1,0l1,0l0,0l0,0xe" fillcolor="#00a047" stroked="f" o:allowincell="f" style="position:absolute;left:3615;top:526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1l1,0l1,0l0,0l0,1xe" fillcolor="#00a047" stroked="f" o:allowincell="f" style="position:absolute;left:3615;top:496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1,1l1,1l1,1l1,0l1,0l1,0l1,0l1,0l0,0l0,0xe" fillcolor="#00a047" stroked="f" o:allowincell="f" style="position:absolute;left:3615;top:481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1l1,0l1,0l0,0l0,1xe" fillcolor="#00a047" stroked="f" o:allowincell="f" style="position:absolute;left:3615;top:451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1,1l1,1l1,1l1,0l1,0l1,0l1,0l1,0l0,0l0,0xe" fillcolor="#00a047" stroked="f" o:allowincell="f" style="position:absolute;left:3615;top:436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0l1,0l1,0l0,0l0,0l0,1xe" fillcolor="#00a047" stroked="f" o:allowincell="f" style="position:absolute;left:3615;top:406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1,1l1,1l1,0l1,0l1,0l1,0l1,0l1,0l0,0l0,0xe" fillcolor="#00a047" stroked="f" o:allowincell="f" style="position:absolute;left:3615;top:391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1l1,0l1,0l0,0l0,1xe" fillcolor="#00a047" stroked="f" o:allowincell="f" style="position:absolute;left:3615;top:361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1l0,1l1,1l1,1l1,1l1,0l1,0l1,0l1,0l1,0l0,0l0,0xe" fillcolor="#00a047" stroked="f" o:allowincell="f" style="position:absolute;left:3615;top:346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0l1,0l1,0l0,0l0,0l0,1xe" fillcolor="#00a047" stroked="f" o:allowincell="f" style="position:absolute;left:3615;top:316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1,1l1,1l1,0l1,0l1,0l1,0l1,0l1,0l0,0l0,0xe" fillcolor="#00a047" stroked="f" o:allowincell="f" style="position:absolute;left:3615;top:301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0l1,0l1,0l0,0l0,0l0,1xe" fillcolor="#00a047" stroked="f" o:allowincell="f" style="position:absolute;left:3615;top:271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1,1l1,1l1,0l1,0l1,0l1,0l1,0l1,0l0,0l0,0xe" fillcolor="#00a047" stroked="f" o:allowincell="f" style="position:absolute;left:3615;top:256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1l1,0l1,0l0,0l0,1xe" fillcolor="#00a047" stroked="f" o:allowincell="f" style="position:absolute;left:3615;top:225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1,1l1,1l1,0l1,0l1,0l1,0l1,0l1,0l0,0l0,0xe" fillcolor="#00a047" stroked="f" o:allowincell="f" style="position:absolute;left:3615;top:210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0l1,0l1,0l0,0l0,0l0,1xe" fillcolor="#00a047" stroked="f" o:allowincell="f" style="position:absolute;left:3615;top:180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1,1l1,1l1,0l1,0l1,0l1,0l1,0l1,0l0,0l0,0xe" fillcolor="#00a047" stroked="f" o:allowincell="f" style="position:absolute;left:3615;top:165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0l1,0l1,0l0,0l0,0l0,1xe" fillcolor="#00a047" stroked="f" o:allowincell="f" style="position:absolute;left:3615;top:135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1,1l1,1l1,0l1,0l1,0l1,0l1,0l1,0l0,0l0,0xe" fillcolor="#00a047" stroked="f" o:allowincell="f" style="position:absolute;left:3615;top:120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0l1,0l1,0l0,0l0,0l0,1xe" fillcolor="#00a047" stroked="f" o:allowincell="f" style="position:absolute;left:3615;top:90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1,1l1,1l1,0l1,0l1,0l1,0l1,0l1,0l0,0l0,0xe" fillcolor="#00a047" stroked="f" o:allowincell="f" style="position:absolute;left:3615;top:75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1l0,1l0,1l1,1l1,1l1,1l1,1l1,1l1,0l1,0l1,0l0,0l0,0l0,1xe" fillcolor="#00a047" stroked="f" o:allowincell="f" style="position:absolute;left:3615;top:45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1,1" path="m0,0l0,0l0,1l1,1l1,1l1,0l1,0l1,0l1,0l1,0l1,0l0,0l0,0xe" fillcolor="#00a047" stroked="f" o:allowincell="f" style="position:absolute;left:3615;top:30;width:14;height:14;mso-wrap-style:none;v-text-anchor:middle;mso-position-horizontal-relative:char">
                  <v:fill o:detectmouseclick="t" type="solid" color2="#ff5fb8"/>
                  <v:stroke color="#3465a4" joinstyle="round" endcap="flat"/>
                  <w10:wrap type="none"/>
                </v:shape>
                <v:shape id="shape_0" coordsize="349,92" path="m0,89l1,92l235,3l235,2l235,4l235,3l235,4l298,4l298,2l296,3l297,3l297,3l296,3l346,68l349,66l299,1l299,1l298,1l298,0l298,0l235,0l235,0l234,0l234,1l0,89xe" fillcolor="#2c3483" stroked="f" o:allowincell="f" style="position:absolute;left:45;top:60;width:5233;height:1382;mso-wrap-style:none;v-text-anchor:middle;mso-position-horizontal-relative:char">
                  <v:fill o:detectmouseclick="t" type="solid" color2="#d3cb7c"/>
                  <v:stroke color="#3465a4" joinstyle="round" endcap="flat"/>
                  <w10:wrap type="none"/>
                </v:shape>
                <v:shape id="shape_0" coordsize="15,16" path="m0,8l15,16l12,0e" stroked="t" o:allowincell="f" style="position:absolute;left:5039;top:827;width:224;height:239;mso-wrap-style:none;v-text-anchor:middle;mso-position-horizontal-relative:char">
                  <v:fill o:detectmouseclick="t" on="false"/>
                  <v:stroke color="#2c3483" weight="28440" joinstyle="round" endcap="round"/>
                  <w10:wrap type="none"/>
                </v:shape>
                <v:shape id="shape_0" coordsize="20,27" path="m0,0l1,0l2,0l3,0l3,0l5,1l7,2l8,3l10,4l11,6l12,7l14,9l15,11l16,14l17,16l18,19l19,21l19,24l20,27e" stroked="t" o:allowincell="f" style="position:absolute;left:1560;top:872;width:299;height:40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8" path="m10,0l0,1l7,8e" stroked="t" o:allowincell="f" style="position:absolute;left:1560;top:857;width:149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1,33" path="m11,0l10,0l10,0l9,0l9,0l8,1l8,1l7,2l7,2l6,3l6,3l5,5l4,7l3,9l3,11l2,13l2,16l1,19l1,22l1,25l0,29l0,33e" stroked="t" o:allowincell="f" style="position:absolute;left:4709;top:586;width:164;height:49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9" path="m7,9l10,0l0,3e" stroked="t" o:allowincell="f" style="position:absolute;left:4724;top:586;width:149;height:13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90,1051" to="5248,1411" stroked="t" o:allowincell="f" style="position:absolute;flip:y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group id="shape_0" style="position:absolute;left:1258;top:766;width:3739;height:529">
                  <v:shape id="shape_0" fillcolor="white" stroked="t" o:allowincell="f" style="position:absolute;left:4770;top:766;width:226;height:25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58;top:983;width:282;height:31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9200</wp:posOffset>
                </wp:positionH>
                <wp:positionV relativeFrom="paragraph">
                  <wp:posOffset>1946910</wp:posOffset>
                </wp:positionV>
                <wp:extent cx="548640" cy="116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pt;height:9.2pt;mso-wrap-distance-left:9.05pt;mso-wrap-distance-right:9.05pt;mso-wrap-distance-top:0pt;mso-wrap-distance-bottom:0pt;margin-top:153.3pt;mso-position-vertical-relative:text;margin-left:9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0" w:after="240"/>
        <w:rPr/>
      </w:pPr>
      <w:r>
        <w:rPr/>
        <w:t>(4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f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24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Tx</w:t>
      </w:r>
      <w:r>
        <w:rPr/>
        <w:t> (</w:t>
      </w:r>
      <w:r>
        <w:rPr>
          <w:rFonts w:eastAsia="Symbol" w:cs="Symbol" w:ascii="Symbol" w:hAnsi="Symbol"/>
        </w:rPr>
        <w:t>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Rx</w:t>
      </w:r>
      <w:r>
        <w:rPr/>
        <w:t> (</w:t>
      </w:r>
      <w:r>
        <w:rPr>
          <w:rFonts w:eastAsia="Symbol" w:cs="Symbol" w:ascii="Symbol" w:hAnsi="Symbol"/>
        </w:rPr>
        <w:t></w:t>
      </w:r>
      <w:r>
        <w:rPr/>
        <w:t>)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i/>
          <w:iCs/>
        </w:rPr>
        <w:t>L</w:t>
      </w:r>
      <w:r>
        <w:rPr>
          <w:i/>
          <w:iCs/>
          <w:vertAlign w:val="subscript"/>
        </w:rPr>
        <w:t>top_diff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526</w:t>
      </w:r>
      <w:r>
        <w:rPr>
          <w:rtl w:val="true"/>
        </w:rPr>
        <w:t xml:space="preserve"> </w:t>
      </w:r>
      <w:r>
        <w:rPr>
          <w:rtl w:val="true"/>
        </w:rPr>
        <w:t>ل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ولين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2.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</w:p>
    <w:p>
      <w:pPr>
        <w:pStyle w:val="Normal"/>
        <w:spacing w:before="0" w:after="48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عراج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sidea</w:t>
      </w:r>
      <w:r>
        <w:rPr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عراج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side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</w:p>
    <w:p>
      <w:pPr>
        <w:pStyle w:val="Normal"/>
        <w:tabs>
          <w:tab w:val="clear" w:pos="907"/>
        </w:tabs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كو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عر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ط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باتي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szCs w:val="22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9540</wp:posOffset>
                </wp:positionH>
                <wp:positionV relativeFrom="paragraph">
                  <wp:posOffset>149860</wp:posOffset>
                </wp:positionV>
                <wp:extent cx="2520315" cy="179832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798200"/>
                          <a:chOff x="0" y="0"/>
                          <a:chExt cx="2520360" cy="179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8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حافة 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644040"/>
                            <a:ext cx="411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حافة 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1690200"/>
                            <a:ext cx="5396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11.8pt;width:198.45pt;height:141.55pt" coordorigin="2204,236" coordsize="3969,2831">
                <v:shape id="shape_0" stroked="f" o:allowincell="f" style="position:absolute;left:2204;top:236;width:611;height:2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حافة 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1250;width:647;height:3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حافة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38;top:2898;width:849;height:16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77770" cy="188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>
          <w:lang w:bidi="ar-EG"/>
        </w:rPr>
      </w:pPr>
      <w:r>
        <w:rPr>
          <w:lang w:bidi="ar-EG"/>
        </w:rPr>
        <w:t>(5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de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dea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tl w:val="true"/>
        </w:rPr>
        <w:t>و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before="0" w:after="240"/>
        <w:rPr>
          <w:lang w:bidi="ar-EG"/>
        </w:rPr>
      </w:pPr>
      <w:r>
        <w:rPr>
          <w:lang w:bidi="ar-EG"/>
        </w:rPr>
        <w:t>(6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de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deb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24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Tx</w:t>
      </w:r>
      <w:r>
        <w:rPr/>
        <w:t> (</w:t>
      </w:r>
      <w:r>
        <w:rPr>
          <w:rFonts w:eastAsia="Symbol" w:cs="Symbol" w:ascii="Symbol" w:hAnsi="Symbol"/>
        </w:rPr>
        <w:t></w:t>
      </w:r>
      <w:r>
        <w:rPr>
          <w:i/>
          <w:iCs/>
          <w:vertAlign w:val="subscript"/>
        </w:rPr>
        <w:t>a,b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Rx</w:t>
      </w:r>
      <w:r>
        <w:rPr/>
        <w:t> (</w:t>
      </w:r>
      <w:r>
        <w:rPr>
          <w:rFonts w:eastAsia="Symbol" w:cs="Symbol" w:ascii="Symbol" w:hAnsi="Symbol"/>
        </w:rPr>
        <w:t></w:t>
      </w:r>
      <w:r>
        <w:rPr>
          <w:i/>
          <w:iCs/>
          <w:vertAlign w:val="subscript"/>
        </w:rPr>
        <w:t>a,b</w:t>
      </w:r>
      <w:r>
        <w:rPr/>
        <w:t>)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عراج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diff_sidea</w:t>
      </w:r>
      <w:r>
        <w:rPr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عراج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diff_side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526</w:t>
      </w:r>
      <w:r>
        <w:rPr>
          <w:rtl w:val="true"/>
        </w:rPr>
        <w:t xml:space="preserve"> </w:t>
      </w:r>
      <w:r>
        <w:rPr>
          <w:rtl w:val="true"/>
        </w:rPr>
        <w:t>ل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ولين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3.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ك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spacing w:before="0" w:after="480"/>
        <w:jc w:val="both"/>
        <w:rPr/>
      </w:pP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ذ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</w:p>
    <w:p>
      <w:pPr>
        <w:pStyle w:val="Normal"/>
        <w:tabs>
          <w:tab w:val="clear" w:pos="907"/>
        </w:tabs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كو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عك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</w:t>
      </w:r>
    </w:p>
    <w:p>
      <w:pPr>
        <w:pStyle w:val="Normal"/>
        <w:tabs>
          <w:tab w:val="clear" w:pos="907"/>
        </w:tabs>
        <w:spacing w:before="0" w:after="240"/>
        <w:jc w:val="center"/>
        <w:rPr>
          <w:szCs w:val="22"/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9480</wp:posOffset>
                </wp:positionH>
                <wp:positionV relativeFrom="paragraph">
                  <wp:posOffset>488315</wp:posOffset>
                </wp:positionV>
                <wp:extent cx="4170680" cy="2040255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0600" cy="2040120"/>
                          <a:chOff x="0" y="0"/>
                          <a:chExt cx="4170600" cy="2040120"/>
                        </a:xfrm>
                      </wpg:grpSpPr>
                      <wps:wsp>
                        <wps:cNvSpPr txBox="1"/>
                        <wps:spPr>
                          <a:xfrm>
                            <a:off x="3817800" y="0"/>
                            <a:ext cx="353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ستقب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0"/>
                            <a:ext cx="316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س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600" y="1932480"/>
                            <a:ext cx="5396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38.45pt;width:328.45pt;height:160.65pt" coordorigin="1448,769" coordsize="6569,3213">
                <v:shape id="shape_0" stroked="f" o:allowincell="f" style="position:absolute;left:7460;top:769;width:555;height:2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ستقب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1058;width:498;height:2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س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81;top:3812;width:849;height:16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04920" cy="25755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i/>
          <w:iCs/>
          <w:vertAlign w:val="subscript"/>
        </w:rPr>
        <w:t>g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1238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527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ground</w:t>
      </w:r>
      <w:r>
        <w:rPr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0" w:after="240"/>
        <w:rPr/>
      </w:pPr>
      <w:r>
        <w:rPr/>
        <w:t>(7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ou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24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Rx</w:t>
      </w:r>
      <w:r>
        <w:rPr/>
        <w:t> (</w:t>
      </w:r>
      <w:r>
        <w:rPr>
          <w:rFonts w:eastAsia="Symbol" w:cs="Symbol" w:ascii="Symbol" w:hAnsi="Symbol"/>
        </w:rPr>
        <w:t>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Tx</w:t>
      </w:r>
      <w:r>
        <w:rPr/>
        <w:t> (</w:t>
      </w:r>
      <w:r>
        <w:rPr>
          <w:rFonts w:eastAsia="Symbol" w:cs="Symbol" w:ascii="Symbol" w:hAnsi="Symbol"/>
        </w:rPr>
        <w:t></w:t>
      </w:r>
      <w:r>
        <w:rPr/>
        <w:t>)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4.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كل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ثر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/>
        <w:t>RET</w:t>
      </w:r>
      <w:r>
        <w:rPr>
          <w:rtl w:val="true"/>
        </w:rPr>
        <w:t xml:space="preserve"> (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80" w:after="0"/>
        <w:ind w:left="1134" w:right="0" w:hanging="1134"/>
        <w:jc w:val="both"/>
        <w:rPr/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</w:rPr>
        <w:t></w:t>
      </w:r>
      <w:r>
        <w:rPr>
          <w:rtl w:val="true"/>
        </w:rPr>
        <w:t>:</w:t>
        <w:tab/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ثرة</w:t>
      </w:r>
    </w:p>
    <w:p>
      <w:pPr>
        <w:pStyle w:val="Normal"/>
        <w:tabs>
          <w:tab w:val="clear" w:pos="907"/>
        </w:tabs>
        <w:spacing w:before="80" w:after="0"/>
        <w:ind w:left="1134" w:right="0" w:hanging="1134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</w:t>
      </w:r>
      <w:r>
        <w:rPr>
          <w:rtl w:val="true"/>
        </w:rPr>
        <w:t>:</w:t>
        <w:tab/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</w:t>
      </w:r>
    </w:p>
    <w:p>
      <w:pPr>
        <w:pStyle w:val="Normal"/>
        <w:tabs>
          <w:tab w:val="clear" w:pos="907"/>
        </w:tabs>
        <w:spacing w:before="80" w:after="0"/>
        <w:ind w:left="1134" w:right="0" w:hanging="1134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</w:t>
      </w:r>
      <w:r>
        <w:rPr>
          <w:rtl w:val="true"/>
        </w:rPr>
        <w:t>:</w:t>
        <w:tab/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</w:p>
    <w:p>
      <w:pPr>
        <w:pStyle w:val="Normal"/>
        <w:tabs>
          <w:tab w:val="clear" w:pos="907"/>
        </w:tabs>
        <w:spacing w:before="80" w:after="0"/>
        <w:ind w:left="1134" w:right="0" w:hanging="1134"/>
        <w:jc w:val="both"/>
        <w:rPr/>
      </w:pPr>
      <w:r>
        <w:rPr>
          <w:rtl w:val="true"/>
        </w:rPr>
        <w:tab/>
      </w:r>
      <w:r>
        <w:rPr>
          <w:i/>
          <w:iCs/>
        </w:rPr>
        <w:t>W</w:t>
      </w:r>
      <w:r>
        <w:rPr>
          <w:rtl w:val="true"/>
        </w:rPr>
        <w:t>:</w:t>
        <w:tab/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ي</w:t>
      </w:r>
    </w:p>
    <w:p>
      <w:pPr>
        <w:pStyle w:val="Normal"/>
        <w:tabs>
          <w:tab w:val="clear" w:pos="907"/>
        </w:tabs>
        <w:spacing w:before="80" w:after="120"/>
        <w:ind w:left="1134" w:right="0" w:hanging="1134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</w:t>
      </w:r>
      <w:r>
        <w:rPr>
          <w:vertAlign w:val="subscript"/>
        </w:rPr>
        <w:t>R</w:t>
      </w:r>
      <w:r>
        <w:rPr>
          <w:rtl w:val="true"/>
        </w:rPr>
        <w:t>:</w:t>
        <w:tab/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</w:t>
      </w:r>
    </w:p>
    <w:p>
      <w:pPr>
        <w:pStyle w:val="Normal"/>
        <w:tabs>
          <w:tab w:val="clear" w:pos="907"/>
        </w:tabs>
        <w:spacing w:before="0" w:after="240"/>
        <w:ind w:left="1134" w:right="0" w:hanging="1134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-4"/>
          <w:rtl w:val="true"/>
        </w:rPr>
        <w:t>نظ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خل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ر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GHz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ج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ر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مط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غط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ا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ذجت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ا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ر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LAI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أصن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جا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لم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Symbol" w:hAnsi="Symbol" w:eastAsia="Symbol" w:cs="Symbol"/>
          <w:spacing w:val="-4"/>
        </w:rPr>
        <w:t>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ascii="Symbol" w:hAnsi="Symbol" w:eastAsia="Symbol" w:cs="Symbol"/>
          <w:spacing w:val="-4"/>
        </w:rPr>
        <w:t>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Cs/>
          <w:spacing w:val="-4"/>
        </w:rPr>
        <w:t>W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Symbol" w:hAnsi="Symbol" w:eastAsia="Symbol" w:cs="Symbol"/>
          <w:spacing w:val="-4"/>
        </w:rPr>
        <w:t></w:t>
      </w:r>
      <w:r>
        <w:rPr>
          <w:rFonts w:ascii="Symbol" w:hAnsi="Symbol" w:eastAsia="Symbol" w:cs="Symbol"/>
          <w:spacing w:val="-4"/>
          <w:vertAlign w:val="subscript"/>
        </w:rPr>
        <w:t>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RET</w:t>
      </w:r>
      <w:r>
        <w:rPr>
          <w:spacing w:val="-4"/>
          <w:rtl w:val="true"/>
        </w:rPr>
        <w:t xml:space="preserve"> (</w:t>
      </w:r>
      <w:r>
        <w:rPr>
          <w:spacing w:val="-4"/>
          <w:rtl w:val="true"/>
        </w:rPr>
        <w:t>الجدا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</w:rPr>
        <w:t>4</w:t>
      </w:r>
      <w:r>
        <w:rPr>
          <w:spacing w:val="-4"/>
          <w:rtl w:val="true"/>
        </w:rPr>
        <w:t>-</w:t>
      </w:r>
      <w:r>
        <w:rPr>
          <w:spacing w:val="-4"/>
        </w:rPr>
        <w:t>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م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ت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ن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ر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اول</w:t>
      </w:r>
      <w:r>
        <w:rPr>
          <w:spacing w:val="-4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</w:t>
      </w:r>
      <w:r>
        <w:rPr>
          <w:vertAlign w:val="subscript"/>
        </w:rPr>
        <w:t>3dB</w:t>
      </w:r>
      <w:r>
        <w:rPr>
          <w:rtl w:val="true"/>
        </w:rPr>
        <w:t xml:space="preserve"> </w:t>
      </w:r>
      <w:r>
        <w:rPr>
          <w:rtl w:val="true"/>
        </w:rPr>
        <w:t>و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dB 3</w:t>
      </w:r>
      <w:r>
        <w:rPr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/>
        <w:t>RET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scat</w:t>
      </w:r>
      <w:r>
        <w:rPr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left" w:pos="907" w:leader="none"/>
          <w:tab w:val="center" w:pos="4820" w:leader="none"/>
          <w:tab w:val="right" w:pos="9639" w:leader="none"/>
        </w:tabs>
        <w:bidi w:val="0"/>
        <w:spacing w:lineRule="auto" w:line="240"/>
        <w:rPr>
          <w:lang w:val="fr-FR" w:bidi="ar-EG"/>
        </w:rPr>
      </w:pPr>
      <w:r>
        <w:rPr>
          <w:lang w:val="fr-FR" w:bidi="ar-EG"/>
        </w:rPr>
        <w:t>(8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a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eqArr>
          <m:e/>
          <m:e/>
        </m:eqArr>
      </m:oMath>
      <w:r>
        <w:rPr>
          <w:lang w:val="fr-FR" w:bidi="ar-EG"/>
        </w:rPr>
        <w:tab/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right" w:pos="1730" w:leader="none"/>
          <w:tab w:val="left" w:pos="1898" w:leader="none"/>
        </w:tabs>
        <w:spacing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γ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</m:oMath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/>
        <w:t>dB 3</w:t>
      </w:r>
      <w:r>
        <w:rPr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</w:p>
    <w:p>
      <w:pPr>
        <w:pStyle w:val="Normal"/>
        <w:tabs>
          <w:tab w:val="clear" w:pos="907"/>
          <w:tab w:val="right" w:pos="1730" w:leader="none"/>
          <w:tab w:val="left" w:pos="1898" w:leader="none"/>
        </w:tabs>
        <w:spacing w:before="12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m</w:t>
      </w:r>
      <w:r>
        <w:rPr>
          <w:rtl w:val="true"/>
        </w:rPr>
        <w:t>:</w:t>
      </w:r>
      <w:r>
        <w:rPr>
          <w:rtl w:val="true"/>
        </w:rPr>
        <w:tab/>
      </w:r>
      <w:r>
        <w:rPr>
          <w:spacing w:val="-4"/>
          <w:rtl w:val="true"/>
        </w:rPr>
        <w:t>ل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ت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Cs/>
          <w:spacing w:val="-4"/>
        </w:rPr>
        <w:t>I</w:t>
      </w:r>
      <w:r>
        <w:rPr>
          <w:spacing w:val="-4"/>
          <w:vertAlign w:val="subscript"/>
        </w:rPr>
        <w:t>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Cs/>
          <w:spacing w:val="-4"/>
        </w:rPr>
        <w:t>m</w:t>
      </w:r>
      <w:r>
        <w:rPr>
          <w:spacing w:val="-4"/>
        </w:rPr>
        <w:t xml:space="preserve"> </w:t>
      </w:r>
      <w:r>
        <w:rPr>
          <w:rFonts w:eastAsia="Symbol" w:cs="Symbol" w:ascii="Symbol" w:hAnsi="Symbol"/>
          <w:spacing w:val="-4"/>
        </w:rPr>
        <w:t></w:t>
      </w:r>
      <w:r>
        <w:rPr>
          <w:spacing w:val="-4"/>
        </w:rPr>
        <w:t xml:space="preserve"> </w:t>
      </w:r>
      <w:r>
        <w:rPr>
          <w:spacing w:val="-4"/>
        </w:rPr>
        <w:t>10</w:t>
      </w:r>
      <w:r>
        <w:rPr>
          <w:spacing w:val="-4"/>
          <w:rtl w:val="true"/>
        </w:rPr>
        <w:t xml:space="preserve"> (</w:t>
      </w:r>
      <w:r>
        <w:rPr>
          <w:spacing w:val="-4"/>
          <w:rtl w:val="true"/>
        </w:rPr>
        <w:t>وبالت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Cs/>
          <w:spacing w:val="-4"/>
        </w:rPr>
        <w:t>M</w:t>
      </w:r>
      <w:r>
        <w:rPr>
          <w:spacing w:val="-4"/>
        </w:rPr>
        <w:t xml:space="preserve"> = </w:t>
      </w:r>
      <w:r>
        <w:rPr>
          <w:spacing w:val="-4"/>
        </w:rPr>
        <w:t>1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ات</w:t>
      </w:r>
      <w:r>
        <w:rPr>
          <w:spacing w:val="-4"/>
          <w:rtl w:val="true"/>
        </w:rPr>
        <w:t>)</w:t>
      </w:r>
    </w:p>
    <w:p>
      <w:pPr>
        <w:pStyle w:val="Normal"/>
        <w:tabs>
          <w:tab w:val="clear" w:pos="907"/>
          <w:tab w:val="right" w:pos="1730" w:leader="none"/>
          <w:tab w:val="left" w:pos="1898" w:leader="none"/>
        </w:tabs>
        <w:spacing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z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>
          <w:lang w:bidi="ar-EG"/>
        </w:rPr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mβ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ab/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>
          <w:lang w:bidi="ar-EG"/>
        </w:rPr>
      </w:pPr>
      <w:r>
        <w:rPr>
          <w:lang w:bidi="ar-EG"/>
        </w:rPr>
        <w:t>(9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>
          <w:lang w:bidi="ar-EG"/>
        </w:rPr>
      </w:pPr>
      <w:r>
        <w:rPr>
          <w:lang w:bidi="ar-EG"/>
        </w:rPr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α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jc w:val="both"/>
        <w:rPr/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i/>
          <w:iCs/>
          <w:vertAlign w:val="subscript"/>
        </w:rPr>
        <w:t>k</w:t>
      </w:r>
      <w:r>
        <w:rPr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ِّزة</w:t>
      </w:r>
      <w:r>
        <w:rPr>
          <w:rtl w:val="true"/>
        </w:rPr>
        <w:t>: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m>
                <m:mr>
                  <m:e/>
                </m:mr>
                <m:m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nary>
        </m:oMath>
      </m:oMathPara>
    </w:p>
    <w:p>
      <w:pPr>
        <w:pStyle w:val="Equation"/>
        <w:bidi w:val="0"/>
        <w:spacing w:lineRule="auto" w:line="240" w:before="240" w:after="120"/>
        <w:rPr/>
      </w:pPr>
      <w:r>
        <w:rPr>
          <w:lang w:val="fr-FR" w:bidi="ar-EG"/>
        </w:rPr>
        <w:t>(10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 xml:space="preserve">, (n = 1, …, N-1), and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W</m:t>
            </m:r>
          </m:den>
        </m:f>
      </m:oMath>
    </w:p>
    <w:p>
      <w:pPr>
        <w:pStyle w:val="Normal"/>
        <w:spacing w:before="12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&lt;= </w:t>
      </w:r>
      <w:r>
        <w:rPr>
          <w:i/>
          <w:iCs/>
        </w:rPr>
        <w:t>N</w:t>
      </w:r>
      <w:r>
        <w:rPr/>
        <w:t xml:space="preserve"> &lt;= 21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tl w:val="true"/>
        </w:rPr>
        <w:t> </w:t>
      </w:r>
      <w:r>
        <w:rPr>
          <w:i/>
          <w:iCs/>
        </w:rPr>
        <w:t>S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+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>
          <w:lang w:bidi="ar-EG"/>
        </w:rPr>
      </w:pPr>
      <w:r>
        <w:rPr>
          <w:lang w:bidi="ar-EG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</w:p>
    <w:p>
      <w:pPr>
        <w:pStyle w:val="Normal"/>
        <w:spacing w:before="120" w:after="0"/>
        <w:jc w:val="both"/>
        <w:rPr/>
      </w:pP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  <w:tab w:val="right" w:pos="9639" w:leader="none"/>
        </w:tabs>
        <w:spacing w:lineRule="auto" w:line="240" w:before="120" w:after="0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ab/>
      </w:r>
      <w:r>
        <w:rPr>
          <w:rtl w:val="true"/>
          <w:lang w:bidi="ar-EG"/>
        </w:rPr>
        <w:t>(</w:t>
      </w:r>
      <w:r>
        <w:rPr>
          <w:lang w:bidi="ar-EG"/>
        </w:rPr>
        <w:t>11</w:t>
      </w:r>
      <w:r>
        <w:rPr>
          <w:rtl w:val="true"/>
          <w:lang w:bidi="ar-EG"/>
        </w:rPr>
        <w:t>)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2409" w:leader="none"/>
          <w:tab w:val="right" w:pos="9639" w:leader="none"/>
        </w:tabs>
        <w:spacing w:lineRule="auto" w:line="240" w:before="12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  </w:t>
      </w:r>
      <w:r>
        <w:rPr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907"/>
          <w:tab w:val="center" w:pos="2409" w:leader="none"/>
          <w:tab w:val="right" w:pos="9639" w:leader="none"/>
        </w:tabs>
        <w:spacing w:lineRule="auto" w:line="240" w:before="120" w:after="0"/>
        <w:jc w:val="both"/>
        <w:rPr/>
      </w:pPr>
      <w:r>
        <w:rPr>
          <w:rtl w:val="true"/>
        </w:rPr>
        <w:t>و</w:t>
      </w:r>
    </w:p>
    <w:p>
      <w:pPr>
        <w:pStyle w:val="Normal"/>
        <w:tabs>
          <w:tab w:val="clear" w:pos="907"/>
          <w:tab w:val="center" w:pos="2409" w:leader="none"/>
          <w:tab w:val="right" w:pos="9639" w:leader="none"/>
        </w:tabs>
        <w:spacing w:lineRule="auto" w:line="240" w:before="0" w:after="240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180" w:after="120"/>
        <w:jc w:val="both"/>
        <w:rPr/>
      </w:pPr>
      <w:r>
        <w:rPr>
          <w:b/>
          <w:bCs/>
        </w:rPr>
        <w:t>5.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tota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907"/>
          <w:tab w:val="center" w:pos="4962" w:leader="none"/>
        </w:tabs>
        <w:bidi w:val="0"/>
        <w:spacing w:lineRule="auto" w:line="240" w:before="120" w:after="0"/>
        <w:rPr/>
      </w:pPr>
      <w:r>
        <w:rPr/>
        <w:t>(12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{"/>
            <m:endChr m:val="}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dea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deb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op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round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at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</m:sup>
            </m:sSup>
          </m:e>
        </m:d>
      </m:oMath>
    </w:p>
    <w:p>
      <w:pPr>
        <w:pStyle w:val="Normal"/>
        <w:jc w:val="center"/>
        <w:rPr>
          <w:lang w:val="fr-FR" w:bidi="ar-EG"/>
        </w:rPr>
      </w:pP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</w:p>
    <w:p>
      <w:pPr>
        <w:pStyle w:val="Normal"/>
        <w:spacing w:before="0" w:after="60"/>
        <w:jc w:val="center"/>
        <w:rPr/>
      </w:pP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</w:p>
    <w:tbl>
      <w:tblPr>
        <w:bidiVisual w:val="true"/>
        <w:tblW w:w="14110" w:type="dxa"/>
        <w:jc w:val="left"/>
        <w:tblInd w:w="5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8"/>
        <w:gridCol w:w="1134"/>
        <w:gridCol w:w="1275"/>
        <w:gridCol w:w="1560"/>
        <w:gridCol w:w="1275"/>
        <w:gridCol w:w="1329"/>
        <w:gridCol w:w="1316"/>
        <w:gridCol w:w="1375"/>
        <w:gridCol w:w="1229"/>
        <w:gridCol w:w="146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2"/>
              <w:snapToGrid w:val="false"/>
              <w:spacing w:lineRule="exact" w:line="240" w:before="120" w:after="120"/>
              <w:ind w:left="0" w:right="0" w:hanging="0"/>
              <w:jc w:val="center"/>
              <w:rPr>
                <w:rFonts w:ascii="Times New Roman Bold" w:hAnsi="Times New Roman Bold" w:cs="Times New Roman Bold"/>
                <w:b/>
                <w:b/>
                <w:bCs/>
                <w:caps/>
                <w:sz w:val="18"/>
                <w:szCs w:val="26"/>
                <w:lang w:val="fr-FR" w:bidi="ar-EG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18"/>
                <w:szCs w:val="26"/>
                <w:rtl w:val="true"/>
                <w:lang w:val="fr-FR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Horse chestn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Silver ma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Silver ma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London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pla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London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pla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Common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lim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Common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li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Sycamore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map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Sycamore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map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26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دلي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ساح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ور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26"/>
              </w:rPr>
              <w:t>1,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26"/>
              </w:rPr>
              <w:t>1,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26"/>
              </w:rPr>
              <w:t>1,4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26"/>
              </w:rPr>
              <w:t>1,6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</w:rPr>
              <w:t>0,48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heading"/>
              <w:spacing w:lineRule="exact" w:line="240" w:before="0" w:after="40"/>
              <w:jc w:val="left"/>
              <w:rPr/>
            </w:pP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bidi="ar-EG"/>
              </w:rPr>
              <w:t>حجم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bidi="ar-EG"/>
              </w:rPr>
              <w:t>الأوراق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sz w:val="18"/>
                <w:szCs w:val="26"/>
                <w:rtl w:val="true"/>
                <w:lang w:bidi="ar-EG"/>
              </w:rPr>
              <w:t>(</w:t>
            </w:r>
            <w:r>
              <w:rPr>
                <w:b w:val="false"/>
                <w:sz w:val="18"/>
                <w:szCs w:val="26"/>
                <w:lang w:bidi="ar-EG"/>
              </w:rPr>
              <w:t>m</w:t>
            </w:r>
            <w:r>
              <w:rPr>
                <w:b w:val="false"/>
                <w:sz w:val="18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rtl w:val="true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0,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rtl w:val="true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0,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rtl w:val="true"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0,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rtl w:val="true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tbl>
      <w:tblPr>
        <w:bidiVisual w:val="true"/>
        <w:tblW w:w="11850" w:type="dxa"/>
        <w:jc w:val="left"/>
        <w:tblInd w:w="27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8"/>
        <w:gridCol w:w="1134"/>
        <w:gridCol w:w="1275"/>
        <w:gridCol w:w="1418"/>
        <w:gridCol w:w="1262"/>
        <w:gridCol w:w="1749"/>
        <w:gridCol w:w="1134"/>
        <w:gridCol w:w="173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2"/>
              <w:snapToGrid w:val="false"/>
              <w:spacing w:lineRule="exact" w:line="240" w:before="120" w:after="120"/>
              <w:ind w:left="0" w:right="0" w:hanging="0"/>
              <w:jc w:val="center"/>
              <w:rPr>
                <w:rFonts w:ascii="Times New Roman Bold" w:hAnsi="Times New Roman Bold" w:cs="Times New Roman Bold"/>
                <w:b/>
                <w:b/>
                <w:bCs/>
                <w:caps/>
                <w:sz w:val="18"/>
                <w:szCs w:val="26"/>
                <w:lang w:bidi="ar-EG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18"/>
                <w:szCs w:val="2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  <w:lang w:eastAsia="ko-KR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eastAsia="ko-KR"/>
              </w:rPr>
              <w:t>Gink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  <w:lang w:eastAsia="ko-KR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eastAsia="ko-KR"/>
              </w:rPr>
              <w:t>Cherry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  <w:lang w:eastAsia="ko-KR"/>
              </w:rPr>
              <w:t>,</w:t>
              <w:br/>
            </w:r>
            <w:r>
              <w:rPr>
                <w:b/>
                <w:caps w:val="false"/>
                <w:smallCaps w:val="false"/>
                <w:sz w:val="18"/>
                <w:szCs w:val="18"/>
                <w:lang w:eastAsia="ko-KR"/>
              </w:rPr>
              <w:t>Japan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  <w:lang w:eastAsia="ko-KR"/>
              </w:rPr>
              <w:t>Trident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  <w:lang w:eastAsia="ko-KR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  <w:lang w:eastAsia="ko-KR"/>
              </w:rPr>
              <w:t>map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Korean pi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Himalayan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ce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Plane tree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t>,</w:t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Americ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Dawn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t>-</w:t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redwood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  <w:lang w:eastAsia="ko-KR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rtl w:val="true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/>
                <w:b/>
                <w:bCs/>
                <w:sz w:val="18"/>
                <w:szCs w:val="26"/>
                <w:lang w:val="fr-FR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val="fr-FR"/>
              </w:rPr>
              <w:t>مورق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/>
                <w:b/>
                <w:bCs/>
                <w:sz w:val="18"/>
                <w:szCs w:val="26"/>
                <w:lang w:val="fr-FR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val="fr-FR"/>
              </w:rPr>
              <w:t>مورق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/>
                <w:b/>
                <w:bCs/>
                <w:sz w:val="18"/>
                <w:szCs w:val="26"/>
                <w:lang w:val="fr-FR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val="fr-FR"/>
              </w:rPr>
              <w:t>غ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val="fr-FR"/>
              </w:rPr>
              <w:t>مورق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/>
                <w:b/>
                <w:bCs/>
                <w:sz w:val="18"/>
                <w:szCs w:val="26"/>
                <w:lang w:val="fr-FR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val="fr-FR"/>
              </w:rPr>
              <w:t>مورق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/>
                <w:b/>
                <w:bCs/>
                <w:sz w:val="18"/>
                <w:szCs w:val="26"/>
                <w:lang w:val="fr-FR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val="fr-FR"/>
              </w:rPr>
              <w:t>مورق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/>
                <w:b/>
                <w:bCs/>
                <w:sz w:val="18"/>
                <w:szCs w:val="26"/>
                <w:lang w:val="fr-FR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val="fr-FR"/>
              </w:rPr>
              <w:t>مورق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/>
                <w:b/>
                <w:bCs/>
                <w:sz w:val="18"/>
                <w:szCs w:val="26"/>
                <w:lang w:val="fr-FR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val="fr-FR"/>
              </w:rPr>
              <w:t>مورق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دلي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ساح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ور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1,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rtl w:val="true"/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rtl w:val="true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rtl w:val="true"/>
                <w:lang w:val="fr-F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rtl w:val="true"/>
                <w:lang w:val="fr-FR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حج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ورا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(</w:t>
            </w:r>
            <w:r>
              <w:rPr>
                <w:sz w:val="18"/>
                <w:szCs w:val="26"/>
              </w:rPr>
              <w:t>m</w:t>
            </w:r>
            <w:r>
              <w:rPr>
                <w:sz w:val="18"/>
                <w:szCs w:val="2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0,1</w:t>
            </w:r>
            <w:r>
              <w:rPr>
                <w:sz w:val="18"/>
                <w:szCs w:val="26"/>
                <w:rtl w:val="true"/>
                <w:lang w:val="fr-FR"/>
              </w:rPr>
              <w:t xml:space="preserve"> × </w:t>
            </w:r>
            <w:r>
              <w:rPr>
                <w:sz w:val="18"/>
                <w:szCs w:val="26"/>
                <w:lang w:val="fr-FR"/>
              </w:rPr>
              <w:t>0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0,05</w:t>
            </w:r>
            <w:r>
              <w:rPr>
                <w:sz w:val="18"/>
                <w:szCs w:val="26"/>
                <w:rtl w:val="true"/>
                <w:lang w:val="fr-FR"/>
              </w:rPr>
              <w:t xml:space="preserve"> × </w:t>
            </w:r>
            <w:r>
              <w:rPr>
                <w:sz w:val="18"/>
                <w:szCs w:val="26"/>
                <w:lang w:val="fr-FR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0,07</w:t>
            </w:r>
            <w:r>
              <w:rPr>
                <w:sz w:val="18"/>
                <w:szCs w:val="26"/>
                <w:rtl w:val="true"/>
                <w:lang w:val="fr-FR"/>
              </w:rPr>
              <w:t xml:space="preserve"> × </w:t>
            </w:r>
            <w:r>
              <w:rPr>
                <w:sz w:val="18"/>
                <w:szCs w:val="26"/>
                <w:lang w:val="fr-FR"/>
              </w:rPr>
              <w:t>0,0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0,001</w:t>
            </w:r>
            <w:r>
              <w:rPr>
                <w:sz w:val="18"/>
                <w:szCs w:val="26"/>
                <w:rtl w:val="true"/>
                <w:lang w:val="fr-FR"/>
              </w:rPr>
              <w:t xml:space="preserve"> × </w:t>
            </w:r>
            <w:r>
              <w:rPr>
                <w:sz w:val="18"/>
                <w:szCs w:val="26"/>
                <w:lang w:val="fr-FR"/>
              </w:rPr>
              <w:t>0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0,001</w:t>
            </w:r>
            <w:r>
              <w:rPr>
                <w:sz w:val="18"/>
                <w:szCs w:val="26"/>
                <w:rtl w:val="true"/>
                <w:lang w:val="fr-FR"/>
              </w:rPr>
              <w:t xml:space="preserve"> × </w:t>
            </w:r>
            <w:r>
              <w:rPr>
                <w:sz w:val="18"/>
                <w:szCs w:val="26"/>
                <w:lang w:val="fr-FR"/>
              </w:rPr>
              <w:t>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0,22</w:t>
            </w:r>
            <w:r>
              <w:rPr>
                <w:sz w:val="18"/>
                <w:szCs w:val="26"/>
                <w:rtl w:val="true"/>
                <w:lang w:val="fr-FR"/>
              </w:rPr>
              <w:t xml:space="preserve"> × </w:t>
            </w:r>
            <w:r>
              <w:rPr>
                <w:sz w:val="18"/>
                <w:szCs w:val="26"/>
                <w:lang w:val="fr-FR"/>
              </w:rPr>
              <w:t>0,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0,035</w:t>
            </w:r>
            <w:r>
              <w:rPr>
                <w:sz w:val="18"/>
                <w:szCs w:val="26"/>
                <w:rtl w:val="true"/>
                <w:lang w:val="fr-FR"/>
              </w:rPr>
              <w:t xml:space="preserve"> × </w:t>
            </w:r>
            <w:r>
              <w:rPr>
                <w:sz w:val="18"/>
                <w:szCs w:val="26"/>
                <w:lang w:val="fr-FR"/>
              </w:rPr>
              <w:t>0,078</w:t>
            </w:r>
          </w:p>
        </w:tc>
      </w:tr>
    </w:tbl>
    <w:p>
      <w:pPr>
        <w:pStyle w:val="Normal"/>
        <w:bidi w:val="0"/>
        <w:spacing w:lineRule="auto" w:line="240"/>
        <w:rPr>
          <w:sz w:val="20"/>
          <w:lang w:val="la-VA"/>
        </w:rPr>
      </w:pPr>
      <w:r>
        <w:rPr>
          <w:sz w:val="20"/>
          <w:lang w:val="la-VA"/>
        </w:rPr>
      </w:r>
    </w:p>
    <w:p>
      <w:pPr>
        <w:pStyle w:val="Normal"/>
        <w:bidi w:val="0"/>
        <w:spacing w:lineRule="auto" w:line="240" w:before="0" w:after="60"/>
        <w:rPr/>
      </w:pPr>
      <w:r>
        <w:rPr>
          <w:sz w:val="20"/>
          <w:lang w:val="la-VA"/>
        </w:rPr>
        <w:t>Cherry, Japanese:</w:t>
        <w:tab/>
        <w:tab/>
        <w:t>Prunus serrulata var. spontanea</w:t>
      </w:r>
    </w:p>
    <w:p>
      <w:pPr>
        <w:pStyle w:val="Normal"/>
        <w:bidi w:val="0"/>
        <w:spacing w:lineRule="auto" w:line="240" w:before="0" w:after="60"/>
        <w:rPr/>
      </w:pPr>
      <w:r>
        <w:rPr>
          <w:sz w:val="20"/>
          <w:lang w:val="la-VA"/>
        </w:rPr>
        <w:t>Common lime:</w:t>
        <w:tab/>
        <w:tab/>
        <w:t>Tilia x. Europaea</w:t>
      </w:r>
    </w:p>
    <w:p>
      <w:pPr>
        <w:pStyle w:val="Normal"/>
        <w:bidi w:val="0"/>
        <w:spacing w:lineRule="auto" w:line="240" w:before="0" w:after="60"/>
        <w:rPr/>
      </w:pPr>
      <w:r>
        <w:rPr>
          <w:sz w:val="20"/>
          <w:lang w:val="la-VA"/>
        </w:rPr>
        <w:t>Dawn redwood:</w:t>
        <w:tab/>
        <w:tab/>
        <w:t>Metasequoia glyptostroboides</w:t>
      </w:r>
    </w:p>
    <w:p>
      <w:pPr>
        <w:pStyle w:val="Normal"/>
        <w:bidi w:val="0"/>
        <w:spacing w:lineRule="auto" w:line="240" w:before="0" w:after="60"/>
        <w:rPr/>
      </w:pPr>
      <w:r>
        <w:rPr>
          <w:sz w:val="20"/>
          <w:lang w:val="la-VA"/>
        </w:rPr>
        <w:t>Ginkgo:</w:t>
        <w:tab/>
        <w:tab/>
        <w:tab/>
        <w:t>Ginkgo biloba</w:t>
      </w:r>
    </w:p>
    <w:p>
      <w:pPr>
        <w:pStyle w:val="Normal"/>
        <w:bidi w:val="0"/>
        <w:spacing w:lineRule="auto" w:line="240" w:before="0" w:after="60"/>
        <w:rPr/>
      </w:pPr>
      <w:r>
        <w:rPr>
          <w:sz w:val="20"/>
          <w:lang w:val="la-VA"/>
        </w:rPr>
        <w:t>Horse chestnut:</w:t>
        <w:tab/>
        <w:tab/>
        <w:t xml:space="preserve">Aesculus hippocastanum L </w:t>
      </w:r>
    </w:p>
    <w:p>
      <w:pPr>
        <w:pStyle w:val="Normal"/>
        <w:bidi w:val="0"/>
        <w:spacing w:lineRule="auto" w:line="240" w:before="0" w:after="60"/>
        <w:rPr/>
      </w:pPr>
      <w:r>
        <w:rPr>
          <w:sz w:val="20"/>
          <w:lang w:val="la-VA"/>
        </w:rPr>
        <w:t>Himalayan cedar:</w:t>
        <w:tab/>
        <w:tab/>
        <w:t>Cedrus deodara</w:t>
      </w:r>
    </w:p>
    <w:p>
      <w:pPr>
        <w:pStyle w:val="Normal"/>
        <w:bidi w:val="0"/>
        <w:spacing w:lineRule="auto" w:line="240" w:before="0" w:after="60"/>
        <w:rPr/>
      </w:pPr>
      <w:r>
        <w:rPr>
          <w:sz w:val="20"/>
          <w:lang w:val="la-VA"/>
        </w:rPr>
        <w:t>London plane:</w:t>
        <w:tab/>
        <w:tab/>
        <w:t>Plantanus hispanica muenchh</w:t>
      </w:r>
    </w:p>
    <w:p>
      <w:pPr>
        <w:pStyle w:val="Normal"/>
        <w:bidi w:val="0"/>
        <w:spacing w:lineRule="auto" w:line="240" w:before="0" w:after="60"/>
        <w:rPr>
          <w:sz w:val="20"/>
          <w:lang w:val="la-VA"/>
        </w:rPr>
      </w:pPr>
      <w:r>
        <w:rPr>
          <w:sz w:val="20"/>
          <w:lang w:val="la-VA"/>
        </w:rPr>
        <w:t>Korean pine:</w:t>
        <w:tab/>
        <w:tab/>
        <w:t>Pinus kraiensis</w:t>
      </w:r>
    </w:p>
    <w:p>
      <w:pPr>
        <w:pStyle w:val="Normal"/>
        <w:bidi w:val="0"/>
        <w:spacing w:lineRule="auto" w:line="240" w:before="0" w:after="60"/>
        <w:rPr/>
      </w:pPr>
      <w:r>
        <w:rPr>
          <w:sz w:val="20"/>
          <w:lang w:val="la-VA"/>
        </w:rPr>
        <w:t>Plane tree, American:</w:t>
        <w:tab/>
        <w:t>Platanus occidentalis</w:t>
      </w:r>
    </w:p>
    <w:p>
      <w:pPr>
        <w:pStyle w:val="Normal"/>
        <w:bidi w:val="0"/>
        <w:spacing w:lineRule="auto" w:line="240" w:before="0" w:after="60"/>
        <w:rPr/>
      </w:pPr>
      <w:r>
        <w:rPr>
          <w:sz w:val="20"/>
          <w:lang w:val="la-VA"/>
        </w:rPr>
        <w:t>Silver maple:</w:t>
        <w:tab/>
        <w:tab/>
        <w:t>Acer saccharinum L</w:t>
      </w:r>
    </w:p>
    <w:p>
      <w:pPr>
        <w:pStyle w:val="Normal"/>
        <w:bidi w:val="0"/>
        <w:spacing w:lineRule="auto" w:line="240" w:before="0" w:after="60"/>
        <w:rPr/>
      </w:pPr>
      <w:r>
        <w:rPr>
          <w:sz w:val="20"/>
          <w:lang w:val="la-VA"/>
        </w:rPr>
        <w:t>Sycamore maple:</w:t>
        <w:tab/>
        <w:tab/>
        <w:t>Acer pseudoplatanus L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 w:before="0" w:after="60"/>
        <w:rPr>
          <w:lang w:val="fr-FR" w:bidi="ar-EG"/>
        </w:rPr>
      </w:pPr>
      <w:r>
        <w:rPr>
          <w:sz w:val="20"/>
          <w:lang w:val="la-VA"/>
        </w:rPr>
        <w:t>Trident maple:</w:t>
        <w:tab/>
        <w:tab/>
        <w:t>Acer buergerianum</w:t>
      </w:r>
    </w:p>
    <w:p>
      <w:pPr>
        <w:pStyle w:val="Normal"/>
        <w:jc w:val="center"/>
        <w:rPr>
          <w:lang w:val="fr-FR" w:bidi="ar-EG"/>
        </w:rPr>
      </w:pP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la-VA" w:bidi="ar-EG"/>
        </w:rPr>
        <w:t>2</w:t>
      </w:r>
    </w:p>
    <w:p>
      <w:pPr>
        <w:pStyle w:val="Normal"/>
        <w:spacing w:before="0" w:after="60"/>
        <w:jc w:val="center"/>
        <w:rPr/>
      </w:pPr>
      <w:r>
        <w:rPr>
          <w:b/>
          <w:b/>
          <w:bCs/>
          <w:rtl w:val="true"/>
          <w:lang w:val="fr-FR" w:bidi="ar-EG"/>
        </w:rPr>
        <w:t>تواف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rFonts w:ascii="Symbol" w:hAnsi="Symbol" w:cs="Symbol"/>
          <w:b/>
          <w:b/>
          <w:bCs/>
          <w:lang w:val="fr-FR" w:bidi="ar-EG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/</w:t>
      </w:r>
      <w:r>
        <w:rPr>
          <w:rtl w:val="true"/>
        </w:rPr>
        <w:t>الأصناف</w:t>
      </w:r>
    </w:p>
    <w:tbl>
      <w:tblPr>
        <w:bidiVisual w:val="true"/>
        <w:tblW w:w="13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0"/>
        <w:gridCol w:w="1240"/>
        <w:gridCol w:w="1474"/>
        <w:gridCol w:w="1240"/>
        <w:gridCol w:w="1474"/>
        <w:gridCol w:w="1240"/>
        <w:gridCol w:w="1474"/>
        <w:gridCol w:w="1240"/>
        <w:gridCol w:w="1474"/>
      </w:tblGrid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lang w:val="fr-FR"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ردد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GHz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40" w:after="4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Horse chestn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40" w:after="4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Silver map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40" w:after="4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Silver map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40" w:after="4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London pl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40" w:after="4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London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pla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40" w:after="4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Common l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40" w:after="4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Common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li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40" w:after="4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Sycamore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map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40" w:after="4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Sycamore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map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left"/>
              <w:rPr>
                <w:b w:val="false"/>
                <w:b w:val="false"/>
                <w:bCs/>
                <w:caps w:val="false"/>
                <w:smallCaps w:val="false"/>
                <w:sz w:val="18"/>
                <w:szCs w:val="26"/>
                <w:lang w:val="fr-FR" w:bidi="ar-EG"/>
              </w:rPr>
            </w:pPr>
            <w:r>
              <w:rPr>
                <w:b w:val="false"/>
                <w:bCs/>
                <w:caps w:val="false"/>
                <w:smallCaps w:val="false"/>
                <w:sz w:val="18"/>
                <w:szCs w:val="26"/>
                <w:rtl w:val="true"/>
                <w:lang w:val="fr-FR" w:bidi="ar-EG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182" w:leader="none"/>
                <w:tab w:val="left" w:pos="907" w:leader="none"/>
              </w:tabs>
              <w:spacing w:lineRule="exact" w:line="240" w:before="0" w:after="120"/>
              <w:jc w:val="left"/>
              <w:rPr/>
            </w:pPr>
            <w:r>
              <w:rPr>
                <w:szCs w:val="26"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182" w:leader="none"/>
                <w:tab w:val="left" w:pos="907" w:leader="none"/>
              </w:tabs>
              <w:spacing w:lineRule="exact" w:line="240"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182" w:leader="none"/>
                <w:tab w:val="left" w:pos="907" w:leader="none"/>
              </w:tabs>
              <w:spacing w:lineRule="exact" w:line="240" w:before="0" w:after="120"/>
              <w:jc w:val="left"/>
              <w:rPr/>
            </w:pPr>
            <w:r>
              <w:rPr>
                <w:szCs w:val="26"/>
              </w:rPr>
              <w:t>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182" w:leader="none"/>
                <w:tab w:val="left" w:pos="907" w:leader="none"/>
              </w:tabs>
              <w:spacing w:lineRule="exact" w:line="240"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182" w:leader="none"/>
                <w:tab w:val="left" w:pos="907" w:leader="none"/>
              </w:tabs>
              <w:spacing w:lineRule="exact" w:line="240"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182" w:leader="none"/>
                <w:tab w:val="left" w:pos="907" w:leader="none"/>
              </w:tabs>
              <w:spacing w:lineRule="exact" w:line="240" w:before="0" w:after="120"/>
              <w:jc w:val="left"/>
              <w:rPr/>
            </w:pPr>
            <w:r>
              <w:rPr>
                <w:szCs w:val="26"/>
              </w:rPr>
              <w:t>6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5"/>
        <w:gridCol w:w="1235"/>
        <w:gridCol w:w="1235"/>
        <w:gridCol w:w="1236"/>
        <w:gridCol w:w="1235"/>
        <w:gridCol w:w="1235"/>
        <w:gridCol w:w="1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2"/>
              <w:spacing w:lineRule="exact" w:line="240" w:before="120" w:after="120"/>
              <w:ind w:left="0" w:right="0" w:hanging="0"/>
              <w:jc w:val="center"/>
              <w:rPr>
                <w:bCs/>
                <w:caps/>
                <w:sz w:val="18"/>
                <w:szCs w:val="26"/>
                <w:lang w:bidi="ar-EG"/>
              </w:rPr>
            </w:pPr>
            <w:r>
              <w:rPr>
                <w:bCs/>
                <w:caps/>
                <w:sz w:val="18"/>
                <w:sz w:val="18"/>
                <w:szCs w:val="26"/>
                <w:rtl w:val="true"/>
                <w:lang w:bidi="ar-EG"/>
              </w:rPr>
              <w:t>التردد</w:t>
            </w:r>
            <w:r>
              <w:rPr>
                <w:bCs/>
                <w:caps/>
                <w:sz w:val="18"/>
                <w:szCs w:val="26"/>
                <w:rtl w:val="true"/>
                <w:lang w:bidi="ar-EG"/>
              </w:rPr>
              <w:br/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GHz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  <w:lang w:eastAsia="ko-KR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eastAsia="ko-KR"/>
              </w:rPr>
              <w:t>Ginkg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itle"/>
              <w:spacing w:lineRule="exact" w:line="240" w:before="120" w:after="12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herry</w:t>
            </w:r>
            <w:r>
              <w:rPr>
                <w:sz w:val="18"/>
                <w:szCs w:val="18"/>
                <w:rtl w:val="true"/>
                <w:lang w:eastAsia="ko-KR"/>
              </w:rPr>
              <w:t>,</w:t>
              <w:br/>
            </w:r>
            <w:r>
              <w:rPr>
                <w:sz w:val="18"/>
                <w:szCs w:val="18"/>
                <w:lang w:eastAsia="ko-KR"/>
              </w:rPr>
              <w:t>Japanes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  <w:lang w:eastAsia="ko-KR"/>
              </w:rPr>
              <w:t>Trident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  <w:lang w:eastAsia="ko-KR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  <w:lang w:eastAsia="ko-KR"/>
              </w:rPr>
              <w:t>map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Korean pi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Himalayan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ced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Plane tree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t>,</w:t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Americ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Dawn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t>-</w:t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redwoo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240" w:before="0" w:after="40"/>
              <w:jc w:val="left"/>
              <w:rPr>
                <w:b w:val="false"/>
                <w:b w:val="false"/>
                <w:bCs/>
                <w:caps/>
                <w:sz w:val="18"/>
                <w:szCs w:val="26"/>
                <w:lang w:val="fr-FR" w:eastAsia="ko-KR" w:bidi="ar-EG"/>
              </w:rPr>
            </w:pPr>
            <w:r>
              <w:rPr>
                <w:b w:val="false"/>
                <w:bCs/>
                <w:caps/>
                <w:sz w:val="18"/>
                <w:szCs w:val="26"/>
                <w:rtl w:val="true"/>
                <w:lang w:val="fr-FR" w:eastAsia="ko-KR" w:bidi="ar-E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120"/>
              <w:jc w:val="left"/>
              <w:rPr/>
            </w:pPr>
            <w:r>
              <w:rPr>
                <w:szCs w:val="26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120"/>
              <w:jc w:val="left"/>
              <w:rPr/>
            </w:pPr>
            <w:r>
              <w:rPr>
                <w:szCs w:val="26"/>
              </w:rPr>
              <w:t>2</w:t>
            </w:r>
            <w:r>
              <w:rPr>
                <w:szCs w:val="26"/>
                <w:lang w:eastAsia="ko-KR"/>
              </w:rPr>
              <w:t>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  <w:lang w:eastAsia="ko-KR" w:bidi="ar-EG"/>
              </w:rPr>
            </w:pPr>
            <w:r>
              <w:rPr>
                <w:sz w:val="18"/>
                <w:szCs w:val="18"/>
                <w:lang w:eastAsia="ko-KR"/>
              </w:rPr>
              <w:t>0,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120"/>
              <w:jc w:val="left"/>
              <w:rPr/>
            </w:pPr>
            <w:r>
              <w:rPr>
                <w:szCs w:val="26"/>
                <w:lang w:eastAsia="ko-KR"/>
              </w:rPr>
              <w:t>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120"/>
              <w:jc w:val="left"/>
              <w:rPr/>
            </w:pPr>
            <w:r>
              <w:rPr>
                <w:szCs w:val="26"/>
                <w:lang w:eastAsia="ko-KR"/>
              </w:rPr>
              <w:t>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120"/>
              <w:jc w:val="left"/>
              <w:rPr>
                <w:szCs w:val="26"/>
                <w:lang w:val="fr-FR" w:eastAsia="ko-KR"/>
              </w:rPr>
            </w:pPr>
            <w:r>
              <w:rPr>
                <w:szCs w:val="26"/>
                <w:lang w:eastAsia="ko-KR"/>
              </w:rPr>
              <w:t>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120"/>
              <w:jc w:val="left"/>
              <w:rPr/>
            </w:pPr>
            <w:r>
              <w:rPr>
                <w:szCs w:val="26"/>
                <w:lang w:eastAsia="ko-KR"/>
              </w:rPr>
              <w:t>1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21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ملاحظة</w:t>
      </w:r>
      <w:r>
        <w:rPr>
          <w:b/>
          <w:bCs/>
          <w:sz w:val="20"/>
          <w:szCs w:val="26"/>
          <w:rtl w:val="true"/>
          <w:lang w:val="fr-FR" w:bidi="ar-EG"/>
        </w:rPr>
        <w:t>: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حج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أورا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قد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المتر</w:t>
      </w:r>
      <w:r>
        <w:rPr>
          <w:sz w:val="20"/>
          <w:szCs w:val="26"/>
          <w:rtl w:val="true"/>
          <w:lang w:val="fr-FR" w:bidi="ar-EG"/>
        </w:rPr>
        <w:t>.</w:t>
      </w:r>
      <w:r>
        <w:br w:type="page"/>
      </w:r>
    </w:p>
    <w:p>
      <w:pPr>
        <w:pStyle w:val="Normal"/>
        <w:jc w:val="both"/>
        <w:rPr>
          <w:sz w:val="20"/>
          <w:szCs w:val="26"/>
          <w:lang w:val="fr-FR" w:bidi="ar-EG"/>
        </w:rPr>
      </w:pPr>
      <w:r>
        <w:rPr>
          <w:sz w:val="20"/>
          <w:szCs w:val="26"/>
          <w:rtl w:val="true"/>
          <w:lang w:val="fr-FR" w:bidi="ar-EG"/>
        </w:rPr>
      </w:r>
    </w:p>
    <w:p>
      <w:pPr>
        <w:pStyle w:val="Normal"/>
        <w:jc w:val="center"/>
        <w:rPr>
          <w:lang w:val="fr-FR" w:bidi="ar-EG"/>
        </w:rPr>
      </w:pP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</w:p>
    <w:p>
      <w:pPr>
        <w:pStyle w:val="Normal"/>
        <w:spacing w:before="0" w:after="60"/>
        <w:jc w:val="center"/>
        <w:rPr/>
      </w:pPr>
      <w:r>
        <w:rPr>
          <w:b/>
          <w:b/>
          <w:bCs/>
          <w:rtl w:val="true"/>
          <w:lang w:val="fr-FR" w:bidi="ar-EG"/>
        </w:rPr>
        <w:t>تواف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rFonts w:ascii="Symbol" w:hAnsi="Symbol" w:cs="Symbol"/>
          <w:b/>
          <w:b/>
          <w:bCs/>
          <w:lang w:val="fr-FR" w:bidi="ar-EG"/>
        </w:rPr>
        <w:t>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/</w:t>
      </w:r>
      <w:r>
        <w:rPr>
          <w:rtl w:val="true"/>
        </w:rPr>
        <w:t>الأصناف</w:t>
      </w:r>
    </w:p>
    <w:tbl>
      <w:tblPr>
        <w:bidiVisual w:val="true"/>
        <w:tblW w:w="13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34"/>
        <w:gridCol w:w="1228"/>
        <w:gridCol w:w="1447"/>
        <w:gridCol w:w="1289"/>
        <w:gridCol w:w="1453"/>
        <w:gridCol w:w="1347"/>
        <w:gridCol w:w="1456"/>
        <w:gridCol w:w="1238"/>
        <w:gridCol w:w="145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Cs/>
                <w:caps w:val="false"/>
                <w:smallCaps w:val="false"/>
                <w:sz w:val="18"/>
                <w:szCs w:val="26"/>
                <w:lang w:val="fr-FR" w:bidi="ar-EG"/>
              </w:rPr>
            </w:pPr>
            <w:r>
              <w:rPr>
                <w:bCs/>
                <w:caps w:val="false"/>
                <w:smallCaps w:val="false"/>
                <w:sz w:val="18"/>
                <w:sz w:val="18"/>
                <w:szCs w:val="26"/>
                <w:rtl w:val="true"/>
                <w:lang w:bidi="ar-EG"/>
              </w:rPr>
              <w:t>التردد</w:t>
            </w:r>
            <w:r>
              <w:rPr>
                <w:bCs/>
                <w:caps w:val="false"/>
                <w:smallCaps w:val="false"/>
                <w:sz w:val="18"/>
                <w:szCs w:val="26"/>
                <w:rtl w:val="true"/>
                <w:lang w:bidi="ar-EG"/>
              </w:rPr>
              <w:br/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GHz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Horse chestnu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Silver map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Silver map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London pla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London pla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Common li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Common lim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Sycamore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map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Sycamore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maple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left"/>
              <w:rPr>
                <w:b w:val="false"/>
                <w:b w:val="false"/>
                <w:bCs/>
                <w:caps w:val="false"/>
                <w:smallCaps w:val="false"/>
                <w:sz w:val="18"/>
                <w:szCs w:val="26"/>
                <w:lang w:val="fr-FR" w:bidi="ar-EG"/>
              </w:rPr>
            </w:pPr>
            <w:r>
              <w:rPr>
                <w:b w:val="false"/>
                <w:bCs/>
                <w:caps w:val="false"/>
                <w:smallCaps w:val="false"/>
                <w:sz w:val="18"/>
                <w:szCs w:val="26"/>
                <w:rtl w:val="true"/>
                <w:lang w:val="fr-FR" w:bidi="ar-E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106" w:leader="none"/>
                <w:tab w:val="left" w:pos="907" w:leader="none"/>
              </w:tabs>
              <w:spacing w:lineRule="exact" w:line="240"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106" w:leader="none"/>
                <w:tab w:val="left" w:pos="907" w:leader="none"/>
              </w:tabs>
              <w:spacing w:lineRule="exact" w:line="240"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106" w:leader="none"/>
                <w:tab w:val="left" w:pos="907" w:leader="none"/>
              </w:tabs>
              <w:spacing w:lineRule="exact" w:line="240"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106" w:leader="none"/>
                <w:tab w:val="left" w:pos="907" w:leader="none"/>
              </w:tabs>
              <w:spacing w:lineRule="exact" w:line="240"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106" w:leader="none"/>
                <w:tab w:val="left" w:pos="907" w:leader="none"/>
              </w:tabs>
              <w:spacing w:lineRule="exact" w:line="240"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106" w:leader="none"/>
                <w:tab w:val="left" w:pos="907" w:leader="none"/>
              </w:tabs>
              <w:spacing w:lineRule="exact" w:line="240"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6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tbl>
      <w:tblPr>
        <w:bidiVisual w:val="true"/>
        <w:tblW w:w="11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05"/>
        <w:gridCol w:w="1208"/>
        <w:gridCol w:w="1407"/>
        <w:gridCol w:w="1261"/>
        <w:gridCol w:w="1429"/>
        <w:gridCol w:w="1324"/>
        <w:gridCol w:w="142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2"/>
              <w:spacing w:lineRule="exact" w:line="240" w:before="120" w:after="120"/>
              <w:ind w:left="0" w:right="0" w:hanging="0"/>
              <w:jc w:val="center"/>
              <w:rPr>
                <w:bCs/>
                <w:caps/>
                <w:sz w:val="18"/>
                <w:szCs w:val="26"/>
                <w:lang w:val="fr-FR"/>
              </w:rPr>
            </w:pPr>
            <w:r>
              <w:rPr>
                <w:bCs/>
                <w:caps/>
                <w:sz w:val="18"/>
                <w:sz w:val="18"/>
                <w:szCs w:val="26"/>
                <w:rtl w:val="true"/>
                <w:lang w:bidi="ar-EG"/>
              </w:rPr>
              <w:t>التردد</w:t>
            </w:r>
            <w:r>
              <w:rPr>
                <w:bCs/>
                <w:caps/>
                <w:sz w:val="18"/>
                <w:szCs w:val="26"/>
                <w:rtl w:val="true"/>
                <w:lang w:bidi="ar-EG"/>
              </w:rPr>
              <w:br/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GHz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  <w:lang w:eastAsia="ko-KR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eastAsia="ko-KR"/>
              </w:rPr>
              <w:t>Gink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itle"/>
              <w:spacing w:lineRule="exact" w:line="240" w:before="120" w:after="12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herry</w:t>
            </w:r>
            <w:r>
              <w:rPr>
                <w:sz w:val="18"/>
                <w:szCs w:val="18"/>
                <w:rtl w:val="true"/>
                <w:lang w:eastAsia="ko-KR"/>
              </w:rPr>
              <w:t>,</w:t>
              <w:br/>
            </w:r>
            <w:r>
              <w:rPr>
                <w:sz w:val="18"/>
                <w:szCs w:val="18"/>
                <w:lang w:eastAsia="ko-KR"/>
              </w:rPr>
              <w:t>Japanes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  <w:lang w:eastAsia="ko-KR"/>
              </w:rPr>
              <w:t>Trident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  <w:lang w:eastAsia="ko-KR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  <w:lang w:eastAsia="ko-KR"/>
              </w:rPr>
              <w:t>map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  <w:lang w:bidi="ar-EG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Korean p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Himalayan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ceda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Plane tree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t>,</w:t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Americ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Dawn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t>-</w:t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redwood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240" w:before="0" w:after="40"/>
              <w:jc w:val="left"/>
              <w:rPr>
                <w:b w:val="false"/>
                <w:b w:val="false"/>
                <w:bCs/>
                <w:caps w:val="false"/>
                <w:smallCaps w:val="false"/>
                <w:sz w:val="18"/>
                <w:szCs w:val="26"/>
                <w:lang w:val="fr-FR" w:bidi="ar-EG"/>
              </w:rPr>
            </w:pPr>
            <w:r>
              <w:rPr>
                <w:b w:val="false"/>
                <w:bCs/>
                <w:caps w:val="false"/>
                <w:smallCaps w:val="false"/>
                <w:sz w:val="18"/>
                <w:szCs w:val="26"/>
                <w:rtl w:val="true"/>
                <w:lang w:val="fr-FR" w:bidi="ar-E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120"/>
              <w:jc w:val="left"/>
              <w:rPr/>
            </w:pPr>
            <w:r>
              <w:rPr>
                <w:szCs w:val="18"/>
                <w:lang w:eastAsia="ko-KR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28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57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18,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120"/>
              <w:jc w:val="left"/>
              <w:rPr/>
            </w:pPr>
            <w:r>
              <w:rPr>
                <w:szCs w:val="18"/>
                <w:lang w:eastAsia="ko-KR"/>
              </w:rPr>
              <w:t>2</w:t>
            </w:r>
            <w:r>
              <w:rPr>
                <w:szCs w:val="18"/>
                <w:lang w:eastAsia="ko-KR"/>
              </w:rPr>
              <w:t>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36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57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45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7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120"/>
              <w:jc w:val="left"/>
              <w:rPr/>
            </w:pPr>
            <w:r>
              <w:rPr>
                <w:szCs w:val="18"/>
                <w:lang w:eastAsia="ko-KR"/>
              </w:rPr>
              <w:t>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5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114,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13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120"/>
              <w:jc w:val="left"/>
              <w:rPr/>
            </w:pPr>
            <w:r>
              <w:rPr>
                <w:szCs w:val="18"/>
                <w:lang w:eastAsia="ko-KR"/>
              </w:rPr>
              <w:t>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28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114,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57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120"/>
              <w:jc w:val="left"/>
              <w:rPr/>
            </w:pPr>
            <w:r>
              <w:rPr>
                <w:szCs w:val="18"/>
                <w:lang w:eastAsia="ko-KR"/>
              </w:rPr>
              <w:t>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28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229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114,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120"/>
              <w:jc w:val="left"/>
              <w:rPr/>
            </w:pPr>
            <w:r>
              <w:rPr>
                <w:szCs w:val="18"/>
                <w:lang w:eastAsia="ko-KR"/>
              </w:rPr>
              <w:t>1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3,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3,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4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4,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3,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2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2,57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ملاحظة</w:t>
      </w:r>
      <w:r>
        <w:rPr>
          <w:b/>
          <w:bCs/>
          <w:sz w:val="20"/>
          <w:szCs w:val="26"/>
          <w:rtl w:val="true"/>
          <w:lang w:val="fr-FR" w:bidi="ar-EG"/>
        </w:rPr>
        <w:t>: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حج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أورا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قد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المتر</w:t>
      </w:r>
      <w:r>
        <w:rPr>
          <w:sz w:val="20"/>
          <w:szCs w:val="26"/>
          <w:rtl w:val="true"/>
          <w:lang w:val="fr-FR" w:bidi="ar-EG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</w:p>
    <w:p>
      <w:pPr>
        <w:pStyle w:val="Normal"/>
        <w:spacing w:before="0" w:after="60"/>
        <w:jc w:val="center"/>
        <w:rPr/>
      </w:pPr>
      <w:r>
        <w:rPr>
          <w:b/>
          <w:b/>
          <w:bCs/>
          <w:rtl w:val="true"/>
          <w:lang w:val="fr-FR" w:bidi="ar-EG"/>
        </w:rPr>
        <w:t>تواف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بيا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نعكاس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/</w:t>
      </w:r>
      <w:r>
        <w:rPr>
          <w:rtl w:val="true"/>
        </w:rPr>
        <w:t>الأصناف</w:t>
      </w:r>
    </w:p>
    <w:tbl>
      <w:tblPr>
        <w:bidiVisual w:val="true"/>
        <w:tblW w:w="13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34"/>
        <w:gridCol w:w="1228"/>
        <w:gridCol w:w="1447"/>
        <w:gridCol w:w="1289"/>
        <w:gridCol w:w="1453"/>
        <w:gridCol w:w="1347"/>
        <w:gridCol w:w="1456"/>
        <w:gridCol w:w="1238"/>
        <w:gridCol w:w="145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Cs/>
                <w:caps w:val="false"/>
                <w:smallCaps w:val="false"/>
                <w:sz w:val="18"/>
                <w:szCs w:val="26"/>
                <w:lang w:val="fr-FR" w:bidi="ar-EG"/>
              </w:rPr>
            </w:pPr>
            <w:r>
              <w:rPr>
                <w:bCs/>
                <w:caps w:val="false"/>
                <w:smallCaps w:val="false"/>
                <w:sz w:val="18"/>
                <w:sz w:val="18"/>
                <w:szCs w:val="26"/>
                <w:rtl w:val="true"/>
                <w:lang w:bidi="ar-EG"/>
              </w:rPr>
              <w:t>التردد</w:t>
            </w:r>
            <w:r>
              <w:rPr>
                <w:bCs/>
                <w:caps w:val="false"/>
                <w:smallCaps w:val="false"/>
                <w:sz w:val="18"/>
                <w:szCs w:val="26"/>
                <w:rtl w:val="true"/>
                <w:lang w:bidi="ar-EG"/>
              </w:rPr>
              <w:br/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GHz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Horse chestnu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Silver map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Silver map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London pla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London pla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Common li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Common lim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Sycamore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map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Sycamore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maple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left"/>
              <w:rPr>
                <w:b w:val="false"/>
                <w:b w:val="false"/>
                <w:bCs/>
                <w:caps w:val="false"/>
                <w:smallCaps w:val="false"/>
                <w:sz w:val="18"/>
                <w:szCs w:val="26"/>
                <w:lang w:val="fr-FR" w:bidi="ar-EG"/>
              </w:rPr>
            </w:pPr>
            <w:r>
              <w:rPr>
                <w:b w:val="false"/>
                <w:bCs/>
                <w:caps w:val="false"/>
                <w:smallCaps w:val="false"/>
                <w:sz w:val="18"/>
                <w:szCs w:val="26"/>
                <w:rtl w:val="true"/>
                <w:lang w:val="fr-FR" w:bidi="ar-E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106" w:leader="none"/>
                <w:tab w:val="left" w:pos="907" w:leader="none"/>
              </w:tabs>
              <w:spacing w:lineRule="exact" w:line="240" w:before="0" w:after="120"/>
              <w:jc w:val="left"/>
              <w:rPr>
                <w:szCs w:val="18"/>
                <w:lang w:val="fr-FR"/>
              </w:rPr>
            </w:pPr>
            <w:r>
              <w:rPr>
                <w:szCs w:val="18"/>
              </w:rPr>
              <w:t>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106" w:leader="none"/>
                <w:tab w:val="left" w:pos="907" w:leader="none"/>
              </w:tabs>
              <w:spacing w:lineRule="exact" w:line="240" w:before="0" w:after="120"/>
              <w:jc w:val="left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106" w:leader="none"/>
                <w:tab w:val="left" w:pos="907" w:leader="none"/>
              </w:tabs>
              <w:spacing w:lineRule="exact" w:line="240" w:before="0" w:after="120"/>
              <w:jc w:val="lef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106" w:leader="none"/>
                <w:tab w:val="left" w:pos="907" w:leader="none"/>
              </w:tabs>
              <w:spacing w:lineRule="exact" w:line="240" w:before="0" w:after="120"/>
              <w:jc w:val="left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106" w:leader="none"/>
                <w:tab w:val="left" w:pos="907" w:leader="none"/>
              </w:tabs>
              <w:spacing w:lineRule="exact" w:line="240" w:before="0" w:after="120"/>
              <w:jc w:val="left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106" w:leader="none"/>
                <w:tab w:val="left" w:pos="907" w:leader="none"/>
              </w:tabs>
              <w:spacing w:lineRule="exact" w:line="240" w:before="0" w:after="120"/>
              <w:jc w:val="left"/>
              <w:rPr>
                <w:szCs w:val="18"/>
              </w:rPr>
            </w:pPr>
            <w:r>
              <w:rPr>
                <w:szCs w:val="18"/>
              </w:rPr>
              <w:t>6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tbl>
      <w:tblPr>
        <w:bidiVisual w:val="true"/>
        <w:tblW w:w="11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04"/>
        <w:gridCol w:w="1207"/>
        <w:gridCol w:w="1405"/>
        <w:gridCol w:w="1268"/>
        <w:gridCol w:w="1428"/>
        <w:gridCol w:w="1323"/>
        <w:gridCol w:w="1419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2"/>
              <w:spacing w:lineRule="exact" w:line="240" w:before="120" w:after="120"/>
              <w:ind w:left="0" w:right="0" w:hanging="0"/>
              <w:jc w:val="center"/>
              <w:rPr>
                <w:bCs/>
                <w:caps/>
                <w:sz w:val="18"/>
                <w:szCs w:val="26"/>
                <w:lang w:val="fr-FR"/>
              </w:rPr>
            </w:pPr>
            <w:r>
              <w:rPr>
                <w:bCs/>
                <w:caps/>
                <w:sz w:val="18"/>
                <w:sz w:val="18"/>
                <w:szCs w:val="26"/>
                <w:rtl w:val="true"/>
                <w:lang w:bidi="ar-EG"/>
              </w:rPr>
              <w:t>التردد</w:t>
            </w:r>
            <w:r>
              <w:rPr>
                <w:bCs/>
                <w:caps/>
                <w:sz w:val="18"/>
                <w:szCs w:val="26"/>
                <w:rtl w:val="true"/>
                <w:lang w:bidi="ar-EG"/>
              </w:rPr>
              <w:br/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GHz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  <w:lang w:eastAsia="ko-KR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eastAsia="ko-KR"/>
              </w:rPr>
              <w:t>Ginkg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itle"/>
              <w:spacing w:lineRule="exact" w:line="240" w:before="120" w:after="12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herry</w:t>
            </w:r>
            <w:r>
              <w:rPr>
                <w:sz w:val="18"/>
                <w:szCs w:val="18"/>
                <w:rtl w:val="true"/>
                <w:lang w:eastAsia="ko-KR"/>
              </w:rPr>
              <w:t>,</w:t>
              <w:br/>
            </w:r>
            <w:r>
              <w:rPr>
                <w:sz w:val="18"/>
                <w:szCs w:val="18"/>
                <w:lang w:eastAsia="ko-KR"/>
              </w:rPr>
              <w:t>Japane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  <w:lang w:eastAsia="ko-KR"/>
              </w:rPr>
              <w:t>Trident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  <w:lang w:eastAsia="ko-KR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  <w:lang w:eastAsia="ko-KR"/>
              </w:rPr>
              <w:t>mapl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Korean p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Himalayan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ced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Plane tree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t>,</w:t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Americ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Dawn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t>-</w:t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redwood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240" w:before="0" w:after="40"/>
              <w:jc w:val="left"/>
              <w:rPr>
                <w:b w:val="false"/>
                <w:b w:val="false"/>
                <w:bCs/>
                <w:caps w:val="false"/>
                <w:smallCaps w:val="false"/>
                <w:sz w:val="18"/>
                <w:szCs w:val="26"/>
                <w:lang w:val="fr-FR" w:bidi="ar-EG"/>
              </w:rPr>
            </w:pPr>
            <w:r>
              <w:rPr>
                <w:b w:val="false"/>
                <w:bCs/>
                <w:caps w:val="false"/>
                <w:smallCaps w:val="false"/>
                <w:sz w:val="18"/>
                <w:szCs w:val="26"/>
                <w:rtl w:val="true"/>
                <w:lang w:val="fr-FR" w:bidi="ar-E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120"/>
              <w:jc w:val="lef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0,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120"/>
              <w:jc w:val="left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120"/>
              <w:jc w:val="left"/>
              <w:rPr>
                <w:szCs w:val="18"/>
              </w:rPr>
            </w:pPr>
            <w:r>
              <w:rPr>
                <w:szCs w:val="18"/>
              </w:rPr>
              <w:t>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120"/>
              <w:jc w:val="left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0,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0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0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120"/>
              <w:jc w:val="left"/>
              <w:rPr>
                <w:szCs w:val="18"/>
              </w:rPr>
            </w:pPr>
            <w:r>
              <w:rPr>
                <w:szCs w:val="18"/>
              </w:rPr>
              <w:t>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0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0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0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120"/>
              <w:jc w:val="left"/>
              <w:rPr>
                <w:szCs w:val="18"/>
              </w:rPr>
            </w:pPr>
            <w:r>
              <w:rPr>
                <w:szCs w:val="18"/>
              </w:rPr>
              <w:t>1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9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ملاحظة</w:t>
      </w:r>
      <w:r>
        <w:rPr>
          <w:b/>
          <w:bCs/>
          <w:sz w:val="20"/>
          <w:szCs w:val="26"/>
          <w:rtl w:val="true"/>
          <w:lang w:val="fr-FR" w:bidi="ar-EG"/>
        </w:rPr>
        <w:t>: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حج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أورا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قد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المتر</w:t>
      </w:r>
      <w:r>
        <w:rPr>
          <w:sz w:val="20"/>
          <w:szCs w:val="26"/>
          <w:rtl w:val="true"/>
          <w:lang w:val="fr-FR" w:bidi="ar-EG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</w:p>
    <w:p>
      <w:pPr>
        <w:pStyle w:val="Normal"/>
        <w:spacing w:before="0" w:after="60"/>
        <w:jc w:val="center"/>
        <w:rPr/>
      </w:pPr>
      <w:r>
        <w:rPr>
          <w:b/>
          <w:b/>
          <w:bCs/>
          <w:rtl w:val="true"/>
          <w:lang w:val="fr-FR" w:bidi="ar-EG"/>
        </w:rPr>
        <w:t>تواف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rFonts w:ascii="Symbol" w:hAnsi="Symbol" w:cs="Symbol"/>
          <w:b/>
          <w:b/>
          <w:bCs/>
          <w:lang w:val="fr-FR" w:bidi="ar-EG"/>
        </w:rPr>
        <w:t></w:t>
      </w:r>
      <w:r>
        <w:rPr>
          <w:rFonts w:ascii="Symbol" w:hAnsi="Symbol" w:cs="Symbol"/>
          <w:b/>
          <w:b/>
          <w:bCs/>
          <w:vertAlign w:val="subscript"/>
          <w:lang w:val="fr-FR" w:bidi="ar-EG"/>
        </w:rPr>
        <w:t>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/</w:t>
      </w:r>
      <w:r>
        <w:rPr>
          <w:rtl w:val="true"/>
        </w:rPr>
        <w:t>الأصناف</w:t>
      </w:r>
    </w:p>
    <w:tbl>
      <w:tblPr>
        <w:bidiVisual w:val="true"/>
        <w:tblW w:w="13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34"/>
        <w:gridCol w:w="1228"/>
        <w:gridCol w:w="1447"/>
        <w:gridCol w:w="1289"/>
        <w:gridCol w:w="1453"/>
        <w:gridCol w:w="1347"/>
        <w:gridCol w:w="1456"/>
        <w:gridCol w:w="1238"/>
        <w:gridCol w:w="145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Cs/>
                <w:caps w:val="false"/>
                <w:smallCaps w:val="false"/>
                <w:sz w:val="18"/>
                <w:szCs w:val="26"/>
                <w:lang w:val="fr-FR" w:bidi="ar-EG"/>
              </w:rPr>
            </w:pPr>
            <w:r>
              <w:rPr>
                <w:bCs/>
                <w:caps w:val="false"/>
                <w:smallCaps w:val="false"/>
                <w:sz w:val="18"/>
                <w:sz w:val="18"/>
                <w:szCs w:val="26"/>
                <w:rtl w:val="true"/>
                <w:lang w:bidi="ar-EG"/>
              </w:rPr>
              <w:t>التردد</w:t>
            </w:r>
            <w:r>
              <w:rPr>
                <w:bCs/>
                <w:caps w:val="false"/>
                <w:smallCaps w:val="false"/>
                <w:sz w:val="18"/>
                <w:szCs w:val="26"/>
                <w:rtl w:val="true"/>
                <w:lang w:bidi="ar-EG"/>
              </w:rPr>
              <w:br/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GHz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Horse chestnu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Silver map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Silver map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London pla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London pla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Common li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Common lim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Sycamore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map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Sycamore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maple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left"/>
              <w:rPr>
                <w:b w:val="false"/>
                <w:b w:val="false"/>
                <w:bCs/>
                <w:caps w:val="false"/>
                <w:smallCaps w:val="false"/>
                <w:sz w:val="18"/>
                <w:szCs w:val="26"/>
                <w:lang w:val="fr-FR" w:bidi="ar-EG"/>
              </w:rPr>
            </w:pPr>
            <w:r>
              <w:rPr>
                <w:b w:val="false"/>
                <w:bCs/>
                <w:caps w:val="false"/>
                <w:smallCaps w:val="false"/>
                <w:sz w:val="18"/>
                <w:szCs w:val="26"/>
                <w:rtl w:val="true"/>
                <w:lang w:val="fr-FR" w:bidi="ar-E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106" w:leader="none"/>
                <w:tab w:val="left" w:pos="907" w:leader="none"/>
              </w:tabs>
              <w:spacing w:lineRule="exact" w:line="240" w:before="0" w:after="120"/>
              <w:jc w:val="left"/>
              <w:rPr>
                <w:szCs w:val="18"/>
              </w:rPr>
            </w:pPr>
            <w:r>
              <w:rPr>
                <w:szCs w:val="18"/>
              </w:rPr>
              <w:t>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7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2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1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1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2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5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106" w:leader="none"/>
                <w:tab w:val="left" w:pos="907" w:leader="none"/>
              </w:tabs>
              <w:spacing w:lineRule="exact" w:line="240" w:before="0" w:after="120"/>
              <w:jc w:val="left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0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1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6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24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106" w:leader="none"/>
                <w:tab w:val="left" w:pos="907" w:leader="none"/>
              </w:tabs>
              <w:spacing w:lineRule="exact" w:line="240" w:before="0" w:after="120"/>
              <w:jc w:val="lef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3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106" w:leader="none"/>
                <w:tab w:val="left" w:pos="907" w:leader="none"/>
              </w:tabs>
              <w:spacing w:lineRule="exact" w:line="240" w:before="0" w:after="120"/>
              <w:jc w:val="left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1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7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17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106" w:leader="none"/>
                <w:tab w:val="left" w:pos="907" w:leader="none"/>
              </w:tabs>
              <w:spacing w:lineRule="exact" w:line="240" w:before="0" w:after="120"/>
              <w:jc w:val="left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4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106" w:leader="none"/>
                <w:tab w:val="left" w:pos="907" w:leader="none"/>
              </w:tabs>
              <w:spacing w:lineRule="exact" w:line="240" w:before="0" w:after="120"/>
              <w:jc w:val="left"/>
              <w:rPr>
                <w:szCs w:val="18"/>
              </w:rPr>
            </w:pPr>
            <w:r>
              <w:rPr>
                <w:szCs w:val="18"/>
              </w:rPr>
              <w:t>6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5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4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6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tbl>
      <w:tblPr>
        <w:bidiVisual w:val="true"/>
        <w:tblW w:w="11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05"/>
        <w:gridCol w:w="1208"/>
        <w:gridCol w:w="1407"/>
        <w:gridCol w:w="1261"/>
        <w:gridCol w:w="1429"/>
        <w:gridCol w:w="1324"/>
        <w:gridCol w:w="142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2"/>
              <w:spacing w:lineRule="exact" w:line="240" w:before="120" w:after="120"/>
              <w:ind w:left="0" w:right="0" w:hanging="0"/>
              <w:jc w:val="center"/>
              <w:rPr>
                <w:bCs/>
                <w:caps/>
                <w:sz w:val="18"/>
                <w:szCs w:val="26"/>
                <w:lang w:val="fr-FR"/>
              </w:rPr>
            </w:pPr>
            <w:r>
              <w:rPr>
                <w:bCs/>
                <w:caps/>
                <w:sz w:val="18"/>
                <w:sz w:val="18"/>
                <w:szCs w:val="26"/>
                <w:rtl w:val="true"/>
                <w:lang w:bidi="ar-EG"/>
              </w:rPr>
              <w:t>التردد</w:t>
            </w:r>
            <w:r>
              <w:rPr>
                <w:bCs/>
                <w:caps/>
                <w:sz w:val="18"/>
                <w:szCs w:val="26"/>
                <w:rtl w:val="true"/>
                <w:lang w:bidi="ar-EG"/>
              </w:rPr>
              <w:br/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GHz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  <w:lang w:eastAsia="ko-KR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eastAsia="ko-KR"/>
              </w:rPr>
              <w:t>Gink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itle"/>
              <w:spacing w:lineRule="exact" w:line="240" w:before="120" w:after="12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herry</w:t>
            </w:r>
            <w:r>
              <w:rPr>
                <w:sz w:val="18"/>
                <w:szCs w:val="18"/>
                <w:rtl w:val="true"/>
                <w:lang w:eastAsia="ko-KR"/>
              </w:rPr>
              <w:t>,</w:t>
              <w:br/>
            </w:r>
            <w:r>
              <w:rPr>
                <w:sz w:val="18"/>
                <w:szCs w:val="18"/>
                <w:lang w:eastAsia="ko-KR"/>
              </w:rPr>
              <w:t>Japanes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  <w:lang w:eastAsia="ko-KR"/>
              </w:rPr>
              <w:t>Trident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  <w:lang w:eastAsia="ko-KR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  <w:lang w:eastAsia="ko-KR"/>
              </w:rPr>
              <w:t>map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Korean p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Himalayan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ceda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Plane tree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t>,</w:t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Americ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Dawn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t>-</w:t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redwood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240" w:before="0" w:after="40"/>
              <w:jc w:val="left"/>
              <w:rPr>
                <w:b w:val="false"/>
                <w:b w:val="false"/>
                <w:bCs/>
                <w:caps w:val="false"/>
                <w:smallCaps w:val="false"/>
                <w:sz w:val="18"/>
                <w:szCs w:val="26"/>
                <w:lang w:val="fr-FR" w:bidi="ar-EG"/>
              </w:rPr>
            </w:pPr>
            <w:r>
              <w:rPr>
                <w:b w:val="false"/>
                <w:bCs/>
                <w:caps w:val="false"/>
                <w:smallCaps w:val="false"/>
                <w:sz w:val="18"/>
                <w:szCs w:val="26"/>
                <w:rtl w:val="true"/>
                <w:lang w:val="fr-FR" w:bidi="ar-E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120"/>
              <w:jc w:val="left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0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2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2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</w:rPr>
              <w:t>0,26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120"/>
              <w:jc w:val="left"/>
              <w:rPr/>
            </w:pPr>
            <w:r>
              <w:rPr>
                <w:szCs w:val="18"/>
                <w:lang w:eastAsia="ko-KR"/>
              </w:rPr>
              <w:t>2</w:t>
            </w:r>
            <w:r>
              <w:rPr>
                <w:szCs w:val="18"/>
                <w:lang w:eastAsia="ko-KR"/>
              </w:rPr>
              <w:t>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1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6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4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4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35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120"/>
              <w:jc w:val="left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6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5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37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120"/>
              <w:jc w:val="left"/>
              <w:rPr>
                <w:szCs w:val="18"/>
                <w:lang w:eastAsia="ko-KR" w:bidi="ar-EG"/>
              </w:rPr>
            </w:pPr>
            <w:r>
              <w:rPr>
                <w:szCs w:val="18"/>
                <w:lang w:eastAsia="ko-KR"/>
              </w:rPr>
              <w:t>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5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6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26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120"/>
              <w:jc w:val="left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5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2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120"/>
              <w:jc w:val="left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0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40"/>
              <w:jc w:val="center"/>
              <w:rPr>
                <w:sz w:val="18"/>
                <w:szCs w:val="18"/>
                <w:lang w:eastAsia="ko-KR" w:bidi="ar-EG"/>
              </w:rPr>
            </w:pPr>
            <w:r>
              <w:rPr>
                <w:sz w:val="18"/>
                <w:szCs w:val="18"/>
                <w:lang w:eastAsia="ko-KR"/>
              </w:rPr>
              <w:t>0,44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1418" w:gutter="0" w:header="72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120" w:after="120"/>
        <w:jc w:val="left"/>
        <w:rPr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ملاحظة</w:t>
      </w:r>
      <w:r>
        <w:rPr>
          <w:b/>
          <w:bCs/>
          <w:sz w:val="20"/>
          <w:szCs w:val="26"/>
          <w:rtl w:val="true"/>
          <w:lang w:val="fr-FR" w:bidi="ar-EG"/>
        </w:rPr>
        <w:t>: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حج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أورا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قد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المتر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spacing w:before="120" w:after="12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Bold" w:ascii="Times New Roman Bold" w:hAnsi="Times New Roman Bold"/>
          <w:b/>
          <w:bCs/>
          <w:vertAlign w:val="superscript"/>
        </w:rPr>
        <w:t>2</w:t>
      </w:r>
      <w:r>
        <w:rPr>
          <w:b/>
          <w:bCs/>
        </w:rPr>
        <w:t>m 0,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 Bold" w:ascii="Times New Roman Bold" w:hAnsi="Times New Roman Bold"/>
          <w:b/>
          <w:bCs/>
          <w:vertAlign w:val="superscript"/>
        </w:rPr>
        <w:t>2</w:t>
      </w:r>
      <w:r>
        <w:rPr>
          <w:b/>
          <w:bCs/>
        </w:rPr>
        <w:t>m 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ش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ش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قة</w:t>
      </w:r>
      <w:r>
        <w:rPr>
          <w:rFonts w:cs="Times New Roman Bold" w:ascii="Times New Roman Bold" w:hAnsi="Times New Roman Bold"/>
          <w:b/>
          <w:bCs/>
          <w:vertAlign w:val="superscript"/>
          <w:rtl w:val="true"/>
        </w:rPr>
        <w:t>*</w:t>
      </w:r>
    </w:p>
    <w:p>
      <w:pPr>
        <w:pStyle w:val="Normal"/>
        <w:spacing w:lineRule="auto" w:line="240" w:before="120" w:after="360"/>
        <w:jc w:val="center"/>
        <w:rPr>
          <w:szCs w:val="22"/>
        </w:rPr>
      </w:pPr>
      <w:r>
        <w:rPr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9320</wp:posOffset>
                </wp:positionH>
                <wp:positionV relativeFrom="paragraph">
                  <wp:posOffset>652780</wp:posOffset>
                </wp:positionV>
                <wp:extent cx="579755" cy="206375"/>
                <wp:effectExtent l="0" t="0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960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وهين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6pt;margin-top:51.4pt;width:45.6pt;height:16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وهين 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15510</wp:posOffset>
                </wp:positionH>
                <wp:positionV relativeFrom="paragraph">
                  <wp:posOffset>3308350</wp:posOffset>
                </wp:positionV>
                <wp:extent cx="579755" cy="206375"/>
                <wp:effectExtent l="0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960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وهين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3pt;margin-top:260.5pt;width:45.6pt;height:16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وهين 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457700" cy="703961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7039440"/>
                          <a:chOff x="0" y="0"/>
                          <a:chExt cx="4457880" cy="7039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57880" cy="703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857680"/>
                            <a:ext cx="3015000" cy="18687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0" y="2896200"/>
                            <a:ext cx="720" cy="18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560" y="2896200"/>
                            <a:ext cx="720" cy="18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960" y="2896200"/>
                            <a:ext cx="720" cy="18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2640" y="2896200"/>
                            <a:ext cx="720" cy="18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400" y="2896200"/>
                            <a:ext cx="720" cy="18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7800" y="2896200"/>
                            <a:ext cx="720" cy="18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0200" y="2896200"/>
                            <a:ext cx="720" cy="18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2240" y="2896200"/>
                            <a:ext cx="720" cy="18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5360" y="2896200"/>
                            <a:ext cx="720" cy="18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208680"/>
                            <a:ext cx="301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519720"/>
                            <a:ext cx="301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831480"/>
                            <a:ext cx="301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142880"/>
                            <a:ext cx="301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453920"/>
                            <a:ext cx="301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1080"/>
                            <a:ext cx="3015000" cy="18594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0" y="181080"/>
                            <a:ext cx="720" cy="185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560" y="181080"/>
                            <a:ext cx="720" cy="185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960" y="181080"/>
                            <a:ext cx="720" cy="185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2640" y="181080"/>
                            <a:ext cx="720" cy="185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400" y="181080"/>
                            <a:ext cx="720" cy="185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7800" y="181080"/>
                            <a:ext cx="720" cy="185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0200" y="181080"/>
                            <a:ext cx="720" cy="185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2240" y="181080"/>
                            <a:ext cx="720" cy="185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5360" y="181080"/>
                            <a:ext cx="720" cy="185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82760"/>
                            <a:ext cx="301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94520"/>
                            <a:ext cx="301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06280"/>
                            <a:ext cx="301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16600"/>
                            <a:ext cx="301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28360"/>
                            <a:ext cx="301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522320"/>
                            <a:ext cx="658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75">
                                <a:moveTo>
                                  <a:pt x="0" y="375"/>
                                </a:moveTo>
                                <a:lnTo>
                                  <a:pt x="15" y="285"/>
                                </a:lnTo>
                                <a:lnTo>
                                  <a:pt x="30" y="195"/>
                                </a:lnTo>
                                <a:lnTo>
                                  <a:pt x="30" y="150"/>
                                </a:lnTo>
                                <a:lnTo>
                                  <a:pt x="45" y="120"/>
                                </a:lnTo>
                                <a:lnTo>
                                  <a:pt x="60" y="75"/>
                                </a:lnTo>
                                <a:lnTo>
                                  <a:pt x="75" y="45"/>
                                </a:lnTo>
                                <a:lnTo>
                                  <a:pt x="90" y="15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424760"/>
                            <a:ext cx="246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">
                                <a:moveTo>
                                  <a:pt x="0" y="45"/>
                                </a:moveTo>
                                <a:lnTo>
                                  <a:pt x="1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135" y="30"/>
                                </a:lnTo>
                                <a:lnTo>
                                  <a:pt x="240" y="15"/>
                                </a:lnTo>
                                <a:lnTo>
                                  <a:pt x="376" y="0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4376520"/>
                            <a:ext cx="245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5">
                                <a:moveTo>
                                  <a:pt x="0" y="45"/>
                                </a:moveTo>
                                <a:lnTo>
                                  <a:pt x="180" y="3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4336920"/>
                            <a:ext cx="245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5">
                                <a:moveTo>
                                  <a:pt x="0" y="45"/>
                                </a:moveTo>
                                <a:lnTo>
                                  <a:pt x="120" y="3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288680"/>
                            <a:ext cx="245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">
                                <a:moveTo>
                                  <a:pt x="0" y="45"/>
                                </a:moveTo>
                                <a:lnTo>
                                  <a:pt x="135" y="30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4249440"/>
                            <a:ext cx="245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5">
                                <a:moveTo>
                                  <a:pt x="0" y="45"/>
                                </a:moveTo>
                                <a:lnTo>
                                  <a:pt x="240" y="15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4201200"/>
                            <a:ext cx="245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5">
                                <a:moveTo>
                                  <a:pt x="0" y="45"/>
                                </a:moveTo>
                                <a:lnTo>
                                  <a:pt x="45" y="45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4161960"/>
                            <a:ext cx="246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">
                                <a:moveTo>
                                  <a:pt x="0" y="45"/>
                                </a:moveTo>
                                <a:lnTo>
                                  <a:pt x="225" y="1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4123080"/>
                            <a:ext cx="245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5">
                                <a:moveTo>
                                  <a:pt x="0" y="45"/>
                                </a:moveTo>
                                <a:lnTo>
                                  <a:pt x="45" y="3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2240" y="3928680"/>
                            <a:ext cx="24516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8120" y="3967560"/>
                            <a:ext cx="5652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5360" y="398664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3996720"/>
                            <a:ext cx="245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5">
                                <a:moveTo>
                                  <a:pt x="390" y="0"/>
                                </a:move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0200" y="403560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4044960"/>
                            <a:ext cx="56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">
                                <a:moveTo>
                                  <a:pt x="90" y="0"/>
                                </a:moveTo>
                                <a:lnTo>
                                  <a:pt x="45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4055040"/>
                            <a:ext cx="245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5">
                                <a:moveTo>
                                  <a:pt x="390" y="0"/>
                                </a:moveTo>
                                <a:lnTo>
                                  <a:pt x="180" y="3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4093920"/>
                            <a:ext cx="65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">
                                <a:moveTo>
                                  <a:pt x="105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8800" y="4103280"/>
                            <a:ext cx="5724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4123080"/>
                            <a:ext cx="245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0">
                                <a:moveTo>
                                  <a:pt x="390" y="0"/>
                                </a:moveTo>
                                <a:lnTo>
                                  <a:pt x="105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4152240"/>
                            <a:ext cx="65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">
                                <a:moveTo>
                                  <a:pt x="105" y="0"/>
                                </a:moveTo>
                                <a:lnTo>
                                  <a:pt x="3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0880" y="417204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181400"/>
                            <a:ext cx="245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5">
                                <a:moveTo>
                                  <a:pt x="390" y="0"/>
                                </a:moveTo>
                                <a:lnTo>
                                  <a:pt x="240" y="15"/>
                                </a:ln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4220280"/>
                            <a:ext cx="65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">
                                <a:moveTo>
                                  <a:pt x="105" y="0"/>
                                </a:moveTo>
                                <a:lnTo>
                                  <a:pt x="75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4239720"/>
                            <a:ext cx="5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">
                                <a:moveTo>
                                  <a:pt x="91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259520"/>
                            <a:ext cx="1886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25">
                                <a:moveTo>
                                  <a:pt x="300" y="0"/>
                                </a:moveTo>
                                <a:lnTo>
                                  <a:pt x="300" y="0"/>
                                </a:lnTo>
                                <a:lnTo>
                                  <a:pt x="240" y="15"/>
                                </a:lnTo>
                                <a:lnTo>
                                  <a:pt x="195" y="30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75"/>
                                </a:lnTo>
                                <a:lnTo>
                                  <a:pt x="105" y="90"/>
                                </a:lnTo>
                                <a:lnTo>
                                  <a:pt x="90" y="105"/>
                                </a:lnTo>
                                <a:lnTo>
                                  <a:pt x="75" y="120"/>
                                </a:lnTo>
                                <a:lnTo>
                                  <a:pt x="60" y="135"/>
                                </a:lnTo>
                                <a:lnTo>
                                  <a:pt x="45" y="165"/>
                                </a:lnTo>
                                <a:lnTo>
                                  <a:pt x="30" y="180"/>
                                </a:lnTo>
                                <a:lnTo>
                                  <a:pt x="15" y="225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464000"/>
                            <a:ext cx="19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0">
                                <a:moveTo>
                                  <a:pt x="30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590360"/>
                            <a:ext cx="9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0">
                                <a:moveTo>
                                  <a:pt x="15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4707360"/>
                            <a:ext cx="9360" cy="5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4707360"/>
                            <a:ext cx="9360" cy="5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4280" y="3335040"/>
                            <a:ext cx="11376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393360"/>
                            <a:ext cx="113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5">
                                <a:moveTo>
                                  <a:pt x="180" y="0"/>
                                </a:moveTo>
                                <a:lnTo>
                                  <a:pt x="105" y="30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3461400"/>
                            <a:ext cx="12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5">
                                <a:moveTo>
                                  <a:pt x="195" y="0"/>
                                </a:moveTo>
                                <a:lnTo>
                                  <a:pt x="45" y="60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0" y="3529800"/>
                            <a:ext cx="11304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4160" y="3597840"/>
                            <a:ext cx="11376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3880" y="3656160"/>
                            <a:ext cx="11376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3724200"/>
                            <a:ext cx="12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0">
                                <a:moveTo>
                                  <a:pt x="195" y="0"/>
                                </a:moveTo>
                                <a:lnTo>
                                  <a:pt x="180" y="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3792960"/>
                            <a:ext cx="113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0">
                                <a:moveTo>
                                  <a:pt x="180" y="0"/>
                                </a:moveTo>
                                <a:lnTo>
                                  <a:pt x="150" y="1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3851280"/>
                            <a:ext cx="113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5">
                                <a:moveTo>
                                  <a:pt x="180" y="0"/>
                                </a:moveTo>
                                <a:lnTo>
                                  <a:pt x="135" y="30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3919320"/>
                            <a:ext cx="114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74">
                                <a:moveTo>
                                  <a:pt x="181" y="0"/>
                                </a:moveTo>
                                <a:lnTo>
                                  <a:pt x="135" y="15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3986640"/>
                            <a:ext cx="12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0">
                                <a:moveTo>
                                  <a:pt x="195" y="0"/>
                                </a:moveTo>
                                <a:lnTo>
                                  <a:pt x="165" y="1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200" y="4055040"/>
                            <a:ext cx="11376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123080"/>
                            <a:ext cx="113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5">
                                <a:moveTo>
                                  <a:pt x="180" y="0"/>
                                </a:moveTo>
                                <a:lnTo>
                                  <a:pt x="60" y="4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191120"/>
                            <a:ext cx="113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5">
                                <a:moveTo>
                                  <a:pt x="180" y="0"/>
                                </a:moveTo>
                                <a:lnTo>
                                  <a:pt x="165" y="15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4269240"/>
                            <a:ext cx="103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5">
                                <a:moveTo>
                                  <a:pt x="165" y="0"/>
                                </a:moveTo>
                                <a:lnTo>
                                  <a:pt x="135" y="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43473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05">
                                <a:moveTo>
                                  <a:pt x="166" y="0"/>
                                </a:moveTo>
                                <a:lnTo>
                                  <a:pt x="151" y="15"/>
                                </a:lnTo>
                                <a:lnTo>
                                  <a:pt x="76" y="60"/>
                                </a:lnTo>
                                <a:lnTo>
                                  <a:pt x="15" y="90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453920"/>
                            <a:ext cx="9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0">
                                <a:moveTo>
                                  <a:pt x="150" y="0"/>
                                </a:moveTo>
                                <a:lnTo>
                                  <a:pt x="150" y="0"/>
                                </a:lnTo>
                                <a:lnTo>
                                  <a:pt x="105" y="45"/>
                                </a:lnTo>
                                <a:lnTo>
                                  <a:pt x="60" y="75"/>
                                </a:lnTo>
                                <a:lnTo>
                                  <a:pt x="1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581000"/>
                            <a:ext cx="75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0">
                                <a:moveTo>
                                  <a:pt x="120" y="0"/>
                                </a:moveTo>
                                <a:lnTo>
                                  <a:pt x="105" y="15"/>
                                </a:lnTo>
                                <a:lnTo>
                                  <a:pt x="75" y="6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4726800"/>
                            <a:ext cx="2844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4726800"/>
                            <a:ext cx="2844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139920"/>
                            <a:ext cx="235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35">
                                <a:moveTo>
                                  <a:pt x="375" y="0"/>
                                </a:moveTo>
                                <a:lnTo>
                                  <a:pt x="30" y="13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0" y="3237840"/>
                            <a:ext cx="284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3267000"/>
                            <a:ext cx="22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20">
                                <a:moveTo>
                                  <a:pt x="361" y="0"/>
                                </a:moveTo>
                                <a:lnTo>
                                  <a:pt x="196" y="6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1520" y="3364200"/>
                            <a:ext cx="284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3384000"/>
                            <a:ext cx="236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35">
                                <a:moveTo>
                                  <a:pt x="375" y="0"/>
                                </a:moveTo>
                                <a:lnTo>
                                  <a:pt x="105" y="90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1480" y="3481200"/>
                            <a:ext cx="280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3500640"/>
                            <a:ext cx="226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35">
                                <a:moveTo>
                                  <a:pt x="360" y="0"/>
                                </a:moveTo>
                                <a:lnTo>
                                  <a:pt x="330" y="15"/>
                                </a:lnTo>
                                <a:lnTo>
                                  <a:pt x="75" y="10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9720" y="3607560"/>
                            <a:ext cx="280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3627000"/>
                            <a:ext cx="226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35">
                                <a:moveTo>
                                  <a:pt x="360" y="0"/>
                                </a:moveTo>
                                <a:lnTo>
                                  <a:pt x="330" y="15"/>
                                </a:lnTo>
                                <a:lnTo>
                                  <a:pt x="105" y="90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960" y="3724200"/>
                            <a:ext cx="280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753360"/>
                            <a:ext cx="226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0">
                                <a:moveTo>
                                  <a:pt x="360" y="0"/>
                                </a:moveTo>
                                <a:lnTo>
                                  <a:pt x="195" y="60"/>
                                </a:lnTo>
                                <a:lnTo>
                                  <a:pt x="15" y="135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3860640"/>
                            <a:ext cx="284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3880440"/>
                            <a:ext cx="226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64">
                                <a:moveTo>
                                  <a:pt x="360" y="0"/>
                                </a:moveTo>
                                <a:lnTo>
                                  <a:pt x="345" y="15"/>
                                </a:lnTo>
                                <a:lnTo>
                                  <a:pt x="195" y="75"/>
                                </a:lnTo>
                                <a:lnTo>
                                  <a:pt x="45" y="13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9967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4025880"/>
                            <a:ext cx="217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95">
                                <a:moveTo>
                                  <a:pt x="345" y="0"/>
                                </a:move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180" y="90"/>
                                </a:lnTo>
                                <a:lnTo>
                                  <a:pt x="90" y="150"/>
                                </a:ln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040" y="4172040"/>
                            <a:ext cx="280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4201200"/>
                            <a:ext cx="189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40">
                                <a:moveTo>
                                  <a:pt x="301" y="0"/>
                                </a:moveTo>
                                <a:lnTo>
                                  <a:pt x="241" y="45"/>
                                </a:lnTo>
                                <a:lnTo>
                                  <a:pt x="151" y="105"/>
                                </a:lnTo>
                                <a:lnTo>
                                  <a:pt x="76" y="165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3765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415040"/>
                            <a:ext cx="1605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00">
                                <a:moveTo>
                                  <a:pt x="255" y="0"/>
                                </a:moveTo>
                                <a:lnTo>
                                  <a:pt x="210" y="45"/>
                                </a:lnTo>
                                <a:lnTo>
                                  <a:pt x="150" y="120"/>
                                </a:lnTo>
                                <a:lnTo>
                                  <a:pt x="75" y="195"/>
                                </a:lnTo>
                                <a:lnTo>
                                  <a:pt x="15" y="270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6393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687560"/>
                            <a:ext cx="47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0">
                                <a:moveTo>
                                  <a:pt x="75" y="0"/>
                                </a:moveTo>
                                <a:lnTo>
                                  <a:pt x="60" y="3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687560"/>
                            <a:ext cx="47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0">
                                <a:moveTo>
                                  <a:pt x="75" y="0"/>
                                </a:moveTo>
                                <a:lnTo>
                                  <a:pt x="60" y="3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896920"/>
                            <a:ext cx="2428920" cy="18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92">
                                <a:moveTo>
                                  <a:pt x="257" y="0"/>
                                </a:moveTo>
                                <a:cubicBezTo>
                                  <a:pt x="191" y="47"/>
                                  <a:pt x="137" y="86"/>
                                  <a:pt x="94" y="119"/>
                                </a:cubicBezTo>
                                <a:cubicBezTo>
                                  <a:pt x="51" y="151"/>
                                  <a:pt x="34" y="165"/>
                                  <a:pt x="0" y="192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5000" y="2896920"/>
                            <a:ext cx="2844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920" y="2935440"/>
                            <a:ext cx="190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29649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0"/>
                                </a:move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4160" y="3004200"/>
                            <a:ext cx="284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7720" y="3043080"/>
                            <a:ext cx="190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0200" y="3081600"/>
                            <a:ext cx="190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2960" y="3121200"/>
                            <a:ext cx="284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6520" y="3150360"/>
                            <a:ext cx="2808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8280" y="3188880"/>
                            <a:ext cx="2844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1840" y="3227760"/>
                            <a:ext cx="190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5320" y="3267000"/>
                            <a:ext cx="2808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080" y="3305880"/>
                            <a:ext cx="2844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0280" y="3344400"/>
                            <a:ext cx="2844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3840" y="3384000"/>
                            <a:ext cx="2808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6320" y="3422520"/>
                            <a:ext cx="190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9160" y="3461400"/>
                            <a:ext cx="190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2640" y="3490560"/>
                            <a:ext cx="280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4400" y="3529800"/>
                            <a:ext cx="284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960" y="3568680"/>
                            <a:ext cx="280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3607560"/>
                            <a:ext cx="2916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6468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5040" y="3685680"/>
                            <a:ext cx="1836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37242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000" y="3763800"/>
                            <a:ext cx="284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560" y="3802320"/>
                            <a:ext cx="280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6320" y="3841200"/>
                            <a:ext cx="2844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3880440"/>
                            <a:ext cx="284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91932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560" y="3957480"/>
                            <a:ext cx="190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9040" y="3996720"/>
                            <a:ext cx="2808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403560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4074120"/>
                            <a:ext cx="2844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840" y="4103280"/>
                            <a:ext cx="1836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41428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4181400"/>
                            <a:ext cx="190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360" y="4220280"/>
                            <a:ext cx="280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4259520"/>
                            <a:ext cx="284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0960" y="4298400"/>
                            <a:ext cx="2844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433692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6280" y="4376520"/>
                            <a:ext cx="284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44150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1240" y="4453920"/>
                            <a:ext cx="198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449316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280" y="4541400"/>
                            <a:ext cx="1836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45810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4619520"/>
                            <a:ext cx="190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65840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4697640"/>
                            <a:ext cx="1908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4736520"/>
                            <a:ext cx="190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96400"/>
                            <a:ext cx="381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5">
                                <a:moveTo>
                                  <a:pt x="0" y="375"/>
                                </a:moveTo>
                                <a:lnTo>
                                  <a:pt x="45" y="105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426680"/>
                            <a:ext cx="756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5">
                                <a:moveTo>
                                  <a:pt x="0" y="375"/>
                                </a:moveTo>
                                <a:lnTo>
                                  <a:pt x="0" y="345"/>
                                </a:lnTo>
                                <a:lnTo>
                                  <a:pt x="30" y="240"/>
                                </a:lnTo>
                                <a:lnTo>
                                  <a:pt x="45" y="195"/>
                                </a:lnTo>
                                <a:lnTo>
                                  <a:pt x="60" y="150"/>
                                </a:lnTo>
                                <a:lnTo>
                                  <a:pt x="75" y="105"/>
                                </a:lnTo>
                                <a:lnTo>
                                  <a:pt x="90" y="75"/>
                                </a:lnTo>
                                <a:lnTo>
                                  <a:pt x="105" y="3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232640"/>
                            <a:ext cx="2271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49">
                                <a:moveTo>
                                  <a:pt x="0" y="149"/>
                                </a:moveTo>
                                <a:lnTo>
                                  <a:pt x="15" y="149"/>
                                </a:lnTo>
                                <a:lnTo>
                                  <a:pt x="45" y="120"/>
                                </a:lnTo>
                                <a:lnTo>
                                  <a:pt x="75" y="90"/>
                                </a:lnTo>
                                <a:lnTo>
                                  <a:pt x="120" y="75"/>
                                </a:lnTo>
                                <a:lnTo>
                                  <a:pt x="150" y="60"/>
                                </a:lnTo>
                                <a:lnTo>
                                  <a:pt x="195" y="45"/>
                                </a:lnTo>
                                <a:lnTo>
                                  <a:pt x="241" y="30"/>
                                </a:lnTo>
                                <a:lnTo>
                                  <a:pt x="286" y="15"/>
                                </a:lnTo>
                                <a:lnTo>
                                  <a:pt x="331" y="0"/>
                                </a:ln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183680"/>
                            <a:ext cx="245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5">
                                <a:moveTo>
                                  <a:pt x="0" y="45"/>
                                </a:moveTo>
                                <a:lnTo>
                                  <a:pt x="105" y="30"/>
                                </a:lnTo>
                                <a:lnTo>
                                  <a:pt x="255" y="15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135440"/>
                            <a:ext cx="245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5">
                                <a:moveTo>
                                  <a:pt x="0" y="45"/>
                                </a:moveTo>
                                <a:lnTo>
                                  <a:pt x="45" y="45"/>
                                </a:lnTo>
                                <a:lnTo>
                                  <a:pt x="255" y="15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86480"/>
                            <a:ext cx="236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5">
                                <a:moveTo>
                                  <a:pt x="0" y="45"/>
                                </a:moveTo>
                                <a:lnTo>
                                  <a:pt x="150" y="3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037520"/>
                            <a:ext cx="245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5">
                                <a:moveTo>
                                  <a:pt x="0" y="45"/>
                                </a:moveTo>
                                <a:lnTo>
                                  <a:pt x="120" y="3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89280"/>
                            <a:ext cx="245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5">
                                <a:moveTo>
                                  <a:pt x="0" y="45"/>
                                </a:moveTo>
                                <a:lnTo>
                                  <a:pt x="150" y="3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940320"/>
                            <a:ext cx="246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">
                                <a:moveTo>
                                  <a:pt x="0" y="45"/>
                                </a:moveTo>
                                <a:lnTo>
                                  <a:pt x="256" y="1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891720"/>
                            <a:ext cx="245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0">
                                <a:moveTo>
                                  <a:pt x="0" y="60"/>
                                </a:moveTo>
                                <a:lnTo>
                                  <a:pt x="30" y="45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706680"/>
                            <a:ext cx="245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5">
                                <a:moveTo>
                                  <a:pt x="390" y="0"/>
                                </a:move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9120" y="745560"/>
                            <a:ext cx="5724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7650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774720"/>
                            <a:ext cx="236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60">
                                <a:moveTo>
                                  <a:pt x="375" y="0"/>
                                </a:moveTo>
                                <a:lnTo>
                                  <a:pt x="165" y="3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813960"/>
                            <a:ext cx="5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">
                                <a:moveTo>
                                  <a:pt x="90" y="0"/>
                                </a:moveTo>
                                <a:lnTo>
                                  <a:pt x="3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7360" y="833040"/>
                            <a:ext cx="565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843120"/>
                            <a:ext cx="236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60">
                                <a:moveTo>
                                  <a:pt x="375" y="0"/>
                                </a:moveTo>
                                <a:lnTo>
                                  <a:pt x="90" y="4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882000"/>
                            <a:ext cx="5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">
                                <a:moveTo>
                                  <a:pt x="9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720" y="901800"/>
                            <a:ext cx="579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920880"/>
                            <a:ext cx="236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5">
                                <a:moveTo>
                                  <a:pt x="375" y="0"/>
                                </a:moveTo>
                                <a:lnTo>
                                  <a:pt x="165" y="1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920" y="96012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160" y="969480"/>
                            <a:ext cx="572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989280"/>
                            <a:ext cx="245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0">
                                <a:moveTo>
                                  <a:pt x="390" y="0"/>
                                </a:moveTo>
                                <a:lnTo>
                                  <a:pt x="225" y="30"/>
                                </a:lnTo>
                                <a:lnTo>
                                  <a:pt x="75" y="4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37520"/>
                            <a:ext cx="65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">
                                <a:moveTo>
                                  <a:pt x="105" y="0"/>
                                </a:move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066680"/>
                            <a:ext cx="57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5">
                                <a:moveTo>
                                  <a:pt x="91" y="0"/>
                                </a:moveTo>
                                <a:lnTo>
                                  <a:pt x="76" y="15"/>
                                </a:lnTo>
                                <a:lnTo>
                                  <a:pt x="30" y="3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135440"/>
                            <a:ext cx="1414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14">
                                <a:moveTo>
                                  <a:pt x="225" y="0"/>
                                </a:moveTo>
                                <a:lnTo>
                                  <a:pt x="195" y="15"/>
                                </a:lnTo>
                                <a:lnTo>
                                  <a:pt x="165" y="45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90" y="135"/>
                                </a:lnTo>
                                <a:lnTo>
                                  <a:pt x="60" y="180"/>
                                </a:lnTo>
                                <a:lnTo>
                                  <a:pt x="45" y="210"/>
                                </a:lnTo>
                                <a:lnTo>
                                  <a:pt x="30" y="255"/>
                                </a:lnTo>
                                <a:lnTo>
                                  <a:pt x="0" y="299"/>
                                </a:ln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397520"/>
                            <a:ext cx="18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0">
                                <a:moveTo>
                                  <a:pt x="30" y="0"/>
                                </a:moveTo>
                                <a:lnTo>
                                  <a:pt x="15" y="45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514520"/>
                            <a:ext cx="9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5">
                                <a:moveTo>
                                  <a:pt x="15" y="0"/>
                                </a:moveTo>
                                <a:lnTo>
                                  <a:pt x="15" y="30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640880"/>
                            <a:ext cx="374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5">
                                <a:moveTo>
                                  <a:pt x="60" y="0"/>
                                </a:moveTo>
                                <a:lnTo>
                                  <a:pt x="45" y="120"/>
                                </a:lnTo>
                                <a:lnTo>
                                  <a:pt x="15" y="270"/>
                                </a:ln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1952640"/>
                            <a:ext cx="9360" cy="5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16200"/>
                            <a:ext cx="122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45">
                                <a:moveTo>
                                  <a:pt x="0" y="345"/>
                                </a:moveTo>
                                <a:lnTo>
                                  <a:pt x="90" y="180"/>
                                </a:lnTo>
                                <a:lnTo>
                                  <a:pt x="165" y="45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4520" y="1757520"/>
                            <a:ext cx="1908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523880"/>
                            <a:ext cx="1321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30">
                                <a:moveTo>
                                  <a:pt x="0" y="330"/>
                                </a:moveTo>
                                <a:lnTo>
                                  <a:pt x="60" y="225"/>
                                </a:lnTo>
                                <a:lnTo>
                                  <a:pt x="135" y="9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1474560"/>
                            <a:ext cx="190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252080"/>
                            <a:ext cx="1612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99">
                                <a:moveTo>
                                  <a:pt x="0" y="299"/>
                                </a:moveTo>
                                <a:lnTo>
                                  <a:pt x="16" y="284"/>
                                </a:lnTo>
                                <a:lnTo>
                                  <a:pt x="91" y="179"/>
                                </a:lnTo>
                                <a:lnTo>
                                  <a:pt x="181" y="75"/>
                                </a:ln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1212120"/>
                            <a:ext cx="190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018440"/>
                            <a:ext cx="1893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55">
                                <a:moveTo>
                                  <a:pt x="0" y="255"/>
                                </a:moveTo>
                                <a:lnTo>
                                  <a:pt x="15" y="240"/>
                                </a:lnTo>
                                <a:lnTo>
                                  <a:pt x="120" y="150"/>
                                </a:lnTo>
                                <a:lnTo>
                                  <a:pt x="210" y="75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978480"/>
                            <a:ext cx="280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813960"/>
                            <a:ext cx="198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25">
                                <a:moveTo>
                                  <a:pt x="0" y="225"/>
                                </a:moveTo>
                                <a:lnTo>
                                  <a:pt x="15" y="210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240" y="60"/>
                                </a:ln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160" y="774000"/>
                            <a:ext cx="2844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638640"/>
                            <a:ext cx="208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95">
                                <a:moveTo>
                                  <a:pt x="0" y="195"/>
                                </a:moveTo>
                                <a:lnTo>
                                  <a:pt x="30" y="165"/>
                                </a:lnTo>
                                <a:lnTo>
                                  <a:pt x="150" y="105"/>
                                </a:lnTo>
                                <a:lnTo>
                                  <a:pt x="285" y="30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840" y="609480"/>
                            <a:ext cx="284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92840"/>
                            <a:ext cx="227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65">
                                <a:moveTo>
                                  <a:pt x="0" y="165"/>
                                </a:moveTo>
                                <a:lnTo>
                                  <a:pt x="106" y="120"/>
                                </a:lnTo>
                                <a:lnTo>
                                  <a:pt x="256" y="45"/>
                                </a:ln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4730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365760"/>
                            <a:ext cx="226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35">
                                <a:moveTo>
                                  <a:pt x="0" y="135"/>
                                </a:moveTo>
                                <a:lnTo>
                                  <a:pt x="75" y="105"/>
                                </a:lnTo>
                                <a:lnTo>
                                  <a:pt x="240" y="45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33660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30"/>
                                </a:move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239400"/>
                            <a:ext cx="226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35">
                                <a:moveTo>
                                  <a:pt x="0" y="135"/>
                                </a:moveTo>
                                <a:lnTo>
                                  <a:pt x="90" y="105"/>
                                </a:lnTo>
                                <a:lnTo>
                                  <a:pt x="285" y="3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8920" y="218520"/>
                            <a:ext cx="284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5800" y="171360"/>
                            <a:ext cx="10476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5800" y="171360"/>
                            <a:ext cx="10476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040" y="181080"/>
                            <a:ext cx="12384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228600"/>
                            <a:ext cx="114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0">
                                <a:moveTo>
                                  <a:pt x="180" y="0"/>
                                </a:moveTo>
                                <a:lnTo>
                                  <a:pt x="180" y="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6960" y="285840"/>
                            <a:ext cx="11448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0" y="343080"/>
                            <a:ext cx="12384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399960"/>
                            <a:ext cx="114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0">
                                <a:moveTo>
                                  <a:pt x="180" y="0"/>
                                </a:move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457200"/>
                            <a:ext cx="123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0">
                                <a:moveTo>
                                  <a:pt x="195" y="0"/>
                                </a:moveTo>
                                <a:lnTo>
                                  <a:pt x="60" y="3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514440"/>
                            <a:ext cx="114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0">
                                <a:moveTo>
                                  <a:pt x="180" y="0"/>
                                </a:moveTo>
                                <a:lnTo>
                                  <a:pt x="120" y="1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0000" y="571680"/>
                            <a:ext cx="11448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638280"/>
                            <a:ext cx="114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5">
                                <a:moveTo>
                                  <a:pt x="180" y="0"/>
                                </a:moveTo>
                                <a:lnTo>
                                  <a:pt x="60" y="4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704880"/>
                            <a:ext cx="114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5">
                                <a:moveTo>
                                  <a:pt x="180" y="0"/>
                                </a:moveTo>
                                <a:lnTo>
                                  <a:pt x="150" y="1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781200"/>
                            <a:ext cx="114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0">
                                <a:moveTo>
                                  <a:pt x="180" y="0"/>
                                </a:moveTo>
                                <a:lnTo>
                                  <a:pt x="150" y="15"/>
                                </a:lnTo>
                                <a:lnTo>
                                  <a:pt x="75" y="45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866880"/>
                            <a:ext cx="104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0">
                                <a:moveTo>
                                  <a:pt x="165" y="0"/>
                                </a:moveTo>
                                <a:lnTo>
                                  <a:pt x="165" y="0"/>
                                </a:lnTo>
                                <a:lnTo>
                                  <a:pt x="90" y="45"/>
                                </a:lnTo>
                                <a:lnTo>
                                  <a:pt x="15" y="75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952560"/>
                            <a:ext cx="104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5">
                                <a:moveTo>
                                  <a:pt x="165" y="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45" y="7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057320"/>
                            <a:ext cx="95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5">
                                <a:moveTo>
                                  <a:pt x="150" y="0"/>
                                </a:moveTo>
                                <a:lnTo>
                                  <a:pt x="135" y="0"/>
                                </a:lnTo>
                                <a:lnTo>
                                  <a:pt x="75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16208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135" y="0"/>
                                </a:moveTo>
                                <a:lnTo>
                                  <a:pt x="120" y="30"/>
                                </a:lnTo>
                                <a:lnTo>
                                  <a:pt x="60" y="75"/>
                                </a:lnTo>
                                <a:lnTo>
                                  <a:pt x="15" y="120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285920"/>
                            <a:ext cx="85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9">
                                <a:moveTo>
                                  <a:pt x="135" y="0"/>
                                </a:moveTo>
                                <a:lnTo>
                                  <a:pt x="120" y="14"/>
                                </a:lnTo>
                                <a:lnTo>
                                  <a:pt x="75" y="59"/>
                                </a:lnTo>
                                <a:lnTo>
                                  <a:pt x="30" y="104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428120"/>
                            <a:ext cx="76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0">
                                <a:moveTo>
                                  <a:pt x="121" y="0"/>
                                </a:moveTo>
                                <a:lnTo>
                                  <a:pt x="90" y="30"/>
                                </a:lnTo>
                                <a:lnTo>
                                  <a:pt x="0" y="12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71040"/>
                            <a:ext cx="76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5">
                                <a:moveTo>
                                  <a:pt x="120" y="0"/>
                                </a:moveTo>
                                <a:lnTo>
                                  <a:pt x="120" y="0"/>
                                </a:lnTo>
                                <a:lnTo>
                                  <a:pt x="45" y="10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723320"/>
                            <a:ext cx="66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5">
                                <a:moveTo>
                                  <a:pt x="105" y="0"/>
                                </a:moveTo>
                                <a:lnTo>
                                  <a:pt x="60" y="9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88532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90" y="0"/>
                                </a:moveTo>
                                <a:lnTo>
                                  <a:pt x="60" y="6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1080"/>
                            <a:ext cx="2363400" cy="18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91">
                                <a:moveTo>
                                  <a:pt x="248" y="0"/>
                                </a:moveTo>
                                <a:cubicBezTo>
                                  <a:pt x="136" y="68"/>
                                  <a:pt x="57" y="136"/>
                                  <a:pt x="0" y="191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0960" y="181080"/>
                            <a:ext cx="284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3720" y="219240"/>
                            <a:ext cx="284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2476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8960" y="285840"/>
                            <a:ext cx="284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1440" y="314280"/>
                            <a:ext cx="284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4640" y="352440"/>
                            <a:ext cx="1908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390600"/>
                            <a:ext cx="284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9160" y="419040"/>
                            <a:ext cx="284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0" y="457200"/>
                            <a:ext cx="1908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0" y="495360"/>
                            <a:ext cx="284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520" y="523800"/>
                            <a:ext cx="284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5619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2200" y="600120"/>
                            <a:ext cx="1908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6382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720" y="676440"/>
                            <a:ext cx="284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7048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0600" y="743040"/>
                            <a:ext cx="1980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800" y="781200"/>
                            <a:ext cx="1908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819000"/>
                            <a:ext cx="284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8320" y="857160"/>
                            <a:ext cx="284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800" y="895320"/>
                            <a:ext cx="284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933480"/>
                            <a:ext cx="284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120" y="971640"/>
                            <a:ext cx="1908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8600" y="1009800"/>
                            <a:ext cx="1908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720" y="1047600"/>
                            <a:ext cx="1908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0" y="1085760"/>
                            <a:ext cx="1908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5680" y="1123920"/>
                            <a:ext cx="1908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8160" y="1171440"/>
                            <a:ext cx="1908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0280" y="1209600"/>
                            <a:ext cx="1908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2477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1285920"/>
                            <a:ext cx="190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360" y="1323360"/>
                            <a:ext cx="1908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840" y="1361520"/>
                            <a:ext cx="1908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409040"/>
                            <a:ext cx="284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080" y="1447200"/>
                            <a:ext cx="284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200" y="1485360"/>
                            <a:ext cx="284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8680" y="1532880"/>
                            <a:ext cx="284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240" y="1571040"/>
                            <a:ext cx="1908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1609200"/>
                            <a:ext cx="1908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1656720"/>
                            <a:ext cx="1908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1694880"/>
                            <a:ext cx="284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7330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0"/>
                                </a:moveTo>
                                <a:lnTo>
                                  <a:pt x="30" y="1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1780560"/>
                            <a:ext cx="1908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187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1866240"/>
                            <a:ext cx="284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1904400"/>
                            <a:ext cx="1908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951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1990080"/>
                            <a:ext cx="93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1990080"/>
                            <a:ext cx="93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571000"/>
                            <a:ext cx="4579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418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418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418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418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5418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418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5418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5418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5418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541836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541836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5418360"/>
                            <a:ext cx="8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5418360"/>
                            <a:ext cx="8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72328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232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723280"/>
                            <a:ext cx="124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723280"/>
                            <a:ext cx="124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5723280"/>
                            <a:ext cx="23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5723280"/>
                            <a:ext cx="8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5723280"/>
                            <a:ext cx="8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5571000"/>
                            <a:ext cx="23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57100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557100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557100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114480"/>
                            <a:ext cx="191160" cy="29520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6960" y="104760"/>
                            <a:ext cx="76320" cy="9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190520"/>
                            <a:ext cx="190440" cy="29448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409040"/>
                            <a:ext cx="114480" cy="12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3066480"/>
                            <a:ext cx="190440" cy="29520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240" y="3056400"/>
                            <a:ext cx="85680" cy="8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647640"/>
                            <a:ext cx="190440" cy="29520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240" y="637560"/>
                            <a:ext cx="85680" cy="8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3809520"/>
                            <a:ext cx="190440" cy="29448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240" y="3799800"/>
                            <a:ext cx="85680" cy="8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2723400"/>
                            <a:ext cx="191160" cy="29520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6960" y="2713320"/>
                            <a:ext cx="76320" cy="8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461772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431280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40082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37040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33991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309420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27896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5142240"/>
                            <a:ext cx="92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96092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165600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13514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10472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7423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43740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1328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2475720"/>
                            <a:ext cx="86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6680" y="4807440"/>
                            <a:ext cx="3174480" cy="16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8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80" y="0"/>
                              <a:ext cx="1306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920" y="0"/>
                              <a:ext cx="1306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0"/>
                              <a:ext cx="1306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0" y="0"/>
                              <a:ext cx="1306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9680" y="0"/>
                              <a:ext cx="1306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0"/>
                              <a:ext cx="1306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520" y="0"/>
                              <a:ext cx="1306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080" y="0"/>
                              <a:ext cx="1306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9720" y="0"/>
                              <a:ext cx="1306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9000" y="0"/>
                              <a:ext cx="1954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raditional Arabic"/>
                                    <w:color w:val="23282B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6680" y="207504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20750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20750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20750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20750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20750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20750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20750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20750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0" y="20750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207504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5484960"/>
                            <a:ext cx="496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5 GHz, 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5447160"/>
                            <a:ext cx="417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920" y="5351760"/>
                            <a:ext cx="561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10 GHz, 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5323320"/>
                            <a:ext cx="417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920" y="5666040"/>
                            <a:ext cx="561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40 GHz, 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5627880"/>
                            <a:ext cx="417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0"/>
                            <a:ext cx="354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10 G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0" y="2942640"/>
                            <a:ext cx="354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10 G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0" y="3695040"/>
                            <a:ext cx="354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40 G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2599560"/>
                            <a:ext cx="290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5 G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5680" y="1542240"/>
                            <a:ext cx="2570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1542240"/>
                            <a:ext cx="290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5 G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0" y="523800"/>
                            <a:ext cx="354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40 G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5332680"/>
                            <a:ext cx="572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5 GHz, 0.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5294520"/>
                            <a:ext cx="417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5656680"/>
                            <a:ext cx="637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10 GHz, 0.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5627880"/>
                            <a:ext cx="417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920" y="5504040"/>
                            <a:ext cx="637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40 GHz, 0.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920" y="5466240"/>
                            <a:ext cx="417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4914360"/>
                            <a:ext cx="9291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مق الغطاء النباتي (m)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554.3pt" coordorigin="0,0" coordsize="7020,11086">
                <v:rect id="shape_0" stroked="f" o:allowincell="f" style="position:absolute;left:0;top:0;width:7019;height:11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260;top:4500;width:4747;height:2942;mso-wrap-style:none;v-text-anchor:middle;mso-position-horizontal-relative:char">
                  <v:fill o:detectmouseclick="t" on="false"/>
                  <v:stroke color="#23282b" weight="9360" joinstyle="round" endcap="square"/>
                  <w10:wrap type="none"/>
                </v:rect>
                <v:line id="shape_0" from="1661,4561" to="1661,750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38,4561" to="2138,750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14,4561" to="2614,750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75,4561" to="3075,750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52,4561" to="3552,750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28,4561" to="4028,750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04,4561" to="4504,750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80,4561" to="4980,750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457,4561" to="5457,750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85,5053" to="5932,505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85,5543" to="5932,554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85,6034" to="5932,603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85,6524" to="5932,65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85,7014" to="5932,70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1185;top:285;width:4747;height:2927;mso-wrap-style:none;v-text-anchor:middle;mso-position-horizontal-relative:char">
                  <v:fill o:detectmouseclick="t" on="false"/>
                  <v:stroke color="#23282b" weight="9360" joinstyle="round" endcap="square"/>
                  <w10:wrap type="none"/>
                </v:rect>
                <v:line id="shape_0" from="1661,285" to="1661,321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38,285" to="2138,321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14,285" to="2614,321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75,285" to="3075,321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52,285" to="3552,321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28,285" to="4028,321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04,285" to="4504,321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80,285" to="4980,321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457,285" to="5457,321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85,760" to="5932,76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85,1251" to="5932,125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85,1742" to="5932,174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85,2231" to="5932,22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85,2722" to="5932,272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05,375" path="m0,375l15,285l30,195l30,150l45,120l60,75l75,45l90,15l105,0e" stroked="t" o:allowincell="f" style="position:absolute;left:1185;top:7122;width:103;height:38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91,45" path="m0,45l15,45l60,45l60,45l135,30l240,15l376,0l391,0e" stroked="t" o:allowincell="f" style="position:absolute;left:1438;top:6968;width:387;height:4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90,45" path="m0,45l180,30l390,0e" stroked="t" o:allowincell="f" style="position:absolute;left:2019;top:6892;width:386;height:4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90,45" path="m0,45l120,30l390,0e" stroked="t" o:allowincell="f" style="position:absolute;left:2584;top:6830;width:386;height:4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91,45" path="m0,45l135,30l391,0e" stroked="t" o:allowincell="f" style="position:absolute;left:3165;top:6754;width:386;height:4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90,45" path="m0,45l240,15l390,0e" stroked="t" o:allowincell="f" style="position:absolute;left:3746;top:6692;width:385;height:4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90,45" path="m0,45l45,45l390,0e" stroked="t" o:allowincell="f" style="position:absolute;left:4311;top:6616;width:386;height:4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91,45" path="m0,45l225,15l391,0e" stroked="t" o:allowincell="f" style="position:absolute;left:4891;top:6554;width:387;height:4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90,45" path="m0,45l45,30l390,0e" stroked="t" o:allowincell="f" style="position:absolute;left:5472;top:6493;width:386;height:4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5547,6187" to="5932,623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367,6248" to="5455,626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74,6278" to="5262,627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90,45" path="m390,0l45,45l0,45e" stroked="t" o:allowincell="f" style="position:absolute;left:4683;top:6294;width:386;height:4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4504,6355" to="4593,635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90,15" path="m90,0l45,0l0,15e" stroked="t" o:allowincell="f" style="position:absolute;left:4311;top:6370;width:88;height:1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90,45" path="m390,0l180,30l0,45e" stroked="t" o:allowincell="f" style="position:absolute;left:3820;top:6386;width:386;height:4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5,15" path="m105,0l30,0l0,15e" stroked="t" o:allowincell="f" style="position:absolute;left:3627;top:6447;width:10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3447,6462" to="3536,647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90,30" path="m390,0l105,30l0,30e" stroked="t" o:allowincell="f" style="position:absolute;left:2956;top:6493;width:386;height:3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5,15" path="m105,0l30,15l0,15e" stroked="t" o:allowincell="f" style="position:absolute;left:2763;top:6539;width:10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2584,6570" to="2673,657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90,45" path="m390,0l240,15l45,45l0,45e" stroked="t" o:allowincell="f" style="position:absolute;left:2093;top:6585;width:386;height:4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5,15" path="m105,0l75,0l0,15e" stroked="t" o:allowincell="f" style="position:absolute;left:1900;top:6646;width:103;height:1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1,15" path="m91,0l15,0l0,15e" stroked="t" o:allowincell="f" style="position:absolute;left:1721;top:6677;width:89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00,225" path="m300,0l300,0l240,15l195,30l165,60l150,60l120,75l105,90l90,105l75,120l60,135l45,165l30,180l15,225l0,225e" stroked="t" o:allowincell="f" style="position:absolute;left:1319;top:6708;width:296;height:2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0,90" path="m30,0l15,15l0,90l0,90e" stroked="t" o:allowincell="f" style="position:absolute;left:1259;top:7030;width:29;height:9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90" path="m15,0l0,60l0,90e" stroked="t" o:allowincell="f" style="position:absolute;left:1215;top:7229;width:14;height:9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1184,7413" to="1198,750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84,7413" to="1198,750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39,5252" to="5917,531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80,75" path="m180,0l105,30l0,75e" stroked="t" o:allowincell="f" style="position:absolute;left:5472;top:5344;width:178;height:7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5,75" path="m195,0l45,60l0,75e" stroked="t" o:allowincell="f" style="position:absolute;left:5190;top:5451;width:192;height:7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4921,5559" to="5098,561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52,5666" to="4830,572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84,5758" to="4562,583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95,60" path="m195,0l180,0l0,60e" stroked="t" o:allowincell="f" style="position:absolute;left:4103;top:5865;width:192;height:6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60" path="m180,0l150,15l0,60e" stroked="t" o:allowincell="f" style="position:absolute;left:3835;top:5973;width:177;height:6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75" path="m180,0l135,30l0,75e" stroked="t" o:allowincell="f" style="position:absolute;left:3567;top:6065;width:178;height:7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1,74" path="m181,0l135,15l0,74e" stroked="t" o:allowincell="f" style="position:absolute;left:3298;top:6172;width:179;height:7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5,60" path="m195,0l165,15l0,60e" stroked="t" o:allowincell="f" style="position:absolute;left:3016;top:6278;width:192;height:6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2747,6386" to="2925,644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80,75" path="m180,0l60,45l0,75e" stroked="t" o:allowincell="f" style="position:absolute;left:2480;top:6493;width:178;height:7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75" path="m180,0l165,15l15,75l0,75e" stroked="t" o:allowincell="f" style="position:absolute;left:2212;top:6600;width:178;height:7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65,75" path="m165,0l135,0l45,60l45,60l0,75e" stroked="t" o:allowincell="f" style="position:absolute;left:1960;top:6723;width:162;height:7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66,105" path="m166,0l151,15l76,60l15,90l0,105e" stroked="t" o:allowincell="f" style="position:absolute;left:1706;top:6846;width:163;height:10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0,120" path="m150,0l150,0l105,45l60,75l15,120l0,120e" stroked="t" o:allowincell="f" style="position:absolute;left:1468;top:7014;width:147;height:12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50" path="m120,0l105,15l75,60l0,150e" stroked="t" o:allowincell="f" style="position:absolute;left:1289;top:7214;width:118;height:15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1184,7444" to="1228,750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84,7444" to="1228,750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75,135" path="m375,0l30,135l0,135e" stroked="t" o:allowincell="f" style="position:absolute;left:5562;top:4945;width:370;height:1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5471,5099" to="5515,511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61,120" path="m361,0l196,60l0,120e" stroked="t" o:allowincell="f" style="position:absolute;left:5070;top:5145;width:357;height:12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4979,5298" to="5023,531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75,135" path="m375,0l105,90l0,135e" stroked="t" o:allowincell="f" style="position:absolute;left:4564;top:5329;width:371;height:1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4475,5482" to="4518,549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60,135" path="m360,0l330,15l75,105l0,135e" stroked="t" o:allowincell="f" style="position:absolute;left:4073;top:5513;width:356;height:1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3984,5681" to="4027,569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60,135" path="m360,0l330,15l105,90l0,135e" stroked="t" o:allowincell="f" style="position:absolute;left:3582;top:5712;width:356;height:1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3493,5865" to="3536,589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60,150" path="m360,0l195,60l15,135l0,150e" stroked="t" o:allowincell="f" style="position:absolute;left:3090;top:5911;width:356;height:15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3000,6080" to="3044,609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60,164" path="m360,0l345,15l195,75l45,134l0,164e" stroked="t" o:allowincell="f" style="position:absolute;left:2599;top:6111;width:356;height:16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5,30" path="m45,0l15,15l0,30e" stroked="t" o:allowincell="f" style="position:absolute;left:2510;top:6294;width:44;height: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45,195" path="m345,0l285,30l285,30l180,90l90,150l0,195e" stroked="t" o:allowincell="f" style="position:absolute;left:2123;top:6340;width:341;height:19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2049,6570" to="2092,658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01,240" path="m301,0l241,45l151,105l76,165l0,240l0,240e" stroked="t" o:allowincell="f" style="position:absolute;left:1706;top:6616;width:297;height:24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0,30" path="m30,0l0,30l0,30e" stroked="t" o:allowincell="f" style="position:absolute;left:1631;top:6892;width:29;height: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55,300" path="m255,0l210,45l150,120l75,195l15,270l0,300e" stroked="t" o:allowincell="f" style="position:absolute;left:1349;top:6953;width:252;height:30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0,30" path="m30,0l15,15l0,30e" stroked="t" o:allowincell="f" style="position:absolute;left:1289;top:7306;width:29;height: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5,120" path="m75,0l60,30l0,120e" stroked="t" o:allowincell="f" style="position:absolute;left:1185;top:7382;width:73;height:12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5,120" path="m75,0l60,30l0,120e" stroked="t" o:allowincell="f" style="position:absolute;left:1185;top:7382;width:73;height:12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57,192" path="m257,0c191,47,137,86,94,119c51,151,34,165,0,192e" stroked="t" o:allowincell="f" style="position:absolute;left:1185;top:4562;width:3824;height:2942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line id="shape_0" from="4890,4562" to="4934,459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817,4623" to="4846,465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45,30" path="m45,0l15,30l0,30e" stroked="t" o:allowincell="f" style="position:absolute;left:4728;top:4669;width:43;height:3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4652,4731" to="4696,476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79,4792" to="4608,482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04,4853" to="4533,488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14,4915" to="4458,494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41,4961" to="4384,499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265,5022" to="4309,505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92,5083" to="4221,511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03,5145" to="4146,517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27,5206" to="4071,523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953,5267" to="3997,529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80,5329" to="3923,535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05,5390" to="3834,542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31,5451" to="3760,548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42,5497" to="3685,552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66,5559" to="3610,558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93,5620" to="3536,565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17,5681" to="3462,571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0,30" path="m30,0l0,30l0,30e" stroked="t" o:allowincell="f" style="position:absolute;left:3343;top:5743;width:29;height: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3268,5804" to="3296,583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0,30" path="m30,0l15,15l0,30e" stroked="t" o:allowincell="f" style="position:absolute;left:3194;top:5865;width:29;height:3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3104,5927" to="3148,595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31,5988" to="3074,601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55,6049" to="2999,607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81,6111" to="2925,614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0,30" path="m30,0l30,15l0,30e" stroked="t" o:allowincell="f" style="position:absolute;left:2808;top:6172;width:28;height:3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2733,6232" to="2762,626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44,6294" to="2687,632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45,30" path="m45,0l15,15l15,15l0,30e" stroked="t" o:allowincell="f" style="position:absolute;left:2569;top:6355;width:44;height:3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2494,6416" to="2538,643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20,6462" to="2448,649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0,30" path="m30,0l15,15l0,30e" stroked="t" o:allowincell="f" style="position:absolute;left:2346;top:6524;width:29;height: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2272,6585" to="2301,661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83,6646" to="2226,667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07,6708" to="2151,673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33,6769" to="2077,679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45,30" path="m45,0l30,0l0,30e" stroked="t" o:allowincell="f" style="position:absolute;left:1960;top:6830;width:43;height:3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1884,6892" to="1928,692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0,30" path="m30,0l30,15l0,30e" stroked="t" o:allowincell="f" style="position:absolute;left:1811;top:6953;width:29;height:3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1734,7014" to="1764,704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0,45" path="m30,0l15,15l0,45e" stroked="t" o:allowincell="f" style="position:absolute;left:1661;top:7076;width:29;height:4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1586,7152" to="1614,718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0,30" path="m30,0l15,15l0,30e" stroked="t" o:allowincell="f" style="position:absolute;left:1512;top:7214;width:29;height: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1438,7275" to="1467,730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0,30" path="m30,0l0,30l0,30e" stroked="t" o:allowincell="f" style="position:absolute;left:1364;top:7336;width:28;height:3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1289,7398" to="1318,742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15,7459" to="1244,748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0,375" path="m0,375l45,105l60,0e" stroked="t" o:allowincell="f" style="position:absolute;left:1185;top:2829;width:59;height:38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375" path="m0,375l0,345l30,240l45,195l60,150l75,105l90,75l105,30l120,0e" stroked="t" o:allowincell="f" style="position:absolute;left:1289;top:2247;width:118;height:38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61,149" path="m0,149l15,149l45,120l75,90l120,75l150,60l195,45l241,30l286,15l331,0l361,0e" stroked="t" o:allowincell="f" style="position:absolute;left:1527;top:1941;width:357;height:15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90,45" path="m0,45l105,30l255,15l390,0e" stroked="t" o:allowincell="f" style="position:absolute;left:2064;top:1864;width:385;height:4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90,45" path="m0,45l45,45l255,15l390,0e" stroked="t" o:allowincell="f" style="position:absolute;left:2644;top:1788;width:386;height:4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76,45" path="m0,45l150,30l376,0e" stroked="t" o:allowincell="f" style="position:absolute;left:3224;top:1711;width:372;height:4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90,45" path="m0,45l120,30l390,0e" stroked="t" o:allowincell="f" style="position:absolute;left:3790;top:1634;width:386;height:4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90,45" path="m0,45l150,30l390,0e" stroked="t" o:allowincell="f" style="position:absolute;left:4370;top:1558;width:386;height:4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91,45" path="m0,45l256,15l391,0e" stroked="t" o:allowincell="f" style="position:absolute;left:4936;top:1481;width:387;height:4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90,60" path="m0,60l30,45l390,0e" stroked="t" o:allowincell="f" style="position:absolute;left:5517;top:1404;width:386;height:6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90,45" path="m390,0l15,45l0,45e" stroked="t" o:allowincell="f" style="position:absolute;left:5532;top:1113;width:386;height:4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5353,1174" to="5442,118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path="m90,0l30,0l0,0e" stroked="t" o:allowincell="f" style="position:absolute;left:5160;top:1205;width:88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75,60" path="m375,0l165,30l0,60e" stroked="t" o:allowincell="f" style="position:absolute;left:4683;top:1220;width:371;height:6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0,15" path="m90,0l30,15l0,15e" stroked="t" o:allowincell="f" style="position:absolute;left:4490;top:1282;width:88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4295,1312" to="4383,132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75,60" path="m375,0l90,45l0,60e" stroked="t" o:allowincell="f" style="position:absolute;left:3820;top:1328;width:371;height:6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0,15" path="m90,0l0,15l0,15e" stroked="t" o:allowincell="f" style="position:absolute;left:3627;top:1389;width:88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3431,1420" to="3521,143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75,45" path="m375,0l165,15l0,45e" stroked="t" o:allowincell="f" style="position:absolute;left:2956;top:1450;width:371;height:4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2762,1512" to="2850,151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69,1527" to="2658,154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90,60" path="m390,0l225,30l75,45l0,60e" stroked="t" o:allowincell="f" style="position:absolute;left:2093;top:1558;width:386;height:6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5,15" path="m105,0l30,15l30,15l0,15e" stroked="t" o:allowincell="f" style="position:absolute;left:1900;top:1634;width:103;height:1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1,45" path="m91,0l76,15l30,30l0,45e" stroked="t" o:allowincell="f" style="position:absolute;left:1721;top:1680;width:89;height:4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25,314" path="m225,0l195,15l165,45l135,75l120,105l90,135l60,180l45,210l30,255l0,299l0,314e" stroked="t" o:allowincell="f" style="position:absolute;left:1423;top:1788;width:222;height:32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0,90" path="m30,0l15,45l0,90e" stroked="t" o:allowincell="f" style="position:absolute;left:1364;top:2201;width:28;height:9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05" path="m15,0l15,30l0,105e" stroked="t" o:allowincell="f" style="position:absolute;left:1319;top:2385;width:14;height:10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60,375" path="m60,0l45,120l15,270l0,375e" stroked="t" o:allowincell="f" style="position:absolute;left:1230;top:2584;width:58;height:38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1184,3075" to="1198,316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95,345" path="m0,345l90,180l165,45l195,0e" stroked="t" o:allowincell="f" style="position:absolute;left:1185;top:2860;width:192;height:35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1393,2768" to="1422,281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210,330" path="m0,330l60,225l135,90l210,0e" stroked="t" o:allowincell="f" style="position:absolute;left:1453;top:2400;width:207;height:33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1691,2322" to="1720,235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256,299" path="m0,299l16,284l91,179l181,75l256,0e" stroked="t" o:allowincell="f" style="position:absolute;left:1750;top:1972;width:253;height:30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2034,1909" to="2063,193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00,255" path="m0,255l15,240l120,150l210,75l300,0e" stroked="t" o:allowincell="f" style="position:absolute;left:2093;top:1604;width:297;height:25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2421,1541" to="2464,1571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15,225" path="m0,225l15,210l120,135l120,135l240,60l315,0e" stroked="t" o:allowincell="f" style="position:absolute;left:2495;top:1282;width:312;height:2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2852,1219" to="2896,124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30,195" path="m0,195l30,165l150,105l285,30l330,0e" stroked="t" o:allowincell="f" style="position:absolute;left:2941;top:1006;width:327;height:19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3313,960" to="3357,98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61,165" path="m0,165l106,120l256,45l361,0e" stroked="t" o:allowincell="f" style="position:absolute;left:3403;top:776;width:357;height:16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5,15" path="m0,15l0,15l45,0e" stroked="t" o:allowincell="f" style="position:absolute;left:3805;top:745;width:44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60,135" path="m0,135l75,105l240,45l360,0e" stroked="t" o:allowincell="f" style="position:absolute;left:3894;top:576;width:356;height:1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5,30" path="m0,30l0,15l45,0e" stroked="t" o:allowincell="f" style="position:absolute;left:4296;top:530;width:44;height:3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60,135" path="m0,135l90,105l285,30l360,0e" stroked="t" o:allowincell="f" style="position:absolute;left:4385;top:377;width:356;height:13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4817,344" to="4861,35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07,270" to="5071,32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07,270" to="5071,32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62,285" to="5956,32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80,60" path="m180,0l180,0l0,60e" stroked="t" o:allowincell="f" style="position:absolute;left:5493;top:360;width:179;height:5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5208,450" to="5387,50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21,540" to="5115,59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80,60" path="m180,0l0,45l0,60e" stroked="t" o:allowincell="f" style="position:absolute;left:4652;top:630;width:179;height:5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5,60" path="m195,0l60,30l0,60e" stroked="t" o:allowincell="f" style="position:absolute;left:4367;top:720;width:194;height:5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60" path="m180,0l120,15l0,60e" stroked="t" o:allowincell="f" style="position:absolute;left:4097;top:810;width:179;height:5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3827,900" to="4006,97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80,75" path="m180,0l60,45l0,75e" stroked="t" o:allowincell="f" style="position:absolute;left:3557;top:1005;width:179;height:7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75" path="m180,0l150,15l0,75e" stroked="t" o:allowincell="f" style="position:absolute;left:3286;top:1110;width:179;height:7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90" path="m180,0l150,15l75,45l0,90e" stroked="t" o:allowincell="f" style="position:absolute;left:3016;top:1230;width:179;height:8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65,90" path="m165,0l165,0l90,45l15,75l0,90e" stroked="t" o:allowincell="f" style="position:absolute;left:2761;top:1365;width:164;height:8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65,105" path="m165,0l120,30l120,30l45,75l0,105e" stroked="t" o:allowincell="f" style="position:absolute;left:2506;top:1500;width:164;height:10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0,105" path="m150,0l135,0l75,45l15,90l0,105e" stroked="t" o:allowincell="f" style="position:absolute;left:2281;top:1665;width:149;height:10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35,135" path="m135,0l120,30l60,75l15,120l0,135e" stroked="t" o:allowincell="f" style="position:absolute;left:2056;top:1830;width:134;height:13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35,149" path="m135,0l120,14l75,59l30,104l0,149e" stroked="t" o:allowincell="f" style="position:absolute;left:1846;top:2025;width:134;height:14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1,150" path="m121,0l90,30l0,120l0,150e" stroked="t" o:allowincell="f" style="position:absolute;left:1665;top:2249;width:120;height:14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65" path="m120,0l120,0l45,105l0,165e" stroked="t" o:allowincell="f" style="position:absolute;left:1485;top:2474;width:119;height:16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5,165" path="m105,0l60,90l0,165e" stroked="t" o:allowincell="f" style="position:absolute;left:1335;top:2714;width:104;height:16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0,165" path="m90,0l60,60l0,165e" stroked="t" o:allowincell="f" style="position:absolute;left:1200;top:2969;width:89;height:16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48,191" path="m248,0c136,68,57,136,0,191e" stroked="t" o:allowincell="f" style="position:absolute;left:1185;top:285;width:3721;height:2863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line id="shape_0" from="4726,285" to="4770,31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36,345" to="4680,35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45,30" path="m45,0l15,15l0,30e" stroked="t" o:allowincell="f" style="position:absolute;left:4562;top:390;width:44;height: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4471,450" to="4515,46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96,495" to="4440,52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22,555" to="4351,58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231,615" to="4275,62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56,660" to="4200,68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82,720" to="4111,74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991,780" to="4035,79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916,825" to="3960,85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0,30" path="m30,0l15,15l0,30e" stroked="t" o:allowincell="f" style="position:absolute;left:3842;top:885;width:29;height: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3767,945" to="3796,97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45,30" path="m45,0l15,15l0,30e" stroked="t" o:allowincell="f" style="position:absolute;left:3677;top:1005;width:44;height: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3601,1065" to="3645,107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0,30" path="m30,0l0,30l0,30e" stroked="t" o:allowincell="f" style="position:absolute;left:3527;top:1110;width:29;height: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3450,1170" to="3480,119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376,1230" to="3405,125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85,1290" to="3329,131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10,1350" to="3254,137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35,1410" to="3179,143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60,1470" to="3104,149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86,1530" to="3015,155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11,1590" to="2940,161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36,1650" to="2865,167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61,1710" to="2790,173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86,1770" to="2715,181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11,1845" to="2640,187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36,1905" to="2565,193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0,30" path="m30,0l15,15l0,30e" stroked="t" o:allowincell="f" style="position:absolute;left:2461;top:1965;width:29;height: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2386,2025" to="2415,205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11,2084" to="2340,211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36,2144" to="2265,218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60,2219" to="2204,224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85,2279" to="2129,230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10,2339" to="2054,236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35,2414" to="1979,244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876,2474" to="1905,250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801,2534" to="1830,256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25,2609" to="1754,263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49,2669" to="1693,269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45,45" path="m45,0l30,15l0,45e" stroked="t" o:allowincell="f" style="position:absolute;left:1575;top:2729;width:44;height:4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1515,2804" to="1544,283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0,30" path="m30,0l15,15l0,30e" stroked="t" o:allowincell="f" style="position:absolute;left:1440;top:2864;width:29;height: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1364,2939" to="1408,296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05,2999" to="1334,302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0,30" path="m30,0l30,0l0,30e" stroked="t" o:allowincell="f" style="position:absolute;left:1230;top:3074;width:29;height: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1184,3134" to="1198,314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84,3134" to="1198,314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85,8773" to="1905,8773" stroked="t" o:allowincell="f" style="position:absolute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line id="shape_0" from="1185,8533" to="1229,85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75,8533" to="1319,85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80,8533" to="1424,85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470,8533" to="1514,85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575,8533" to="1619,85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65,8533" to="1709,85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71,8533" to="1815,85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861,8533" to="1905,85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861,8533" to="1905,85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22,8533" to="4216,85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07,8533" to="4501,85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92,8533" to="4726,85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92,8533" to="4726,85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85,9013" to="1574,90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20,9013" to="1664,90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10,9013" to="1905,90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10,9013" to="1905,90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22,9013" to="4396,90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92,9013" to="4726,90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92,9013" to="4726,90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22,8773" to="4396,877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02,8773" to="4591,877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97,8773" to="4726,877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97,8773" to="4726,877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oval id="shape_0" stroked="t" o:allowincell="f" style="position:absolute;left:4907;top:180;width:300;height:464;mso-wrap-style:none;v-text-anchor:middle;mso-position-horizontal-relative:char">
                  <v:fill o:detectmouseclick="t" on="false"/>
                  <v:stroke color="#23282b" weight="9360" joinstyle="miter" endcap="round"/>
                  <w10:wrap type="none"/>
                </v:oval>
                <v:line id="shape_0" from="5208,165" to="5327,314" stroked="t" o:allowincell="f" style="position:absolute;flip:y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oval id="shape_0" stroked="t" o:allowincell="f" style="position:absolute;left:2191;top:1875;width:299;height:463;mso-wrap-style:none;v-text-anchor:middle;mso-position-horizontal-relative:char">
                  <v:fill o:detectmouseclick="t" on="false"/>
                  <v:stroke color="#23282b" weight="9360" joinstyle="miter" endcap="round"/>
                  <w10:wrap type="none"/>
                </v:oval>
                <v:line id="shape_0" from="2491,2219" to="2670,2413" stroked="t" o:allowincell="f" style="position:absolute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oval id="shape_0" stroked="t" o:allowincell="f" style="position:absolute;left:5673;top:4829;width:299;height:464;mso-wrap-style:none;v-text-anchor:middle;mso-position-horizontal-relative:char">
                  <v:fill o:detectmouseclick="t" on="false"/>
                  <v:stroke color="#23282b" weight="9360" joinstyle="miter" endcap="round"/>
                  <w10:wrap type="none"/>
                </v:oval>
                <v:line id="shape_0" from="5958,4813" to="6092,4947" stroked="t" o:allowincell="f" style="position:absolute;flip:y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oval id="shape_0" stroked="t" o:allowincell="f" style="position:absolute;left:5673;top:1020;width:299;height:464;mso-wrap-style:none;v-text-anchor:middle;mso-position-horizontal-relative:char">
                  <v:fill o:detectmouseclick="t" on="false"/>
                  <v:stroke color="#23282b" weight="9360" joinstyle="miter" endcap="round"/>
                  <w10:wrap type="none"/>
                </v:oval>
                <v:line id="shape_0" from="5958,1004" to="6092,1138" stroked="t" o:allowincell="f" style="position:absolute;flip:y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oval id="shape_0" stroked="t" o:allowincell="f" style="position:absolute;left:5673;top:5999;width:299;height:463;mso-wrap-style:none;v-text-anchor:middle;mso-position-horizontal-relative:char">
                  <v:fill o:detectmouseclick="t" on="false"/>
                  <v:stroke color="#23282b" weight="9360" joinstyle="miter" endcap="round"/>
                  <w10:wrap type="none"/>
                </v:oval>
                <v:line id="shape_0" from="5958,5984" to="6092,6117" stroked="t" o:allowincell="f" style="position:absolute;flip:y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oval id="shape_0" stroked="t" o:allowincell="f" style="position:absolute;left:4907;top:4289;width:300;height:464;mso-wrap-style:none;v-text-anchor:middle;mso-position-horizontal-relative:char">
                  <v:fill o:detectmouseclick="t" on="false"/>
                  <v:stroke color="#23282b" weight="9360" joinstyle="miter" endcap="round"/>
                  <w10:wrap type="none"/>
                </v:oval>
                <v:line id="shape_0" from="5208,4273" to="5327,4407" stroked="t" o:allowincell="f" style="position:absolute;flip:y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shape id="shape_0" stroked="f" o:allowincell="f" style="position:absolute;left:963;top:7272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6792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6312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5833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5353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4873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4393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8098;width:144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;top:3088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2608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2128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1649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1169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689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209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3899;width:135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3;top:7571;width:4999;height:267">
                  <v:shape id="shape_0" stroked="f" o:allowincell="f" style="position:absolute;left:1113;top:7571;width:103;height:266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;top:7571;width:205;height:266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8;top:7571;width:205;height:266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7571;width:205;height:266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8;top:7571;width:205;height:266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9;top:7571;width:205;height:266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9;top:7571;width:205;height:266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9;top:7571;width:205;height:266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9;top:7571;width:205;height:266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7571;width:205;height:266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4;top:7571;width:307;height:266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raditional Arabic"/>
                              <w:color w:val="23282B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3;top:3268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3268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3268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3268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8;top:3268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3268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3268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9;top:3268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3268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3268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3268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8638;width:781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5 GHz, 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8;top:8578;width:65;height:21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3;top:8428;width:883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10 GHz, 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8383;width:65;height:21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3;top:8923;width:883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40 GHz, 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8863;width:65;height:21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0;width:558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10 G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9;top:4634;width:558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10 G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9;top:5819;width:558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40 G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4094;width:456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5 G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686;top:2429;width:404;height:1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68;top:2429;width:456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5 G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9;top:825;width:558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40 G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8398;width:901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5 GHz, 0.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8338;width:65;height:21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8908;width:1003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10 GHz, 0.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8863;width:65;height:21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3;top:8668;width:1003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40 GHz, 0.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8608;width:65;height:21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96;top:7739;width:1462;height:50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مق الغطاء النباتي (m)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9695</wp:posOffset>
                </wp:positionH>
                <wp:positionV relativeFrom="paragraph">
                  <wp:posOffset>2311400</wp:posOffset>
                </wp:positionV>
                <wp:extent cx="1078230" cy="4019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م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غطا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بات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8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أ 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1.65pt;mso-wrap-distance-left:9.05pt;mso-wrap-distance-right:9.05pt;mso-wrap-distance-top:0pt;mso-wrap-distance-bottom:0pt;margin-top:182pt;mso-position-vertical-relative:text;margin-left:20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م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غطا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بات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m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68" w:before="8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أ 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0985</wp:posOffset>
                </wp:positionH>
                <wp:positionV relativeFrom="paragraph">
                  <wp:posOffset>5927090</wp:posOffset>
                </wp:positionV>
                <wp:extent cx="3265170" cy="6972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80" w:after="0"/>
                              <w:ind w:left="205" w:right="0" w:hanging="20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*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ب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نحني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خس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ناتج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بات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خترقه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عابرة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ملية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عاب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خارح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وه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اج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انتش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غطا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نبات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انعراج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ح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آل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انتش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هيمن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توهين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54.9pt;mso-wrap-distance-left:9.05pt;mso-wrap-distance-right:9.05pt;mso-wrap-distance-top:0pt;mso-wrap-distance-bottom:0pt;margin-top:466.7pt;mso-position-vertical-relative:text;margin-left:12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80" w:after="0"/>
                        <w:ind w:left="205" w:right="0" w:hanging="205"/>
                        <w:jc w:val="both"/>
                        <w:rPr/>
                      </w:pPr>
                      <w:r>
                        <w:rPr>
                          <w:sz w:val="18"/>
                          <w:szCs w:val="24"/>
                          <w:rtl w:val="true"/>
                        </w:rPr>
                        <w:t>*</w:t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تبي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منحني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زياد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خسا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ناتج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كتل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نبات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سوف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تخترقه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إشا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عابرة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حال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عملية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تتعرض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إشا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عاب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خارح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كتل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توهي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ناج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انتش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عب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غطا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نبات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إ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انعراج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ح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سواء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بالتال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سوف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تح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آل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انتش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مهيمن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توهين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1610</wp:posOffset>
                </wp:positionH>
                <wp:positionV relativeFrom="paragraph">
                  <wp:posOffset>6730365</wp:posOffset>
                </wp:positionV>
                <wp:extent cx="655320" cy="1860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0833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6pt;height:14.65pt;mso-wrap-distance-left:9.05pt;mso-wrap-distance-right:9.05pt;mso-wrap-distance-top:0pt;mso-wrap-distance-bottom:0pt;margin-top:529.95pt;mso-position-vertical-relative:text;margin-left:114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0833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WWHeading"/>
        <w:keepNext w:val="true"/>
        <w:tabs>
          <w:tab w:val="clear" w:pos="907"/>
        </w:tabs>
        <w:spacing w:before="0" w:after="240"/>
        <w:jc w:val="both"/>
        <w:rPr>
          <w:rFonts w:ascii="Times New Roman" w:hAnsi="Times New Roman" w:cs="Times New Roman"/>
          <w:sz w:val="24"/>
          <w:szCs w:val="32"/>
          <w:lang w:bidi="ar-EG"/>
        </w:rPr>
      </w:pPr>
      <w:r>
        <w:rPr>
          <w:rFonts w:cs="Times New Roman" w:ascii="Times New Roman" w:hAnsi="Times New Roman"/>
          <w:sz w:val="24"/>
          <w:szCs w:val="32"/>
        </w:rPr>
        <w:t>4</w:t>
      </w:r>
      <w:r>
        <w:rPr>
          <w:rFonts w:cs="Times New Roman" w:ascii="Times New Roman" w:hAnsi="Times New Roman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إزالة الاستقطاب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 38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tl w:val="true"/>
        </w:rPr>
        <w:t>.</w:t>
      </w:r>
    </w:p>
    <w:p>
      <w:pPr>
        <w:pStyle w:val="WWHeading"/>
        <w:keepNext w:val="true"/>
        <w:tabs>
          <w:tab w:val="clear" w:pos="907"/>
        </w:tabs>
        <w:spacing w:before="0" w:after="240"/>
        <w:jc w:val="both"/>
        <w:rPr>
          <w:rFonts w:ascii="Times New Roman" w:hAnsi="Times New Roman" w:cs="Times New Roman"/>
          <w:sz w:val="24"/>
          <w:szCs w:val="32"/>
          <w:lang w:bidi="ar-EG"/>
        </w:rPr>
      </w:pPr>
      <w:r>
        <w:rPr>
          <w:rFonts w:cs="Times New Roman" w:ascii="Times New Roman" w:hAnsi="Times New Roman"/>
          <w:sz w:val="24"/>
          <w:szCs w:val="32"/>
        </w:rPr>
        <w:t>5</w:t>
      </w:r>
      <w:r>
        <w:rPr>
          <w:rFonts w:cs="Times New Roman" w:ascii="Times New Roman" w:hAnsi="Times New Roman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التأثيرات الدينامية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tl w:val="true"/>
        </w:rPr>
        <w:t xml:space="preserve">. </w:t>
      </w:r>
      <w:r>
        <w:rPr>
          <w:rtl w:val="true"/>
        </w:rPr>
        <w:t>و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 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GHz 42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dB 20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tl w:val="true"/>
        </w:rPr>
        <w:t xml:space="preserve">. </w:t>
      </w:r>
      <w:r>
        <w:rPr>
          <w:rtl w:val="true"/>
        </w:rPr>
        <w:t>وات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dB 50</w:t>
      </w:r>
      <w:r>
        <w:rPr>
          <w:rtl w:val="true"/>
        </w:rPr>
        <w:t xml:space="preserve"> </w:t>
      </w:r>
      <w:r>
        <w:rPr>
          <w:rtl w:val="true"/>
        </w:rPr>
        <w:t>و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ms 10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>.</w:t>
      </w:r>
    </w:p>
    <w:p>
      <w:pPr>
        <w:pStyle w:val="Normal"/>
        <w:jc w:val="both"/>
        <w:rPr>
          <w:lang w:val="fr-FR"/>
        </w:rPr>
      </w:pP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سلا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 </w:t>
      </w:r>
      <w:r>
        <w:rPr>
          <w:rtl w:val="true"/>
        </w:rPr>
        <w:t>و</w:t>
      </w:r>
      <w:r>
        <w:rPr/>
        <w:t>m/s 20</w:t>
      </w:r>
      <w:r>
        <w:rPr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ا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المنمذ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Hz 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ح</w:t>
      </w:r>
    </w:p>
    <w:p>
      <w:pPr>
        <w:pStyle w:val="Normal"/>
        <w:spacing w:lineRule="auto" w:line="240" w:before="120" w:after="240"/>
        <w:jc w:val="center"/>
        <w:rPr>
          <w:szCs w:val="22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7765</wp:posOffset>
                </wp:positionH>
                <wp:positionV relativeFrom="paragraph">
                  <wp:posOffset>194310</wp:posOffset>
                </wp:positionV>
                <wp:extent cx="2379345" cy="3431540"/>
                <wp:effectExtent l="0" t="0" r="0" b="2070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240" cy="3431520"/>
                          <a:chOff x="0" y="0"/>
                          <a:chExt cx="2379240" cy="3431520"/>
                        </a:xfrm>
                      </wpg:grpSpPr>
                      <wps:wsp>
                        <wps:cNvSpPr txBox="1"/>
                        <wps:spPr>
                          <a:xfrm>
                            <a:off x="1301040" y="2948400"/>
                            <a:ext cx="1078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رعة الريح (m/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2800" y="622800"/>
                            <a:ext cx="1452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نحراف المعياري للإشارة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3125520"/>
                            <a:ext cx="324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قيسة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نمذج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pt;margin-top:64.3pt;width:236.35pt;height:221.2pt" coordorigin="2858,1286" coordsize="4727,4424">
                <v:shape id="shape_0" stroked="f" o:allowincell="f" style="position:absolute;left:5888;top:4949;width:1697;height:2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رعة الريح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8;top:1287;width:2286;height:324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نحراف المعياري للإشارة 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5228;width:509;height:4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قيسة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نمذج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44825" cy="22955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788" t="38540" r="26377" b="3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نم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0" w:after="240"/>
        <w:rPr/>
      </w:pPr>
      <w:r>
        <w:rPr/>
        <w:t>(1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spacing w:before="0" w:after="24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v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/s</w:t>
      </w:r>
      <w:r>
        <w:rPr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Hz 40</w:t>
      </w:r>
      <w:r>
        <w:rPr>
          <w:rtl w:val="true"/>
        </w:rPr>
        <w:t xml:space="preserve"> </w:t>
      </w:r>
      <w:r>
        <w:rPr>
          <w:rtl w:val="true"/>
        </w:rPr>
        <w:t>منتظماً</w:t>
      </w:r>
      <w:r>
        <w:rPr>
          <w:rtl w:val="true"/>
        </w:rPr>
        <w:t xml:space="preserve">. </w:t>
      </w:r>
      <w:r>
        <w:rPr>
          <w:rtl w:val="true"/>
        </w:rPr>
        <w:t>و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ي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ي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ط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نح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3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ثل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و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شج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د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ي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وية</w:t>
      </w:r>
      <w:r>
        <w:rPr>
          <w:rtl w:val="true"/>
          <w:lang w:val="fr-FR" w:bidi="ar-EG"/>
        </w:rPr>
        <w:t>.</w:t>
      </w:r>
    </w:p>
    <w:p>
      <w:pPr>
        <w:pStyle w:val="Normal"/>
        <w:spacing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</w:rPr>
        <w:t>دي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Hz 38</w:t>
      </w:r>
    </w:p>
    <w:tbl>
      <w:tblPr>
        <w:bidiVisual w:val="true"/>
        <w:tblW w:w="960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971"/>
        <w:gridCol w:w="1971"/>
        <w:gridCol w:w="1971"/>
        <w:gridCol w:w="1971"/>
      </w:tblGrid>
      <w:tr>
        <w:trPr>
          <w:cantSplit w:val="true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أنواع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شج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60"/>
              <w:jc w:val="center"/>
              <w:rPr>
                <w:bCs/>
                <w:lang w:bidi="ar-EG"/>
              </w:rPr>
            </w:pPr>
            <w:r>
              <w:rPr>
                <w:bCs/>
              </w:rPr>
              <w:t>Dog-rose bush</w:t>
            </w:r>
            <w:r>
              <w:rPr>
                <w:bCs/>
                <w:rtl w:val="true"/>
              </w:rPr>
              <w:br/>
            </w:r>
            <w:r>
              <w:rPr>
                <w:bCs/>
                <w:rtl w:val="true"/>
              </w:rPr>
              <w:t>(</w:t>
            </w:r>
            <w:r>
              <w:rPr>
                <w:bCs/>
                <w:rtl w:val="true"/>
              </w:rPr>
              <w:t>القط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</w:rPr>
              <w:t>m 2</w:t>
            </w:r>
            <w:r>
              <w:rPr>
                <w:bCs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60"/>
              <w:jc w:val="center"/>
              <w:rPr>
                <w:bCs/>
              </w:rPr>
            </w:pPr>
            <w:r>
              <w:rPr>
                <w:bCs/>
                <w:rtl w:val="true"/>
              </w:rPr>
              <w:t>شج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تفاح</w:t>
            </w:r>
            <w:r>
              <w:rPr>
                <w:bCs/>
                <w:rtl w:val="true"/>
              </w:rPr>
              <w:br/>
            </w:r>
            <w:r>
              <w:rPr>
                <w:bCs/>
                <w:rtl w:val="true"/>
              </w:rPr>
              <w:t>(</w:t>
            </w:r>
            <w:r>
              <w:rPr>
                <w:bCs/>
                <w:rtl w:val="true"/>
              </w:rPr>
              <w:t>القط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</w:rPr>
              <w:t>m 2,8</w:t>
            </w:r>
            <w:r>
              <w:rPr>
                <w:bCs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60"/>
              <w:jc w:val="center"/>
              <w:rPr>
                <w:bCs/>
              </w:rPr>
            </w:pPr>
            <w:r>
              <w:rPr>
                <w:bCs/>
                <w:rtl w:val="true"/>
              </w:rPr>
              <w:t>شج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صنوبر</w:t>
            </w:r>
            <w:r>
              <w:rPr>
                <w:bCs/>
                <w:rtl w:val="true"/>
              </w:rPr>
              <w:br/>
            </w:r>
            <w:r>
              <w:rPr>
                <w:bCs/>
                <w:rtl w:val="true"/>
              </w:rPr>
              <w:t>(</w:t>
            </w:r>
            <w:r>
              <w:rPr>
                <w:bCs/>
                <w:rtl w:val="true"/>
              </w:rPr>
              <w:t>القط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</w:rPr>
              <w:t>m 1,5</w:t>
            </w:r>
            <w:r>
              <w:rPr>
                <w:bCs/>
                <w:rtl w:val="true"/>
              </w:rPr>
              <w:t>)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يا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60"/>
              <w:jc w:val="both"/>
              <w:rPr/>
            </w:pP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60"/>
              <w:jc w:val="center"/>
              <w:rPr/>
            </w:pPr>
            <w:r>
              <w:rPr/>
              <w:t>8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60"/>
              <w:jc w:val="center"/>
              <w:rPr/>
            </w:pPr>
            <w:r>
              <w:rPr/>
              <w:t>17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6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80" w:before="2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60"/>
              <w:jc w:val="both"/>
              <w:rPr/>
            </w:pP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60"/>
              <w:jc w:val="center"/>
              <w:rPr/>
            </w:pPr>
            <w:r>
              <w:rPr/>
              <w:t>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60"/>
              <w:jc w:val="center"/>
              <w:rPr/>
            </w:pPr>
            <w:r>
              <w:rPr/>
              <w:t>2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6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يا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وي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60"/>
              <w:jc w:val="both"/>
              <w:rPr/>
            </w:pP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60"/>
              <w:jc w:val="center"/>
              <w:rPr/>
            </w:pPr>
            <w:r>
              <w:rPr/>
              <w:t>11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60"/>
              <w:jc w:val="center"/>
              <w:rPr/>
            </w:pPr>
            <w:r>
              <w:rPr/>
              <w:t>17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6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napToGrid w:val="false"/>
              <w:spacing w:lineRule="exact" w:line="280" w:before="2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60"/>
              <w:jc w:val="both"/>
              <w:rPr/>
            </w:pP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60"/>
              <w:jc w:val="center"/>
              <w:rPr/>
            </w:pPr>
            <w:r>
              <w:rPr/>
              <w:t>4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60"/>
              <w:jc w:val="center"/>
              <w:rPr/>
            </w:pPr>
            <w:r>
              <w:rPr/>
              <w:t>4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7" w:leader="none"/>
              </w:tabs>
              <w:spacing w:lineRule="exact" w:line="280" w:before="20" w:after="60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Headingb"/>
        <w:spacing w:before="240" w:after="120"/>
        <w:jc w:val="both"/>
        <w:rPr/>
      </w:pPr>
      <w:r>
        <w:rPr>
          <w:rFonts w:cs="Times New Roman Bold" w:ascii="Times New Roman Bold" w:hAnsi="Times New Roman Bold"/>
          <w:bCs/>
          <w:lang w:val="fr-FR" w:bidi="ar-EG"/>
        </w:rPr>
        <w:t>6</w:t>
      </w:r>
      <w:r>
        <w:rPr>
          <w:rFonts w:cs="Times New Roman Bold" w:ascii="Times New Roman Bold" w:hAnsi="Times New Roman Bold"/>
          <w:bCs/>
          <w:rtl w:val="true"/>
          <w:lang w:val="fr-FR" w:bidi="ar-EG"/>
        </w:rPr>
        <w:tab/>
      </w:r>
      <w:r>
        <w:rPr>
          <w:rFonts w:ascii="Times New Roman Bold" w:hAnsi="Times New Roman Bold" w:cs="Times New Roman Bold"/>
          <w:bCs/>
          <w:rtl w:val="true"/>
          <w:lang w:val="fr-FR" w:bidi="ar-EG"/>
        </w:rPr>
        <w:t>خصائص التأخر الزمني للانتثار بفعل الغطاء النباتي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تأ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ل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ط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با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أ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و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نتثا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ع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نتثا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بؤ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نت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ط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باتي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تست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هو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وري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3,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كّ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ب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s 1,5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ب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كَّ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ت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0,78</w:t>
      </w:r>
      <w:r>
        <w:rPr>
          <w:rtl w:val="true"/>
          <w:lang w:val="fr-FR" w:bidi="ar-EG"/>
        </w:rPr>
        <w:t>.</w:t>
      </w:r>
    </w:p>
    <w:p>
      <w:pPr>
        <w:pStyle w:val="Normal"/>
        <w:jc w:val="center"/>
        <w:rPr/>
      </w:pP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</w:t>
      </w:r>
    </w:p>
    <w:p>
      <w:pPr>
        <w:pStyle w:val="Normal"/>
        <w:spacing w:before="0" w:after="6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خصائص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أخ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زمن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ب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غطا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باتي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0"/>
        <w:gridCol w:w="1087"/>
        <w:gridCol w:w="1162"/>
        <w:gridCol w:w="1147"/>
        <w:gridCol w:w="1148"/>
        <w:gridCol w:w="1134"/>
        <w:gridCol w:w="1134"/>
        <w:gridCol w:w="1134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2"/>
              <w:spacing w:lineRule="exact" w:line="240" w:before="120" w:after="120"/>
              <w:ind w:left="0" w:right="0" w:hanging="0"/>
              <w:jc w:val="center"/>
              <w:rPr>
                <w:bCs/>
                <w:caps/>
                <w:sz w:val="18"/>
                <w:szCs w:val="26"/>
                <w:lang w:val="fr-FR" w:bidi="ar-EG"/>
              </w:rPr>
            </w:pPr>
            <w:r>
              <w:rPr>
                <w:bCs/>
                <w:caps/>
                <w:sz w:val="18"/>
                <w:sz w:val="18"/>
                <w:szCs w:val="26"/>
                <w:rtl w:val="true"/>
                <w:lang w:bidi="ar-EG"/>
              </w:rPr>
              <w:t>المعلما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  <w:lang w:eastAsia="ko-KR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eastAsia="ko-KR"/>
              </w:rPr>
              <w:t>Ginkg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itle"/>
              <w:spacing w:lineRule="exact" w:line="240" w:before="120" w:after="12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herry</w:t>
            </w:r>
            <w:r>
              <w:rPr>
                <w:sz w:val="18"/>
                <w:szCs w:val="18"/>
                <w:rtl w:val="true"/>
                <w:lang w:eastAsia="ko-KR"/>
              </w:rPr>
              <w:t>,</w:t>
              <w:br/>
            </w:r>
            <w:r>
              <w:rPr>
                <w:sz w:val="18"/>
                <w:szCs w:val="18"/>
                <w:lang w:eastAsia="ko-KR"/>
              </w:rPr>
              <w:t>Japanes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  <w:lang w:eastAsia="ko-KR"/>
              </w:rPr>
              <w:t>Trident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  <w:lang w:eastAsia="ko-KR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  <w:lang w:eastAsia="ko-KR"/>
              </w:rPr>
              <w:t>map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Korean 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Himalayan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ce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Plane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tree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t>,</w:t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Ameri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No"/>
              <w:spacing w:lineRule="exact" w:line="240"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Dawn</w:t>
            </w:r>
            <w:r>
              <w:rPr>
                <w:b/>
                <w:caps w:val="false"/>
                <w:smallCaps w:val="false"/>
                <w:sz w:val="18"/>
                <w:szCs w:val="18"/>
                <w:rtl w:val="true"/>
              </w:rPr>
              <w:t>-</w:t>
              <w:br/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redwood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240" w:before="0" w:after="40"/>
              <w:jc w:val="left"/>
              <w:rPr>
                <w:b w:val="false"/>
                <w:b w:val="false"/>
                <w:bCs/>
                <w:caps w:val="false"/>
                <w:smallCaps w:val="false"/>
                <w:sz w:val="18"/>
                <w:szCs w:val="26"/>
                <w:lang w:val="fr-FR"/>
              </w:rPr>
            </w:pPr>
            <w:r>
              <w:rPr>
                <w:b w:val="false"/>
                <w:bCs/>
                <w:caps w:val="false"/>
                <w:smallCaps w:val="false"/>
                <w:sz w:val="18"/>
                <w:szCs w:val="26"/>
                <w:rtl w:val="true"/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80" w:after="40"/>
              <w:jc w:val="center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ورقة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2"/>
              <w:spacing w:lineRule="exact" w:line="240" w:before="0" w:after="40"/>
              <w:ind w:left="0" w:right="0" w:hanging="0"/>
              <w:jc w:val="center"/>
              <w:rPr/>
            </w:pPr>
            <w:r>
              <w:rPr>
                <w:caps/>
                <w:sz w:val="18"/>
                <w:sz w:val="18"/>
                <w:szCs w:val="26"/>
                <w:rtl w:val="true"/>
                <w:lang w:bidi="ar-EG"/>
              </w:rPr>
              <w:t>عمق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caps/>
                <w:sz w:val="18"/>
                <w:sz w:val="18"/>
                <w:szCs w:val="26"/>
                <w:rtl w:val="true"/>
                <w:lang w:bidi="ar-EG"/>
              </w:rPr>
              <w:t>الغطاء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caps/>
                <w:sz w:val="18"/>
                <w:sz w:val="18"/>
                <w:szCs w:val="26"/>
                <w:rtl w:val="true"/>
                <w:lang w:bidi="ar-EG"/>
              </w:rPr>
              <w:t>النباتي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caps/>
                <w:sz w:val="18"/>
                <w:szCs w:val="26"/>
                <w:rtl w:val="true"/>
                <w:lang w:bidi="ar-EG"/>
              </w:rPr>
              <w:t>(</w:t>
            </w:r>
            <w:r>
              <w:rPr>
                <w:caps/>
                <w:sz w:val="18"/>
                <w:szCs w:val="26"/>
                <w:lang w:bidi="ar-EG"/>
              </w:rPr>
              <w:t>m</w:t>
            </w:r>
            <w:r>
              <w:rPr>
                <w:caps/>
                <w:sz w:val="18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0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0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6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0"/>
              <w:jc w:val="center"/>
              <w:rPr>
                <w:sz w:val="20"/>
                <w:lang w:val="fr-FR" w:eastAsia="ko-KR"/>
              </w:rPr>
            </w:pPr>
            <w:r>
              <w:rPr>
                <w:sz w:val="20"/>
                <w:lang w:eastAsia="ko-KR"/>
              </w:rPr>
              <w:t>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0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0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0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0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4,7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2"/>
              <w:spacing w:lineRule="exact" w:line="240" w:before="0" w:after="40"/>
              <w:ind w:left="0" w:right="0" w:hanging="0"/>
              <w:jc w:val="center"/>
              <w:rPr/>
            </w:pPr>
            <w:r>
              <w:rPr>
                <w:caps/>
                <w:sz w:val="18"/>
                <w:sz w:val="18"/>
                <w:szCs w:val="26"/>
                <w:rtl w:val="true"/>
                <w:lang w:bidi="ar-EG"/>
              </w:rPr>
              <w:t>تأخر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caps/>
                <w:sz w:val="18"/>
                <w:sz w:val="18"/>
                <w:szCs w:val="26"/>
                <w:rtl w:val="true"/>
                <w:lang w:bidi="ar-EG"/>
              </w:rPr>
              <w:t>الانتثار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caps/>
                <w:sz w:val="18"/>
                <w:szCs w:val="26"/>
                <w:rtl w:val="true"/>
                <w:lang w:bidi="ar-EG"/>
              </w:rPr>
              <w:t>(</w:t>
            </w:r>
            <w:r>
              <w:rPr>
                <w:caps/>
                <w:sz w:val="18"/>
                <w:szCs w:val="26"/>
                <w:lang w:bidi="ar-EG"/>
              </w:rPr>
              <w:t>ns</w:t>
            </w:r>
            <w:r>
              <w:rPr>
                <w:caps/>
                <w:sz w:val="18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0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7,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0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8,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0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5,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0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0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0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0" w:after="0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6,56</w:t>
            </w:r>
          </w:p>
        </w:tc>
      </w:tr>
    </w:tbl>
    <w:p>
      <w:pPr>
        <w:pStyle w:val="Normal"/>
        <w:spacing w:before="600" w:after="120"/>
        <w:jc w:val="center"/>
        <w:rPr>
          <w:spacing w:val="-6"/>
          <w:lang w:bidi="ar-EG"/>
        </w:rPr>
      </w:pPr>
      <w:r>
        <w:rPr>
          <w:spacing w:val="-6"/>
          <w:rtl w:val="true"/>
          <w:lang w:bidi="ar-EG"/>
        </w:rPr>
        <w:t>ــــــــــ</w:t>
      </w:r>
    </w:p>
    <w:sectPr>
      <w:headerReference w:type="default" r:id="rId9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0" w:right="357" w:firstLine="357"/>
      <w:jc w:val="center"/>
      <w:rPr/>
    </w:pPr>
    <w:r>
      <w:rPr>
        <w:rFonts w:ascii="Times New Roman Bold" w:hAnsi="Times New Roman Bold" w:cs="Times New Roman Bold"/>
        <w:b/>
        <w:b/>
        <w:bCs/>
        <w:sz w:val="24"/>
        <w:sz w:val="24"/>
        <w:szCs w:val="32"/>
        <w:rtl w:val="true"/>
        <w:lang w:bidi="ar-EG"/>
      </w:rPr>
      <w:t xml:space="preserve">التوصية </w:t>
    </w:r>
    <w:r>
      <w:rPr>
        <w:rFonts w:cs="Times New Roman Bold" w:ascii="Times New Roman Bold" w:hAnsi="Times New Roman Bold"/>
        <w:b/>
        <w:bCs/>
        <w:sz w:val="24"/>
        <w:szCs w:val="32"/>
        <w:lang w:bidi="ar-EG"/>
      </w:rPr>
      <w:t>ITU-R P.833-6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282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1pt;mso-wrap-distance-left:0pt;mso-wrap-distance-right:0pt;mso-wrap-distance-top:0pt;mso-wrap-distance-bottom:0pt;margin-top:0.05pt;mso-position-vertical-relative:text;margin-left:476.3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rFonts w:cs="Times New Roman"/>
                        <w:b/>
                        <w:b/>
                        <w:bCs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0" w:right="357" w:firstLine="357"/>
      <w:jc w:val="center"/>
      <w:rPr/>
    </w:pPr>
    <w:r>
      <w:rPr>
        <w:rFonts w:ascii="Times New Roman Bold" w:hAnsi="Times New Roman Bold" w:cs="Times New Roman Bold"/>
        <w:b/>
        <w:b/>
        <w:bCs/>
        <w:sz w:val="24"/>
        <w:sz w:val="24"/>
        <w:szCs w:val="32"/>
        <w:rtl w:val="true"/>
        <w:lang w:bidi="ar-EG"/>
      </w:rPr>
      <w:t xml:space="preserve">التوصية </w:t>
    </w:r>
    <w:r>
      <w:rPr>
        <w:rFonts w:cs="Times New Roman Bold" w:ascii="Times New Roman Bold" w:hAnsi="Times New Roman Bold"/>
        <w:b/>
        <w:bCs/>
        <w:sz w:val="24"/>
        <w:szCs w:val="32"/>
        <w:lang w:bidi="ar-EG"/>
      </w:rPr>
      <w:t>ITU-R P.833-6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2827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1pt;mso-wrap-distance-left:0pt;mso-wrap-distance-right:0pt;mso-wrap-distance-top:0pt;mso-wrap-distance-bottom:0pt;margin-top:0.05pt;mso-position-vertical-relative:text;margin-left:717.4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0" w:right="357" w:firstLine="357"/>
      <w:jc w:val="center"/>
      <w:rPr/>
    </w:pPr>
    <w:r>
      <w:rPr>
        <w:rFonts w:ascii="Times New Roman Bold" w:hAnsi="Times New Roman Bold" w:cs="Times New Roman Bold"/>
        <w:b/>
        <w:b/>
        <w:bCs/>
        <w:sz w:val="24"/>
        <w:sz w:val="24"/>
        <w:szCs w:val="32"/>
        <w:rtl w:val="true"/>
        <w:lang w:bidi="ar-EG"/>
      </w:rPr>
      <w:t xml:space="preserve">التوصية </w:t>
    </w:r>
    <w:r>
      <w:rPr>
        <w:rFonts w:cs="Times New Roman Bold" w:ascii="Times New Roman Bold" w:hAnsi="Times New Roman Bold"/>
        <w:b/>
        <w:bCs/>
        <w:sz w:val="24"/>
        <w:szCs w:val="32"/>
        <w:lang w:bidi="ar-EG"/>
      </w:rPr>
      <w:t>ITU-R P.833-6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282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1pt;mso-wrap-distance-left:0pt;mso-wrap-distance-right:0pt;mso-wrap-distance-top:0pt;mso-wrap-distance-bottom:0pt;margin-top:0.05pt;mso-position-vertical-relative:text;margin-left:689.0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0" w:right="357" w:firstLine="357"/>
      <w:jc w:val="center"/>
      <w:rPr/>
    </w:pPr>
    <w:r>
      <w:rPr>
        <w:rFonts w:ascii="Times New Roman Bold" w:hAnsi="Times New Roman Bold" w:cs="Times New Roman Bold"/>
        <w:b/>
        <w:b/>
        <w:bCs/>
        <w:sz w:val="24"/>
        <w:sz w:val="24"/>
        <w:szCs w:val="32"/>
        <w:rtl w:val="true"/>
        <w:lang w:bidi="ar-EG"/>
      </w:rPr>
      <w:t xml:space="preserve">التوصية </w:t>
    </w:r>
    <w:r>
      <w:rPr>
        <w:rFonts w:cs="Times New Roman Bold" w:ascii="Times New Roman Bold" w:hAnsi="Times New Roman Bold"/>
        <w:b/>
        <w:bCs/>
        <w:sz w:val="24"/>
        <w:szCs w:val="32"/>
        <w:lang w:bidi="ar-EG"/>
      </w:rPr>
      <w:t>ITU-R P.833-6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2827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1pt;mso-wrap-distance-left:0pt;mso-wrap-distance-right:0pt;mso-wrap-distance-top:0pt;mso-wrap-distance-bottom:0pt;margin-top:0.05pt;mso-position-vertical-relative:text;margin-left:470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ind w:left="794" w:right="0" w:hanging="794"/>
      <w:jc w:val="both"/>
      <w:outlineLvl w:val="0"/>
    </w:pPr>
    <w:rPr>
      <w:rFonts w:ascii="Times New Roman Bold" w:hAnsi="Times New Roman Bold" w:cs="Times New Roman Bold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907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907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12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480" w:after="12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12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907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907" w:leader="none"/>
        <w:tab w:val="right" w:pos="1814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907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7" w:leader="none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907" w:leader="none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spacing w:before="0" w:after="12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12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12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90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90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907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907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12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itle1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wmf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25:00Z</dcterms:created>
  <dc:creator>POOL</dc:creator>
  <dc:description/>
  <cp:keywords/>
  <dc:language>en-US</dc:language>
  <cp:lastModifiedBy>POOL</cp:lastModifiedBy>
  <cp:lastPrinted>2007-05-18T16:02:00Z</cp:lastPrinted>
  <dcterms:modified xsi:type="dcterms:W3CDTF">2007-05-18T14:03:00Z</dcterms:modified>
  <cp:revision>30</cp:revision>
  <dc:subject/>
  <dc:title>INTERNATIONAL TELECOMMUNICATION UNION	</dc:title>
</cp:coreProperties>
</file>