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 МСЭ</w:t>
      </w:r>
      <w:r>
        <w:rPr>
          <w:rStyle w:val="Href"/>
          <w:sz w:val="26"/>
          <w:szCs w:val="26"/>
          <w:lang w:val="ru-RU"/>
        </w:rPr>
        <w:t>-R  P.1791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ы прогнозирования распространения радиоволн для оценки </w:t>
        <w:br/>
        <w:t>воздействия сверхширокополосных устройств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R 211/3)</w:t>
      </w:r>
    </w:p>
    <w:p>
      <w:pPr>
        <w:pStyle w:val="Recdate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7)</w:t>
      </w:r>
    </w:p>
    <w:p>
      <w:pPr>
        <w:pStyle w:val="HeadingSum"/>
        <w:keepNext w:val="false"/>
        <w:keepLines w:val="false"/>
        <w:spacing w:before="480" w:after="0"/>
        <w:jc w:val="left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  <w:t>В настоящей Рекомендации приводятся действующие для полосы частот 1–10 ГГц методы расчета потери на сверхширокополосной (СШП) трассе в условиях работы в помещениях и вне помещений для категорий трассы прямой видимости и закрытой трассы, а также методы оценки мощности, поступающей на стандартный узкополосный приемник из СШП передатчика.</w:t>
      </w:r>
    </w:p>
    <w:p>
      <w:pPr>
        <w:pStyle w:val="Normalaftertitle"/>
        <w:spacing w:before="480" w:after="0"/>
        <w:rPr/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 xml:space="preserve">что сверхширокополосная (СШП) технология является быстро развивающейся беспроводной технологией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в устройствах с использованием СШП технологии применяются многочисленные потоки с высокой скоростью передачи данных и что такие устройства охватывают широкую полосу часто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знание характеристик распространения радиоволн имеет важнейшее значение для оценки воздействия СШП устройств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для некоторых подробных прогнозов распространения радиоволн требуются как эмпирические модели (т. е. для стандартных местоположений) и рекомендации по оценке помех, так и детерминированные модели (т. е. для конкретных местоположений)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rPr/>
      </w:pPr>
      <w:r>
        <w:rPr>
          <w:sz w:val="22"/>
          <w:szCs w:val="22"/>
          <w:lang w:val="ru-RU"/>
        </w:rPr>
        <w:t>a)</w:t>
        <w:tab/>
        <w:t>что в Рекомендации МСЭ-R P.525 приводится расчет затухания в свободном пространств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в Рекомендации МСЭ-R P.528 приводятся кривые распространения для воздушной подвижной и радионавигационной служб, использующих диапазоны частот ОВЧ, УВЧ и СВЧ;</w:t>
      </w:r>
    </w:p>
    <w:p>
      <w:pPr>
        <w:pStyle w:val="Normal"/>
        <w:rPr/>
      </w:pPr>
      <w:r>
        <w:rPr>
          <w:sz w:val="22"/>
          <w:szCs w:val="22"/>
          <w:lang w:val="ru-RU"/>
        </w:rPr>
        <w:t>c)</w:t>
        <w:tab/>
        <w:t>что в Рекомендации МСЭ-R P.618 приводятся данные о распространении радиоволн и методы прогнозирования для линий связи Земля-космос;</w:t>
      </w:r>
    </w:p>
    <w:p>
      <w:pPr>
        <w:pStyle w:val="Normal"/>
        <w:rPr/>
      </w:pPr>
      <w:r>
        <w:rPr>
          <w:sz w:val="22"/>
          <w:szCs w:val="22"/>
          <w:lang w:val="ru-RU"/>
        </w:rPr>
        <w:t>d)</w:t>
        <w:tab/>
        <w:t>что в Рекомендации МСЭ-R P.452 описана процедура оценки микроволновых помех между станциями, находящимися на поверхности Земли, в диапазоне частот приблизительно 0,7–30 ГГц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 xml:space="preserve">что в Рекомендации МСЭ-R P.1238 </w:t>
      </w:r>
      <w:bookmarkStart w:id="0" w:name="Pre_title"/>
      <w:r>
        <w:rPr>
          <w:sz w:val="22"/>
          <w:szCs w:val="22"/>
          <w:lang w:val="ru-RU"/>
        </w:rPr>
        <w:t>приводятся правила, касающиеся распространения радиоволн внутри помещений в диапазоне частот 900 МГц – 100 ГГц</w:t>
      </w:r>
      <w:bookmarkEnd w:id="0"/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  <w:lang w:val="ru-RU"/>
        </w:rPr>
        <w:t>f)</w:t>
        <w:tab/>
        <w:t>что в Рекомендации МСЭ-R P.1411 приводятся методы распространения радиоволн для коротких трасс в условиях вне помещений в диапазоне частот приблизительно 300 МГц – 100 ГГц;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>g)</w:t>
        <w:tab/>
        <w:t>что в Рекомендации МСЭ-R P.1546 приводятся правила, касающиеся распространения радиоволн для систем, работающих на расстоянии 1 км и более в диапазоне частот 30 МГц – 3 ГГц;</w:t>
      </w:r>
    </w:p>
    <w:p>
      <w:pPr>
        <w:pStyle w:val="Normal"/>
        <w:rPr/>
      </w:pPr>
      <w:r>
        <w:rPr>
          <w:sz w:val="22"/>
          <w:szCs w:val="22"/>
          <w:lang w:val="ru-RU"/>
        </w:rPr>
        <w:t>h)</w:t>
        <w:tab/>
        <w:t>что в Рекомендации МСЭ-R P.530 приводятся данные о распространении радиоволн и методы прогнозирования для проектирования наземных систем в пределах прямой видимости (LoS)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</w:t>
      </w: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тобы приведенные в Приложении 1 информация и методы использовались для расчета потерь на трассе для СШП устройств в диапазоне частот между 1 ГГц и 10 ГГц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 приведенная в Приложении 2 информация использовалась для оценки мощности, поступающей на стандартный узкополосный приемник из СШП передатч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Title"/>
        <w:spacing w:before="120" w:after="0"/>
        <w:rPr/>
      </w:pPr>
      <w:r>
        <w:rPr>
          <w:sz w:val="26"/>
          <w:szCs w:val="26"/>
          <w:lang w:val="ru-RU"/>
        </w:rPr>
        <w:t>Приложение 1</w:t>
      </w:r>
    </w:p>
    <w:p>
      <w:pPr>
        <w:pStyle w:val="Heading1"/>
        <w:spacing w:before="12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before="12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исимость частоты от потери при СШП передаче в условиях прямой видимости по существу обусловливается характеристиками антенны. В связи с этим для расчета потери СШП сигналов на трассе пригодна традиционная модель потери на трассе, обычно используемая для моделирования распространения узкополосного сигнал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ыло проведено значительное количество исследований и экспериментов в области распространения СШП сигналов в весьма различных условиях, что позволило разработать модели распространения СШП сигналов и их параметр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СШП устройств предусматриваются условия как внутри, так и вне помещений. При проведении исследований в области распространения радиоволн требуются подробные знания конкретного помещения, включая его геометрические размеры, материалы, мебель и т. д. В случае распространения вне помещений для расчета распространения важнейшее значение имеет информация о зданиях и деревьях. Эти факторы нередко приводят к многолучевому распространению, которое может воспринимать СШП приемник. Следовательно, модель распространения СШП сигналов должна охватывать характеристики как потери на трассе, так и многолучевого распространения в типичных условиях, в которых предстоит работать СШП устройствам. Для достижения этой цели больше подходят модели, представляющие характеристики распространения радиоволн в среде в общем плане. Такие модели обычно не требуют от пользователя наличия большого объема входной информации для осуществления расчетов.</w:t>
      </w:r>
    </w:p>
    <w:p>
      <w:pPr>
        <w:pStyle w:val="Normal"/>
        <w:rPr>
          <w:sz w:val="22"/>
          <w:szCs w:val="22"/>
          <w:lang w:val="ru-RU"/>
        </w:rPr>
      </w:pPr>
      <w:bookmarkStart w:id="1" w:name="OLE_LINK1"/>
      <w:r>
        <w:rPr>
          <w:sz w:val="22"/>
          <w:szCs w:val="22"/>
          <w:lang w:val="ru-RU"/>
        </w:rPr>
        <w:t>В настоящей Рекомендации определяются условия эксплуатации, категории потери на трассе и предлагаются методы оценки потери на СШП трассе в таких условиях. Ее следует использовать для определения энергетического баланса СШП линий.</w:t>
      </w:r>
      <w:bookmarkEnd w:id="1"/>
    </w:p>
    <w:p>
      <w:pPr>
        <w:pStyle w:val="Heading1"/>
        <w:spacing w:before="3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Физические условия эксплуат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ываемые в настоящей Рекомендации условия классифицируются исключительно с точки зрения распространения радиоволн. Определены два различных вида условий распространения внутри помещений и один – распространения вне помещений. Эти условия считаются наиболее типичными. В таблице 1 перечисляются три вида условий. Поскольку, как признается, в рамках каждой категории имеется множество различных условий, эта таблица не рассчитана для того, чтобы служить моделью для каждого возможного случая, а предназначена предложить модели распространения, которые являются репрезентативными для часто встречающихся условий.</w:t>
      </w:r>
    </w:p>
    <w:p>
      <w:pPr>
        <w:pStyle w:val="TableNo"/>
        <w:keepLines/>
        <w:spacing w:before="120" w:after="0"/>
        <w:rPr/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зические условия эксплуатаци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56"/>
      </w:tblGrid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ов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Lines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писание 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е помещени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ской дом с домашней обстановкой, с гипсолитовыми и бетонными стенами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бочее помещение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ий кабинет/лаборатория (коридоры, лекционные залы) с гипсолитовыми/</w:t>
              <w:br/>
              <w:t xml:space="preserve">бетонными стенами и потолками, гипсолитовыми/бетонными/паркетными полами, комнаты с мебелью (металлические шкафы, столы, стулья, электронное оборудование и т. д.) и пустые комнаты 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 помещени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щие условия и условия в сельской местности, включая листву и деревья </w:t>
            </w:r>
          </w:p>
        </w:tc>
      </w:tr>
    </w:tbl>
    <w:p>
      <w:pPr>
        <w:pStyle w:val="Heading1"/>
        <w:spacing w:before="3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Категории трассы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 анализе возможных случаев распространения между СШП передатчиком и СШП приемником можно установить две различных категории трассы: трассы со значительным компонентом в пределах прямой видимости (LoS) и закрытые трассы – не в пределах прямой видимости (NLoS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язи с препятствиями или искусственными заграждениями случай LoS редко встречается в условиях эксплуатации внутри помещений, и сигнал принимается посредством многолучевого распространения. Кроме того, в зависимости от степени помех, создаваемых приемнику со стороны передатчика, в условиях распространения внутри помещений рассматриваются дополнительные подкатегории трассы: умеренные NLoS и жесткие NLoS. В первом случае между передатчиком и приемником находится стандартное препятствие или, по крайней мере, одна гипсолитовая стена. В последнем случае между приемником и передатчиком имеется большое количество препятствий или, по крайней мере, одна бетонная стена.</w:t>
      </w:r>
    </w:p>
    <w:p>
      <w:pPr>
        <w:pStyle w:val="Heading1"/>
        <w:spacing w:before="3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Модели и параметры потери на трасс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еря на трассе от СШП передатчика до СШП приемника может оцениваться с применением моделей либо для стандартных местоположений, либо для конкретных местоположений. При использовании моделей потери при передаче в условиях внутри помещений предполагается, что как передатчик, так и приемник находятся внутри одного и того же здания.</w:t>
      </w:r>
    </w:p>
    <w:p>
      <w:pPr>
        <w:pStyle w:val="Heading2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</w:t>
        <w:tab/>
        <w:t xml:space="preserve">Модели для стандартных местоположений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исываемые в настоящем разделе модели считаются предназначенными для стандартных местоположений, поскольку для них не требуется большого количества информации о трассе или местоположении. Приведенные ниже коэффициенты потери мощности в зависимости от расстояния включают имплицитный допуск для передачи через стены, поверх препятствий и через препятствия, а также для других механизмов потерь, таких как многолучевое распространение, которые могут встречаться в СШП канале передачи. В моделях для конкретных местоположений можно было бы эксплицитно учитывать потери, вызываемые каждым препятствием, а не включать их в модель, в которой учитывается расстояни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азовая потеря при передаче </w:t>
      </w:r>
      <w:r>
        <w:rPr>
          <w:i/>
          <w:iCs/>
          <w:sz w:val="22"/>
          <w:szCs w:val="22"/>
          <w:lang w:val="ru-RU"/>
        </w:rPr>
        <w:t>PL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d</w:t>
      </w:r>
      <w:r>
        <w:rPr>
          <w:sz w:val="22"/>
          <w:szCs w:val="22"/>
          <w:lang w:val="ru-RU"/>
        </w:rPr>
        <w:t>) для СШП сигналов может быть рассчитана на основе следующей модели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2"/>
          <w:szCs w:val="22"/>
          <w:lang w:val="ru-RU"/>
        </w:rPr>
        <w:t>                дБ,</w:t>
        <w:tab/>
        <w:t>(1)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PL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d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>):</w:t>
        <w:tab/>
        <w:t xml:space="preserve">базовая потеря при передаче (дБ) при эталонном расстоянии </w:t>
      </w:r>
      <w:r>
        <w:rPr>
          <w:i/>
          <w:iCs/>
          <w:sz w:val="22"/>
          <w:szCs w:val="22"/>
          <w:lang w:val="ru-RU"/>
        </w:rPr>
        <w:t>d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(где </w:t>
      </w:r>
      <w:r>
        <w:rPr>
          <w:i/>
          <w:iCs/>
          <w:sz w:val="22"/>
          <w:szCs w:val="22"/>
          <w:lang w:val="ru-RU"/>
        </w:rPr>
        <w:t>d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обычно равно 1 м)</w:t>
      </w:r>
    </w:p>
    <w:p>
      <w:pPr>
        <w:pStyle w:val="Equationlegend"/>
        <w:spacing w:before="120" w:after="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/>
        </w:rPr>
        <w:t>:</w:t>
        <w:tab/>
        <w:t xml:space="preserve">расстояние разнесения (м) между СШП передатчиком и СШП приемников (где </w:t>
      </w:r>
      <w:r>
        <w:rPr>
          <w:i/>
          <w:iCs/>
          <w:sz w:val="22"/>
          <w:szCs w:val="22"/>
          <w:lang w:val="ru-RU"/>
        </w:rPr>
        <w:t>d</w:t>
      </w:r>
      <w:r>
        <w:rPr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  <w:lang w:val="ru-RU"/>
        </w:rPr>
        <w:t></w:t>
      </w:r>
      <w:r>
        <w:rPr>
          <w:sz w:val="22"/>
          <w:szCs w:val="22"/>
          <w:lang w:val="ru-RU"/>
        </w:rPr>
        <w:t> 1 м)</w:t>
      </w:r>
    </w:p>
    <w:p>
      <w:pPr>
        <w:pStyle w:val="Equationlegend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:</w:t>
        <w:tab/>
        <w:t xml:space="preserve">экспонента потери на трассе </w:t>
      </w:r>
    </w:p>
    <w:p>
      <w:pPr>
        <w:pStyle w:val="Equationlegend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X</w:t>
      </w:r>
      <w:r>
        <w:rPr>
          <w:sz w:val="22"/>
          <w:szCs w:val="22"/>
          <w:vertAlign w:val="subscript"/>
          <w:lang w:val="ru-RU"/>
        </w:rPr>
        <w:t>σ</w:t>
      </w:r>
      <w:r>
        <w:rPr>
          <w:sz w:val="22"/>
          <w:szCs w:val="22"/>
          <w:lang w:val="ru-RU"/>
        </w:rPr>
        <w:t>:</w:t>
      </w:r>
      <w:r>
        <w:rPr>
          <w:position w:val="-4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огарифмически нормальное замирание вследствие затенения, т. е. нулевое значение средней случайной гауссовой переменной со стандартным отклонением σ (дБ),</w:t>
      </w:r>
    </w:p>
    <w:p>
      <w:pPr>
        <w:pStyle w:val="Normal"/>
        <w:rPr/>
      </w:pPr>
      <w:r>
        <w:rPr>
          <w:sz w:val="22"/>
          <w:szCs w:val="22"/>
          <w:lang w:val="ru-RU"/>
        </w:rPr>
        <w:t>если базовая потеря при передаче на эталонном расстоянии может приближенно равняться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</m:e>
        </m:d>
      </m:oMath>
      <w:r>
        <w:rPr>
          <w:sz w:val="22"/>
          <w:szCs w:val="22"/>
          <w:lang w:val="ru-RU"/>
        </w:rPr>
        <w:t xml:space="preserve">                дБ, </w:t>
        <w:tab/>
        <w:t>(2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де </w:t>
      </w:r>
      <w:r>
        <w:rPr>
          <w:i/>
          <w:iCs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 (ГГц) и </w:t>
      </w:r>
      <w:r>
        <w:rPr>
          <w:i/>
          <w:iCs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 (ГГц) – частоты на границах излучаемого СШП спектра со значением –10 дБ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азовая потеря при передаче будет существенно различаться в зависимости от ширины СШП полосы, а общие рабочие характеристики системы будут зависеть от того, каким образом такие отклонения взаимодействуют с характеристиками антенны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таблице 2 приводятся типичные параметры, основанные на результатах различных измерений. Их следует использовать для расстояний распространения до 20 м. Для расстояний распространения более 20 м оценка базовой потери при передаче между СШП передатчиком и СШП приемником может обеспечиваться параметрами, соответствующими условиям </w:t>
      </w:r>
      <w:bookmarkStart w:id="2" w:name="OLE_LINK4"/>
      <w:r>
        <w:rPr>
          <w:sz w:val="22"/>
          <w:szCs w:val="22"/>
          <w:lang w:val="ru-RU"/>
        </w:rPr>
        <w:t xml:space="preserve">LoS и NLoS вне помещений. Следует также отметить, что распространение </w:t>
      </w:r>
      <w:bookmarkEnd w:id="2"/>
      <w:r>
        <w:rPr>
          <w:sz w:val="22"/>
          <w:szCs w:val="22"/>
          <w:lang w:val="ru-RU"/>
        </w:rPr>
        <w:t>LoS внутри помещений может приводить к усилению сигнала с многолучевым распространением, что указывает на то, что в конкретных случаях могли бы применяться другие экспоненты потери на трассе.</w:t>
      </w:r>
    </w:p>
    <w:p>
      <w:pPr>
        <w:pStyle w:val="TableNo"/>
        <w:spacing w:before="240" w:after="0"/>
        <w:rPr/>
      </w:pPr>
      <w:r>
        <w:rPr>
          <w:sz w:val="22"/>
          <w:szCs w:val="22"/>
          <w:lang w:val="ru-RU"/>
        </w:rPr>
        <w:t>ТАБЛИЦА 2</w:t>
      </w:r>
    </w:p>
    <w:p>
      <w:pPr>
        <w:pStyle w:val="Tabletitle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раметры для расчета базовой потери при передач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я тр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/>
            </w:pPr>
            <w:r>
              <w:rPr>
                <w:sz w:val="20"/>
                <w:lang w:val="ru-RU"/>
              </w:rPr>
              <w:t>σ</w:t>
              <w:br/>
              <w:t>(дБ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oS</w:t>
              <w:br/>
              <w:t>умеренная NLoS</w:t>
              <w:br/>
              <w:t>жесткая N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~ 1,7</w:t>
              <w:br/>
              <w:t>3,5–5</w:t>
              <w:br/>
              <w:t>~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1,5</w:t>
              <w:br/>
              <w:t>2,7–4</w:t>
              <w:br/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боче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oS</w:t>
              <w:br/>
              <w:t>умеренная NLoS</w:t>
              <w:br/>
              <w:t>жесткая N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~ 1,5</w:t>
              <w:br/>
              <w:t>2,1–4</w:t>
              <w:br/>
              <w:t>4–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0,3–4</w:t>
              <w:br/>
              <w:t>0,19–4</w:t>
              <w:br/>
              <w:t>4–4,7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oS</w:t>
              <w:br/>
              <w:t>N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~ 2</w:t>
              <w:br/>
              <w:t>3–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br/>
              <w:t>–</w:t>
            </w:r>
          </w:p>
        </w:tc>
      </w:tr>
    </w:tbl>
    <w:p>
      <w:pPr>
        <w:pStyle w:val="Heading2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</w:t>
        <w:tab/>
        <w:t>Модели для конкретных местополож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одробного планирования СШП приложений может быть полезной детерминированная оценка потери на трассе. На основе единой теории дифракции (UTD) разработаны теоретические подходы к прогнозированию напряженности поля. Для расчета напряженности поля для них требуется подробная информация о геометрических характеристиках препятствий и структуре зданий (в случае условий вне помещения). В рамках таких моделей принимаемая форма волны моделируется как наложение значимых лучей канала, при этом учитывается воздействие передающей антенны, многолучевого распространения и приемной антенны. В импульсном отклике канала конкретного луча учитывается не только ослабление, но и рассеяние ввиду взаимодействия и импульсный отклик приемной антенны в направлении входа этого луча, соответственно. Значимые лучи и связанные с ними задержки между передатчиком и приемником следует определять с помощью трассировки лучей. Относящаяся к каждому лучу функция передачи канала определяется на основе </w:t>
      </w:r>
      <w:r>
        <w:rPr>
          <w:sz w:val="22"/>
          <w:szCs w:val="22"/>
          <w:lang w:val="ru-RU" w:eastAsia="fr-CH"/>
        </w:rPr>
        <w:t xml:space="preserve">UTD. Точность прогнозирования потери на трассе существенно увеличивается при включении отраженных и преломленных лучей. </w:t>
      </w:r>
    </w:p>
    <w:p>
      <w:pPr>
        <w:pStyle w:val="AnnexNoTitle"/>
        <w:spacing w:before="120" w:after="0"/>
        <w:rPr/>
      </w:pPr>
      <w:r>
        <w:rPr>
          <w:sz w:val="26"/>
          <w:szCs w:val="26"/>
          <w:lang w:val="ru-RU"/>
        </w:rPr>
        <w:t>Приложение 2</w:t>
      </w:r>
    </w:p>
    <w:p>
      <w:pPr>
        <w:pStyle w:val="Normalaftertitl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spacing w:before="120" w:after="0"/>
        <w:rPr>
          <w:rFonts w:ascii="timesnewroman;Times New Roman" w:hAnsi="timesnewroman;Times New Roman" w:cs="timesnewroman;Times New Roman"/>
          <w:sz w:val="22"/>
          <w:szCs w:val="22"/>
          <w:lang w:val="ru-RU" w:eastAsia="de-CH"/>
        </w:rPr>
      </w:pPr>
      <w:r>
        <w:rPr>
          <w:sz w:val="22"/>
          <w:szCs w:val="22"/>
          <w:lang w:val="ru-RU"/>
        </w:rPr>
        <w:t>Для расчета мощности, поступающей из СШП передатчика на стандартный узкополосный приемник, необходимо рассмотреть ширину полосы приемника. Эффективная излучаемая мощность, которую следует рассматривать, – это мощность спектральной плотности СШП, интегрированная по ширине полосы приемника. В этом случае принимаемая мощность может быть рассчитана с использованием стандартных моделей распространения радиоволн и усиления приемной антенны. Рекомендации МСЭ-R серии Р, которые перечислены в пунктах</w:t>
      </w:r>
      <w:r>
        <w:rPr>
          <w:rFonts w:cs="timesnewroman;Times New Roman" w:ascii="timesnewroman;Times New Roman" w:hAnsi="timesnewroman;Times New Roman"/>
          <w:i/>
          <w:iCs/>
          <w:sz w:val="22"/>
          <w:szCs w:val="22"/>
          <w:lang w:val="ru-RU" w:eastAsia="de-CH"/>
        </w:rPr>
        <w:t> </w:t>
      </w:r>
      <w:r>
        <w:rPr>
          <w:rFonts w:cs="timesnewroman;Times New Roman" w:ascii="timesnewroman;Times New Roman" w:hAnsi="timesnewroman;Times New Roman"/>
          <w:sz w:val="22"/>
          <w:szCs w:val="22"/>
          <w:lang w:val="ru-RU" w:eastAsia="de-CH"/>
        </w:rPr>
        <w:t>a)</w:t>
      </w:r>
      <w:r>
        <w:rPr>
          <w:sz w:val="22"/>
          <w:szCs w:val="22"/>
          <w:lang w:val="ru-RU" w:eastAsia="de-CH"/>
        </w:rPr>
        <w:t>–</w:t>
      </w:r>
      <w:r>
        <w:rPr>
          <w:rFonts w:cs="timesnewroman;Times New Roman" w:ascii="timesnewroman;Times New Roman" w:hAnsi="timesnewroman;Times New Roman"/>
          <w:sz w:val="22"/>
          <w:szCs w:val="22"/>
          <w:lang w:val="ru-RU" w:eastAsia="de-CH"/>
        </w:rPr>
        <w:t xml:space="preserve">g) </w:t>
      </w:r>
      <w:r>
        <w:rPr>
          <w:rFonts w:cs="timesnewroman;Times New Roman"/>
          <w:sz w:val="22"/>
          <w:szCs w:val="22"/>
          <w:lang w:val="ru-RU" w:eastAsia="de-CH"/>
        </w:rPr>
        <w:t xml:space="preserve">раздела </w:t>
      </w:r>
      <w:r>
        <w:rPr>
          <w:rFonts w:cs="timesnewroman;Times New Roman"/>
          <w:i/>
          <w:sz w:val="22"/>
          <w:szCs w:val="22"/>
          <w:lang w:val="ru-RU" w:eastAsia="de-CH"/>
        </w:rPr>
        <w:t>учитывая</w:t>
      </w:r>
      <w:r>
        <w:rPr>
          <w:rFonts w:cs="timesnewroman;Times New Roman"/>
          <w:sz w:val="22"/>
          <w:szCs w:val="22"/>
          <w:lang w:val="ru-RU" w:eastAsia="de-CH"/>
        </w:rPr>
        <w:t>, могут использоваться в пределах своей области применения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  <w:lang w:val="ru-RU" w:eastAsia="de-CH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 w:eastAsia="de-CH"/>
        </w:rPr>
      </w:r>
    </w:p>
    <w:p>
      <w:pPr>
        <w:pStyle w:val="Normal"/>
        <w:rPr>
          <w:rFonts w:cs="timesnewroman;Times New Roman"/>
          <w:sz w:val="22"/>
          <w:szCs w:val="22"/>
          <w:lang w:val="ru-RU" w:eastAsia="de-CH"/>
        </w:rPr>
      </w:pPr>
      <w:r>
        <w:rPr>
          <w:rFonts w:cs="timesnewroman;Times New Roman"/>
          <w:sz w:val="22"/>
          <w:szCs w:val="22"/>
          <w:lang w:val="ru-RU" w:eastAsia="de-CH"/>
        </w:rPr>
      </w:r>
    </w:p>
    <w:p>
      <w:pPr>
        <w:pStyle w:val="Normal"/>
        <w:rPr>
          <w:rFonts w:cs="timesnewroman;Times New Roman"/>
          <w:sz w:val="22"/>
          <w:szCs w:val="22"/>
          <w:lang w:val="ru-RU" w:eastAsia="de-CH"/>
        </w:rPr>
      </w:pPr>
      <w:r>
        <w:rPr>
          <w:rFonts w:cs="timesnewroman;Times New Roman"/>
          <w:sz w:val="22"/>
          <w:szCs w:val="22"/>
          <w:lang w:val="ru-RU" w:eastAsia="de-CH"/>
        </w:rPr>
      </w:r>
    </w:p>
    <w:p>
      <w:pPr>
        <w:pStyle w:val="Normal"/>
        <w:rPr>
          <w:rFonts w:cs="timesnewroman;Times New Roman"/>
          <w:sz w:val="22"/>
          <w:szCs w:val="22"/>
          <w:lang w:val="ru-RU" w:eastAsia="de-CH"/>
        </w:rPr>
      </w:pPr>
      <w:r>
        <w:rPr>
          <w:rFonts w:cs="timesnewroman;Times New Roman"/>
          <w:sz w:val="22"/>
          <w:szCs w:val="22"/>
          <w:lang w:val="ru-RU" w:eastAsia="de-CH"/>
        </w:rPr>
      </w:r>
    </w:p>
    <w:p>
      <w:pPr>
        <w:pStyle w:val="Normal"/>
        <w:jc w:val="center"/>
        <w:rPr>
          <w:rFonts w:cs="timesnewroman;Times New Roman"/>
          <w:sz w:val="22"/>
          <w:szCs w:val="22"/>
          <w:lang w:val="ru-RU" w:eastAsia="de-CH"/>
        </w:rPr>
      </w:pPr>
      <w:r>
        <w:rPr>
          <w:rFonts w:cs="timesnewroman;Times New Roman"/>
          <w:sz w:val="22"/>
          <w:szCs w:val="22"/>
          <w:lang w:val="ru-RU" w:eastAsia="de-CH"/>
        </w:rPr>
        <w:t>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Данную Рекомендацию следует довести до сведения 1-й 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  <w:lang w:val="en-GB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P.1791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  <w:lang w:val="en-GB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P.179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" w:hAnsi="Times New Roman Bold" w:cs="Times New Roman Bold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5:00Z</dcterms:created>
  <dc:creator>Boldyreva</dc:creator>
  <dc:description>Edition: 24.1.06/KJ
1ère épreuve                             6.12.06      SP
Corr. originaux                         19.12.06     SP</dc:description>
  <cp:keywords/>
  <dc:language>en-US</dc:language>
  <cp:lastModifiedBy>POOL</cp:lastModifiedBy>
  <cp:lastPrinted>2007-08-16T10:55:00Z</cp:lastPrinted>
  <dcterms:modified xsi:type="dcterms:W3CDTF">2007-08-16T08:55:00Z</dcterms:modified>
  <cp:revision>7</cp:revision>
  <dc:subject/>
  <dc:title>Rec. ITU-R P.17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