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P.1240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/>
      </w:pPr>
      <w:r>
        <w:rPr/>
        <w:t>ITU-R  METHODS  OF  BASIC  MUF,  OPERATIONAL  MUF</w:t>
        <w:br/>
        <w:t>AND  RAY</w:t>
        <w:noBreakHyphen/>
        <w:t>PATH  PREDICTION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Ref"/>
        <w:rPr/>
      </w:pPr>
      <w:r>
        <w:rPr/>
        <w:t>(Questions ITU-R 212/3 and ITU-R 223/3)</w:t>
      </w:r>
    </w:p>
    <w:p>
      <w:pPr>
        <w:pStyle w:val="Normal"/>
        <w:jc w:val="right"/>
        <w:rPr/>
      </w:pPr>
      <w:r>
        <w:rPr/>
      </w:r>
    </w:p>
    <w:p>
      <w:pPr>
        <w:pStyle w:val="QuestionTitleDate"/>
        <w:rPr>
          <w:lang w:val="fr-FR"/>
        </w:rPr>
      </w:pPr>
      <w:r>
        <w:rPr>
          <w:lang w:val="fr-FR"/>
        </w:rPr>
        <w:t>(1997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ITU-R P.1240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long-term reference ionospheric data and propagation prediction methods are needed for HF radio-circuit design, service planning and frequency band selection;</w:t>
      </w:r>
    </w:p>
    <w:p>
      <w:pPr>
        <w:pStyle w:val="Normal"/>
        <w:rPr/>
      </w:pPr>
      <w:r>
        <w:rPr/>
        <w:t>b)</w:t>
        <w:tab/>
        <w:t>that maps of ionospheric characteristics are given in Recommendation ITU-R P.1239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for the prediction of basic and operational MUFs, use should be made of the formulations contained in Annex 1 (for definitions, see Recommendation ITU-R P.373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for the prediction of ray paths, use should be made of the formulations contained in Annex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 1</w:t>
      </w:r>
    </w:p>
    <w:p>
      <w:pPr>
        <w:pStyle w:val="AnnexTitle"/>
        <w:rPr/>
      </w:pPr>
      <w:r>
        <w:rPr/>
        <w:t>Prediction of basic and operational MUFs</w:t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>Empirical formulae are presented for the evaluation of the monthly median basic MUF for the propagation path.</w:t>
      </w:r>
    </w:p>
    <w:p>
      <w:pPr>
        <w:pStyle w:val="Normal"/>
        <w:rPr/>
      </w:pPr>
      <w:r>
        <w:rPr/>
        <w:t>This MUF is estimated as the greatest of the basic MUF values for the propagation modes appropriate to the path length being considered.</w:t>
      </w:r>
    </w:p>
    <w:p>
      <w:pPr>
        <w:pStyle w:val="Normal"/>
        <w:rPr/>
      </w:pPr>
      <w:r>
        <w:rPr/>
        <w:t>The relationship between the operational MUF and basic MUF is given and a computer program is described leading to estimates of path basic MUF, operational MUF and optimum working frequency on a point-to-point propagation path of any length.</w:t>
      </w:r>
      <w:r>
        <w:br w:type="page"/>
      </w:r>
    </w:p>
    <w:p>
      <w:pPr>
        <w:pStyle w:val="Heading1"/>
        <w:ind w:left="794" w:hanging="794"/>
        <w:rPr/>
      </w:pPr>
      <w:r>
        <w:rPr/>
        <w:t>2</w:t>
        <w:tab/>
        <w:t>Mode consideration</w:t>
      </w:r>
    </w:p>
    <w:p>
      <w:pPr>
        <w:pStyle w:val="Normal"/>
        <w:rPr/>
      </w:pPr>
      <w:r>
        <w:rPr/>
        <w:t>The modes considered are:</w:t>
      </w:r>
    </w:p>
    <w:p>
      <w:pPr>
        <w:pStyle w:val="Enumlev1"/>
        <w:tabs>
          <w:tab w:val="left" w:pos="397" w:leader="none"/>
          <w:tab w:val="left" w:pos="3119" w:leader="none"/>
        </w:tabs>
        <w:ind w:left="3119" w:hanging="3119"/>
        <w:rPr/>
      </w:pPr>
      <w:r>
        <w:rPr/>
        <w:tab/>
        <w:t>1F2</w:t>
        <w:tab/>
        <w:t xml:space="preserve">0 to </w:t>
      </w:r>
      <w:r>
        <w:rPr>
          <w:i/>
        </w:rPr>
        <w:t>d</w:t>
      </w:r>
      <w:r>
        <w:rPr>
          <w:i/>
          <w:position w:val="-4"/>
          <w:sz w:val="16"/>
        </w:rPr>
        <w:t>max</w:t>
      </w:r>
    </w:p>
    <w:p>
      <w:pPr>
        <w:pStyle w:val="Enumlev1"/>
        <w:tabs>
          <w:tab w:val="left" w:pos="397" w:leader="none"/>
          <w:tab w:val="left" w:pos="3119" w:leader="none"/>
        </w:tabs>
        <w:spacing w:before="0" w:after="0"/>
        <w:ind w:left="3119" w:hanging="3119"/>
        <w:rPr/>
      </w:pPr>
      <w:r>
        <w:rPr/>
        <w:tab/>
        <w:t>Higher order F2 modes</w:t>
        <w:tab/>
        <w:t xml:space="preserve">beyond </w:t>
      </w:r>
      <w:r>
        <w:rPr>
          <w:i/>
        </w:rPr>
        <w:t>d</w:t>
      </w:r>
      <w:r>
        <w:rPr>
          <w:i/>
          <w:position w:val="-4"/>
          <w:sz w:val="16"/>
        </w:rPr>
        <w:t>max</w:t>
      </w:r>
    </w:p>
    <w:p>
      <w:pPr>
        <w:pStyle w:val="Enumlev1"/>
        <w:tabs>
          <w:tab w:val="left" w:pos="397" w:leader="none"/>
          <w:tab w:val="left" w:pos="3119" w:leader="none"/>
        </w:tabs>
        <w:spacing w:before="0" w:after="0"/>
        <w:ind w:left="3119" w:hanging="3119"/>
        <w:rPr/>
      </w:pPr>
      <w:r>
        <w:rPr/>
        <w:tab/>
        <w:t>1F1</w:t>
        <w:tab/>
        <w:t>2</w:t>
      </w:r>
      <w:r>
        <w:rPr>
          <w:sz w:val="12"/>
        </w:rPr>
        <w:t> </w:t>
      </w:r>
      <w:r>
        <w:rPr/>
        <w:t>000-3</w:t>
      </w:r>
      <w:r>
        <w:rPr>
          <w:sz w:val="12"/>
        </w:rPr>
        <w:t> </w:t>
      </w:r>
      <w:r>
        <w:rPr/>
        <w:t>400 km</w:t>
      </w:r>
    </w:p>
    <w:p>
      <w:pPr>
        <w:pStyle w:val="Enumlev1"/>
        <w:tabs>
          <w:tab w:val="left" w:pos="397" w:leader="none"/>
          <w:tab w:val="left" w:pos="3119" w:leader="none"/>
        </w:tabs>
        <w:spacing w:before="0" w:after="0"/>
        <w:ind w:left="3119" w:hanging="3119"/>
        <w:rPr/>
      </w:pPr>
      <w:r>
        <w:rPr/>
        <w:tab/>
        <w:t>1E</w:t>
        <w:tab/>
        <w:t>0-2</w:t>
      </w:r>
      <w:r>
        <w:rPr>
          <w:sz w:val="12"/>
        </w:rPr>
        <w:t> </w:t>
      </w:r>
      <w:r>
        <w:rPr/>
        <w:t>000 km</w:t>
      </w:r>
    </w:p>
    <w:p>
      <w:pPr>
        <w:pStyle w:val="Enumlev1"/>
        <w:tabs>
          <w:tab w:val="left" w:pos="397" w:leader="none"/>
          <w:tab w:val="left" w:pos="3119" w:leader="none"/>
        </w:tabs>
        <w:spacing w:before="0" w:after="0"/>
        <w:ind w:left="3119" w:hanging="3119"/>
        <w:rPr/>
      </w:pPr>
      <w:r>
        <w:rPr/>
        <w:tab/>
        <w:t>2E</w:t>
        <w:tab/>
        <w:t>2</w:t>
      </w:r>
      <w:r>
        <w:rPr>
          <w:sz w:val="12"/>
        </w:rPr>
        <w:t> </w:t>
      </w:r>
      <w:r>
        <w:rPr/>
        <w:t>000-4</w:t>
      </w:r>
      <w:r>
        <w:rPr>
          <w:sz w:val="12"/>
        </w:rPr>
        <w:t> </w:t>
      </w:r>
      <w:r>
        <w:rPr/>
        <w:t>000 km</w:t>
      </w:r>
    </w:p>
    <w:p>
      <w:pPr>
        <w:pStyle w:val="Normal"/>
        <w:rPr/>
      </w:pPr>
      <w:r>
        <w:rPr/>
        <w:t xml:space="preserve">where the maximum ground range </w:t>
      </w:r>
      <w:r>
        <w:rPr>
          <w:i/>
        </w:rPr>
        <w:t>d</w:t>
      </w:r>
      <w:r>
        <w:rPr>
          <w:i/>
          <w:position w:val="-4"/>
          <w:sz w:val="16"/>
        </w:rPr>
        <w:t>max</w:t>
      </w:r>
      <w:r>
        <w:rPr/>
        <w:t xml:space="preserve"> (km) for a single hop F2 mode is given by:</w:t>
      </w:r>
    </w:p>
    <w:p>
      <w:pPr>
        <w:pStyle w:val="Equation"/>
        <w:rPr/>
      </w:pPr>
      <w:bookmarkStart w:id="0" w:name="F024"/>
      <w:r>
        <w:rPr/>
        <w:tab/>
        <w:tab/>
      </w:r>
    </w:p>
    <w:p>
      <w:pPr>
        <w:pStyle w:val="Normal"/>
        <w:rPr/>
      </w:pPr>
      <w:r>
        <w:rPr/>
        <w:t>with:</w:t>
      </w:r>
    </w:p>
    <w:p>
      <w:pPr>
        <w:pStyle w:val="Normal"/>
        <w:spacing w:before="0" w:after="0"/>
        <w:rPr/>
      </w:pPr>
      <w:bookmarkStart w:id="1" w:name="F024"/>
      <w:r>
        <w:rPr/>
        <w:tab/>
      </w:r>
      <w:bookmarkEnd w:id="1"/>
    </w:p>
    <w:p>
      <w:pPr>
        <w:pStyle w:val="Normal"/>
        <w:spacing w:before="0" w:after="0"/>
        <w:rPr/>
      </w:pPr>
      <w:r>
        <w:rPr/>
        <w:t>and</w:t>
        <w:tab/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foF2/foE,</w:t>
        <w:tab/>
        <w:t>or 2 whichever is the larger.</w:t>
      </w:r>
    </w:p>
    <w:p>
      <w:pPr>
        <w:pStyle w:val="Normal"/>
        <w:rPr/>
      </w:pPr>
      <w:r>
        <w:rPr/>
        <w:t>Ionospheric characteristics for the mid-point of the great-circle path are used.</w:t>
      </w:r>
    </w:p>
    <w:p>
      <w:pPr>
        <w:pStyle w:val="Heading1"/>
        <w:ind w:left="794" w:hanging="794"/>
        <w:rPr/>
      </w:pPr>
      <w:r>
        <w:rPr/>
        <w:t>3</w:t>
        <w:tab/>
        <w:t>Prediction of F2-layer basic MUF</w:t>
      </w:r>
    </w:p>
    <w:p>
      <w:pPr>
        <w:pStyle w:val="Heading2"/>
        <w:ind w:left="794" w:hanging="794"/>
        <w:rPr/>
      </w:pPr>
      <w:r>
        <w:rPr/>
        <w:t>3.1</w:t>
        <w:tab/>
        <w:t xml:space="preserve">Ground distance </w:t>
      </w:r>
      <w:r>
        <w:rPr>
          <w:i/>
        </w:rPr>
        <w:t>D</w:t>
      </w:r>
      <w:r>
        <w:rPr/>
        <w:t xml:space="preserve"> up to </w:t>
      </w:r>
      <w:r>
        <w:rPr>
          <w:i/>
        </w:rPr>
        <w:t>d</w:t>
      </w:r>
      <w:r>
        <w:rPr>
          <w:i/>
          <w:position w:val="-4"/>
          <w:sz w:val="16"/>
        </w:rPr>
        <w:t>max</w:t>
      </w:r>
    </w:p>
    <w:p>
      <w:pPr>
        <w:pStyle w:val="Normal"/>
        <w:rPr/>
      </w:pPr>
      <w:r>
        <w:rPr/>
        <w:t>The F2-layer basic MUF is given by:</w:t>
      </w:r>
    </w:p>
    <w:p>
      <w:pPr>
        <w:pStyle w:val="Equation"/>
        <w:rPr/>
      </w:pPr>
      <w:bookmarkStart w:id="2" w:name="F025"/>
      <w:r>
        <w:rPr/>
        <w:tab/>
        <w:tab/>
      </w:r>
      <w:bookmarkEnd w:id="2"/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  <w:tab/>
      </w:r>
      <w:r>
        <w:rPr>
          <w:i/>
        </w:rPr>
        <w:t>f</w:t>
      </w:r>
      <w:r>
        <w:rPr>
          <w:i/>
          <w:position w:val="-4"/>
          <w:sz w:val="16"/>
        </w:rPr>
        <w:t>H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:</w:t>
        <w:tab/>
        <w:t>appropriate gyrofrequency (see Recommendation ITU-R P.1239)</w:t>
      </w:r>
    </w:p>
    <w:p>
      <w:pPr>
        <w:pStyle w:val="Normal"/>
        <w:rPr/>
      </w:pPr>
      <w:r>
        <w:rPr/>
        <w:tab/>
        <w:t>and:</w:t>
      </w:r>
    </w:p>
    <w:p>
      <w:pPr>
        <w:pStyle w:val="Equation"/>
        <w:rPr/>
      </w:pPr>
      <w:bookmarkStart w:id="3" w:name="F040"/>
      <w:r>
        <w:rPr/>
        <w:tab/>
      </w:r>
      <w:bookmarkEnd w:id="3"/>
    </w:p>
    <w:p>
      <w:pPr>
        <w:pStyle w:val="Normal"/>
        <w:rPr/>
      </w:pPr>
      <w:r>
        <w:rPr/>
        <w:tab/>
        <w:t>with  </w:t>
      </w:r>
      <w:r>
        <w:rPr>
          <w:i/>
        </w:rPr>
        <w:t>Z</w:t>
      </w:r>
      <w:r>
        <w:rPr/>
        <w:t>  </w:t>
      </w:r>
      <w:r>
        <w:rPr>
          <w:rFonts w:cs="Symbol" w:ascii="Symbol" w:hAnsi="Symbol"/>
        </w:rPr>
        <w:t></w:t>
      </w:r>
      <w:r>
        <w:rPr/>
        <w:t xml:space="preserve">  1  –  2</w:t>
      </w:r>
      <w:r>
        <w:rPr>
          <w:i/>
        </w:rPr>
        <w:t>D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i/>
        </w:rPr>
        <w:t>d</w:t>
      </w:r>
      <w:r>
        <w:rPr>
          <w:i/>
          <w:position w:val="-4"/>
          <w:sz w:val="16"/>
        </w:rPr>
        <w:t>max</w:t>
      </w:r>
    </w:p>
    <w:p>
      <w:pPr>
        <w:pStyle w:val="Enumlev1"/>
        <w:tabs>
          <w:tab w:val="left" w:pos="397" w:leader="none"/>
          <w:tab w:val="left" w:pos="794" w:leader="none"/>
        </w:tabs>
        <w:rPr/>
      </w:pPr>
      <w:r>
        <w:rPr>
          <w:i/>
        </w:rPr>
        <w:tab/>
        <w:tab/>
        <w:t>C</w:t>
      </w:r>
      <w:r>
        <w:rPr>
          <w:position w:val="-4"/>
          <w:sz w:val="16"/>
        </w:rPr>
        <w:t>3000</w:t>
      </w:r>
      <w:r>
        <w:rPr>
          <w:position w:val="-3"/>
          <w:sz w:val="12"/>
        </w:rPr>
        <w:t> </w:t>
      </w:r>
      <w:r>
        <w:rPr/>
        <w:t xml:space="preserve">:   value of </w:t>
      </w:r>
      <w:r>
        <w:rPr>
          <w:i/>
        </w:rPr>
        <w:t>C</w:t>
      </w:r>
      <w:r>
        <w:rPr>
          <w:i/>
          <w:position w:val="-4"/>
          <w:sz w:val="16"/>
        </w:rPr>
        <w:t>D</w:t>
      </w:r>
      <w:r>
        <w:rPr/>
        <w:t xml:space="preserve"> for </w:t>
      </w:r>
      <w:r>
        <w:rPr>
          <w:i/>
        </w:rPr>
        <w:t>D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3</w:t>
      </w:r>
      <w:r>
        <w:rPr>
          <w:sz w:val="12"/>
        </w:rPr>
        <w:t> </w:t>
      </w:r>
      <w:r>
        <w:rPr/>
        <w:t xml:space="preserve">000 km where </w:t>
      </w:r>
      <w:r>
        <w:rPr>
          <w:i/>
        </w:rPr>
        <w:t>D</w:t>
      </w:r>
      <w:r>
        <w:rPr/>
        <w:t xml:space="preserve"> is the great-circle distance (km).</w:t>
      </w:r>
    </w:p>
    <w:p>
      <w:pPr>
        <w:pStyle w:val="Normal"/>
        <w:rPr/>
      </w:pPr>
      <w:r>
        <w:rPr/>
        <w:t xml:space="preserve">The above formulae apply for the basic MUF for the x-wave at zero distance, for the o-wave at </w:t>
      </w:r>
      <w:r>
        <w:rPr>
          <w:i/>
        </w:rPr>
        <w:t>d</w:t>
      </w:r>
      <w:r>
        <w:rPr>
          <w:i/>
          <w:position w:val="-4"/>
          <w:sz w:val="16"/>
        </w:rPr>
        <w:t>max</w:t>
      </w:r>
      <w:r>
        <w:rPr/>
        <w:t xml:space="preserve"> and beyond and for some composite waves at intermediate distances. The corresponding o-wave basic MUF is given for all distances by deleting the last term in </w:t>
      </w:r>
      <w:r>
        <w:rPr>
          <w:i/>
        </w:rPr>
        <w:t>f</w:t>
      </w:r>
      <w:r>
        <w:rPr>
          <w:i/>
          <w:position w:val="-4"/>
          <w:sz w:val="16"/>
        </w:rPr>
        <w:t>H</w:t>
      </w:r>
      <w:r>
        <w:rPr/>
        <w:t xml:space="preserve"> from the first formula.</w:t>
      </w:r>
    </w:p>
    <w:p>
      <w:pPr>
        <w:pStyle w:val="Heading2"/>
        <w:ind w:left="794" w:hanging="794"/>
        <w:rPr/>
      </w:pPr>
      <w:r>
        <w:rPr/>
        <w:t>3.2</w:t>
        <w:tab/>
        <w:t xml:space="preserve">Ground distance </w:t>
      </w:r>
      <w:r>
        <w:rPr>
          <w:i/>
        </w:rPr>
        <w:t>D</w:t>
      </w:r>
      <w:r>
        <w:rPr/>
        <w:t xml:space="preserve"> greater than </w:t>
      </w:r>
      <w:r>
        <w:rPr>
          <w:i/>
        </w:rPr>
        <w:t>d</w:t>
      </w:r>
      <w:r>
        <w:rPr>
          <w:i/>
          <w:position w:val="-4"/>
          <w:sz w:val="18"/>
        </w:rPr>
        <w:t>max</w:t>
      </w:r>
    </w:p>
    <w:p>
      <w:pPr>
        <w:pStyle w:val="Normal"/>
        <w:rPr/>
      </w:pPr>
      <w:r>
        <w:rPr/>
        <w:t>Values of F2(</w:t>
      </w:r>
      <w:r>
        <w:rPr>
          <w:i/>
        </w:rPr>
        <w:t>d</w:t>
      </w:r>
      <w:r>
        <w:rPr>
          <w:i/>
          <w:position w:val="-4"/>
          <w:sz w:val="16"/>
        </w:rPr>
        <w:t>max</w:t>
      </w:r>
      <w:r>
        <w:rPr/>
        <w:t xml:space="preserve">)MUF are determined for two control-point locations at </w:t>
      </w:r>
      <w:r>
        <w:rPr>
          <w:i/>
        </w:rPr>
        <w:t>d</w:t>
      </w:r>
      <w:r>
        <w:rPr>
          <w:position w:val="-4"/>
          <w:sz w:val="16"/>
        </w:rPr>
        <w:t>0</w:t>
      </w:r>
      <w:r>
        <w:rPr/>
        <w:t xml:space="preserve">/2 from each terminal along the connecting great-circle path where </w:t>
      </w:r>
      <w:r>
        <w:rPr>
          <w:i/>
        </w:rPr>
        <w:t>d</w:t>
      </w:r>
      <w:r>
        <w:rPr>
          <w:position w:val="-4"/>
          <w:sz w:val="16"/>
        </w:rPr>
        <w:t>0</w:t>
      </w:r>
      <w:r>
        <w:rPr/>
        <w:t xml:space="preserve"> is the hop-length of the lowest order F2 mode. The path MUF is the lower of the two values.</w:t>
      </w:r>
    </w:p>
    <w:p>
      <w:pPr>
        <w:pStyle w:val="Heading1"/>
        <w:ind w:left="794" w:hanging="794"/>
        <w:rPr/>
      </w:pPr>
      <w:r>
        <w:rPr/>
        <w:t>4</w:t>
        <w:tab/>
        <w:t>Prediction of F1-layer basic MUF</w:t>
      </w:r>
    </w:p>
    <w:p>
      <w:pPr>
        <w:pStyle w:val="Normal"/>
        <w:rPr/>
      </w:pPr>
      <w:r>
        <w:rPr/>
        <w:t>Ionospheric propagation via the F1-layer is important for transmission distances in the 2</w:t>
      </w:r>
      <w:r>
        <w:rPr>
          <w:sz w:val="12"/>
        </w:rPr>
        <w:t> </w:t>
      </w:r>
      <w:r>
        <w:rPr/>
        <w:t>000-3</w:t>
      </w:r>
      <w:r>
        <w:rPr>
          <w:sz w:val="12"/>
        </w:rPr>
        <w:t> </w:t>
      </w:r>
      <w:r>
        <w:rPr/>
        <w:t xml:space="preserve">400 km range at mid and high latitudes during the summer months. For these transmission distances the F1-layer basic MUF is taken as the product of the mid-path value of foF1 (see Recommendation ITU-R P.1239) and the </w:t>
      </w:r>
      <w:r>
        <w:rPr>
          <w:i/>
        </w:rPr>
        <w:t>M</w:t>
      </w:r>
      <w:r>
        <w:rPr/>
        <w:t xml:space="preserve"> factor </w:t>
      </w:r>
      <w:r>
        <w:rPr>
          <w:i/>
        </w:rPr>
        <w:t>M</w:t>
      </w:r>
      <w:r>
        <w:rPr>
          <w:position w:val="-4"/>
          <w:sz w:val="16"/>
        </w:rPr>
        <w:t>F1</w:t>
      </w:r>
      <w:r>
        <w:rPr/>
        <w:t xml:space="preserve">. This </w:t>
      </w:r>
      <w:r>
        <w:rPr>
          <w:i/>
        </w:rPr>
        <w:t>M</w:t>
      </w:r>
      <w:r>
        <w:rPr/>
        <w:t xml:space="preserve"> factor was derived from ray-tracing calculations on electron density versus height profiles obtained from representative noon </w:t>
      </w:r>
      <w:r>
        <w:br w:type="page"/>
      </w:r>
    </w:p>
    <w:p>
      <w:pPr>
        <w:pStyle w:val="Normal"/>
        <w:rPr/>
      </w:pPr>
      <w:r>
        <w:rPr/>
        <w:t xml:space="preserve">ionograms recorded at mid and high latitudes. It is assumed that these factors are applicable for all solar zenith angles. The </w:t>
      </w:r>
      <w:r>
        <w:rPr>
          <w:i/>
        </w:rPr>
        <w:t>M</w:t>
      </w:r>
      <w:r>
        <w:rPr/>
        <w:t xml:space="preserve"> factor can be determined from the following numerical expressions:</w:t>
      </w:r>
    </w:p>
    <w:p>
      <w:pPr>
        <w:pStyle w:val="Equation"/>
        <w:rPr/>
      </w:pPr>
      <w:bookmarkStart w:id="4" w:name="F026"/>
      <w:r>
        <w:rPr/>
        <w:tab/>
        <w:tab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rPr/>
      </w:pPr>
      <w:r>
        <w:rPr/>
        <w:t>where:</w:t>
      </w:r>
    </w:p>
    <w:p>
      <w:pPr>
        <w:pStyle w:val="Equation"/>
        <w:rPr/>
      </w:pPr>
      <w:bookmarkStart w:id="5" w:name="F026"/>
      <w:r>
        <w:rPr/>
        <w:tab/>
        <w:tab/>
        <w:br/>
        <w:tab/>
        <w:tab/>
      </w:r>
      <w:bookmarkEnd w:id="5"/>
    </w:p>
    <w:p>
      <w:pPr>
        <w:pStyle w:val="Normal"/>
        <w:rPr/>
      </w:pPr>
      <w:r>
        <w:rPr/>
        <w:t xml:space="preserve">and where </w:t>
      </w:r>
      <w:r>
        <w:rPr>
          <w:i/>
        </w:rPr>
        <w:t>D</w:t>
      </w:r>
      <w:r>
        <w:rPr/>
        <w:t xml:space="preserve"> represents the great-circle distance (km) in the range of 2</w:t>
      </w:r>
      <w:r>
        <w:rPr>
          <w:sz w:val="12"/>
        </w:rPr>
        <w:t> </w:t>
      </w:r>
      <w:r>
        <w:rPr/>
        <w:t>000</w:t>
        <w:noBreakHyphen/>
        <w:t>3</w:t>
      </w:r>
      <w:r>
        <w:rPr>
          <w:sz w:val="12"/>
        </w:rPr>
        <w:t> </w:t>
      </w:r>
      <w:r>
        <w:rPr/>
        <w:t>400 km.</w:t>
      </w:r>
    </w:p>
    <w:p>
      <w:pPr>
        <w:pStyle w:val="Heading1"/>
        <w:ind w:left="794" w:hanging="794"/>
        <w:rPr/>
      </w:pPr>
      <w:r>
        <w:rPr/>
        <w:t>5</w:t>
        <w:tab/>
        <w:t>Prediction of E-layer basic MUF</w:t>
      </w:r>
    </w:p>
    <w:p>
      <w:pPr>
        <w:pStyle w:val="Heading2"/>
        <w:ind w:left="794" w:hanging="794"/>
        <w:rPr/>
      </w:pPr>
      <w:r>
        <w:rPr/>
        <w:t>5.1</w:t>
        <w:tab/>
        <w:t>Ground distance up to 2</w:t>
      </w:r>
      <w:r>
        <w:rPr>
          <w:sz w:val="12"/>
        </w:rPr>
        <w:t> </w:t>
      </w:r>
      <w:r>
        <w:rPr/>
        <w:t>000 km</w:t>
      </w:r>
    </w:p>
    <w:p>
      <w:pPr>
        <w:pStyle w:val="Normal"/>
        <w:rPr/>
      </w:pPr>
      <w:r>
        <w:rPr/>
        <w:t>Ionospheric propagation via a single reflection from the E-layer is important over distances up to 2</w:t>
      </w:r>
      <w:r>
        <w:rPr>
          <w:sz w:val="12"/>
        </w:rPr>
        <w:t> </w:t>
      </w:r>
      <w:r>
        <w:rPr/>
        <w:t>000 km. The E-layer basic MUF of a particular mode may be estimated as the product of the mid-path value of foE (see Recommen</w:t>
        <w:softHyphen/>
        <w:t xml:space="preserve">dation ITU-R P.1239) and the </w:t>
      </w:r>
      <w:r>
        <w:rPr>
          <w:i/>
        </w:rPr>
        <w:t>M </w:t>
      </w:r>
      <w:r>
        <w:rPr/>
        <w:t xml:space="preserve">factor </w:t>
      </w:r>
      <w:r>
        <w:rPr>
          <w:i/>
        </w:rPr>
        <w:t>M</w:t>
      </w:r>
      <w:r>
        <w:rPr>
          <w:position w:val="-4"/>
          <w:sz w:val="16"/>
        </w:rPr>
        <w:t>E</w:t>
      </w:r>
      <w:r>
        <w:rPr/>
        <w:t xml:space="preserve">. This </w:t>
      </w:r>
      <w:r>
        <w:rPr>
          <w:i/>
        </w:rPr>
        <w:t>M</w:t>
      </w:r>
      <w:r>
        <w:rPr/>
        <w:t xml:space="preserve"> factor based on ray-path calculations for a parabolic model E-layer with hmE </w:t>
      </w:r>
      <w:r>
        <w:rPr>
          <w:rFonts w:cs="Symbol" w:ascii="Symbol" w:hAnsi="Symbol"/>
        </w:rPr>
        <w:t></w:t>
      </w:r>
      <w:r>
        <w:rPr/>
        <w:t xml:space="preserve"> 110 km, ymE </w:t>
      </w:r>
      <w:r>
        <w:rPr>
          <w:rFonts w:cs="Symbol" w:ascii="Symbol" w:hAnsi="Symbol"/>
        </w:rPr>
        <w:t></w:t>
      </w:r>
      <w:r>
        <w:rPr/>
        <w:t> 20 km, when effects of the Earth’s magnetic field are neglected, is given by:</w:t>
      </w:r>
    </w:p>
    <w:p>
      <w:pPr>
        <w:pStyle w:val="Equation"/>
        <w:rPr/>
      </w:pPr>
      <w:bookmarkStart w:id="6" w:name="F027"/>
      <w:r>
        <w:rPr/>
        <w:tab/>
        <w:tab/>
      </w:r>
    </w:p>
    <w:p>
      <w:pPr>
        <w:pStyle w:val="Normal"/>
        <w:spacing w:before="0" w:after="0"/>
        <w:rPr/>
      </w:pPr>
      <w:r>
        <w:rPr/>
        <w:t>where:</w:t>
      </w:r>
    </w:p>
    <w:p>
      <w:pPr>
        <w:pStyle w:val="Equation"/>
        <w:spacing w:before="0" w:after="40"/>
        <w:rPr/>
      </w:pPr>
      <w:bookmarkStart w:id="7" w:name="F027"/>
      <w:r>
        <w:rPr/>
        <w:tab/>
        <w:tab/>
      </w:r>
      <w:bookmarkEnd w:id="7"/>
    </w:p>
    <w:p>
      <w:pPr>
        <w:pStyle w:val="Normal"/>
        <w:rPr/>
      </w:pPr>
      <w:r>
        <w:rPr/>
        <w:t xml:space="preserve">and </w:t>
      </w:r>
      <w:r>
        <w:rPr>
          <w:i/>
        </w:rPr>
        <w:t>D</w:t>
      </w:r>
      <w:r>
        <w:rPr/>
        <w:t xml:space="preserve"> represents the great-circle distance (km).</w:t>
      </w:r>
    </w:p>
    <w:p>
      <w:pPr>
        <w:pStyle w:val="Heading2"/>
        <w:ind w:left="794" w:hanging="794"/>
        <w:rPr/>
      </w:pPr>
      <w:r>
        <w:rPr/>
        <w:t>5.2</w:t>
        <w:tab/>
        <w:t>Ground distance between 2</w:t>
      </w:r>
      <w:r>
        <w:rPr>
          <w:sz w:val="12"/>
        </w:rPr>
        <w:t> </w:t>
      </w:r>
      <w:r>
        <w:rPr/>
        <w:t>000 and 4</w:t>
      </w:r>
      <w:r>
        <w:rPr>
          <w:sz w:val="12"/>
        </w:rPr>
        <w:t> </w:t>
      </w:r>
      <w:r>
        <w:rPr/>
        <w:t>000 km</w:t>
      </w:r>
    </w:p>
    <w:p>
      <w:pPr>
        <w:pStyle w:val="Normal"/>
        <w:rPr/>
      </w:pPr>
      <w:r>
        <w:rPr/>
        <w:t>The 2E MUF, for ranges between 2</w:t>
      </w:r>
      <w:r>
        <w:rPr>
          <w:sz w:val="12"/>
        </w:rPr>
        <w:t> </w:t>
      </w:r>
      <w:r>
        <w:rPr/>
        <w:t>000 and 4</w:t>
      </w:r>
      <w:r>
        <w:rPr>
          <w:sz w:val="12"/>
        </w:rPr>
        <w:t> </w:t>
      </w:r>
      <w:r>
        <w:rPr/>
        <w:t>000 km, is taken as E(2000)MUF expressed in terms of the mid-path foE.</w:t>
      </w:r>
    </w:p>
    <w:p>
      <w:pPr>
        <w:pStyle w:val="Heading1"/>
        <w:ind w:left="794" w:hanging="794"/>
        <w:rPr/>
      </w:pPr>
      <w:r>
        <w:rPr/>
        <w:t>6</w:t>
        <w:tab/>
        <w:t>Prediction of the operational MUF</w:t>
      </w:r>
    </w:p>
    <w:p>
      <w:pPr>
        <w:pStyle w:val="Normal"/>
        <w:rPr/>
      </w:pPr>
      <w:r>
        <w:rPr/>
        <w:t>For prediction purposes the operational MUF (see Recommendation ITU-R P.373) when determined by an F2-mode is expressed in terms of the basic MUF for different seasons, times of day and transmitter radiated power as shown in Table 1. Use of entries appropriate to mid-path conditions is suggested. When the operational MUF is determined by an E or F1 mode it is taken equal to the corresponding basic MUF.</w:t>
      </w:r>
    </w:p>
    <w:p>
      <w:pPr>
        <w:pStyle w:val="Table"/>
        <w:spacing w:before="400" w:after="113"/>
        <w:rPr/>
      </w:pPr>
      <w:r>
        <w:rPr/>
        <w:t>TABLE  1</w:t>
      </w:r>
    </w:p>
    <w:p>
      <w:pPr>
        <w:pStyle w:val="TableTitle"/>
        <w:rPr/>
      </w:pPr>
      <w:r>
        <w:rPr/>
        <w:t>Ratio of the median operational MUF to the median</w:t>
        <w:br/>
        <w:t xml:space="preserve">basic MUF for an F2-mode, </w:t>
      </w:r>
      <w:r>
        <w:rPr>
          <w:i/>
        </w:rPr>
        <w:t>R</w:t>
      </w:r>
      <w:r>
        <w:rPr>
          <w:i/>
          <w:position w:val="-4"/>
          <w:sz w:val="14"/>
        </w:rPr>
        <w:t>op</w:t>
      </w:r>
    </w:p>
    <w:p>
      <w:pPr>
        <w:pStyle w:val="Blanc"/>
        <w:rPr>
          <w:i/>
          <w:i/>
          <w:position w:val="-4"/>
          <w:sz w:val="14"/>
        </w:rPr>
      </w:pPr>
      <w:r>
        <w:rPr>
          <w:i/>
          <w:position w:val="-4"/>
          <w:sz w:val="14"/>
        </w:rPr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587240" cy="1279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21"/>
                              <w:gridCol w:w="845"/>
                              <w:gridCol w:w="856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quino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quivalent isotropically</w:t>
                                    <w:br/>
                                    <w:t>radiated power</w:t>
                                    <w:br/>
                                    <w:t>(dBW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00.75pt;mso-wrap-distance-left:9.05pt;mso-wrap-distance-right:9.05pt;mso-wrap-distance-top:0pt;mso-wrap-distance-bottom:0pt;margin-top:0.05pt;mso-position-vertical-relative:text;margin-left:11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21"/>
                        <w:gridCol w:w="845"/>
                        <w:gridCol w:w="856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21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Equinox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Wi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Equivalent isotropically</w:t>
                              <w:br/>
                              <w:t>radiated power</w:t>
                              <w:br/>
                              <w:t>(dBW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Night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Da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Nigh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Da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Nigh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794" w:hanging="794"/>
        <w:rPr/>
      </w:pPr>
      <w:r>
        <w:rPr/>
        <w:t>7</w:t>
        <w:tab/>
        <w:t>Prediction of the optimum working frequency</w:t>
      </w:r>
    </w:p>
    <w:p>
      <w:pPr>
        <w:pStyle w:val="Normal"/>
        <w:rPr/>
      </w:pPr>
      <w:r>
        <w:rPr/>
        <w:t xml:space="preserve">The FOT (Recommendation ITU-R P.373) is estimated in terms of the operational MUF using the conversion factor </w:t>
      </w:r>
      <w:r>
        <w:rPr>
          <w:i/>
        </w:rPr>
        <w:t>F</w:t>
      </w:r>
      <w:r>
        <w:rPr>
          <w:i/>
          <w:position w:val="-4"/>
          <w:sz w:val="16"/>
        </w:rPr>
        <w:t>l</w:t>
      </w:r>
      <w:r>
        <w:rPr/>
        <w:t xml:space="preserve"> set equal to 0.95 if the path basic MUF is determined by an E or F1 mode and as given in Table 2 if the path basic MUF is determined by an F2 mode.</w:t>
      </w:r>
      <w:r>
        <w:br w:type="page"/>
      </w:r>
    </w:p>
    <w:p>
      <w:pPr>
        <w:pStyle w:val="Table"/>
        <w:rPr/>
      </w:pPr>
      <w:r>
        <w:rPr/>
        <w:t>TABLE  2</w:t>
      </w:r>
    </w:p>
    <w:p>
      <w:pPr>
        <w:pStyle w:val="TableTitle"/>
        <w:rPr/>
      </w:pPr>
      <w:r>
        <w:rPr/>
        <w:t xml:space="preserve">Ratio </w:t>
      </w:r>
      <w:r>
        <w:rPr>
          <w:i/>
        </w:rPr>
        <w:t>F</w:t>
      </w:r>
      <w:r>
        <w:rPr>
          <w:i/>
          <w:position w:val="-4"/>
          <w:sz w:val="14"/>
        </w:rPr>
        <w:t>l</w:t>
      </w:r>
      <w:r>
        <w:rPr/>
        <w:t xml:space="preserve"> of FOT to operational MUF when determined by an F2-mode</w:t>
      </w:r>
    </w:p>
    <w:p>
      <w:pPr>
        <w:pStyle w:val="TableLegend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spacing w:before="57" w:after="0"/>
        <w:ind w:left="1701" w:right="1474" w:hanging="284"/>
        <w:rPr/>
      </w:pPr>
      <w:r>
        <w:rPr/>
        <w:t>a)</w:t>
        <w:tab/>
      </w:r>
      <w:r>
        <w:rPr>
          <w:i/>
        </w:rPr>
        <w:t>R</w:t>
      </w:r>
      <w:r>
        <w:rPr>
          <w:position w:val="-4"/>
          <w:sz w:val="14"/>
        </w:rPr>
        <w:t>12</w:t>
      </w:r>
      <w:r>
        <w:rPr/>
        <w:t xml:space="preserve"> less than 50 as a function of season, mid-path local time </w:t>
      </w:r>
      <w:r>
        <w:rPr>
          <w:i/>
        </w:rPr>
        <w:t>t</w:t>
      </w:r>
      <w:r>
        <w:rPr/>
        <w:t xml:space="preserve"> and mid-path geographic latitude </w:t>
      </w:r>
      <w:r>
        <w:rPr>
          <w:rFonts w:cs="Symbol" w:ascii="Symbol" w:hAnsi="Symbol"/>
        </w:rPr>
        <w:t></w:t>
      </w:r>
      <w:r>
        <w:rPr/>
        <w:t xml:space="preserve"> (North or South of equator)</w:t>
      </w:r>
    </w:p>
    <w:p>
      <w:pPr>
        <w:pStyle w:val="Blanc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156210</wp:posOffset>
                </wp:positionV>
                <wp:extent cx="876935" cy="343535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2.3pt" to="139.4pt,3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395470" cy="32340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95"/>
                              <w:gridCol w:w="871"/>
                              <w:gridCol w:w="806"/>
                              <w:gridCol w:w="844"/>
                              <w:gridCol w:w="788"/>
                              <w:gridCol w:w="923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2-0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2-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6-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75°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lang w:val="fr-FR"/>
                                    </w:rPr>
                                    <w:t>65-75°</w:t>
                                    <w:br/>
                                    <w:t>55-65°</w:t>
                                    <w:br/>
                                    <w:t>45-55°</w:t>
                                    <w:br/>
                                    <w:t>35-45°</w:t>
                                    <w:br/>
                                    <w:t>25-35°</w:t>
                                    <w:br/>
                                    <w:t>15-25°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15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0</w:t>
                                    <w:br/>
                                    <w:t>0.68</w:t>
                                    <w:br/>
                                    <w:t>0.74</w:t>
                                    <w:br/>
                                    <w:t>0.79</w:t>
                                    <w:br/>
                                    <w:t>0.81</w:t>
                                    <w:br/>
                                    <w:t>0.81</w:t>
                                    <w:br/>
                                    <w:t>0.78</w:t>
                                    <w:br/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5</w:t>
                                    <w:br/>
                                    <w:t>0.71</w:t>
                                    <w:br/>
                                    <w:t>0.76</w:t>
                                    <w:br/>
                                    <w:t>0.78</w:t>
                                    <w:br/>
                                    <w:t>0.79</w:t>
                                    <w:br/>
                                    <w:t>0.74</w:t>
                                    <w:br/>
                                    <w:t>0.67</w:t>
                                    <w:br/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9</w:t>
                                    <w:br/>
                                    <w:t>0.75</w:t>
                                    <w:br/>
                                    <w:t>0.80</w:t>
                                    <w:br/>
                                    <w:t>0.83</w:t>
                                    <w:br/>
                                    <w:t>0.85</w:t>
                                    <w:br/>
                                    <w:t>0.86</w:t>
                                    <w:br/>
                                    <w:t>0.87</w:t>
                                    <w:br/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2</w:t>
                                    <w:br/>
                                    <w:t>0.76</w:t>
                                    <w:br/>
                                    <w:t>0.80</w:t>
                                    <w:br/>
                                    <w:t>0.85</w:t>
                                    <w:br/>
                                    <w:t>0.87</w:t>
                                    <w:br/>
                                    <w:t>0.82</w:t>
                                    <w:br/>
                                    <w:t>0.75</w:t>
                                    <w:b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8</w:t>
                                    <w:br/>
                                    <w:t>0.75</w:t>
                                    <w:br/>
                                    <w:t>0.82</w:t>
                                    <w:br/>
                                    <w:t>0.84</w:t>
                                    <w:br/>
                                    <w:t>0.89</w:t>
                                    <w:br/>
                                    <w:t>0.85</w:t>
                                    <w:br/>
                                    <w:t>0.77</w:t>
                                    <w:br/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7</w:t>
                                    <w:br/>
                                    <w:t>0.70</w:t>
                                    <w:br/>
                                    <w:t>0.73</w:t>
                                    <w:br/>
                                    <w:t>0.76</w:t>
                                    <w:br/>
                                    <w:t>0.77</w:t>
                                    <w:br/>
                                    <w:t>0.78</w:t>
                                    <w:br/>
                                    <w:t>0.79</w:t>
                                    <w:b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W</w:t>
                                    <w:br/>
                                    <w:t>i</w:t>
                                    <w:br/>
                                    <w:t>n</w:t>
                                    <w:br/>
                                    <w:t>t</w:t>
                                    <w:br/>
                                    <w:t>e</w:t>
                                    <w:br/>
                                    <w:t>r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°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br/>
                                  </w:r>
                                  <w:r>
                                    <w:rPr/>
                                    <w:t>65-75°</w:t>
                                    <w:br/>
                                    <w:t>55-65°</w:t>
                                    <w:br/>
                                    <w:t>45-55°</w:t>
                                    <w:br/>
                                    <w:t>35-45°</w:t>
                                    <w:br/>
                                    <w:t>25-35°</w:t>
                                    <w:br/>
                                    <w:t>15-25°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15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7</w:t>
                                    <w:br/>
                                    <w:t>0.70</w:t>
                                    <w:br/>
                                    <w:t>0.73</w:t>
                                    <w:br/>
                                    <w:t>0.75</w:t>
                                    <w:br/>
                                    <w:t>0.77</w:t>
                                    <w:br/>
                                    <w:t>0.78</w:t>
                                    <w:br/>
                                    <w:t>0.77</w:t>
                                    <w:b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2</w:t>
                                    <w:br/>
                                    <w:t>0.75</w:t>
                                    <w:br/>
                                    <w:t>0.78</w:t>
                                    <w:br/>
                                    <w:t>0.80</w:t>
                                    <w:br/>
                                    <w:t>0.81</w:t>
                                    <w:br/>
                                    <w:t>0.80</w:t>
                                    <w:br/>
                                    <w:t>0.75</w:t>
                                    <w:br/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</w:t>
                                    <w:br/>
                                    <w:t>0.76</w:t>
                                    <w:br/>
                                    <w:t>0.80</w:t>
                                    <w:br/>
                                    <w:t>0.81</w:t>
                                    <w:br/>
                                    <w:t>0.81</w:t>
                                    <w:br/>
                                    <w:t>0.82</w:t>
                                    <w:br/>
                                    <w:t>0.83</w:t>
                                    <w:b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3</w:t>
                                    <w:br/>
                                    <w:t>0.74</w:t>
                                    <w:br/>
                                    <w:t>0.75</w:t>
                                    <w:br/>
                                    <w:t>0.76</w:t>
                                    <w:br/>
                                    <w:t>0.77</w:t>
                                    <w:br/>
                                    <w:t>0.78</w:t>
                                    <w:br/>
                                    <w:t>0.81</w:t>
                                    <w:br/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</w:t>
                                    <w:br/>
                                    <w:t>0.82</w:t>
                                    <w:br/>
                                    <w:t>0.81</w:t>
                                    <w:br/>
                                    <w:t>0.81</w:t>
                                    <w:br/>
                                    <w:t>0.80</w:t>
                                    <w:br/>
                                    <w:t>0.81</w:t>
                                    <w:br/>
                                    <w:t>0.83</w:t>
                                    <w:b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5</w:t>
                                    <w:br/>
                                    <w:t>0.69</w:t>
                                    <w:br/>
                                    <w:t>0.73</w:t>
                                    <w:br/>
                                    <w:t>0.76</w:t>
                                    <w:br/>
                                    <w:t>0.78</w:t>
                                    <w:br/>
                                    <w:t>0.74</w:t>
                                    <w:br/>
                                    <w:t>0.69</w:t>
                                    <w:b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  <w:br/>
                                    <w:t>q</w:t>
                                    <w:br/>
                                    <w:t>u</w:t>
                                    <w:br/>
                                    <w:t>i</w:t>
                                    <w:br/>
                                    <w:t>n</w:t>
                                    <w:br/>
                                    <w:t>o</w:t>
                                    <w:br/>
                                    <w:t>x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°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br/>
                                  </w:r>
                                  <w:r>
                                    <w:rPr/>
                                    <w:t>65-75°</w:t>
                                    <w:br/>
                                    <w:t>55-65°</w:t>
                                    <w:br/>
                                    <w:t>45-55°</w:t>
                                    <w:br/>
                                    <w:t>35-45°</w:t>
                                    <w:br/>
                                    <w:t>25-35°</w:t>
                                    <w:br/>
                                    <w:t>15-25°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15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</w:t>
                                    <w:br/>
                                    <w:t>0.70</w:t>
                                    <w:br/>
                                    <w:t>0.72</w:t>
                                    <w:br/>
                                    <w:t>0.75</w:t>
                                    <w:br/>
                                    <w:t>0.79</w:t>
                                    <w:br/>
                                    <w:t>0.79</w:t>
                                    <w:br/>
                                    <w:t>0.77</w:t>
                                    <w:br/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9</w:t>
                                    <w:br/>
                                    <w:t>0.81</w:t>
                                    <w:br/>
                                    <w:t>0.84</w:t>
                                    <w:br/>
                                    <w:t>0.85</w:t>
                                    <w:br/>
                                    <w:t>0.85</w:t>
                                    <w:br/>
                                    <w:t>0.82</w:t>
                                    <w:br/>
                                    <w:t>0.78</w:t>
                                    <w:b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4</w:t>
                                    <w:br/>
                                    <w:t>0.83</w:t>
                                    <w:br/>
                                    <w:t>0.83</w:t>
                                    <w:br/>
                                    <w:t>0.82</w:t>
                                    <w:br/>
                                    <w:t>0.80</w:t>
                                    <w:br/>
                                    <w:t>0.78</w:t>
                                    <w:br/>
                                    <w:t>0.77</w:t>
                                    <w:b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7</w:t>
                                    <w:br/>
                                    <w:t>0.86</w:t>
                                    <w:br/>
                                    <w:t>0.84</w:t>
                                    <w:br/>
                                    <w:t>0.83</w:t>
                                    <w:br/>
                                    <w:t>0.82</w:t>
                                    <w:br/>
                                    <w:t>0.80</w:t>
                                    <w:br/>
                                    <w:t>0.79</w:t>
                                    <w:br/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5</w:t>
                                    <w:br/>
                                    <w:t>0.86</w:t>
                                    <w:br/>
                                    <w:t>0.86</w:t>
                                    <w:br/>
                                    <w:t>0.85</w:t>
                                    <w:br/>
                                    <w:t>0.83</w:t>
                                    <w:br/>
                                    <w:t>0.81</w:t>
                                    <w:br/>
                                    <w:t>0.79</w:t>
                                    <w:br/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</w:t>
                                    <w:br/>
                                    <w:t>0.77</w:t>
                                    <w:br/>
                                    <w:t>0.81</w:t>
                                    <w:br/>
                                    <w:t>0.84</w:t>
                                    <w:br/>
                                    <w:t>0.85</w:t>
                                    <w:br/>
                                    <w:t>0.80</w:t>
                                    <w:br/>
                                    <w:t>0.73</w:t>
                                    <w:b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S</w:t>
                                    <w:br/>
                                    <w:t>u</w:t>
                                    <w:br/>
                                    <w:t>m</w:t>
                                    <w:br/>
                                    <w:t>m</w:t>
                                    <w:br/>
                                    <w:t>e</w:t>
                                    <w:b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254.65pt;mso-wrap-distance-left:9.05pt;mso-wrap-distance-right:9.05pt;mso-wrap-distance-top:0pt;mso-wrap-distance-bottom:0pt;margin-top:0.05pt;mso-position-vertical-relative:text;margin-left:12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95"/>
                        <w:gridCol w:w="871"/>
                        <w:gridCol w:w="806"/>
                        <w:gridCol w:w="844"/>
                        <w:gridCol w:w="788"/>
                        <w:gridCol w:w="923"/>
                        <w:gridCol w:w="51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lang w:val="fr-FR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2-0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2-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6-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75°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br/>
                            </w:r>
                            <w:r>
                              <w:rPr>
                                <w:lang w:val="fr-FR"/>
                              </w:rPr>
                              <w:t>65-75°</w:t>
                              <w:br/>
                              <w:t>55-65°</w:t>
                              <w:br/>
                              <w:t>45-55°</w:t>
                              <w:br/>
                              <w:t>35-45°</w:t>
                              <w:br/>
                              <w:t>25-35°</w:t>
                              <w:br/>
                              <w:t>15-25°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>
                                <w:lang w:val="fr-FR"/>
                              </w:rPr>
                              <w:t xml:space="preserve"> 15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0</w:t>
                              <w:br/>
                              <w:t>0.68</w:t>
                              <w:br/>
                              <w:t>0.74</w:t>
                              <w:br/>
                              <w:t>0.79</w:t>
                              <w:br/>
                              <w:t>0.81</w:t>
                              <w:br/>
                              <w:t>0.81</w:t>
                              <w:br/>
                              <w:t>0.78</w:t>
                              <w:br/>
                              <w:t>0.7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5</w:t>
                              <w:br/>
                              <w:t>0.71</w:t>
                              <w:br/>
                              <w:t>0.76</w:t>
                              <w:br/>
                              <w:t>0.78</w:t>
                              <w:br/>
                              <w:t>0.79</w:t>
                              <w:br/>
                              <w:t>0.74</w:t>
                              <w:br/>
                              <w:t>0.67</w:t>
                              <w:br/>
                              <w:t>0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9</w:t>
                              <w:br/>
                              <w:t>0.75</w:t>
                              <w:br/>
                              <w:t>0.80</w:t>
                              <w:br/>
                              <w:t>0.83</w:t>
                              <w:br/>
                              <w:t>0.85</w:t>
                              <w:br/>
                              <w:t>0.86</w:t>
                              <w:br/>
                              <w:t>0.87</w:t>
                              <w:br/>
                              <w:t>0.8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.72</w:t>
                              <w:br/>
                              <w:t>0.76</w:t>
                              <w:br/>
                              <w:t>0.80</w:t>
                              <w:br/>
                              <w:t>0.85</w:t>
                              <w:br/>
                              <w:t>0.87</w:t>
                              <w:br/>
                              <w:t>0.82</w:t>
                              <w:br/>
                              <w:t>0.75</w:t>
                              <w:br/>
                              <w:t>0.8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8</w:t>
                              <w:br/>
                              <w:t>0.75</w:t>
                              <w:br/>
                              <w:t>0.82</w:t>
                              <w:br/>
                              <w:t>0.84</w:t>
                              <w:br/>
                              <w:t>0.89</w:t>
                              <w:br/>
                              <w:t>0.85</w:t>
                              <w:br/>
                              <w:t>0.77</w:t>
                              <w:br/>
                              <w:t>0.8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7</w:t>
                              <w:br/>
                              <w:t>0.70</w:t>
                              <w:br/>
                              <w:t>0.73</w:t>
                              <w:br/>
                              <w:t>0.76</w:t>
                              <w:br/>
                              <w:t>0.77</w:t>
                              <w:br/>
                              <w:t>0.78</w:t>
                              <w:br/>
                              <w:t>0.79</w:t>
                              <w:br/>
                              <w:t>0.7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W</w:t>
                              <w:br/>
                              <w:t>i</w:t>
                              <w:br/>
                              <w:t>n</w:t>
                              <w:br/>
                              <w:t>t</w:t>
                              <w:br/>
                              <w:t>e</w:t>
                              <w:br/>
                              <w:t>r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°</w:t>
                            </w:r>
                            <w:r>
                              <w:rPr>
                                <w:rFonts w:cs="Symbol" w:ascii="Symbol" w:hAnsi="Symbol"/>
                              </w:rPr>
                              <w:br/>
                            </w:r>
                            <w:r>
                              <w:rPr/>
                              <w:t>65-75°</w:t>
                              <w:br/>
                              <w:t>55-65°</w:t>
                              <w:br/>
                              <w:t>45-55°</w:t>
                              <w:br/>
                              <w:t>35-45°</w:t>
                              <w:br/>
                              <w:t>25-35°</w:t>
                              <w:br/>
                              <w:t>15-25°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15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67</w:t>
                              <w:br/>
                              <w:t>0.70</w:t>
                              <w:br/>
                              <w:t>0.73</w:t>
                              <w:br/>
                              <w:t>0.75</w:t>
                              <w:br/>
                              <w:t>0.77</w:t>
                              <w:br/>
                              <w:t>0.78</w:t>
                              <w:br/>
                              <w:t>0.77</w:t>
                              <w:br/>
                              <w:t>0.7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2</w:t>
                              <w:br/>
                              <w:t>0.75</w:t>
                              <w:br/>
                              <w:t>0.78</w:t>
                              <w:br/>
                              <w:t>0.80</w:t>
                              <w:br/>
                              <w:t>0.81</w:t>
                              <w:br/>
                              <w:t>0.80</w:t>
                              <w:br/>
                              <w:t>0.75</w:t>
                              <w:br/>
                              <w:t>0.6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4</w:t>
                              <w:br/>
                              <w:t>0.76</w:t>
                              <w:br/>
                              <w:t>0.80</w:t>
                              <w:br/>
                              <w:t>0.81</w:t>
                              <w:br/>
                              <w:t>0.81</w:t>
                              <w:br/>
                              <w:t>0.82</w:t>
                              <w:br/>
                              <w:t>0.83</w:t>
                              <w:br/>
                              <w:t>0.8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3</w:t>
                              <w:br/>
                              <w:t>0.74</w:t>
                              <w:br/>
                              <w:t>0.75</w:t>
                              <w:br/>
                              <w:t>0.76</w:t>
                              <w:br/>
                              <w:t>0.77</w:t>
                              <w:br/>
                              <w:t>0.78</w:t>
                              <w:br/>
                              <w:t>0.81</w:t>
                              <w:br/>
                              <w:t>0.8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80</w:t>
                              <w:br/>
                              <w:t>0.82</w:t>
                              <w:br/>
                              <w:t>0.81</w:t>
                              <w:br/>
                              <w:t>0.81</w:t>
                              <w:br/>
                              <w:t>0.80</w:t>
                              <w:br/>
                              <w:t>0.81</w:t>
                              <w:br/>
                              <w:t>0.83</w:t>
                              <w:br/>
                              <w:t>0.8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65</w:t>
                              <w:br/>
                              <w:t>0.69</w:t>
                              <w:br/>
                              <w:t>0.73</w:t>
                              <w:br/>
                              <w:t>0.76</w:t>
                              <w:br/>
                              <w:t>0.78</w:t>
                              <w:br/>
                              <w:t>0.74</w:t>
                              <w:br/>
                              <w:t>0.69</w:t>
                              <w:br/>
                              <w:t>0.7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  <w:br/>
                              <w:t>q</w:t>
                              <w:br/>
                              <w:t>u</w:t>
                              <w:br/>
                              <w:t>i</w:t>
                              <w:br/>
                              <w:t>n</w:t>
                              <w:br/>
                              <w:t>o</w:t>
                              <w:br/>
                              <w:t>x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°</w:t>
                            </w:r>
                            <w:r>
                              <w:rPr>
                                <w:rFonts w:cs="Symbol" w:ascii="Symbol" w:hAnsi="Symbol"/>
                              </w:rPr>
                              <w:br/>
                            </w:r>
                            <w:r>
                              <w:rPr/>
                              <w:t>65-75°</w:t>
                              <w:br/>
                              <w:t>55-65°</w:t>
                              <w:br/>
                              <w:t>45-55°</w:t>
                              <w:br/>
                              <w:t>35-45°</w:t>
                              <w:br/>
                              <w:t>25-35°</w:t>
                              <w:br/>
                              <w:t>15-25°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15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68</w:t>
                              <w:br/>
                              <w:t>0.70</w:t>
                              <w:br/>
                              <w:t>0.72</w:t>
                              <w:br/>
                              <w:t>0.75</w:t>
                              <w:br/>
                              <w:t>0.79</w:t>
                              <w:br/>
                              <w:t>0.79</w:t>
                              <w:br/>
                              <w:t>0.77</w:t>
                              <w:br/>
                              <w:t>0.7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9</w:t>
                              <w:br/>
                              <w:t>0.81</w:t>
                              <w:br/>
                              <w:t>0.84</w:t>
                              <w:br/>
                              <w:t>0.85</w:t>
                              <w:br/>
                              <w:t>0.85</w:t>
                              <w:br/>
                              <w:t>0.82</w:t>
                              <w:br/>
                              <w:t>0.78</w:t>
                              <w:br/>
                              <w:t>0.7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84</w:t>
                              <w:br/>
                              <w:t>0.83</w:t>
                              <w:br/>
                              <w:t>0.83</w:t>
                              <w:br/>
                              <w:t>0.82</w:t>
                              <w:br/>
                              <w:t>0.80</w:t>
                              <w:br/>
                              <w:t>0.78</w:t>
                              <w:br/>
                              <w:t>0.77</w:t>
                              <w:br/>
                              <w:t>0.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87</w:t>
                              <w:br/>
                              <w:t>0.86</w:t>
                              <w:br/>
                              <w:t>0.84</w:t>
                              <w:br/>
                              <w:t>0.83</w:t>
                              <w:br/>
                              <w:t>0.82</w:t>
                              <w:br/>
                              <w:t>0.80</w:t>
                              <w:br/>
                              <w:t>0.79</w:t>
                              <w:br/>
                              <w:t>0.8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85</w:t>
                              <w:br/>
                              <w:t>0.86</w:t>
                              <w:br/>
                              <w:t>0.86</w:t>
                              <w:br/>
                              <w:t>0.85</w:t>
                              <w:br/>
                              <w:t>0.83</w:t>
                              <w:br/>
                              <w:t>0.81</w:t>
                              <w:br/>
                              <w:t>0.79</w:t>
                              <w:br/>
                              <w:t>0.8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6</w:t>
                              <w:br/>
                              <w:t>0.77</w:t>
                              <w:br/>
                              <w:t>0.81</w:t>
                              <w:br/>
                              <w:t>0.84</w:t>
                              <w:br/>
                              <w:t>0.85</w:t>
                              <w:br/>
                              <w:t>0.80</w:t>
                              <w:br/>
                              <w:t>0.73</w:t>
                              <w:br/>
                              <w:t>0.6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S</w:t>
                              <w:br/>
                              <w:t>u</w:t>
                              <w:br/>
                              <w:t>m</w:t>
                              <w:br/>
                              <w:t>m</w:t>
                              <w:br/>
                              <w:t>e</w:t>
                              <w:br/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Legend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spacing w:before="57" w:after="0"/>
        <w:ind w:left="1701" w:right="1474" w:hanging="284"/>
        <w:rPr/>
      </w:pPr>
      <w:r>
        <w:rPr/>
        <w:t>b)</w:t>
        <w:tab/>
      </w:r>
      <w:r>
        <w:rPr>
          <w:i/>
        </w:rPr>
        <w:t>R</w:t>
      </w:r>
      <w:r>
        <w:rPr>
          <w:position w:val="-4"/>
          <w:sz w:val="14"/>
        </w:rPr>
        <w:t>12</w:t>
      </w:r>
      <w:r>
        <w:rPr/>
        <w:t xml:space="preserve"> greater than or equal to 50 and less than or equal to 100 as a function of season, mid</w:t>
        <w:noBreakHyphen/>
        <w:t xml:space="preserve">path local time </w:t>
      </w:r>
      <w:r>
        <w:rPr>
          <w:i/>
        </w:rPr>
        <w:t>t</w:t>
      </w:r>
      <w:r>
        <w:rPr/>
        <w:t xml:space="preserve"> and mid-path geographic latitude </w:t>
      </w:r>
      <w:r>
        <w:rPr>
          <w:rFonts w:cs="Symbol" w:ascii="Symbol" w:hAnsi="Symbol"/>
        </w:rPr>
        <w:t></w:t>
      </w:r>
      <w:r>
        <w:rPr/>
        <w:t xml:space="preserve"> (North or  South of equator)</w:t>
      </w:r>
    </w:p>
    <w:p>
      <w:pPr>
        <w:pStyle w:val="Blanc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080</wp:posOffset>
                </wp:positionH>
                <wp:positionV relativeFrom="paragraph">
                  <wp:posOffset>153035</wp:posOffset>
                </wp:positionV>
                <wp:extent cx="833755" cy="353060"/>
                <wp:effectExtent l="1270" t="3175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2.05pt" to="136pt,3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Legend"/>
        <w:tabs>
          <w:tab w:val="clear" w:pos="1588"/>
          <w:tab w:val="clear" w:pos="1985"/>
          <w:tab w:val="left" w:pos="794" w:leader="none"/>
          <w:tab w:val="left" w:pos="1191" w:leader="none"/>
          <w:tab w:val="left" w:pos="2268" w:leader="none"/>
        </w:tabs>
        <w:ind w:left="2268" w:right="1276" w:hanging="935"/>
        <w:jc w:val="left"/>
        <w:rPr/>
      </w:pPr>
      <w:r>
        <w:rPr/>
        <w:t xml:space="preserve">Winter: </w:t>
        <w:tab/>
        <w:t xml:space="preserve">November, December, January, February in the Northern Hemisphere </w:t>
        <w:br/>
        <w:t>and May, June, July, August in the Southern Hemisp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389120" cy="3234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95"/>
                              <w:gridCol w:w="871"/>
                              <w:gridCol w:w="806"/>
                              <w:gridCol w:w="844"/>
                              <w:gridCol w:w="788"/>
                              <w:gridCol w:w="92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2-0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2-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6-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75°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lang w:val="fr-FR"/>
                                    </w:rPr>
                                    <w:t>65-75°</w:t>
                                    <w:br/>
                                    <w:t>55-65°</w:t>
                                    <w:br/>
                                    <w:t>45-55°</w:t>
                                    <w:br/>
                                    <w:t>35-45°</w:t>
                                    <w:br/>
                                    <w:t>25-35°</w:t>
                                    <w:br/>
                                    <w:t>15-25°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15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6</w:t>
                                    <w:br/>
                                    <w:t>0.79</w:t>
                                    <w:br/>
                                    <w:t>0.82</w:t>
                                    <w:br/>
                                    <w:t>0.84</w:t>
                                    <w:br/>
                                    <w:t>0.83</w:t>
                                    <w:br/>
                                    <w:t>0.78</w:t>
                                    <w:br/>
                                    <w:t>0.74</w:t>
                                    <w:br/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8</w:t>
                                    <w:br/>
                                    <w:t>0.81</w:t>
                                    <w:br/>
                                    <w:t>0.83</w:t>
                                    <w:br/>
                                    <w:t>0.82</w:t>
                                    <w:br/>
                                    <w:t>0.81</w:t>
                                    <w:br/>
                                    <w:t>0.76</w:t>
                                    <w:br/>
                                    <w:t>0.71</w:t>
                                    <w:b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8</w:t>
                                    <w:br/>
                                    <w:t>0.74</w:t>
                                    <w:br/>
                                    <w:t>0.79</w:t>
                                    <w:br/>
                                    <w:t>0.83</w:t>
                                    <w:br/>
                                    <w:t>0.85</w:t>
                                    <w:br/>
                                    <w:t>0.85</w:t>
                                    <w:br/>
                                    <w:t>0.85</w:t>
                                    <w:br/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7</w:t>
                                    <w:br/>
                                    <w:t>0.70</w:t>
                                    <w:br/>
                                    <w:t>0.75</w:t>
                                    <w:br/>
                                    <w:t>0.81</w:t>
                                    <w:br/>
                                    <w:t>0.86</w:t>
                                    <w:br/>
                                    <w:t>0.85</w:t>
                                    <w:br/>
                                    <w:t>0.83</w:t>
                                    <w:b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2</w:t>
                                    <w:br/>
                                    <w:t>0.73</w:t>
                                    <w:br/>
                                    <w:t>0.80</w:t>
                                    <w:br/>
                                    <w:t>0.84</w:t>
                                    <w:br/>
                                    <w:t>0.86</w:t>
                                    <w:br/>
                                    <w:t>0.85</w:t>
                                    <w:br/>
                                    <w:t>0.82</w:t>
                                    <w:b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0</w:t>
                                    <w:br/>
                                    <w:t>0.73</w:t>
                                    <w:br/>
                                    <w:t>0.76</w:t>
                                    <w:br/>
                                    <w:t>0.78</w:t>
                                    <w:br/>
                                    <w:t>0.79</w:t>
                                    <w:br/>
                                    <w:t>0.78</w:t>
                                    <w:br/>
                                    <w:t>0.76</w:t>
                                    <w:br/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W</w:t>
                                    <w:br/>
                                    <w:t>i</w:t>
                                    <w:br/>
                                    <w:t>n</w:t>
                                    <w:br/>
                                    <w:t>t</w:t>
                                    <w:br/>
                                    <w:t>e</w:t>
                                    <w:br/>
                                    <w:t>r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°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br/>
                                  </w:r>
                                  <w:r>
                                    <w:rPr/>
                                    <w:t>65-75°</w:t>
                                    <w:br/>
                                    <w:t>55-65°</w:t>
                                    <w:br/>
                                    <w:t>45-55°</w:t>
                                    <w:br/>
                                    <w:t>35-45°</w:t>
                                    <w:br/>
                                    <w:t>25-35°</w:t>
                                    <w:br/>
                                    <w:t>15-25°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15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</w:t>
                                    <w:br/>
                                    <w:t>0.68</w:t>
                                    <w:br/>
                                    <w:t>0.70</w:t>
                                    <w:br/>
                                    <w:t>0.73</w:t>
                                    <w:br/>
                                    <w:t>0.75</w:t>
                                    <w:br/>
                                    <w:t>0.77</w:t>
                                    <w:br/>
                                    <w:t>0.75</w:t>
                                    <w:b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1</w:t>
                                    <w:br/>
                                    <w:t>0.71</w:t>
                                    <w:br/>
                                    <w:t>0.75</w:t>
                                    <w:br/>
                                    <w:t>0.77</w:t>
                                    <w:br/>
                                    <w:t>0.78</w:t>
                                    <w:br/>
                                    <w:t>0.76</w:t>
                                    <w:br/>
                                    <w:t>0.73</w:t>
                                    <w:br/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3</w:t>
                                    <w:br/>
                                    <w:t>0.77</w:t>
                                    <w:br/>
                                    <w:t>0.80</w:t>
                                    <w:br/>
                                    <w:t>0.81</w:t>
                                    <w:br/>
                                    <w:t>0.82</w:t>
                                    <w:br/>
                                    <w:t>0.82</w:t>
                                    <w:br/>
                                    <w:t>0.84</w:t>
                                    <w:b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</w:t>
                                    <w:br/>
                                    <w:t>0.74</w:t>
                                    <w:br/>
                                    <w:t>0.72</w:t>
                                    <w:br/>
                                    <w:t>0.74</w:t>
                                    <w:br/>
                                    <w:t>0.78</w:t>
                                    <w:br/>
                                    <w:t>0.83</w:t>
                                    <w:br/>
                                    <w:t>0.87</w:t>
                                    <w:br/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</w:t>
                                    <w:br/>
                                    <w:t>0.78</w:t>
                                    <w:br/>
                                    <w:t>0.78</w:t>
                                    <w:br/>
                                    <w:t>0.76</w:t>
                                    <w:br/>
                                    <w:t>0.76</w:t>
                                    <w:br/>
                                    <w:t>0.78</w:t>
                                    <w:br/>
                                    <w:t>0.81</w:t>
                                    <w:b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7</w:t>
                                    <w:br/>
                                    <w:t>0.70</w:t>
                                    <w:br/>
                                    <w:t>0.73</w:t>
                                    <w:br/>
                                    <w:t>0.75</w:t>
                                    <w:br/>
                                    <w:t>0.76</w:t>
                                    <w:br/>
                                    <w:t>0.72</w:t>
                                    <w:br/>
                                    <w:t>0.69</w:t>
                                    <w:b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  <w:br/>
                                    <w:t>q</w:t>
                                    <w:br/>
                                    <w:t>u</w:t>
                                    <w:br/>
                                    <w:t>i</w:t>
                                    <w:br/>
                                    <w:t>n</w:t>
                                    <w:br/>
                                    <w:t>o</w:t>
                                    <w:br/>
                                    <w:t>x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°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br/>
                                  </w:r>
                                  <w:r>
                                    <w:rPr/>
                                    <w:t>65-75°</w:t>
                                    <w:br/>
                                    <w:t>55-65°</w:t>
                                    <w:br/>
                                    <w:t>45-55°</w:t>
                                    <w:br/>
                                    <w:t>35-45°</w:t>
                                    <w:br/>
                                    <w:t>25-35°</w:t>
                                    <w:br/>
                                    <w:t>15-25°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15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2</w:t>
                                    <w:br/>
                                    <w:t>0.83</w:t>
                                    <w:br/>
                                    <w:t>0.83</w:t>
                                    <w:br/>
                                    <w:t>0.81</w:t>
                                    <w:br/>
                                    <w:t>0.78</w:t>
                                    <w:br/>
                                    <w:t>0.77</w:t>
                                    <w:br/>
                                    <w:t>0.77</w:t>
                                    <w:b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</w:t>
                                    <w:br/>
                                    <w:t>0.82</w:t>
                                    <w:br/>
                                    <w:t>0.82</w:t>
                                    <w:br/>
                                    <w:t>0.81</w:t>
                                    <w:br/>
                                    <w:t>0.78</w:t>
                                    <w:br/>
                                    <w:t>0.83</w:t>
                                    <w:br/>
                                    <w:t>0.69</w:t>
                                    <w:br/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2</w:t>
                                    <w:br/>
                                    <w:t>0.79</w:t>
                                    <w:br/>
                                    <w:t>0.77</w:t>
                                    <w:br/>
                                    <w:t>0.76</w:t>
                                    <w:br/>
                                    <w:t>0.75</w:t>
                                    <w:br/>
                                    <w:t>0.75</w:t>
                                    <w:br/>
                                    <w:t>0.78</w:t>
                                    <w:b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5</w:t>
                                    <w:br/>
                                    <w:t>0.82</w:t>
                                    <w:br/>
                                    <w:t>0.79</w:t>
                                    <w:br/>
                                    <w:t>0.77</w:t>
                                    <w:br/>
                                    <w:t>0.78</w:t>
                                    <w:br/>
                                    <w:t>0.79</w:t>
                                    <w:br/>
                                    <w:t>0.82</w:t>
                                    <w:b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</w:t>
                                    <w:br/>
                                    <w:t>0.82</w:t>
                                    <w:br/>
                                    <w:t>0.82</w:t>
                                    <w:br/>
                                    <w:t>0.81</w:t>
                                    <w:br/>
                                    <w:t>0.78</w:t>
                                    <w:br/>
                                    <w:t>0.77</w:t>
                                    <w:br/>
                                    <w:t>0.78</w:t>
                                    <w:b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9</w:t>
                                    <w:br/>
                                    <w:t>0.82</w:t>
                                    <w:br/>
                                    <w:t>0.83</w:t>
                                    <w:br/>
                                    <w:t>0.82</w:t>
                                    <w:br/>
                                    <w:t>0.78</w:t>
                                    <w:br/>
                                    <w:t>0.74</w:t>
                                    <w:br/>
                                    <w:t>0.73</w:t>
                                    <w:br/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S</w:t>
                                    <w:br/>
                                    <w:t>u</w:t>
                                    <w:br/>
                                    <w:t>m</w:t>
                                    <w:br/>
                                    <w:t>m</w:t>
                                    <w:br/>
                                    <w:t>e</w:t>
                                    <w:b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54.65pt;mso-wrap-distance-left:9.05pt;mso-wrap-distance-right:9.05pt;mso-wrap-distance-top:0pt;mso-wrap-distance-bottom:0pt;margin-top:0.05pt;mso-position-vertical-relative:text;margin-left:12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95"/>
                        <w:gridCol w:w="871"/>
                        <w:gridCol w:w="806"/>
                        <w:gridCol w:w="844"/>
                        <w:gridCol w:w="788"/>
                        <w:gridCol w:w="923"/>
                        <w:gridCol w:w="567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lang w:val="fr-FR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2-0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2-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6-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75°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br/>
                            </w:r>
                            <w:r>
                              <w:rPr>
                                <w:lang w:val="fr-FR"/>
                              </w:rPr>
                              <w:t>65-75°</w:t>
                              <w:br/>
                              <w:t>55-65°</w:t>
                              <w:br/>
                              <w:t>45-55°</w:t>
                              <w:br/>
                              <w:t>35-45°</w:t>
                              <w:br/>
                              <w:t>25-35°</w:t>
                              <w:br/>
                              <w:t>15-25°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>
                                <w:lang w:val="fr-FR"/>
                              </w:rPr>
                              <w:t xml:space="preserve"> 15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6</w:t>
                              <w:br/>
                              <w:t>0.79</w:t>
                              <w:br/>
                              <w:t>0.82</w:t>
                              <w:br/>
                              <w:t>0.84</w:t>
                              <w:br/>
                              <w:t>0.83</w:t>
                              <w:br/>
                              <w:t>0.78</w:t>
                              <w:br/>
                              <w:t>0.74</w:t>
                              <w:br/>
                              <w:t>0.7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8</w:t>
                              <w:br/>
                              <w:t>0.81</w:t>
                              <w:br/>
                              <w:t>0.83</w:t>
                              <w:br/>
                              <w:t>0.82</w:t>
                              <w:br/>
                              <w:t>0.81</w:t>
                              <w:br/>
                              <w:t>0.76</w:t>
                              <w:br/>
                              <w:t>0.71</w:t>
                              <w:br/>
                              <w:t>0.6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8</w:t>
                              <w:br/>
                              <w:t>0.74</w:t>
                              <w:br/>
                              <w:t>0.79</w:t>
                              <w:br/>
                              <w:t>0.83</w:t>
                              <w:br/>
                              <w:t>0.85</w:t>
                              <w:br/>
                              <w:t>0.85</w:t>
                              <w:br/>
                              <w:t>0.85</w:t>
                              <w:br/>
                              <w:t>0.8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.67</w:t>
                              <w:br/>
                              <w:t>0.70</w:t>
                              <w:br/>
                              <w:t>0.75</w:t>
                              <w:br/>
                              <w:t>0.81</w:t>
                              <w:br/>
                              <w:t>0.86</w:t>
                              <w:br/>
                              <w:t>0.85</w:t>
                              <w:br/>
                              <w:t>0.83</w:t>
                              <w:br/>
                              <w:t>0.8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2</w:t>
                              <w:br/>
                              <w:t>0.73</w:t>
                              <w:br/>
                              <w:t>0.80</w:t>
                              <w:br/>
                              <w:t>0.84</w:t>
                              <w:br/>
                              <w:t>0.86</w:t>
                              <w:br/>
                              <w:t>0.85</w:t>
                              <w:br/>
                              <w:t>0.82</w:t>
                              <w:br/>
                              <w:t>0.8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0</w:t>
                              <w:br/>
                              <w:t>0.73</w:t>
                              <w:br/>
                              <w:t>0.76</w:t>
                              <w:br/>
                              <w:t>0.78</w:t>
                              <w:br/>
                              <w:t>0.79</w:t>
                              <w:br/>
                              <w:t>0.78</w:t>
                              <w:br/>
                              <w:t>0.76</w:t>
                              <w:br/>
                              <w:t>0.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W</w:t>
                              <w:br/>
                              <w:t>i</w:t>
                              <w:br/>
                              <w:t>n</w:t>
                              <w:br/>
                              <w:t>t</w:t>
                              <w:br/>
                              <w:t>e</w:t>
                              <w:br/>
                              <w:t>r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°</w:t>
                            </w:r>
                            <w:r>
                              <w:rPr>
                                <w:rFonts w:cs="Symbol" w:ascii="Symbol" w:hAnsi="Symbol"/>
                              </w:rPr>
                              <w:br/>
                            </w:r>
                            <w:r>
                              <w:rPr/>
                              <w:t>65-75°</w:t>
                              <w:br/>
                              <w:t>55-65°</w:t>
                              <w:br/>
                              <w:t>45-55°</w:t>
                              <w:br/>
                              <w:t>35-45°</w:t>
                              <w:br/>
                              <w:t>25-35°</w:t>
                              <w:br/>
                              <w:t>15-25°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15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64</w:t>
                              <w:br/>
                              <w:t>0.68</w:t>
                              <w:br/>
                              <w:t>0.70</w:t>
                              <w:br/>
                              <w:t>0.73</w:t>
                              <w:br/>
                              <w:t>0.75</w:t>
                              <w:br/>
                              <w:t>0.77</w:t>
                              <w:br/>
                              <w:t>0.75</w:t>
                              <w:br/>
                              <w:t>0.7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61</w:t>
                              <w:br/>
                              <w:t>0.71</w:t>
                              <w:br/>
                              <w:t>0.75</w:t>
                              <w:br/>
                              <w:t>0.77</w:t>
                              <w:br/>
                              <w:t>0.78</w:t>
                              <w:br/>
                              <w:t>0.76</w:t>
                              <w:br/>
                              <w:t>0.73</w:t>
                              <w:br/>
                              <w:t>0.6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3</w:t>
                              <w:br/>
                              <w:t>0.77</w:t>
                              <w:br/>
                              <w:t>0.80</w:t>
                              <w:br/>
                              <w:t>0.81</w:t>
                              <w:br/>
                              <w:t>0.82</w:t>
                              <w:br/>
                              <w:t>0.82</w:t>
                              <w:br/>
                              <w:t>0.84</w:t>
                              <w:br/>
                              <w:t>0.8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4</w:t>
                              <w:br/>
                              <w:t>0.74</w:t>
                              <w:br/>
                              <w:t>0.72</w:t>
                              <w:br/>
                              <w:t>0.74</w:t>
                              <w:br/>
                              <w:t>0.78</w:t>
                              <w:br/>
                              <w:t>0.83</w:t>
                              <w:br/>
                              <w:t>0.87</w:t>
                              <w:br/>
                              <w:t>0.8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4</w:t>
                              <w:br/>
                              <w:t>0.78</w:t>
                              <w:br/>
                              <w:t>0.78</w:t>
                              <w:br/>
                              <w:t>0.76</w:t>
                              <w:br/>
                              <w:t>0.76</w:t>
                              <w:br/>
                              <w:t>0.78</w:t>
                              <w:br/>
                              <w:t>0.81</w:t>
                              <w:br/>
                              <w:t>0.8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67</w:t>
                              <w:br/>
                              <w:t>0.70</w:t>
                              <w:br/>
                              <w:t>0.73</w:t>
                              <w:br/>
                              <w:t>0.75</w:t>
                              <w:br/>
                              <w:t>0.76</w:t>
                              <w:br/>
                              <w:t>0.72</w:t>
                              <w:br/>
                              <w:t>0.69</w:t>
                              <w:br/>
                              <w:t>0.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  <w:br/>
                              <w:t>q</w:t>
                              <w:br/>
                              <w:t>u</w:t>
                              <w:br/>
                              <w:t>i</w:t>
                              <w:br/>
                              <w:t>n</w:t>
                              <w:br/>
                              <w:t>o</w:t>
                              <w:br/>
                              <w:t>x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°</w:t>
                            </w:r>
                            <w:r>
                              <w:rPr>
                                <w:rFonts w:cs="Symbol" w:ascii="Symbol" w:hAnsi="Symbol"/>
                              </w:rPr>
                              <w:br/>
                            </w:r>
                            <w:r>
                              <w:rPr/>
                              <w:t>65-75°</w:t>
                              <w:br/>
                              <w:t>55-65°</w:t>
                              <w:br/>
                              <w:t>45-55°</w:t>
                              <w:br/>
                              <w:t>35-45°</w:t>
                              <w:br/>
                              <w:t>25-35°</w:t>
                              <w:br/>
                              <w:t>15-25°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15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82</w:t>
                              <w:br/>
                              <w:t>0.83</w:t>
                              <w:br/>
                              <w:t>0.83</w:t>
                              <w:br/>
                              <w:t>0.81</w:t>
                              <w:br/>
                              <w:t>0.78</w:t>
                              <w:br/>
                              <w:t>0.77</w:t>
                              <w:br/>
                              <w:t>0.77</w:t>
                              <w:br/>
                              <w:t>0.7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80</w:t>
                              <w:br/>
                              <w:t>0.82</w:t>
                              <w:br/>
                              <w:t>0.82</w:t>
                              <w:br/>
                              <w:t>0.81</w:t>
                              <w:br/>
                              <w:t>0.78</w:t>
                              <w:br/>
                              <w:t>0.83</w:t>
                              <w:br/>
                              <w:t>0.69</w:t>
                              <w:br/>
                              <w:t>0.6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82</w:t>
                              <w:br/>
                              <w:t>0.79</w:t>
                              <w:br/>
                              <w:t>0.77</w:t>
                              <w:br/>
                              <w:t>0.76</w:t>
                              <w:br/>
                              <w:t>0.75</w:t>
                              <w:br/>
                              <w:t>0.75</w:t>
                              <w:br/>
                              <w:t>0.78</w:t>
                              <w:br/>
                              <w:t>0.8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85</w:t>
                              <w:br/>
                              <w:t>0.82</w:t>
                              <w:br/>
                              <w:t>0.79</w:t>
                              <w:br/>
                              <w:t>0.77</w:t>
                              <w:br/>
                              <w:t>0.78</w:t>
                              <w:br/>
                              <w:t>0.79</w:t>
                              <w:br/>
                              <w:t>0.82</w:t>
                              <w:br/>
                              <w:t>0.8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80</w:t>
                              <w:br/>
                              <w:t>0.82</w:t>
                              <w:br/>
                              <w:t>0.82</w:t>
                              <w:br/>
                              <w:t>0.81</w:t>
                              <w:br/>
                              <w:t>0.78</w:t>
                              <w:br/>
                              <w:t>0.77</w:t>
                              <w:br/>
                              <w:t>0.78</w:t>
                              <w:br/>
                              <w:t>0.8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79</w:t>
                              <w:br/>
                              <w:t>0.82</w:t>
                              <w:br/>
                              <w:t>0.83</w:t>
                              <w:br/>
                              <w:t>0.82</w:t>
                              <w:br/>
                              <w:t>0.78</w:t>
                              <w:br/>
                              <w:t>0.74</w:t>
                              <w:br/>
                              <w:t>0.73</w:t>
                              <w:br/>
                              <w:t>0.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S</w:t>
                              <w:br/>
                              <w:t>u</w:t>
                              <w:br/>
                              <w:t>m</w:t>
                              <w:br/>
                              <w:t>m</w:t>
                              <w:br/>
                              <w:t>e</w:t>
                              <w:br/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Legend"/>
        <w:tabs>
          <w:tab w:val="clear" w:pos="1588"/>
          <w:tab w:val="clear" w:pos="1985"/>
          <w:tab w:val="left" w:pos="794" w:leader="none"/>
          <w:tab w:val="left" w:pos="1191" w:leader="none"/>
          <w:tab w:val="left" w:pos="2268" w:leader="none"/>
        </w:tabs>
        <w:ind w:left="2268" w:right="1276" w:hanging="935"/>
        <w:jc w:val="left"/>
        <w:rPr/>
      </w:pPr>
      <w:r>
        <w:rPr/>
        <w:t xml:space="preserve">Summer: </w:t>
        <w:tab/>
        <w:t xml:space="preserve">May, June, July, August in the Northern Hemisphere </w:t>
        <w:br/>
        <w:t>and November, December, January, February in the Southern Hemisphere.</w:t>
      </w:r>
    </w:p>
    <w:p>
      <w:pPr>
        <w:pStyle w:val="TableLegend"/>
        <w:tabs>
          <w:tab w:val="clear" w:pos="1588"/>
          <w:tab w:val="clear" w:pos="1985"/>
          <w:tab w:val="left" w:pos="794" w:leader="none"/>
          <w:tab w:val="left" w:pos="1191" w:leader="none"/>
          <w:tab w:val="left" w:pos="2268" w:leader="none"/>
        </w:tabs>
        <w:ind w:left="1333" w:right="1276" w:hanging="0"/>
        <w:jc w:val="left"/>
        <w:rPr/>
      </w:pPr>
      <w:r>
        <w:rPr/>
        <w:t>Equinox:</w:t>
        <w:tab/>
        <w:t>March, April, September, October in both hemispheres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Table"/>
        <w:rPr/>
      </w:pPr>
      <w:r>
        <w:rPr/>
        <w:t xml:space="preserve">TABLE  2 </w:t>
      </w:r>
      <w:r>
        <w:rPr>
          <w:i/>
        </w:rPr>
        <w:t>(continued)</w:t>
      </w:r>
    </w:p>
    <w:p>
      <w:pPr>
        <w:pStyle w:val="TableLegend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left="1701" w:right="1474" w:hanging="283"/>
        <w:rPr/>
      </w:pPr>
      <w:r>
        <w:rPr/>
        <w:t>c)</w:t>
        <w:tab/>
      </w:r>
      <w:r>
        <w:rPr>
          <w:i/>
        </w:rPr>
        <w:t>R</w:t>
      </w:r>
      <w:r>
        <w:rPr>
          <w:position w:val="-4"/>
          <w:sz w:val="14"/>
        </w:rPr>
        <w:t>12</w:t>
      </w:r>
      <w:r>
        <w:rPr/>
        <w:t xml:space="preserve"> greater than 100 as a function of season, mid-path local time </w:t>
      </w:r>
      <w:r>
        <w:rPr>
          <w:i/>
        </w:rPr>
        <w:t>t</w:t>
      </w:r>
      <w:r>
        <w:rPr/>
        <w:t xml:space="preserve"> and mid-path geographic latitude </w:t>
      </w:r>
      <w:r>
        <w:rPr>
          <w:rFonts w:cs="Symbol" w:ascii="Symbol" w:hAnsi="Symbol"/>
        </w:rPr>
        <w:t></w:t>
      </w:r>
      <w:r>
        <w:rPr/>
        <w:t xml:space="preserve"> (North or South of equator)</w:t>
      </w:r>
    </w:p>
    <w:p>
      <w:pPr>
        <w:pStyle w:val="Blan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</wp:posOffset>
                </wp:positionH>
                <wp:positionV relativeFrom="paragraph">
                  <wp:posOffset>133985</wp:posOffset>
                </wp:positionV>
                <wp:extent cx="824230" cy="338455"/>
                <wp:effectExtent l="1270" t="3175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0.55pt" to="135.25pt,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Legend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</w:tabs>
        <w:ind w:left="2268" w:right="-85" w:hanging="935"/>
        <w:jc w:val="left"/>
        <w:rPr/>
      </w:pPr>
      <w:r>
        <w:rPr/>
        <w:t xml:space="preserve">Winter: </w:t>
        <w:tab/>
        <w:t xml:space="preserve">November, December, January, February in the Northern Hemisphere </w:t>
        <w:br/>
        <w:t>and May, June, July, August in the Southern Hemisp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389120" cy="36645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95"/>
                              <w:gridCol w:w="871"/>
                              <w:gridCol w:w="806"/>
                              <w:gridCol w:w="844"/>
                              <w:gridCol w:w="788"/>
                              <w:gridCol w:w="92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2-0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2-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6-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13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75°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lang w:val="fr-FR"/>
                                    </w:rPr>
                                    <w:t>65-75°</w:t>
                                    <w:br/>
                                    <w:t>55-65°</w:t>
                                    <w:br/>
                                    <w:t>45-55°</w:t>
                                    <w:br/>
                                    <w:t>35-45°</w:t>
                                    <w:br/>
                                    <w:t>25-35°</w:t>
                                    <w:br/>
                                    <w:t>15-25°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15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2</w:t>
                                    <w:br/>
                                    <w:t>0.69</w:t>
                                    <w:br/>
                                    <w:t>0.77</w:t>
                                    <w:br/>
                                    <w:t>0.83</w:t>
                                    <w:br/>
                                    <w:t>0.86</w:t>
                                    <w:br/>
                                    <w:t>0.83</w:t>
                                    <w:br/>
                                    <w:t>0.78</w:t>
                                    <w:br/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0</w:t>
                                    <w:br/>
                                    <w:t>0.74</w:t>
                                    <w:br/>
                                    <w:t>0.78</w:t>
                                    <w:br/>
                                    <w:t>0.80</w:t>
                                    <w:br/>
                                    <w:t>0.81</w:t>
                                    <w:br/>
                                    <w:t>0.76</w:t>
                                    <w:br/>
                                    <w:t>0.70</w:t>
                                    <w:b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4</w:t>
                                    <w:br/>
                                    <w:t>0.77</w:t>
                                    <w:br/>
                                    <w:t>0.81</w:t>
                                    <w:br/>
                                    <w:t>0.84</w:t>
                                    <w:br/>
                                    <w:t>0.87</w:t>
                                    <w:br/>
                                    <w:t>0.89</w:t>
                                    <w:br/>
                                    <w:t>0.89</w:t>
                                    <w:br/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7</w:t>
                                    <w:br/>
                                    <w:t>0.72</w:t>
                                    <w:br/>
                                    <w:t>0.80</w:t>
                                    <w:br/>
                                    <w:t>0.87</w:t>
                                    <w:br/>
                                    <w:t>0.90</w:t>
                                    <w:br/>
                                    <w:t>0.90</w:t>
                                    <w:br/>
                                    <w:t>0.89</w:t>
                                    <w:b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4</w:t>
                                    <w:br/>
                                    <w:t>0.72</w:t>
                                    <w:br/>
                                    <w:t>0.79</w:t>
                                    <w:br/>
                                    <w:t>0.84</w:t>
                                    <w:br/>
                                    <w:t>0.87</w:t>
                                    <w:br/>
                                    <w:t>0.88</w:t>
                                    <w:br/>
                                    <w:t>0.89</w:t>
                                    <w:br/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3</w:t>
                                    <w:br/>
                                    <w:t>0.78</w:t>
                                    <w:br/>
                                    <w:t>0.82</w:t>
                                    <w:br/>
                                    <w:t>0.86</w:t>
                                    <w:br/>
                                    <w:t>0.87</w:t>
                                    <w:br/>
                                    <w:t>0.86</w:t>
                                    <w:br/>
                                    <w:t>0.83</w:t>
                                    <w:b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W</w:t>
                                    <w:br/>
                                    <w:t>i</w:t>
                                    <w:br/>
                                    <w:t>n</w:t>
                                    <w:br/>
                                    <w:t>t</w:t>
                                    <w:br/>
                                    <w:t>e</w:t>
                                    <w:br/>
                                    <w:t>r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°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br/>
                                  </w:r>
                                  <w:r>
                                    <w:rPr/>
                                    <w:t>65-75°</w:t>
                                    <w:br/>
                                    <w:t>55-65°</w:t>
                                    <w:br/>
                                    <w:t>45-55°</w:t>
                                    <w:br/>
                                    <w:t>35-45°</w:t>
                                    <w:br/>
                                    <w:t>25-35°</w:t>
                                    <w:br/>
                                    <w:t>15-25°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15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6</w:t>
                                    <w:br/>
                                    <w:t>0.67</w:t>
                                    <w:br/>
                                    <w:t>0.69</w:t>
                                    <w:br/>
                                    <w:t>0.73</w:t>
                                    <w:br/>
                                    <w:t>0.79</w:t>
                                    <w:br/>
                                    <w:t>0.81</w:t>
                                    <w:br/>
                                    <w:t>0.81</w:t>
                                    <w:b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7</w:t>
                                    <w:br/>
                                    <w:t>0.71</w:t>
                                    <w:br/>
                                    <w:t>0.75</w:t>
                                    <w:br/>
                                    <w:t>0.78</w:t>
                                    <w:br/>
                                    <w:t>0.82</w:t>
                                    <w:br/>
                                    <w:t>0.82</w:t>
                                    <w:br/>
                                    <w:t>0.77</w:t>
                                    <w:b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  <w:br/>
                                    <w:t>0.73</w:t>
                                    <w:br/>
                                    <w:t>0.71</w:t>
                                    <w:br/>
                                    <w:t>0.70</w:t>
                                    <w:br/>
                                    <w:t>0.75</w:t>
                                    <w:br/>
                                    <w:t>0.87</w:t>
                                    <w:br/>
                                    <w:t>0.89</w:t>
                                    <w:b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6</w:t>
                                    <w:br/>
                                    <w:t>0.70</w:t>
                                    <w:br/>
                                    <w:t>0.71</w:t>
                                    <w:br/>
                                    <w:t>0.72</w:t>
                                    <w:br/>
                                    <w:t>0.78</w:t>
                                    <w:br/>
                                    <w:t>0.87</w:t>
                                    <w:br/>
                                    <w:t>0.92</w:t>
                                    <w:b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</w:t>
                                    <w:br/>
                                    <w:t>0.70</w:t>
                                    <w:br/>
                                    <w:t>0.71</w:t>
                                    <w:br/>
                                    <w:t>0.74</w:t>
                                    <w:br/>
                                    <w:t>0.80</w:t>
                                    <w:br/>
                                    <w:t>0.87</w:t>
                                    <w:br/>
                                    <w:t>0.90</w:t>
                                    <w:b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2</w:t>
                                    <w:br/>
                                    <w:t>0.72</w:t>
                                    <w:br/>
                                    <w:t>0.72</w:t>
                                    <w:br/>
                                    <w:t>0.73</w:t>
                                    <w:br/>
                                    <w:t>0.84</w:t>
                                    <w:br/>
                                    <w:t>0.86</w:t>
                                    <w:br/>
                                    <w:t>0.85</w:t>
                                    <w:br/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  <w:br/>
                                    <w:t>q</w:t>
                                    <w:br/>
                                    <w:t>u</w:t>
                                    <w:br/>
                                    <w:t>i</w:t>
                                    <w:br/>
                                    <w:t>n</w:t>
                                    <w:br/>
                                    <w:t>o</w:t>
                                    <w:br/>
                                    <w:t>x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°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br/>
                                  </w:r>
                                  <w:r>
                                    <w:rPr/>
                                    <w:t>65-75°</w:t>
                                    <w:br/>
                                    <w:t>55-65°</w:t>
                                    <w:br/>
                                    <w:t>45-55°</w:t>
                                    <w:br/>
                                    <w:t>35-45°</w:t>
                                    <w:br/>
                                    <w:t>25-35°</w:t>
                                    <w:br/>
                                    <w:t>15-25°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15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3</w:t>
                                    <w:br/>
                                    <w:t>0.75</w:t>
                                    <w:br/>
                                    <w:t>0.77</w:t>
                                    <w:br/>
                                    <w:t>0.79</w:t>
                                    <w:br/>
                                    <w:t>0.80</w:t>
                                    <w:br/>
                                    <w:t>0.81</w:t>
                                    <w:br/>
                                    <w:t>0.81</w:t>
                                    <w:b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</w:t>
                                    <w:br/>
                                    <w:t>0.75</w:t>
                                    <w:br/>
                                    <w:t>0.76</w:t>
                                    <w:br/>
                                    <w:t>0.76</w:t>
                                    <w:br/>
                                    <w:t>0.76</w:t>
                                    <w:br/>
                                    <w:t>0.76</w:t>
                                    <w:br/>
                                    <w:t>0.77</w:t>
                                    <w:b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2</w:t>
                                    <w:br/>
                                    <w:t>0.77</w:t>
                                    <w:br/>
                                    <w:t>0.74</w:t>
                                    <w:br/>
                                    <w:t>0.73</w:t>
                                    <w:br/>
                                    <w:t>0.75</w:t>
                                    <w:br/>
                                    <w:t>0.82</w:t>
                                    <w:br/>
                                    <w:t>0.85</w:t>
                                    <w:b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</w:t>
                                    <w:br/>
                                    <w:t>0.80</w:t>
                                    <w:br/>
                                    <w:t>0.77</w:t>
                                    <w:br/>
                                    <w:t>0.75</w:t>
                                    <w:br/>
                                    <w:t>0.75</w:t>
                                    <w:br/>
                                    <w:t>0.81</w:t>
                                    <w:br/>
                                    <w:t>0.86</w:t>
                                    <w:br/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9</w:t>
                                    <w:br/>
                                    <w:t>0.80</w:t>
                                    <w:br/>
                                    <w:t>0.80</w:t>
                                    <w:br/>
                                    <w:t>0.80</w:t>
                                    <w:br/>
                                    <w:t>0.79</w:t>
                                    <w:br/>
                                    <w:t>0.79</w:t>
                                    <w:br/>
                                    <w:t>0.81</w:t>
                                    <w:b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  <w:br/>
                                    <w:t>0.77</w:t>
                                    <w:br/>
                                    <w:t>0.80</w:t>
                                    <w:br/>
                                    <w:t>0.84</w:t>
                                    <w:br/>
                                    <w:t>0.84</w:t>
                                    <w:br/>
                                    <w:t>0.83</w:t>
                                    <w:br/>
                                    <w:t>0.80</w:t>
                                    <w:br/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13" w:after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S</w:t>
                                    <w:br/>
                                    <w:t>u</w:t>
                                    <w:br/>
                                    <w:t>m</w:t>
                                    <w:br/>
                                    <w:t>m</w:t>
                                    <w:br/>
                                    <w:t>e</w:t>
                                    <w:br/>
                                    <w:t>r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8.55pt;mso-wrap-distance-left:9.05pt;mso-wrap-distance-right:9.05pt;mso-wrap-distance-top:0pt;mso-wrap-distance-bottom:0pt;margin-top:0.05pt;mso-position-vertical-relative:text;margin-left:12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95"/>
                        <w:gridCol w:w="871"/>
                        <w:gridCol w:w="806"/>
                        <w:gridCol w:w="844"/>
                        <w:gridCol w:w="788"/>
                        <w:gridCol w:w="923"/>
                        <w:gridCol w:w="567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7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lang w:val="fr-FR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2-0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2-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6-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1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75°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br/>
                            </w:r>
                            <w:r>
                              <w:rPr>
                                <w:lang w:val="fr-FR"/>
                              </w:rPr>
                              <w:t>65-75°</w:t>
                              <w:br/>
                              <w:t>55-65°</w:t>
                              <w:br/>
                              <w:t>45-55°</w:t>
                              <w:br/>
                              <w:t>35-45°</w:t>
                              <w:br/>
                              <w:t>25-35°</w:t>
                              <w:br/>
                              <w:t>15-25°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>
                                <w:lang w:val="fr-FR"/>
                              </w:rPr>
                              <w:t xml:space="preserve"> 15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2</w:t>
                              <w:br/>
                              <w:t>0.69</w:t>
                              <w:br/>
                              <w:t>0.77</w:t>
                              <w:br/>
                              <w:t>0.83</w:t>
                              <w:br/>
                              <w:t>0.86</w:t>
                              <w:br/>
                              <w:t>0.83</w:t>
                              <w:br/>
                              <w:t>0.78</w:t>
                              <w:br/>
                              <w:t>0.8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0</w:t>
                              <w:br/>
                              <w:t>0.74</w:t>
                              <w:br/>
                              <w:t>0.78</w:t>
                              <w:br/>
                              <w:t>0.80</w:t>
                              <w:br/>
                              <w:t>0.81</w:t>
                              <w:br/>
                              <w:t>0.76</w:t>
                              <w:br/>
                              <w:t>0.70</w:t>
                              <w:br/>
                              <w:t>0.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4</w:t>
                              <w:br/>
                              <w:t>0.77</w:t>
                              <w:br/>
                              <w:t>0.81</w:t>
                              <w:br/>
                              <w:t>0.84</w:t>
                              <w:br/>
                              <w:t>0.87</w:t>
                              <w:br/>
                              <w:t>0.89</w:t>
                              <w:br/>
                              <w:t>0.89</w:t>
                              <w:br/>
                              <w:t>0.8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7</w:t>
                              <w:br/>
                              <w:t>0.72</w:t>
                              <w:br/>
                              <w:t>0.80</w:t>
                              <w:br/>
                              <w:t>0.87</w:t>
                              <w:br/>
                              <w:t>0.90</w:t>
                              <w:br/>
                              <w:t>0.90</w:t>
                              <w:br/>
                              <w:t>0.89</w:t>
                              <w:br/>
                              <w:t>0.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4</w:t>
                              <w:br/>
                              <w:t>0.72</w:t>
                              <w:br/>
                              <w:t>0.79</w:t>
                              <w:br/>
                              <w:t>0.84</w:t>
                              <w:br/>
                              <w:t>0.87</w:t>
                              <w:br/>
                              <w:t>0.88</w:t>
                              <w:br/>
                              <w:t>0.89</w:t>
                              <w:br/>
                              <w:t>0.8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.73</w:t>
                              <w:br/>
                              <w:t>0.78</w:t>
                              <w:br/>
                              <w:t>0.82</w:t>
                              <w:br/>
                              <w:t>0.86</w:t>
                              <w:br/>
                              <w:t>0.87</w:t>
                              <w:br/>
                              <w:t>0.86</w:t>
                              <w:br/>
                              <w:t>0.83</w:t>
                              <w:br/>
                              <w:t>0.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W</w:t>
                              <w:br/>
                              <w:t>i</w:t>
                              <w:br/>
                              <w:t>n</w:t>
                              <w:br/>
                              <w:t>t</w:t>
                              <w:br/>
                              <w:t>e</w:t>
                              <w:br/>
                              <w:t>r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°</w:t>
                            </w:r>
                            <w:r>
                              <w:rPr>
                                <w:rFonts w:cs="Symbol" w:ascii="Symbol" w:hAnsi="Symbol"/>
                              </w:rPr>
                              <w:br/>
                            </w:r>
                            <w:r>
                              <w:rPr/>
                              <w:t>65-75°</w:t>
                              <w:br/>
                              <w:t>55-65°</w:t>
                              <w:br/>
                              <w:t>45-55°</w:t>
                              <w:br/>
                              <w:t>35-45°</w:t>
                              <w:br/>
                              <w:t>25-35°</w:t>
                              <w:br/>
                              <w:t>15-25°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15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66</w:t>
                              <w:br/>
                              <w:t>0.67</w:t>
                              <w:br/>
                              <w:t>0.69</w:t>
                              <w:br/>
                              <w:t>0.73</w:t>
                              <w:br/>
                              <w:t>0.79</w:t>
                              <w:br/>
                              <w:t>0.81</w:t>
                              <w:br/>
                              <w:t>0.81</w:t>
                              <w:br/>
                              <w:t>0.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67</w:t>
                              <w:br/>
                              <w:t>0.71</w:t>
                              <w:br/>
                              <w:t>0.75</w:t>
                              <w:br/>
                              <w:t>0.78</w:t>
                              <w:br/>
                              <w:t>0.82</w:t>
                              <w:br/>
                              <w:t>0.82</w:t>
                              <w:br/>
                              <w:t>0.77</w:t>
                              <w:br/>
                              <w:t>0.7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  <w:br/>
                              <w:t>0.73</w:t>
                              <w:br/>
                              <w:t>0.71</w:t>
                              <w:br/>
                              <w:t>0.70</w:t>
                              <w:br/>
                              <w:t>0.75</w:t>
                              <w:br/>
                              <w:t>0.87</w:t>
                              <w:br/>
                              <w:t>0.89</w:t>
                              <w:br/>
                              <w:t>0.8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66</w:t>
                              <w:br/>
                              <w:t>0.70</w:t>
                              <w:br/>
                              <w:t>0.71</w:t>
                              <w:br/>
                              <w:t>0.72</w:t>
                              <w:br/>
                              <w:t>0.78</w:t>
                              <w:br/>
                              <w:t>0.87</w:t>
                              <w:br/>
                              <w:t>0.92</w:t>
                              <w:br/>
                              <w:t>0.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70</w:t>
                              <w:br/>
                              <w:t>0.70</w:t>
                              <w:br/>
                              <w:t>0.71</w:t>
                              <w:br/>
                              <w:t>0.74</w:t>
                              <w:br/>
                              <w:t>0.80</w:t>
                              <w:br/>
                              <w:t>0.87</w:t>
                              <w:br/>
                              <w:t>0.90</w:t>
                              <w:br/>
                              <w:t>0.9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72</w:t>
                              <w:br/>
                              <w:t>0.72</w:t>
                              <w:br/>
                              <w:t>0.72</w:t>
                              <w:br/>
                              <w:t>0.73</w:t>
                              <w:br/>
                              <w:t>0.84</w:t>
                              <w:br/>
                              <w:t>0.86</w:t>
                              <w:br/>
                              <w:t>0.85</w:t>
                              <w:br/>
                              <w:t>0.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E</w:t>
                              <w:br/>
                              <w:t>q</w:t>
                              <w:br/>
                              <w:t>u</w:t>
                              <w:br/>
                              <w:t>i</w:t>
                              <w:br/>
                              <w:t>n</w:t>
                              <w:br/>
                              <w:t>o</w:t>
                              <w:br/>
                              <w:t>x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°</w:t>
                            </w:r>
                            <w:r>
                              <w:rPr>
                                <w:rFonts w:cs="Symbol" w:ascii="Symbol" w:hAnsi="Symbol"/>
                              </w:rPr>
                              <w:br/>
                            </w:r>
                            <w:r>
                              <w:rPr/>
                              <w:t>65-75°</w:t>
                              <w:br/>
                              <w:t>55-65°</w:t>
                              <w:br/>
                              <w:t>45-55°</w:t>
                              <w:br/>
                              <w:t>35-45°</w:t>
                              <w:br/>
                              <w:t>25-35°</w:t>
                              <w:br/>
                              <w:t>15-25°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15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73</w:t>
                              <w:br/>
                              <w:t>0.75</w:t>
                              <w:br/>
                              <w:t>0.77</w:t>
                              <w:br/>
                              <w:t>0.79</w:t>
                              <w:br/>
                              <w:t>0.80</w:t>
                              <w:br/>
                              <w:t>0.81</w:t>
                              <w:br/>
                              <w:t>0.81</w:t>
                              <w:br/>
                              <w:t>0.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74</w:t>
                              <w:br/>
                              <w:t>0.75</w:t>
                              <w:br/>
                              <w:t>0.76</w:t>
                              <w:br/>
                              <w:t>0.76</w:t>
                              <w:br/>
                              <w:t>0.76</w:t>
                              <w:br/>
                              <w:t>0.76</w:t>
                              <w:br/>
                              <w:t>0.77</w:t>
                              <w:br/>
                              <w:t>0.7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82</w:t>
                              <w:br/>
                              <w:t>0.77</w:t>
                              <w:br/>
                              <w:t>0.74</w:t>
                              <w:br/>
                              <w:t>0.73</w:t>
                              <w:br/>
                              <w:t>0.75</w:t>
                              <w:br/>
                              <w:t>0.82</w:t>
                              <w:br/>
                              <w:t>0.85</w:t>
                              <w:br/>
                              <w:t>0.8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83</w:t>
                              <w:br/>
                              <w:t>0.80</w:t>
                              <w:br/>
                              <w:t>0.77</w:t>
                              <w:br/>
                              <w:t>0.75</w:t>
                              <w:br/>
                              <w:t>0.75</w:t>
                              <w:br/>
                              <w:t>0.81</w:t>
                              <w:br/>
                              <w:t>0.86</w:t>
                              <w:br/>
                              <w:t>0.8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79</w:t>
                              <w:br/>
                              <w:t>0.80</w:t>
                              <w:br/>
                              <w:t>0.80</w:t>
                              <w:br/>
                              <w:t>0.80</w:t>
                              <w:br/>
                              <w:t>0.79</w:t>
                              <w:br/>
                              <w:t>0.79</w:t>
                              <w:br/>
                              <w:t>0.81</w:t>
                              <w:br/>
                              <w:t>0.8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  <w:br/>
                              <w:t>0.77</w:t>
                              <w:br/>
                              <w:t>0.80</w:t>
                              <w:br/>
                              <w:t>0.84</w:t>
                              <w:br/>
                              <w:t>0.84</w:t>
                              <w:br/>
                              <w:t>0.83</w:t>
                              <w:br/>
                              <w:t>0.80</w:t>
                              <w:br/>
                              <w:t>0.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13" w:after="113"/>
                              <w:jc w:val="center"/>
                              <w:rPr/>
                            </w:pPr>
                            <w:r>
                              <w:rPr/>
                              <w:br/>
                              <w:t>S</w:t>
                              <w:br/>
                              <w:t>u</w:t>
                              <w:br/>
                              <w:t>m</w:t>
                              <w:br/>
                              <w:t>m</w:t>
                              <w:br/>
                              <w:t>e</w:t>
                              <w:br/>
                              <w:t>r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Legend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</w:tabs>
        <w:ind w:left="2268" w:right="-85" w:hanging="935"/>
        <w:jc w:val="left"/>
        <w:rPr/>
      </w:pPr>
      <w:r>
        <w:rPr/>
        <w:t xml:space="preserve">Summer: </w:t>
        <w:tab/>
        <w:t xml:space="preserve">May, June, July, August in the Northern Hemisphere </w:t>
        <w:br/>
        <w:t>and November, December, January, February in the Southern Hemisphere.</w:t>
      </w:r>
    </w:p>
    <w:p>
      <w:pPr>
        <w:pStyle w:val="TableLegend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</w:tabs>
        <w:ind w:left="1333" w:right="-85" w:hanging="0"/>
        <w:rPr/>
      </w:pPr>
      <w:r>
        <w:rPr/>
        <w:t xml:space="preserve">Equinox: </w:t>
        <w:tab/>
        <w:t>March, April, September, October in both hemispheres.</w:t>
      </w:r>
    </w:p>
    <w:p>
      <w:pPr>
        <w:pStyle w:val="Tablefin"/>
        <w:spacing w:before="0" w:after="0"/>
        <w:rPr/>
      </w:pPr>
      <w:r>
        <w:rPr/>
      </w:r>
    </w:p>
    <w:p>
      <w:pPr>
        <w:pStyle w:val="Heading1"/>
        <w:ind w:left="794" w:hanging="794"/>
        <w:rPr/>
      </w:pPr>
      <w:r>
        <w:rPr/>
        <w:t>8</w:t>
        <w:tab/>
        <w:t>Computer program</w:t>
      </w:r>
    </w:p>
    <w:p>
      <w:pPr>
        <w:pStyle w:val="Normal"/>
        <w:rPr/>
      </w:pPr>
      <w:r>
        <w:rPr/>
        <w:t>The procedures described in this Annex are implemented in the computer program MUFFY, which predicts basic MUF, operational MUF and optimum working frequency as a function of time of day, for given propagation path, month and sunspot number.</w:t>
      </w:r>
    </w:p>
    <w:p>
      <w:pPr>
        <w:pStyle w:val="Annex"/>
        <w:rPr/>
      </w:pPr>
      <w:r>
        <w:rPr/>
        <w:t>ANNEX  2</w:t>
      </w:r>
    </w:p>
    <w:p>
      <w:pPr>
        <w:pStyle w:val="AnnexTitle"/>
        <w:rPr/>
      </w:pPr>
      <w:r>
        <w:rPr/>
        <w:t>Prediction of ray path</w:t>
      </w:r>
    </w:p>
    <w:p>
      <w:pPr>
        <w:pStyle w:val="Normalaftertitle"/>
        <w:rPr/>
      </w:pPr>
      <w:r>
        <w:rPr/>
        <w:t xml:space="preserve">For a simplified estimation of oblique ray paths, reflection may be assumed to take place from an effective plane mirror located at height </w:t>
      </w:r>
      <w:r>
        <w:rPr>
          <w:i/>
        </w:rPr>
        <w:t>h</w:t>
      </w:r>
      <w:r>
        <w:rPr>
          <w:i/>
          <w:position w:val="-4"/>
          <w:sz w:val="16"/>
        </w:rPr>
        <w:t>r</w:t>
      </w:r>
      <w:r>
        <w:rPr/>
        <w:t>.</w:t>
      </w:r>
    </w:p>
    <w:p>
      <w:pPr>
        <w:pStyle w:val="Normal"/>
        <w:rPr/>
      </w:pPr>
      <w:r>
        <w:rPr/>
        <w:t>In the following:</w:t>
      </w:r>
    </w:p>
    <w:p>
      <w:pPr>
        <w:pStyle w:val="Equation"/>
        <w:spacing w:before="0" w:after="40"/>
        <w:rPr>
          <w:i/>
          <w:i/>
        </w:rPr>
      </w:pPr>
      <w:bookmarkStart w:id="8" w:name="F028"/>
      <w:r>
        <w:rPr>
          <w:i/>
        </w:rPr>
        <w:tab/>
        <w:tab/>
      </w:r>
    </w:p>
    <w:p>
      <w:pPr>
        <w:pStyle w:val="Equation"/>
        <w:rPr/>
      </w:pPr>
      <w:r>
        <w:rPr>
          <w:sz w:val="20"/>
        </w:rPr>
        <w:t>with:</w:t>
      </w:r>
      <w:r>
        <w:rPr/>
        <w:tab/>
        <w:tab/>
      </w:r>
      <w:bookmarkEnd w:id="8"/>
    </w:p>
    <w:p>
      <w:pPr>
        <w:pStyle w:val="Normal"/>
        <w:spacing w:before="0" w:after="0"/>
        <w:rPr/>
      </w:pPr>
      <w:bookmarkStart w:id="9" w:name="F045"/>
      <w:r>
        <w:rPr/>
        <w:t>and</w:t>
        <w:tab/>
      </w:r>
      <w:bookmarkEnd w:id="9"/>
      <w:r>
        <w:rPr>
          <w:i/>
        </w:rPr>
        <w:t>y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x</w:t>
      </w:r>
      <w:r>
        <w:rPr/>
        <w:t xml:space="preserve"> or 1.8, whichever is the larger.</w:t>
      </w:r>
      <w:r>
        <w:br w:type="page"/>
      </w:r>
    </w:p>
    <w:p>
      <w:pPr>
        <w:pStyle w:val="Normal"/>
        <w:rPr/>
      </w:pPr>
      <w:r>
        <w:rPr/>
        <w:t>a)</w:t>
        <w:tab/>
        <w:t xml:space="preserve">For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3.33 and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i/>
          <w:sz w:val="12"/>
        </w:rPr>
        <w:t> </w:t>
      </w:r>
      <w:r>
        <w:rPr/>
        <w:t>/</w:t>
      </w:r>
      <w:r>
        <w:rPr>
          <w:sz w:val="12"/>
        </w:rPr>
        <w:t> </w:t>
      </w:r>
      <w:r>
        <w:rPr/>
        <w:t xml:space="preserve">foF2 </w:t>
      </w:r>
      <w:r>
        <w:rPr>
          <w:rFonts w:cs="Symbol" w:ascii="Symbol" w:hAnsi="Symbol"/>
        </w:rPr>
        <w:t></w:t>
      </w:r>
      <w:r>
        <w:rPr/>
        <w:t xml:space="preserve"> 1, where </w:t>
      </w:r>
      <w:r>
        <w:rPr>
          <w:i/>
        </w:rPr>
        <w:t>f</w:t>
      </w:r>
      <w:r>
        <w:rPr/>
        <w:t xml:space="preserve"> is the wave frequency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/>
      </w:pPr>
      <w:bookmarkStart w:id="10" w:name="F046"/>
      <w:r>
        <w:rPr/>
        <w:tab/>
      </w:r>
      <w:r>
        <w:rPr>
          <w:i/>
        </w:rPr>
        <w:t>h</w:t>
      </w:r>
      <w:r>
        <w:rPr>
          <w:i/>
          <w:position w:val="-4"/>
          <w:sz w:val="16"/>
        </w:rPr>
        <w:t>r</w:t>
        <w:tab/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h</w:t>
      </w:r>
      <w:r>
        <w:rPr/>
        <w:t xml:space="preserve"> or 800 km, whichever is the smaller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where:</w:t>
        <w:tab/>
      </w:r>
      <w:r>
        <w:rPr>
          <w:i/>
        </w:rPr>
        <w:t>h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A</w:t>
      </w:r>
      <w:r>
        <w:rPr>
          <w:position w:val="-4"/>
          <w:sz w:val="16"/>
        </w:rPr>
        <w:t>1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B</w:t>
      </w:r>
      <w:r>
        <w:rPr>
          <w:position w:val="-4"/>
          <w:sz w:val="16"/>
        </w:rPr>
        <w:t>1</w:t>
      </w:r>
      <w:r>
        <w:rPr/>
        <w:t xml:space="preserve"> 2.4</w:t>
      </w:r>
      <w:r>
        <w:rPr>
          <w:position w:val="6"/>
          <w:sz w:val="16"/>
        </w:rPr>
        <w:t>–</w:t>
      </w:r>
      <w:r>
        <w:rPr>
          <w:i/>
          <w:position w:val="6"/>
          <w:sz w:val="16"/>
        </w:rPr>
        <w:t>a</w:t>
      </w:r>
      <w:r>
        <w:rPr/>
        <w:t xml:space="preserve"> for </w:t>
      </w:r>
      <w:r>
        <w:rPr>
          <w:i/>
        </w:rPr>
        <w:t>B</w:t>
      </w:r>
      <w:r>
        <w:rPr>
          <w:position w:val="-4"/>
          <w:sz w:val="16"/>
        </w:rPr>
        <w:t>1</w:t>
      </w:r>
      <w:r>
        <w:rPr/>
        <w:t xml:space="preserve"> and  </w:t>
      </w:r>
      <w:r>
        <w:rPr>
          <w:i/>
        </w:rPr>
        <w:t>a</w:t>
      </w:r>
      <w:r>
        <w:rPr/>
        <w:t xml:space="preserve">  </w:t>
      </w:r>
      <w:r>
        <w:rPr>
          <w:rFonts w:cs="Symbol" w:ascii="Symbol" w:hAnsi="Symbol"/>
        </w:rPr>
        <w:t></w:t>
      </w:r>
      <w:r>
        <w:rPr/>
        <w:t xml:space="preserve">  0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ab/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A</w:t>
      </w:r>
      <w:r>
        <w:rPr>
          <w:position w:val="-4"/>
          <w:sz w:val="16"/>
        </w:rPr>
        <w:t>1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B</w:t>
      </w:r>
      <w:r>
        <w:rPr>
          <w:position w:val="-4"/>
          <w:sz w:val="16"/>
        </w:rPr>
        <w:t>1</w:t>
      </w:r>
      <w:r>
        <w:rPr/>
        <w:t xml:space="preserve">  otherwise</w:t>
      </w:r>
    </w:p>
    <w:p>
      <w:pPr>
        <w:pStyle w:val="Normal"/>
        <w:rPr/>
      </w:pPr>
      <w:r>
        <w:rPr>
          <w:color w:val="000000"/>
        </w:rPr>
        <w:tab/>
        <w:t>with:</w:t>
        <w:tab/>
      </w:r>
      <w:r>
        <w:rPr>
          <w:i/>
          <w:color w:val="000000"/>
        </w:rPr>
        <w:t>A</w:t>
      </w:r>
      <w:r>
        <w:rPr>
          <w:color w:val="000000"/>
          <w:position w:val="-4"/>
          <w:sz w:val="16"/>
        </w:rPr>
        <w:t>1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 140 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  (</w:t>
      </w:r>
      <w:r>
        <w:rPr>
          <w:color w:val="000000"/>
          <w:sz w:val="12"/>
        </w:rPr>
        <w:t> </w:t>
      </w:r>
      <w:r>
        <w:rPr>
          <w:i/>
          <w:color w:val="000000"/>
        </w:rPr>
        <w:t>H</w:t>
      </w:r>
      <w:r>
        <w:rPr>
          <w:color w:val="000000"/>
        </w:rPr>
        <w:t xml:space="preserve">  –  47) </w:t>
      </w:r>
      <w:r>
        <w:rPr>
          <w:i/>
          <w:color w:val="000000"/>
        </w:rPr>
        <w:t>E</w:t>
      </w:r>
      <w:r>
        <w:rPr>
          <w:color w:val="000000"/>
          <w:position w:val="-4"/>
          <w:sz w:val="16"/>
        </w:rPr>
        <w:t>1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</w:t>
      </w:r>
      <w:r>
        <w:rPr>
          <w:position w:val="-4"/>
          <w:sz w:val="16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150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sz w:val="12"/>
        </w:rPr>
        <w:t> </w:t>
      </w:r>
      <w:r>
        <w:rPr>
          <w:i/>
        </w:rPr>
        <w:t>H</w:t>
      </w:r>
      <w:r>
        <w:rPr/>
        <w:t xml:space="preserve">  –  17) </w:t>
      </w:r>
      <w:r>
        <w:rPr>
          <w:i/>
        </w:rPr>
        <w:t>F</w:t>
      </w:r>
      <w:r>
        <w:rPr>
          <w:position w:val="-4"/>
          <w:sz w:val="16"/>
        </w:rPr>
        <w:t>1</w:t>
      </w:r>
      <w:r>
        <w:rPr>
          <w:sz w:val="16"/>
        </w:rPr>
        <w:t xml:space="preserve">  </w:t>
      </w:r>
      <w:r>
        <w:rPr/>
        <w:t>–</w:t>
      </w:r>
      <w:r>
        <w:rPr>
          <w:sz w:val="16"/>
        </w:rPr>
        <w:t xml:space="preserve">  </w:t>
      </w:r>
      <w:r>
        <w:rPr>
          <w:i/>
        </w:rPr>
        <w:t>A</w:t>
      </w:r>
      <w:r>
        <w:rPr>
          <w:position w:val="-4"/>
          <w:sz w:val="16"/>
        </w:rPr>
        <w:t>1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</w:t>
      </w:r>
      <w:r>
        <w:rPr>
          <w:position w:val="-4"/>
          <w:sz w:val="16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–  0.09707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>
          <w:position w:val="6"/>
          <w:sz w:val="16"/>
        </w:rPr>
        <w:t>3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0.6870 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>
          <w:position w:val="6"/>
          <w:sz w:val="16"/>
        </w:rPr>
        <w:t>2</w:t>
      </w:r>
      <w:r>
        <w:rPr/>
        <w:t xml:space="preserve">  –  0.7506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0.6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>F</w:t>
      </w:r>
      <w:r>
        <w:rPr>
          <w:color w:val="000000"/>
          <w:position w:val="-4"/>
          <w:sz w:val="16"/>
        </w:rPr>
        <w:t>1</w:t>
      </w:r>
      <w:r>
        <w:rPr>
          <w:color w:val="000000"/>
        </w:rPr>
        <w:t xml:space="preserve">  is such that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58" w:leader="none"/>
        </w:tabs>
        <w:ind w:left="1588" w:hanging="1588"/>
        <w:jc w:val="left"/>
        <w:rPr/>
      </w:pPr>
      <w:r>
        <w:rPr/>
        <w:tab/>
        <w:tab/>
        <w:tab/>
      </w:r>
      <w:r>
        <w:rPr>
          <w:i/>
        </w:rPr>
        <w:t>F</w:t>
      </w:r>
      <w:r>
        <w:rPr>
          <w:position w:val="-4"/>
          <w:sz w:val="16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 –  1.862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>
          <w:position w:val="6"/>
          <w:sz w:val="16"/>
        </w:rPr>
        <w:t>4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12.95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>
          <w:position w:val="6"/>
          <w:sz w:val="16"/>
        </w:rPr>
        <w:t>3</w:t>
      </w:r>
      <w:r>
        <w:rPr/>
        <w:t xml:space="preserve">  –  32.03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>
          <w:position w:val="6"/>
          <w:sz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33.50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/>
        <w:t xml:space="preserve">  –  10.91</w:t>
        <w:tab/>
        <w:t xml:space="preserve">for 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1.71</w:t>
        <w:br/>
      </w:r>
      <w:r>
        <w:rPr>
          <w:i/>
        </w:rPr>
        <w:t>F</w:t>
      </w:r>
      <w:r>
        <w:rPr>
          <w:position w:val="-4"/>
          <w:sz w:val="16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1.21  </w:t>
      </w:r>
      <w:r>
        <w:rPr>
          <w:rFonts w:cs="Symbol" w:ascii="Symbol" w:hAnsi="Symbol"/>
        </w:rPr>
        <w:t></w:t>
      </w:r>
      <w:r>
        <w:rPr/>
        <w:t xml:space="preserve">  0.2 </w:t>
      </w:r>
      <w:r>
        <w:rPr>
          <w:i/>
        </w:rPr>
        <w:t>x</w:t>
      </w:r>
      <w:r>
        <w:rPr>
          <w:i/>
          <w:position w:val="-4"/>
          <w:sz w:val="16"/>
        </w:rPr>
        <w:t>r</w:t>
        <w:tab/>
      </w:r>
      <w:r>
        <w:rPr/>
        <w:t xml:space="preserve">for 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/>
        <w:t xml:space="preserve">  </w:t>
      </w:r>
      <w:r>
        <w:rPr>
          <w:rFonts w:cs="Symbol" w:ascii="Symbol" w:hAnsi="Symbol"/>
        </w:rPr>
        <w:t></w:t>
      </w:r>
      <w:r>
        <w:rPr/>
        <w:t xml:space="preserve">  1.71</w:t>
      </w:r>
    </w:p>
    <w:p>
      <w:pPr>
        <w:pStyle w:val="Normal"/>
        <w:rPr/>
      </w:pPr>
      <w:r>
        <w:rPr/>
        <w:tab/>
        <w:t>and:</w:t>
        <w:tab/>
        <w:tab/>
      </w:r>
      <w:r>
        <w:rPr>
          <w:i/>
        </w:rPr>
        <w:t>a</w:t>
      </w:r>
      <w:r>
        <w:rPr/>
        <w:t xml:space="preserve"> varies with distance </w:t>
      </w:r>
      <w:r>
        <w:rPr>
          <w:i/>
        </w:rPr>
        <w:t>d</w:t>
      </w:r>
      <w:r>
        <w:rPr/>
        <w:t xml:space="preserve"> and skip distance </w:t>
      </w:r>
      <w:r>
        <w:rPr>
          <w:i/>
        </w:rPr>
        <w:t>d</w:t>
      </w:r>
      <w:r>
        <w:rPr>
          <w:i/>
          <w:position w:val="-4"/>
          <w:sz w:val="16"/>
        </w:rPr>
        <w:t>s</w:t>
      </w:r>
      <w:r>
        <w:rPr/>
        <w:t xml:space="preserve"> a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</w:rPr>
        <w:t>d</w:t>
      </w:r>
      <w:r>
        <w:rPr/>
        <w:t xml:space="preserve">  –  </w:t>
      </w:r>
      <w:r>
        <w:rPr>
          <w:i/>
        </w:rPr>
        <w:t>d</w:t>
      </w:r>
      <w:r>
        <w:rPr>
          <w:i/>
          <w:position w:val="-4"/>
          <w:sz w:val="16"/>
        </w:rPr>
        <w:t>s</w:t>
      </w:r>
      <w:r>
        <w:rPr/>
        <w:t>)</w:t>
      </w:r>
      <w:r>
        <w:rPr>
          <w:sz w:val="12"/>
        </w:rPr>
        <w:t> </w:t>
      </w:r>
      <w:r>
        <w:rPr/>
        <w:t>/</w:t>
      </w:r>
      <w:r>
        <w:rPr>
          <w:sz w:val="12"/>
        </w:rPr>
        <w:t> </w:t>
      </w:r>
      <w:r>
        <w:rPr/>
        <w:t>(</w:t>
      </w:r>
      <w:r>
        <w:rPr>
          <w:sz w:val="12"/>
        </w:rPr>
        <w:t> </w:t>
      </w:r>
      <w:r>
        <w:rPr>
          <w:i/>
        </w:rPr>
        <w:t>H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140)</w:t>
      </w:r>
    </w:p>
    <w:p>
      <w:pPr>
        <w:pStyle w:val="Normal"/>
        <w:rPr/>
      </w:pPr>
      <w:r>
        <w:rPr/>
        <w:tab/>
        <w:t>where:</w:t>
        <w:tab/>
      </w:r>
      <w:r>
        <w:rPr>
          <w:i/>
        </w:rPr>
        <w:t>d</w:t>
      </w:r>
      <w:r>
        <w:rPr>
          <w:i/>
          <w:position w:val="-4"/>
          <w:sz w:val="16"/>
        </w:rPr>
        <w:t>s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160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i/>
        </w:rPr>
        <w:t>H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43) </w:t>
      </w:r>
      <w:r>
        <w:rPr>
          <w:i/>
        </w:rPr>
        <w:t>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58" w:leader="none"/>
        </w:tabs>
        <w:ind w:left="1588" w:hanging="1588"/>
        <w:jc w:val="left"/>
        <w:rPr/>
      </w:pPr>
      <w:r>
        <w:rPr/>
        <w:tab/>
        <w:tab/>
        <w:tab/>
      </w:r>
      <w:r>
        <w:rPr>
          <w:i/>
        </w:rPr>
        <w:t>G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–  2.102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>
          <w:position w:val="6"/>
          <w:sz w:val="16"/>
        </w:rPr>
        <w:t>4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19.50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>
          <w:position w:val="6"/>
          <w:sz w:val="16"/>
        </w:rPr>
        <w:t>3</w:t>
      </w:r>
      <w:r>
        <w:rPr/>
        <w:t xml:space="preserve">  –  63.15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>
          <w:position w:val="6"/>
          <w:sz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90.47 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/>
        <w:t xml:space="preserve">  –  44.73</w:t>
        <w:tab/>
        <w:t xml:space="preserve">for 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3.7</w:t>
        <w:br/>
      </w:r>
      <w:r>
        <w:rPr>
          <w:i/>
        </w:rPr>
        <w:t>G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19.25</w:t>
        <w:tab/>
        <w:t xml:space="preserve">for 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/>
        <w:t xml:space="preserve">  </w:t>
      </w:r>
      <w:r>
        <w:rPr>
          <w:rFonts w:cs="Symbol" w:ascii="Symbol" w:hAnsi="Symbol"/>
        </w:rPr>
        <w:t></w:t>
      </w:r>
      <w:r>
        <w:rPr/>
        <w:t xml:space="preserve">  3.7</w:t>
      </w:r>
      <w:bookmarkEnd w:id="10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  <w:tab w:val="left" w:pos="7258" w:leader="none"/>
        </w:tabs>
        <w:ind w:left="1191" w:hanging="1191"/>
        <w:jc w:val="left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For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3.33 and </w:t>
      </w:r>
      <w:r>
        <w:rPr>
          <w:i/>
        </w:rPr>
        <w:t>x</w:t>
      </w:r>
      <w:r>
        <w:rPr>
          <w:i/>
          <w:position w:val="-4"/>
          <w:sz w:val="16"/>
        </w:rPr>
        <w:t>r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1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/>
      </w:pPr>
      <w:bookmarkStart w:id="11" w:name="F047"/>
      <w:r>
        <w:rPr/>
        <w:tab/>
      </w:r>
      <w:r>
        <w:rPr>
          <w:i/>
        </w:rPr>
        <w:t>h</w:t>
      </w:r>
      <w:r>
        <w:rPr>
          <w:i/>
          <w:position w:val="-4"/>
          <w:sz w:val="16"/>
        </w:rPr>
        <w:t>r</w:t>
        <w:tab/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h</w:t>
      </w:r>
      <w:r>
        <w:rPr/>
        <w:t xml:space="preserve"> or 800 km, whichever is the smaller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color w:val="000000"/>
        </w:rPr>
        <w:t>where:</w:t>
        <w:tab/>
      </w:r>
      <w:r>
        <w:rPr>
          <w:i/>
          <w:color w:val="000000"/>
        </w:rPr>
        <w:t>h</w:t>
      </w:r>
      <w:r>
        <w:rPr>
          <w:color w:val="000000"/>
        </w:rPr>
        <w:tab/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 </w:t>
      </w:r>
      <w:r>
        <w:rPr>
          <w:i/>
          <w:color w:val="000000"/>
        </w:rPr>
        <w:t>A</w:t>
      </w:r>
      <w:r>
        <w:rPr>
          <w:color w:val="000000"/>
          <w:position w:val="-4"/>
          <w:sz w:val="16"/>
        </w:rPr>
        <w:t>2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  </w:t>
      </w:r>
      <w:r>
        <w:rPr>
          <w:i/>
          <w:color w:val="000000"/>
        </w:rPr>
        <w:t>B</w:t>
      </w:r>
      <w:r>
        <w:rPr>
          <w:color w:val="000000"/>
          <w:position w:val="-4"/>
          <w:sz w:val="16"/>
        </w:rPr>
        <w:t>2</w:t>
      </w:r>
      <w:r>
        <w:rPr>
          <w:color w:val="000000"/>
          <w:sz w:val="12"/>
        </w:rPr>
        <w:t> </w:t>
      </w:r>
      <w:r>
        <w:rPr>
          <w:i/>
          <w:color w:val="000000"/>
        </w:rPr>
        <w:t>b</w:t>
      </w:r>
      <w:r>
        <w:rPr>
          <w:color w:val="000000"/>
        </w:rPr>
        <w:t xml:space="preserve"> for </w:t>
      </w:r>
      <w:r>
        <w:rPr>
          <w:i/>
          <w:color w:val="000000"/>
        </w:rPr>
        <w:t>B</w:t>
      </w:r>
      <w:r>
        <w:rPr>
          <w:color w:val="000000"/>
          <w:position w:val="-4"/>
          <w:sz w:val="16"/>
        </w:rPr>
        <w:t>2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</w:t>
      </w:r>
      <w:r>
        <w:rPr>
          <w:color w:val="000000"/>
        </w:rPr>
        <w:t xml:space="preserve">  0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ab/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A</w:t>
      </w:r>
      <w:r>
        <w:rPr>
          <w:position w:val="-4"/>
          <w:sz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B</w:t>
      </w:r>
      <w:r>
        <w:rPr>
          <w:position w:val="-4"/>
          <w:sz w:val="16"/>
        </w:rPr>
        <w:t>2</w:t>
      </w:r>
      <w:r>
        <w:rPr/>
        <w:t xml:space="preserve"> otherwise</w:t>
      </w:r>
    </w:p>
    <w:p>
      <w:pPr>
        <w:pStyle w:val="Normal"/>
        <w:rPr/>
      </w:pPr>
      <w:r>
        <w:rPr>
          <w:color w:val="000000"/>
        </w:rPr>
        <w:tab/>
        <w:t>with:</w:t>
        <w:tab/>
      </w:r>
      <w:r>
        <w:rPr>
          <w:i/>
          <w:color w:val="000000"/>
        </w:rPr>
        <w:t>A</w:t>
      </w:r>
      <w:r>
        <w:rPr>
          <w:color w:val="000000"/>
          <w:position w:val="-4"/>
          <w:sz w:val="16"/>
        </w:rPr>
        <w:t>2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 151 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  (</w:t>
      </w:r>
      <w:r>
        <w:rPr>
          <w:color w:val="000000"/>
          <w:sz w:val="12"/>
        </w:rPr>
        <w:t> </w:t>
      </w:r>
      <w:r>
        <w:rPr>
          <w:i/>
          <w:color w:val="000000"/>
        </w:rPr>
        <w:t>H</w:t>
      </w:r>
      <w:r>
        <w:rPr>
          <w:color w:val="000000"/>
        </w:rPr>
        <w:t xml:space="preserve">  –  47) </w:t>
      </w:r>
      <w:r>
        <w:rPr>
          <w:i/>
          <w:color w:val="000000"/>
        </w:rPr>
        <w:t>E</w:t>
      </w:r>
      <w:r>
        <w:rPr>
          <w:color w:val="000000"/>
          <w:position w:val="-4"/>
          <w:sz w:val="16"/>
        </w:rPr>
        <w:t>2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</w:t>
      </w:r>
      <w:r>
        <w:rPr>
          <w:position w:val="-4"/>
          <w:sz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141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sz w:val="12"/>
        </w:rPr>
        <w:t> </w:t>
      </w:r>
      <w:r>
        <w:rPr>
          <w:i/>
        </w:rPr>
        <w:t>H</w:t>
      </w:r>
      <w:r>
        <w:rPr/>
        <w:t xml:space="preserve">  –  24)  </w:t>
      </w:r>
      <w:r>
        <w:rPr>
          <w:i/>
        </w:rPr>
        <w:t>F</w:t>
      </w:r>
      <w:r>
        <w:rPr>
          <w:position w:val="-4"/>
          <w:sz w:val="16"/>
        </w:rPr>
        <w:t>2</w:t>
      </w:r>
      <w:r>
        <w:rPr/>
        <w:t xml:space="preserve">  –  </w:t>
      </w:r>
      <w:r>
        <w:rPr>
          <w:i/>
        </w:rPr>
        <w:t>A</w:t>
      </w:r>
      <w:r>
        <w:rPr>
          <w:position w:val="-4"/>
          <w:sz w:val="16"/>
        </w:rPr>
        <w:t>2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</w:t>
      </w:r>
      <w:r>
        <w:rPr>
          <w:position w:val="-4"/>
          <w:sz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0.1906 </w:t>
      </w:r>
      <w:r>
        <w:rPr>
          <w:i/>
        </w:rPr>
        <w:t>Z</w:t>
      </w:r>
      <w:r>
        <w:rPr>
          <w:sz w:val="12"/>
        </w:rPr>
        <w:t> </w:t>
      </w:r>
      <w:r>
        <w:rPr>
          <w:position w:val="6"/>
          <w:sz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0.00583 </w:t>
      </w:r>
      <w:r>
        <w:rPr>
          <w:i/>
        </w:rPr>
        <w:t>Z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0.1936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F</w:t>
      </w:r>
      <w:r>
        <w:rPr>
          <w:position w:val="-4"/>
          <w:sz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0.645 </w:t>
      </w:r>
      <w:r>
        <w:rPr>
          <w:i/>
        </w:rPr>
        <w:t>Z</w:t>
      </w:r>
      <w:r>
        <w:rPr>
          <w:sz w:val="12"/>
        </w:rPr>
        <w:t> </w:t>
      </w:r>
      <w:r>
        <w:rPr>
          <w:position w:val="6"/>
          <w:sz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0.883 </w:t>
      </w:r>
      <w:r>
        <w:rPr>
          <w:i/>
        </w:rPr>
        <w:t>Z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0.162</w:t>
      </w:r>
    </w:p>
    <w:p>
      <w:pPr>
        <w:pStyle w:val="Normal"/>
        <w:ind w:left="1191" w:hanging="1191"/>
        <w:rPr/>
      </w:pPr>
      <w:r>
        <w:rPr>
          <w:color w:val="000000"/>
        </w:rPr>
        <w:tab/>
        <w:t>where:</w:t>
        <w:tab/>
      </w:r>
      <w:r>
        <w:rPr>
          <w:i/>
          <w:color w:val="000000"/>
        </w:rPr>
        <w:t>Z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 </w:t>
      </w:r>
      <w:r>
        <w:rPr>
          <w:i/>
          <w:color w:val="000000"/>
        </w:rPr>
        <w:t>x</w:t>
      </w:r>
      <w:r>
        <w:rPr>
          <w:i/>
          <w:color w:val="000000"/>
          <w:position w:val="-4"/>
          <w:sz w:val="16"/>
        </w:rPr>
        <w:t>r</w:t>
      </w:r>
      <w:r>
        <w:rPr>
          <w:color w:val="000000"/>
        </w:rPr>
        <w:t xml:space="preserve"> or 0.1, whichever is the larger and </w:t>
      </w:r>
      <w:r>
        <w:rPr>
          <w:i/>
          <w:color w:val="000000"/>
        </w:rPr>
        <w:t>b</w:t>
      </w:r>
      <w:r>
        <w:rPr>
          <w:color w:val="000000"/>
        </w:rPr>
        <w:t xml:space="preserve"> varies with normalized distance </w:t>
      </w:r>
      <w:r>
        <w:rPr>
          <w:i/>
          <w:color w:val="000000"/>
        </w:rPr>
        <w:t>d</w:t>
      </w:r>
      <w:r>
        <w:rPr>
          <w:i/>
          <w:color w:val="000000"/>
          <w:position w:val="-4"/>
          <w:sz w:val="16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and </w:t>
      </w:r>
      <w:r>
        <w:rPr>
          <w:i/>
          <w:color w:val="000000"/>
        </w:rPr>
        <w:t>H</w:t>
      </w:r>
      <w:r>
        <w:rPr>
          <w:color w:val="000000"/>
        </w:rPr>
        <w:t xml:space="preserve"> as </w:t>
        <w:tab/>
        <w:t>follows: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–  7.535 </w:t>
      </w:r>
      <w:r>
        <w:rPr>
          <w:i/>
        </w:rPr>
        <w:t>d</w:t>
      </w:r>
      <w:r>
        <w:rPr>
          <w:i/>
          <w:position w:val="-4"/>
          <w:sz w:val="16"/>
        </w:rPr>
        <w:t>f</w:t>
      </w:r>
      <w:r>
        <w:rPr>
          <w:sz w:val="12"/>
        </w:rPr>
        <w:t> </w:t>
      </w:r>
      <w:r>
        <w:rPr>
          <w:position w:val="6"/>
          <w:sz w:val="16"/>
        </w:rPr>
        <w:t>4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15.75 </w:t>
      </w:r>
      <w:r>
        <w:rPr>
          <w:i/>
        </w:rPr>
        <w:t>d</w:t>
      </w:r>
      <w:r>
        <w:rPr>
          <w:i/>
          <w:position w:val="-4"/>
          <w:sz w:val="16"/>
        </w:rPr>
        <w:t>f</w:t>
      </w:r>
      <w:r>
        <w:rPr>
          <w:position w:val="-4"/>
          <w:sz w:val="12"/>
        </w:rPr>
        <w:t> </w:t>
      </w:r>
      <w:r>
        <w:rPr>
          <w:position w:val="6"/>
          <w:sz w:val="16"/>
        </w:rPr>
        <w:t>3</w:t>
      </w:r>
      <w:r>
        <w:rPr/>
        <w:t xml:space="preserve">  –  8.834 </w:t>
      </w:r>
      <w:r>
        <w:rPr>
          <w:i/>
        </w:rPr>
        <w:t>d</w:t>
      </w:r>
      <w:r>
        <w:rPr>
          <w:i/>
          <w:position w:val="-4"/>
          <w:sz w:val="16"/>
        </w:rPr>
        <w:t>f</w:t>
      </w:r>
      <w:r>
        <w:rPr>
          <w:position w:val="-4"/>
          <w:sz w:val="12"/>
        </w:rPr>
        <w:t> </w:t>
      </w:r>
      <w:r>
        <w:rPr>
          <w:position w:val="6"/>
          <w:sz w:val="16"/>
        </w:rPr>
        <w:t>2</w:t>
      </w:r>
      <w:r>
        <w:rPr/>
        <w:t xml:space="preserve">  –  0.378 </w:t>
      </w:r>
      <w:r>
        <w:rPr>
          <w:i/>
        </w:rPr>
        <w:t>d</w:t>
      </w:r>
      <w:r>
        <w:rPr>
          <w:i/>
          <w:position w:val="-4"/>
          <w:sz w:val="16"/>
        </w:rPr>
        <w:t>f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>
          <w:color w:val="000000"/>
        </w:rPr>
      </w:pPr>
      <w:bookmarkStart w:id="12" w:name="F047"/>
      <w:r>
        <w:rPr>
          <w:color w:val="000000"/>
        </w:rPr>
        <w:tab/>
        <w:tab/>
        <w:tab/>
        <w:t>where:</w:t>
        <w:tab/>
      </w:r>
      <w:bookmarkEnd w:id="1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)</w:t>
        <w:tab/>
        <w:t xml:space="preserve">For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3.33</w:t>
      </w:r>
    </w:p>
    <w:p>
      <w:pPr>
        <w:pStyle w:val="Normal"/>
        <w:rPr/>
      </w:pPr>
      <w:bookmarkStart w:id="13" w:name="F048"/>
      <w:r>
        <w:rPr/>
        <w:tab/>
      </w:r>
      <w:r>
        <w:rPr>
          <w:i/>
        </w:rPr>
        <w:t>h</w:t>
      </w:r>
      <w:r>
        <w:rPr>
          <w:i/>
          <w:position w:val="-4"/>
          <w:sz w:val="16"/>
        </w:rPr>
        <w:t>r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115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H J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U d</w:t>
      </w:r>
      <w:r>
        <w:rPr/>
        <w:t xml:space="preserve"> or 800 km, whichever is the smaller</w:t>
      </w:r>
    </w:p>
    <w:p>
      <w:pPr>
        <w:pStyle w:val="Normal"/>
        <w:rPr>
          <w:lang w:val="fr-FR"/>
        </w:rPr>
      </w:pPr>
      <w:r>
        <w:rPr>
          <w:color w:val="000000"/>
        </w:rPr>
        <w:tab/>
      </w:r>
      <w:r>
        <w:rPr>
          <w:color w:val="000000"/>
          <w:lang w:val="fr-FR"/>
        </w:rPr>
        <w:t>with:</w:t>
        <w:tab/>
      </w:r>
      <w:r>
        <w:rPr>
          <w:i/>
          <w:color w:val="000000"/>
          <w:lang w:val="fr-FR"/>
        </w:rPr>
        <w:t>J</w:t>
      </w:r>
      <w:r>
        <w:rPr>
          <w:color w:val="000000"/>
          <w:lang w:val="fr-FR"/>
        </w:rPr>
        <w:t xml:space="preserve"> 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lang w:val="fr-FR"/>
        </w:rPr>
        <w:t xml:space="preserve">  – 0.7126 </w:t>
      </w:r>
      <w:r>
        <w:rPr>
          <w:i/>
          <w:color w:val="000000"/>
          <w:lang w:val="fr-FR"/>
        </w:rPr>
        <w:t>y</w:t>
      </w:r>
      <w:r>
        <w:rPr>
          <w:color w:val="000000"/>
          <w:position w:val="6"/>
          <w:sz w:val="16"/>
          <w:lang w:val="fr-FR"/>
        </w:rPr>
        <w:t>3</w:t>
      </w:r>
      <w:r>
        <w:rPr>
          <w:color w:val="000000"/>
          <w:lang w:val="fr-FR"/>
        </w:rPr>
        <w:t xml:space="preserve"> 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  <w:lang w:val="fr-FR"/>
        </w:rPr>
        <w:t xml:space="preserve">  5.863 </w:t>
      </w:r>
      <w:r>
        <w:rPr>
          <w:i/>
          <w:color w:val="000000"/>
          <w:lang w:val="fr-FR"/>
        </w:rPr>
        <w:t>y</w:t>
      </w:r>
      <w:r>
        <w:rPr>
          <w:color w:val="000000"/>
          <w:position w:val="6"/>
          <w:sz w:val="16"/>
          <w:lang w:val="fr-FR"/>
        </w:rPr>
        <w:t>2</w:t>
      </w:r>
      <w:r>
        <w:rPr>
          <w:color w:val="000000"/>
          <w:lang w:val="fr-FR"/>
        </w:rPr>
        <w:t xml:space="preserve">  –  16.13 </w:t>
      </w:r>
      <w:r>
        <w:rPr>
          <w:i/>
          <w:color w:val="000000"/>
          <w:lang w:val="fr-FR"/>
        </w:rPr>
        <w:t>y</w:t>
      </w:r>
      <w:r>
        <w:rPr>
          <w:color w:val="000000"/>
          <w:lang w:val="fr-FR"/>
        </w:rPr>
        <w:t xml:space="preserve"> 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  <w:lang w:val="fr-FR"/>
        </w:rPr>
        <w:t xml:space="preserve">  16.07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ab/>
        <w:t>and:</w:t>
        <w:tab/>
        <w:tab/>
      </w:r>
      <w:r>
        <w:rPr>
          <w:i/>
          <w:color w:val="000000"/>
          <w:lang w:val="fr-FR"/>
        </w:rPr>
        <w:t>U</w:t>
      </w:r>
      <w:r>
        <w:rPr>
          <w:color w:val="000000"/>
          <w:lang w:val="fr-FR"/>
        </w:rPr>
        <w:t xml:space="preserve"> 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lang w:val="fr-FR"/>
        </w:rPr>
        <w:t xml:space="preserve">  8  </w:t>
      </w:r>
      <w:r>
        <w:rPr>
          <w:rFonts w:cs="Symbol" w:ascii="Symbol" w:hAnsi="Symbol"/>
          <w:color w:val="000000"/>
        </w:rPr>
        <w:t></w:t>
      </w:r>
      <w:r>
        <w:rPr>
          <w:color w:val="000000"/>
          <w:lang w:val="fr-FR"/>
        </w:rPr>
        <w:t xml:space="preserve">  10</w:t>
      </w:r>
      <w:r>
        <w:rPr>
          <w:color w:val="000000"/>
          <w:position w:val="6"/>
          <w:sz w:val="16"/>
          <w:lang w:val="fr-FR"/>
        </w:rPr>
        <w:t>–5</w:t>
      </w:r>
      <w:r>
        <w:rPr>
          <w:color w:val="000000"/>
          <w:lang w:val="fr-FR"/>
        </w:rPr>
        <w:t xml:space="preserve"> (</w:t>
      </w:r>
      <w:r>
        <w:rPr>
          <w:color w:val="000000"/>
          <w:sz w:val="12"/>
          <w:lang w:val="fr-FR"/>
        </w:rPr>
        <w:t> </w:t>
      </w:r>
      <w:r>
        <w:rPr>
          <w:i/>
          <w:color w:val="000000"/>
          <w:lang w:val="fr-FR"/>
        </w:rPr>
        <w:t>H</w:t>
      </w:r>
      <w:r>
        <w:rPr>
          <w:color w:val="000000"/>
          <w:lang w:val="fr-FR"/>
        </w:rPr>
        <w:t xml:space="preserve"> 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lang w:val="fr-FR"/>
        </w:rPr>
        <w:t xml:space="preserve">– 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lang w:val="fr-FR"/>
        </w:rPr>
        <w:t xml:space="preserve">80) (1 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  <w:lang w:val="fr-FR"/>
        </w:rPr>
        <w:t xml:space="preserve">  11 </w:t>
      </w:r>
      <w:r>
        <w:rPr>
          <w:i/>
          <w:color w:val="000000"/>
          <w:lang w:val="fr-FR"/>
        </w:rPr>
        <w:t>y</w:t>
      </w:r>
      <w:r>
        <w:rPr>
          <w:i/>
          <w:color w:val="000000"/>
          <w:sz w:val="12"/>
          <w:lang w:val="fr-FR"/>
        </w:rPr>
        <w:t> </w:t>
      </w:r>
      <w:r>
        <w:rPr>
          <w:color w:val="000000"/>
          <w:position w:val="6"/>
          <w:sz w:val="16"/>
          <w:lang w:val="fr-FR"/>
        </w:rPr>
        <w:t>–2.2</w:t>
      </w:r>
      <w:r>
        <w:rPr>
          <w:color w:val="000000"/>
          <w:lang w:val="fr-FR"/>
        </w:rPr>
        <w:t xml:space="preserve">) 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  <w:lang w:val="fr-FR"/>
        </w:rPr>
        <w:t xml:space="preserve">  1.2  </w:t>
      </w:r>
      <w:r>
        <w:rPr>
          <w:rFonts w:cs="Symbol" w:ascii="Symbol" w:hAnsi="Symbol"/>
          <w:color w:val="000000"/>
        </w:rPr>
        <w:t></w:t>
      </w:r>
      <w:r>
        <w:rPr>
          <w:color w:val="000000"/>
          <w:lang w:val="fr-FR"/>
        </w:rPr>
        <w:t xml:space="preserve">  10</w:t>
      </w:r>
      <w:r>
        <w:rPr>
          <w:color w:val="000000"/>
          <w:position w:val="6"/>
          <w:sz w:val="16"/>
          <w:lang w:val="fr-FR"/>
        </w:rPr>
        <w:t>–3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H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y</w:t>
      </w:r>
      <w:r>
        <w:rPr>
          <w:i/>
          <w:color w:val="000000"/>
          <w:sz w:val="12"/>
          <w:lang w:val="fr-FR"/>
        </w:rPr>
        <w:t> </w:t>
      </w:r>
      <w:r>
        <w:rPr>
          <w:color w:val="000000"/>
          <w:position w:val="6"/>
          <w:sz w:val="16"/>
          <w:lang w:val="fr-FR"/>
        </w:rPr>
        <w:t>–3.6</w:t>
      </w:r>
      <w:bookmarkEnd w:id="13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Radiocommunication Study Group 3 made editorial amendments to this Recommendation in 2000 in accordance with Resolution ITU-R 44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Computer programs associated with the prediction procedures and data described in this Recommendation are available from that part of the ITU-R website dealing with Radiocommunication Study Group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124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124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124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360" w:after="0"/>
      <w:jc w:val="left"/>
    </w:pPr>
    <w:rPr>
      <w:b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left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sz w:val="24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sz w:val="24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  <w:jc w:val="left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sz w:val="24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0"/>
      <w:jc w:val="both"/>
    </w:pPr>
    <w:rPr>
      <w:b w:val="false"/>
      <w:sz w:val="18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05:14:00Z</dcterms:created>
  <dc:creator>ITU Radiocommunication Bureau (BR)</dc:creator>
  <dc:description>Saisie + MEP:   07.04.97/DD
Corr. BAT:         09.04.97/DD
Ultimes:             10.04.97   JC
Corr. après archivage: 2.7.97/YA (pag. 4-5)
Saisie + Recup.: 09.03.01/NM
Corr. BAT: 13.03.01/NM
PS-PDF: 13.03.01/NM + 16.03.2001/MP</dc:description>
  <cp:keywords>P 1240</cp:keywords>
  <dc:language>en-US</dc:language>
  <cp:lastModifiedBy>Composition des Publications</cp:lastModifiedBy>
  <cp:lastPrinted>2001-03-13T12:26:00Z</cp:lastPrinted>
  <dcterms:modified xsi:type="dcterms:W3CDTF">2001-05-30T12:20:00Z</dcterms:modified>
  <cp:revision>47</cp:revision>
  <dc:subject>P Series = Radiowave propagation</dc:subject>
  <dc:title>P.1240 - ITU-R methods of basic muf, operational MUF and ray-path prediction*</dc:title>
</cp:coreProperties>
</file>