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P.1144-</w:t>
      </w:r>
      <w:bookmarkEnd w:id="0"/>
      <w:r>
        <w:rPr>
          <w:rStyle w:val="Href"/>
          <w:lang w:val="en-US"/>
        </w:rPr>
        <w:t>4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Guide to the application of the propagation methods of Radiocommunication Study Group 3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bookmarkStart w:id="2" w:name="Revision_history"/>
      <w:r>
        <w:rPr>
          <w:lang w:val="en-GB"/>
        </w:rPr>
        <w:t>(1995-1999-2001-2001-2007)</w:t>
      </w:r>
      <w:bookmarkEnd w:id="2"/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HeadingSum"/>
        <w:rPr>
          <w:lang w:val="en-US"/>
        </w:rPr>
      </w:pPr>
      <w:r>
        <w:rPr>
          <w:lang w:val="en-US"/>
        </w:rPr>
        <w:t>Scope</w:t>
      </w:r>
    </w:p>
    <w:p>
      <w:pPr>
        <w:pStyle w:val="Summary"/>
        <w:rPr/>
      </w:pPr>
      <w:r>
        <w:rPr>
          <w:lang w:val="en-US"/>
        </w:rPr>
        <w:t xml:space="preserve">This Recommendation provides a guide to the Recommendations of Radiocommunication Study Group 3 which contain propagation prediction methods. </w:t>
      </w:r>
      <w:r>
        <w:rPr/>
        <w:t>It advises users on the most appropriate methods for particular applications as well as the limits, required input information, and output for each of these methods.</w:t>
      </w:r>
    </w:p>
    <w:p>
      <w:pPr>
        <w:pStyle w:val="Normalaftertitle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at there is a need to assist users of the ITU-R Recommendations P Series (developed by Radiocommunication Study Group 3),</w:t>
      </w:r>
    </w:p>
    <w:p>
      <w:pPr>
        <w:pStyle w:val="Call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/>
      </w:pPr>
      <w:r>
        <w:rPr>
          <w:b/>
          <w:bCs/>
          <w:lang w:val="en-GB"/>
        </w:rPr>
        <w:t>1</w:t>
        <w:tab/>
      </w:r>
      <w:r>
        <w:rPr>
          <w:lang w:val="en-GB"/>
        </w:rPr>
        <w:t>that the information contained in Table 1 be used for guidance on the application of the various propagation methods contained in the ITU-R Recommendations P Series (developed by Radiocommunication Study Group 3);</w:t>
      </w:r>
    </w:p>
    <w:p>
      <w:pPr>
        <w:pStyle w:val="Normal"/>
        <w:rPr/>
      </w:pPr>
      <w:r>
        <w:rPr>
          <w:b/>
          <w:bCs/>
          <w:lang w:val="en-GB"/>
        </w:rPr>
        <w:t>2</w:t>
        <w:tab/>
      </w:r>
      <w:r>
        <w:rPr>
          <w:lang w:val="en-GB"/>
        </w:rPr>
        <w:t xml:space="preserve">that the information contained in Table 2 and Annex 1 be used for guidance on the use of the various digital maps of geophysical parameters necessary for the application of the propagation methods in </w:t>
      </w:r>
      <w:r>
        <w:rPr>
          <w:i/>
          <w:iCs/>
          <w:lang w:val="en-GB"/>
        </w:rPr>
        <w:t xml:space="preserve">recommends </w:t>
      </w:r>
      <w:r>
        <w:rPr>
          <w:lang w:val="en-GB"/>
        </w:rPr>
        <w:t>1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bove.</w:t>
      </w:r>
    </w:p>
    <w:p>
      <w:pPr>
        <w:pStyle w:val="Note"/>
        <w:rPr>
          <w:lang w:val="en-GB"/>
        </w:rPr>
      </w:pPr>
      <w:r>
        <w:rPr>
          <w:lang w:val="en-GB"/>
        </w:rPr>
        <w:t>NOTE 1 – For each of the ITU-R Recommendations in Table 1, there are associated information columns to indicate:</w:t>
      </w:r>
    </w:p>
    <w:p>
      <w:pPr>
        <w:pStyle w:val="Note"/>
        <w:rPr/>
      </w:pPr>
      <w:r>
        <w:rPr>
          <w:i/>
          <w:lang w:val="en-GB"/>
        </w:rPr>
        <w:t>Application:</w:t>
      </w:r>
      <w:r>
        <w:rPr>
          <w:lang w:val="en-GB"/>
        </w:rPr>
        <w:t xml:space="preserve"> the service(s) or application for which the Recommendation is intended.</w:t>
      </w:r>
    </w:p>
    <w:p>
      <w:pPr>
        <w:pStyle w:val="Note"/>
        <w:rPr/>
      </w:pPr>
      <w:r>
        <w:rPr>
          <w:i/>
          <w:lang w:val="en-GB"/>
        </w:rPr>
        <w:t>Type:</w:t>
      </w:r>
      <w:r>
        <w:rPr>
          <w:lang w:val="en-GB"/>
        </w:rPr>
        <w:t xml:space="preserve"> the situation to which the Recommendation applies, such as point-to-point, point-to-area, line-of-sight, etc.</w:t>
      </w:r>
    </w:p>
    <w:p>
      <w:pPr>
        <w:pStyle w:val="Note"/>
        <w:rPr/>
      </w:pPr>
      <w:r>
        <w:rPr>
          <w:i/>
          <w:lang w:val="en-GB"/>
        </w:rPr>
        <w:t>Output:</w:t>
      </w:r>
      <w:r>
        <w:rPr>
          <w:lang w:val="en-GB"/>
        </w:rPr>
        <w:t xml:space="preserve"> the output parameter value produced by the method of the Recommendation, such as path loss.</w:t>
      </w:r>
    </w:p>
    <w:p>
      <w:pPr>
        <w:pStyle w:val="Note"/>
        <w:rPr/>
      </w:pPr>
      <w:r>
        <w:rPr>
          <w:i/>
          <w:lang w:val="en-GB"/>
        </w:rPr>
        <w:t>Frequency:</w:t>
      </w:r>
      <w:r>
        <w:rPr>
          <w:lang w:val="en-GB"/>
        </w:rPr>
        <w:t xml:space="preserve"> the applicable frequency range of the Recommendation.</w:t>
      </w:r>
    </w:p>
    <w:p>
      <w:pPr>
        <w:pStyle w:val="Note"/>
        <w:rPr/>
      </w:pPr>
      <w:r>
        <w:rPr>
          <w:i/>
          <w:lang w:val="en-GB"/>
        </w:rPr>
        <w:t>Distance:</w:t>
      </w:r>
      <w:r>
        <w:rPr>
          <w:lang w:val="en-GB"/>
        </w:rPr>
        <w:t xml:space="preserve"> the applicable distance range of the Recommendation.</w:t>
      </w:r>
    </w:p>
    <w:p>
      <w:pPr>
        <w:pStyle w:val="Note"/>
        <w:rPr/>
      </w:pPr>
      <w:r>
        <w:rPr>
          <w:lang w:val="en-GB"/>
        </w:rPr>
        <w:t xml:space="preserve">% </w:t>
      </w:r>
      <w:r>
        <w:rPr>
          <w:i/>
          <w:lang w:val="en-GB"/>
        </w:rPr>
        <w:t>time:</w:t>
      </w:r>
      <w:r>
        <w:rPr>
          <w:lang w:val="en-GB"/>
        </w:rPr>
        <w:t xml:space="preserve"> the applicable time percentage values or range of values of the Recommendation; % time is the percentage of time that the predicted signal is exceeded during an average year.</w:t>
      </w:r>
    </w:p>
    <w:p>
      <w:pPr>
        <w:pStyle w:val="Note"/>
        <w:rPr/>
      </w:pPr>
      <w:r>
        <w:rPr>
          <w:lang w:val="en-GB"/>
        </w:rPr>
        <w:t xml:space="preserve">% </w:t>
      </w:r>
      <w:r>
        <w:rPr>
          <w:i/>
          <w:lang w:val="en-GB"/>
        </w:rPr>
        <w:t>location:</w:t>
      </w:r>
      <w:r>
        <w:rPr>
          <w:lang w:val="en-GB"/>
        </w:rPr>
        <w:t xml:space="preserve"> the applicable per cent location range of the Recommendation; % location is the percentage of locations within, say, a square with 100 to 200 m sides that the predicted signal is exceeded.</w:t>
      </w:r>
    </w:p>
    <w:p>
      <w:pPr>
        <w:pStyle w:val="Note"/>
        <w:rPr/>
      </w:pPr>
      <w:r>
        <w:rPr>
          <w:i/>
          <w:lang w:val="en-GB"/>
        </w:rPr>
        <w:t>Terminal height</w:t>
      </w:r>
      <w:r>
        <w:rPr>
          <w:lang w:val="en-GB"/>
        </w:rPr>
        <w:t>: the applicable terminal antenna height range of the Recommendation.</w:t>
      </w:r>
    </w:p>
    <w:p>
      <w:pPr>
        <w:pStyle w:val="Note"/>
        <w:rPr/>
      </w:pPr>
      <w:r>
        <w:rPr>
          <w:i/>
          <w:lang w:val="en-GB"/>
        </w:rPr>
        <w:t>Input data</w:t>
      </w:r>
      <w:r>
        <w:rPr>
          <w:i/>
          <w:iCs/>
          <w:lang w:val="en-GB"/>
        </w:rPr>
        <w:t>:</w:t>
      </w:r>
      <w:r>
        <w:rPr>
          <w:lang w:val="en-GB"/>
        </w:rPr>
        <w:t xml:space="preserve"> a list of parameters used by the method of the Recommendation; the list is ordered by the importance of the parameter and, in some instances, default values may be used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>The information, as shown in Table 1, is already provided in the Recommendations themselves; however, the Table allows users to quickly scan the capabilities (and limitations) of the Recommendations without the requirement to search through the text.</w:t>
      </w:r>
    </w:p>
    <w:p>
      <w:pPr>
        <w:pStyle w:val="TableNo"/>
        <w:spacing w:before="0" w:after="120"/>
        <w:rPr/>
      </w:pPr>
      <w:r>
        <w:rPr/>
        <w:t>TABLE 1</w:t>
      </w:r>
    </w:p>
    <w:p>
      <w:pPr>
        <w:pStyle w:val="Tabletitle"/>
        <w:rPr/>
      </w:pPr>
      <w:r>
        <w:rPr/>
        <w:t>ITU-R radiowave propagation prediction methods</w:t>
      </w:r>
    </w:p>
    <w:p>
      <w:pPr>
        <w:pStyle w:val="TableNo"/>
        <w:spacing w:before="240" w:after="12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4994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ti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locati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minal heig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put d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3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l servic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eld strengt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kHz to 30 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 to 10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ound-bas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equency </w:t>
                                    <w:br/>
                                    <w:t>Ground conductiv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4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-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Services employing stations on the surface of the Earth; interference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h los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 MHz to 3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t specified but up to and beyond the radio horiz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001 to 50</w:t>
                                    <w:br/>
                                    <w:t>Average year and worst month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s specifi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ath profile data</w:t>
                                    <w:br/>
                                    <w:t>Frequency</w:t>
                                    <w:br/>
                                    <w:t>Percentage time</w:t>
                                    <w:br/>
                                    <w:t>Tx antenna height</w:t>
                                    <w:br/>
                                    <w:t>Rx antenna height</w:t>
                                    <w:br/>
                                    <w:t>Latitude and longitude of Tx</w:t>
                                    <w:br/>
                                    <w:t>Latitude and longitude of Rx Meteorological d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5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eronautical</w:t>
                                    <w:br/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are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h los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 MHz to 15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 to 1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00 km</w:t>
                                    <w:br/>
                                    <w:t>(for aeronautical applications 0 km horizontal distance does not mean 0 km path length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 50, 9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1: 15 m to 20 km</w:t>
                                    <w:br/>
                                    <w:t>H2: 1 to 20 k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istance</w:t>
                                    <w:br/>
                                    <w:t>Tx height</w:t>
                                    <w:br/>
                                    <w:t>Frequency</w:t>
                                    <w:br/>
                                    <w:t>Rx height</w:t>
                                    <w:br/>
                                    <w:t>Percentage ti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ine-of-sight fixed link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oint-to-point line-of-s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ath loss</w:t>
                                    <w:br/>
                                    <w:t>Diversity improvement (clear air conditions)</w:t>
                                    <w:br/>
                                    <w:t>XPD</w:t>
                                    <w:br/>
                                    <w:t>Outage</w:t>
                                    <w:br/>
                                    <w:t>Error performanc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ximately</w:t>
                                    <w:br/>
                                    <w:t>150 MHz to 40 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p to 200 km if line-of-s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ll percentages of time in clear</w:t>
                                    <w:noBreakHyphen/>
                                    <w:t>air conditions;</w:t>
                                    <w:br/>
                                    <w:t>1 to 0.001 in</w:t>
                                    <w:br/>
                                    <w:t>precipitation conditions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igh enough to ensure specified path clear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istance</w:t>
                                    <w:br/>
                                    <w:t>Tx height</w:t>
                                    <w:br/>
                                    <w:t>Frequency</w:t>
                                    <w:br/>
                                    <w:t>Rx height</w:t>
                                    <w:br/>
                                    <w:t>Percentage time</w:t>
                                    <w:br/>
                                    <w:t>Path obstruction data</w:t>
                                    <w:br/>
                                    <w:t>Climate data</w:t>
                                    <w:br/>
                                    <w:t>Terrain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5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adcasting Fixed</w:t>
                                    <w:br/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asic MUF Sky</w:t>
                                    <w:noBreakHyphen/>
                                    <w:t>wave field strength</w:t>
                                    <w:br/>
                                    <w:t>Available receiver power</w:t>
                                    <w:br/>
                                    <w:t>Signal-to-noise ratio</w:t>
                                    <w:br/>
                                    <w:t>LUF</w:t>
                                    <w:br/>
                                    <w:t>Circuit reliability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to 3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 to 40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ll percentages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titude and longitude of Tx</w:t>
                                    <w:br/>
                                    <w:t>Latitude and longitude of Rx</w:t>
                                    <w:br/>
                                    <w:t>Sunspot number</w:t>
                                    <w:br/>
                                    <w:t>Month</w:t>
                                    <w:br/>
                                    <w:t>Time(s) of day</w:t>
                                    <w:br/>
                                    <w:t>Frequencies</w:t>
                                    <w:br/>
                                    <w:t>Tx power</w:t>
                                    <w:br/>
                                    <w:t>Tx antenna type</w:t>
                                    <w:br/>
                                    <w:t>Rx antenna 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393.25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ti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locatio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l heigh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put d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3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 servic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eld strengt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kHz to 30 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 to 10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und-bas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requency </w:t>
                              <w:br/>
                              <w:t>Ground conductivit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4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-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Services employing stations on the surface of the Earth; interference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h los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 MHz to 3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t specified but up to and beyond the radio horiz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001 to 50</w:t>
                              <w:br/>
                              <w:t>Average year and worst month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s specifi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ath profile data</w:t>
                              <w:br/>
                              <w:t>Frequency</w:t>
                              <w:br/>
                              <w:t>Percentage time</w:t>
                              <w:br/>
                              <w:t>Tx antenna height</w:t>
                              <w:br/>
                              <w:t>Rx antenna height</w:t>
                              <w:br/>
                              <w:t>Latitude and longitude of Tx</w:t>
                              <w:br/>
                              <w:t>Latitude and longitude of Rx Meteorological d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5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eronautical</w:t>
                              <w:br/>
                              <w:t>mobi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are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h los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 MHz to 15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 to 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00 km</w:t>
                              <w:br/>
                              <w:t>(for aeronautical applications 0 km horizontal distance does not mean 0 km path length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 50, 9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1: 15 m to 20 km</w:t>
                              <w:br/>
                              <w:t>H2: 1 to 20 k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istance</w:t>
                              <w:br/>
                              <w:t>Tx height</w:t>
                              <w:br/>
                              <w:t>Frequency</w:t>
                              <w:br/>
                              <w:t>Rx height</w:t>
                              <w:br/>
                              <w:t>Percentage ti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ine-of-sight fixed link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oint-to-point line-of-s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ath loss</w:t>
                              <w:br/>
                              <w:t>Diversity improvement (clear air conditions)</w:t>
                              <w:br/>
                              <w:t>XPD</w:t>
                              <w:br/>
                              <w:t>Outage</w:t>
                              <w:br/>
                              <w:t>Error performanc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ximately</w:t>
                              <w:br/>
                              <w:t>150 MHz to 40 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Up to 200 km if line-of-s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ll percentages of time in clear</w:t>
                              <w:noBreakHyphen/>
                              <w:t>air conditions;</w:t>
                              <w:br/>
                              <w:t>1 to 0.001 in</w:t>
                              <w:br/>
                              <w:t>precipitation conditions</w:t>
                            </w: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igh enough to ensure specified path clear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istance</w:t>
                              <w:br/>
                              <w:t>Tx height</w:t>
                              <w:br/>
                              <w:t>Frequency</w:t>
                              <w:br/>
                              <w:t>Rx height</w:t>
                              <w:br/>
                              <w:t>Percentage time</w:t>
                              <w:br/>
                              <w:t>Path obstruction data</w:t>
                              <w:br/>
                              <w:t>Climate data</w:t>
                              <w:br/>
                              <w:t>Terrain inform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5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adcasting Fixed</w:t>
                              <w:br/>
                              <w:t>Mobi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asic MUF Sky</w:t>
                              <w:noBreakHyphen/>
                              <w:t>wave field strength</w:t>
                              <w:br/>
                              <w:t>Available receiver power</w:t>
                              <w:br/>
                              <w:t>Signal-to-noise ratio</w:t>
                              <w:br/>
                              <w:t>LUF</w:t>
                              <w:br/>
                              <w:t>Circuit reliability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to 3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0 to 40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l percentages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titude and longitude of Tx</w:t>
                              <w:br/>
                              <w:t>Latitude and longitude of Rx</w:t>
                              <w:br/>
                              <w:t>Sunspot number</w:t>
                              <w:br/>
                              <w:t>Month</w:t>
                              <w:br/>
                              <w:t>Time(s) of day</w:t>
                              <w:br/>
                              <w:t>Frequencies</w:t>
                              <w:br/>
                              <w:t>Tx power</w:t>
                              <w:br/>
                              <w:t>Tx antenna type</w:t>
                              <w:br/>
                              <w:t>Rx antenna typ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spacing w:before="240" w:after="120"/>
        <w:rPr/>
      </w:pPr>
      <w:r>
        <w:rPr/>
        <w:t>TABLE  1 (</w:t>
      </w:r>
      <w:r>
        <w:rPr>
          <w:i/>
          <w:iCs/>
        </w:rPr>
        <w:t>continued</w:t>
      </w:r>
      <w:r>
        <w:rPr/>
        <w:t>)</w:t>
      </w:r>
    </w:p>
    <w:p>
      <w:pPr>
        <w:pStyle w:val="TableNo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5637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ti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locati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minal heig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put d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5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xed</w:t>
                                    <w:br/>
                                    <w:t>Mobile Broadcast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oint-to-point</w:t>
                                    <w:br/>
                                    <w:t>via sporadic 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eld strengt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to 1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 to 4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to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</w:t>
                                    <w:b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</w:t>
                                    <w:noBreakHyphen/>
                                    <w:t>horizon fixed link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h los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</w:t>
                                  </w:r>
                                  <w:r>
                                    <w:rPr>
                                      <w:sz w:val="16"/>
                                    </w:rPr>
                                    <w:t>3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 to 1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 50, 90, 99,</w:t>
                                    <w:br/>
                                    <w:t>and 99.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s specifi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Tx antenna gain</w:t>
                                    <w:br/>
                                    <w:t>Rx antenna gain</w:t>
                                    <w:br/>
                                    <w:t>Path geomet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ath loss</w:t>
                                    <w:br/>
                                    <w:t>Diversity gain and (for precipitation condition) XPD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 to 55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001-5 for attenuation; 0.001-1 for XPD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eteorological data</w:t>
                                    <w:br/>
                                    <w:t>Frequency</w:t>
                                    <w:br/>
                                    <w:t>Elevation angle</w:t>
                                    <w:br/>
                                    <w:t>Height of earth station</w:t>
                                    <w:br/>
                                    <w:t>Separation and angle between earth station sites (for diversity gain)</w:t>
                                    <w:br/>
                                    <w:t>Antenna diameter and efficiency (for scintillation)</w:t>
                                    <w:br/>
                                    <w:t>Polarization angle (for XPD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arth station frequency coordin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ordination 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istance of which the required propagation loss is achieved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 MHz to 105 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Up to 1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2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1 to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s specifi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28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inimum basic transmission loss</w:t>
                                    <w:br/>
                                    <w:t>Frequency</w:t>
                                    <w:br/>
                                    <w:t>Percentage of time</w:t>
                                    <w:br/>
                                    <w:t>Earth-station elevation ang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adcast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are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ath loss</w:t>
                                    <w:br/>
                                    <w:t>Effect of local environmen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 to 5.1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s specifi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s specifi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Features of local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itime mobile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a-surface fading</w:t>
                                    <w:br/>
                                    <w:t>Fade duration Interference (adjacent satellite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-8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o 0.001% via Rice-Nakagami distribution</w:t>
                                    <w:br/>
                                    <w:t>Limit of 0.01% for interference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Maximum antenna boresight gai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 mobile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h fading</w:t>
                                    <w:br/>
                                    <w:t>Fade duration</w:t>
                                    <w:br/>
                                    <w:t>Non-fade duratio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 to 2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t applicable</w:t>
                                    <w:br/>
                                    <w:t>Percentage of distance travelled 1 to 80%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Percentage of distance travelled</w:t>
                                    <w:br/>
                                    <w:t>Approximate level of optical shadow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443.9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ti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locatio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l heigh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put d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5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ed</w:t>
                              <w:br/>
                              <w:t>Mobile Broadcast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oint-to-point</w:t>
                              <w:br/>
                              <w:t>via sporadic 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eld strengt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to 1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0 to 4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to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</w:t>
                              <w:br/>
                              <w:t>Frequen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</w:t>
                              <w:noBreakHyphen/>
                              <w:t>horizon fixed link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h los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</w:t>
                            </w:r>
                            <w:r>
                              <w:rPr>
                                <w:sz w:val="16"/>
                              </w:rPr>
                              <w:t>3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 to 1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 50, 90, 99,</w:t>
                              <w:br/>
                              <w:t>and 99.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No limits specifi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Tx antenna gain</w:t>
                              <w:br/>
                              <w:t>Rx antenna gain</w:t>
                              <w:br/>
                              <w:t>Path geomet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ath loss</w:t>
                              <w:br/>
                              <w:t>Diversity gain and (for precipitation condition) XPD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 to 55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001-5 for attenuation; 0.001-1 for XPD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eteorological data</w:t>
                              <w:br/>
                              <w:t>Frequency</w:t>
                              <w:br/>
                              <w:t>Elevation angle</w:t>
                              <w:br/>
                              <w:t>Height of earth station</w:t>
                              <w:br/>
                              <w:t>Separation and angle between earth station sites (for diversity gain)</w:t>
                              <w:br/>
                              <w:t>Antenna diameter and efficiency (for scintillation)</w:t>
                              <w:br/>
                              <w:t>Polarization angle (for XPD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rth station frequency coordin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ination 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istance of which the required propagation loss is achieved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MHz to 105 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Up to 1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2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1 to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s specifi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28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inimum basic transmission loss</w:t>
                              <w:br/>
                              <w:t>Frequency</w:t>
                              <w:br/>
                              <w:t>Percentage of time</w:t>
                              <w:br/>
                              <w:t>Earth-station elevation ang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adcast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are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ath loss</w:t>
                              <w:br/>
                              <w:t>Effect of local environmen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 to 5.1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s specifi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s specifi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Elevation angle</w:t>
                              <w:br/>
                              <w:t>Features of local environ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time mobile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a-surface fading</w:t>
                              <w:br/>
                              <w:t>Fade duration Interference (adjacent satellite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-8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o 0.001% via Rice-Nakagami distribution</w:t>
                              <w:br/>
                              <w:t>Limit of 0.01% for interference</w:t>
                            </w: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Elevation angle</w:t>
                              <w:br/>
                              <w:t>Maximum antenna boresight gai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 mobile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h fading</w:t>
                              <w:br/>
                              <w:t>Fade duration</w:t>
                              <w:br/>
                              <w:t>Non-fade duratio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 to 2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t applicable</w:t>
                              <w:br/>
                              <w:t>Percentage of distance travelled 1 to 80%</w:t>
                            </w: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Elevation angle</w:t>
                              <w:br/>
                              <w:t>Percentage of distance travelled</w:t>
                              <w:br/>
                              <w:t>Approximate level of optical shadowin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/>
        <w:t>TABLE  1 (</w:t>
      </w:r>
      <w:r>
        <w:rPr>
          <w:i/>
          <w:iCs/>
        </w:rPr>
        <w:t>continued</w:t>
      </w:r>
      <w:r>
        <w:rPr/>
        <w:t>)</w:t>
      </w:r>
    </w:p>
    <w:p>
      <w:pPr>
        <w:pStyle w:val="TableNo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5140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ti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locati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minal heig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put d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eronautical mobile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a</w:t>
                                    <w:noBreakHyphen/>
                                    <w:t>surface fading</w:t>
                                    <w:br/>
                                    <w:t>Multipath from ground and aircraft during landing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 to 2 GHz (sea-surface fading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 to 3 GHz (multipath from ground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o 0.001% via Rice-Nakagami distribution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 limit for sea-surface fading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p to 1 km for ground reflection during land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Polarization</w:t>
                                    <w:br/>
                                    <w:t>Maximum antenna boresight gain</w:t>
                                    <w:br/>
                                    <w:t>Antenna heigh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xed</w:t>
                                    <w:br/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Point-to-point </w:t>
                                    <w:br/>
                                    <w:t>Point-to-are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ky</w:t>
                                    <w:noBreakHyphen/>
                                    <w:t>wave field strengt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to 150 k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to 4 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titude and longitude of Tx</w:t>
                                    <w:br/>
                                    <w:t>Latitude and longitude of Rx</w:t>
                                    <w:br/>
                                    <w:t>Distance</w:t>
                                    <w:br/>
                                    <w:t>Tx power</w:t>
                                    <w:br/>
                                    <w:t>Frequency</w:t>
                                    <w:br/>
                                    <w:t>Ground constants</w:t>
                                    <w:br/>
                                    <w:t>Season</w:t>
                                    <w:br/>
                                    <w:t>Sunspot number</w:t>
                                    <w:br/>
                                    <w:t>Hour of da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8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xed</w:t>
                                    <w:br/>
                                    <w:t>Mobile Broadcast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oint-to-point via meteor</w:t>
                                    <w:noBreakHyphen/>
                                    <w:t>burs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ved power</w:t>
                                    <w:br/>
                                    <w:t>Burst rat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to 1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 to 1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to 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Distance</w:t>
                                    <w:br/>
                                    <w:t>Tx power</w:t>
                                    <w:br/>
                                    <w:t>Antenna gai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1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adcast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int-to-area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ky-wave field strengt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5 to 1.7 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 to 1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 10,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titude and longitude of Tx</w:t>
                                    <w:br/>
                                    <w:t>Latitude and longitude of Rx</w:t>
                                    <w:br/>
                                    <w:t>Distance</w:t>
                                    <w:br/>
                                    <w:t>Sunspot number</w:t>
                                    <w:br/>
                                    <w:t>Tx power</w:t>
                                    <w:b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12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bile</w:t>
                                    <w:br/>
                                    <w:t>RLA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</w:t>
                                    <w:noBreakHyphen/>
                                    <w:t>building propagation method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h loss</w:t>
                                    <w:br/>
                                    <w:t>Delay spread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 MHz  to 10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hin building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ase: about 2-3 m</w:t>
                                    <w:br/>
                                    <w:t>Mobile: about 0.5</w:t>
                                    <w:noBreakHyphen/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Distance</w:t>
                                    <w:br/>
                                    <w:t>Floor and wall fac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1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adband radio acces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are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verage</w:t>
                                    <w:br/>
                                    <w:t>Temporal coverage reduction due to rai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to 6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-5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001 to 1 (for calculating reduction in coverage due to rain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 to 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limit; 0-300 m (typical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Cell size</w:t>
                                    <w:br/>
                                    <w:t>Terminal heights</w:t>
                                    <w:br/>
                                    <w:t>Building height statistical parameters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404.8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ti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locatio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l heigh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put d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eronautical mobile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a</w:t>
                              <w:noBreakHyphen/>
                              <w:t>surface fading</w:t>
                              <w:br/>
                              <w:t>Multipath from ground and aircraft during landing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 to 2 GHz (sea-surface fading)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 to 3 GHz (multipath from ground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o 0.001% via Rice-Nakagami distribution</w:t>
                            </w: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 limit for sea-surface fading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Up to 1 km for ground reflection during land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Elevation angle</w:t>
                              <w:br/>
                              <w:t>Polarization</w:t>
                              <w:br/>
                              <w:t>Maximum antenna boresight gain</w:t>
                              <w:br/>
                              <w:t>Antenna heigh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ed</w:t>
                              <w:br/>
                              <w:t>Mobi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Point-to-point </w:t>
                              <w:br/>
                              <w:t>Point-to-are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y</w:t>
                              <w:noBreakHyphen/>
                              <w:t>wave field strengt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to 150 k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to 4 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titude and longitude of Tx</w:t>
                              <w:br/>
                              <w:t>Latitude and longitude of Rx</w:t>
                              <w:br/>
                              <w:t>Distance</w:t>
                              <w:br/>
                              <w:t>Tx power</w:t>
                              <w:br/>
                              <w:t>Frequency</w:t>
                              <w:br/>
                              <w:t>Ground constants</w:t>
                              <w:br/>
                              <w:t>Season</w:t>
                              <w:br/>
                              <w:t>Sunspot number</w:t>
                              <w:br/>
                              <w:t>Hour of da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8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ed</w:t>
                              <w:br/>
                              <w:t>Mobile Broadcast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oint-to-point via meteor</w:t>
                              <w:noBreakHyphen/>
                              <w:t>burs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ved power</w:t>
                              <w:br/>
                              <w:t>Burst rat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to 1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 to 1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to 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Distance</w:t>
                              <w:br/>
                              <w:t>Tx power</w:t>
                              <w:br/>
                              <w:t>Antenna gai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1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adcast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int-to-area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y-wave field strengt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5 to 1.7 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50 to 1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 10,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titude and longitude of Tx</w:t>
                              <w:br/>
                              <w:t>Latitude and longitude of Rx</w:t>
                              <w:br/>
                              <w:t>Distance</w:t>
                              <w:br/>
                              <w:t>Sunspot number</w:t>
                              <w:br/>
                              <w:t>Tx power</w:t>
                              <w:br/>
                              <w:t>Frequen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12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bile</w:t>
                              <w:br/>
                              <w:t>RLA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  <w:noBreakHyphen/>
                              <w:t>building propagation method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h loss</w:t>
                              <w:br/>
                              <w:t>Delay spread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 MHz  to 10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in building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ase: about 2-3 m</w:t>
                              <w:br/>
                              <w:t>Mobile: about 0.5</w:t>
                              <w:noBreakHyphen/>
                              <w:t>3 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Distance</w:t>
                              <w:br/>
                              <w:t>Floor and wall facto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1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adband radio acces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are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verage</w:t>
                              <w:br/>
                              <w:t>Temporal coverage reduction due to rai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to 6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-5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001 to 1 (for calculating reduction in coverage due to rain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 to 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imit; 0-300 m (typical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Cell size</w:t>
                              <w:br/>
                              <w:t>Terminal heights</w:t>
                              <w:br/>
                              <w:t>Building height statistical parameters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i/>
          <w:i/>
        </w:rPr>
      </w:pPr>
      <w:r>
        <w:rPr/>
        <w:t>TABLE  1 (</w:t>
      </w:r>
      <w:r>
        <w:rPr>
          <w:i/>
          <w:iCs/>
        </w:rPr>
        <w:t>end</w:t>
      </w:r>
      <w:r>
        <w:rPr/>
        <w:t>)</w:t>
      </w:r>
    </w:p>
    <w:p>
      <w:pPr>
        <w:pStyle w:val="Table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14220" w:leader="none"/>
        </w:tabs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4420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ti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 locati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minal heig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put d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1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hort-path propagation method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th loss</w:t>
                                    <w:br/>
                                    <w:t>Delay spread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 MHz  to 10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lt; 1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ase: about 4-50 m</w:t>
                                    <w:br/>
                                    <w:t>Mobile: about 0.5</w:t>
                                    <w:noBreakHyphen/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equency</w:t>
                                    <w:br/>
                                    <w:t>Distance</w:t>
                                    <w:br/>
                                    <w:t>Street dimensions</w:t>
                                    <w:br/>
                                    <w:t>Structure heigh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15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restrial servic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-to-are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eld strengt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 to 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 to 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to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to 9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Tx/base: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ffective height from less than 0 m to 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00 m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x/mobile: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rrain height and ground cover (optional)</w:t>
                                    <w:br/>
                                    <w:t>Path classification</w:t>
                                    <w:br/>
                                    <w:t>Distance</w:t>
                                    <w:br/>
                                    <w:t>Tx antenna height</w:t>
                                    <w:br/>
                                    <w:t>Frequency</w:t>
                                    <w:br/>
                                    <w:t>Percentage time</w:t>
                                    <w:br/>
                                    <w:t>Rx antenna height</w:t>
                                    <w:br/>
                                    <w:t>Terrain clearance angle</w:t>
                                    <w:br/>
                                    <w:t>Percentage locations</w:t>
                                    <w:br/>
                                    <w:t>Refractivity gradi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16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tellite optical link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sorption loss</w:t>
                                    <w:br/>
                                    <w:t>Scattering loss</w:t>
                                    <w:br/>
                                    <w:t>Background noise</w:t>
                                    <w:br/>
                                    <w:t>Amplitude scintillation</w:t>
                                    <w:br/>
                                    <w:t>Angle of arrival</w:t>
                                    <w:br/>
                                    <w:t>Beam wander</w:t>
                                    <w:br/>
                                    <w:t>Beam spreading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to 375 T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ar-field Earth-to-space optical link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avelength</w:t>
                                    <w:br/>
                                    <w:t>Terminal height</w:t>
                                    <w:br/>
                                    <w:t>Elevation angle</w:t>
                                    <w:br/>
                                    <w:t>Turbulence structure paramet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16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de duration, fade slop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to 5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Attenuation threshold</w:t>
                                    <w:br/>
                                    <w:t>Filter bandwidt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61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60" w:before="20" w:after="20"/>
                                    <w:ind w:left="369" w:right="-85" w:hanging="369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  <w:tab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ime percentage of outage; for service availability, subtract value from 100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lineRule="exact" w:line="260" w:before="20" w:after="20"/>
                                    <w:ind w:left="369" w:right="-85" w:hanging="369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348.1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ti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locatio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l heigh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put d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1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ort-path propagation method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h loss</w:t>
                              <w:br/>
                              <w:t>Delay spread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 MHz  to 10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1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ase: about 4-50 m</w:t>
                              <w:br/>
                              <w:t>Mobile: about 0.5</w:t>
                              <w:noBreakHyphen/>
                              <w:t>3 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equency</w:t>
                              <w:br/>
                              <w:t>Distance</w:t>
                              <w:br/>
                              <w:t>Street dimensions</w:t>
                              <w:br/>
                              <w:t>Structure heigh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15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estrial servic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-to-are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eld strengt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30 to 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 to 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to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to 9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Tx/base: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ffective height from less than 0 m to 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0 m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x/mobile: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errain height and ground cover (optional)</w:t>
                              <w:br/>
                              <w:t>Path classification</w:t>
                              <w:br/>
                              <w:t>Distance</w:t>
                              <w:br/>
                              <w:t>Tx antenna height</w:t>
                              <w:br/>
                              <w:t>Frequency</w:t>
                              <w:br/>
                              <w:t>Percentage time</w:t>
                              <w:br/>
                              <w:t>Rx antenna height</w:t>
                              <w:br/>
                              <w:t>Terrain clearance angle</w:t>
                              <w:br/>
                              <w:t>Percentage locations</w:t>
                              <w:br/>
                              <w:t>Refractivity gradi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16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ellite optical link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sorption loss</w:t>
                              <w:br/>
                              <w:t>Scattering loss</w:t>
                              <w:br/>
                              <w:t>Background noise</w:t>
                              <w:br/>
                              <w:t>Amplitude scintillation</w:t>
                              <w:br/>
                              <w:t>Angle of arrival</w:t>
                              <w:br/>
                              <w:t>Beam wander</w:t>
                              <w:br/>
                              <w:t>Beam spreading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to 375 T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ar-field Earth-to-space optical link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avelength</w:t>
                              <w:br/>
                              <w:t>Terminal height</w:t>
                              <w:br/>
                              <w:t>Elevation angle</w:t>
                              <w:br/>
                              <w:t>Turbulence structure paramet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16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de duration, fade slop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to 5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requency</w:t>
                              <w:br/>
                              <w:t>Elevation angle</w:t>
                              <w:br/>
                              <w:t>Attenuation threshold</w:t>
                              <w:br/>
                              <w:t>Filter bandwidt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61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60" w:before="20" w:after="20"/>
                              <w:ind w:left="369" w:right="-85" w:hanging="369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  <w:tab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ime percentage of outage; for service availability, subtract value from 100.</w:t>
                            </w:r>
                          </w:p>
                          <w:p>
                            <w:pPr>
                              <w:pStyle w:val="Tablelegend"/>
                              <w:spacing w:lineRule="exact" w:line="260" w:before="20" w:after="20"/>
                              <w:ind w:left="369" w:right="-85" w:hanging="369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14220" w:leader="none"/>
        </w:tabs>
        <w:rPr>
          <w:lang w:val="en-US"/>
        </w:rPr>
      </w:pPr>
      <w:r>
        <w:rPr>
          <w:lang w:val="en-US"/>
        </w:rPr>
        <w:t>TABLE  2</w:t>
      </w:r>
    </w:p>
    <w:p>
      <w:pPr>
        <w:pStyle w:val="Tabletitle"/>
        <w:rPr>
          <w:lang w:val="en-US"/>
        </w:rPr>
      </w:pPr>
      <w:r>
        <w:rPr>
          <w:lang w:val="en-US"/>
        </w:rPr>
        <w:t>ITU-R digital maps of geophysical parameters</w:t>
      </w:r>
    </w:p>
    <w:p>
      <w:pPr>
        <w:pStyle w:val="Tablehead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1465" cy="3606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3340"/>
                              <w:gridCol w:w="1228"/>
                              <w:gridCol w:w="1673"/>
                              <w:gridCol w:w="1603"/>
                              <w:gridCol w:w="1594"/>
                              <w:gridCol w:w="3161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ommendation ITU-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id resolutio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atial interpolation required (see Annex 1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terpolation in probabilit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terpolation of the variable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le n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an annual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 isotherm height (km) (zerodeg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ESA0HEIGH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P.83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in rate exceedence probability (%) (rain rate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ARAINxxx.TXT; xxx = PR6, MC,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151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pographic altitude (a.m.s.l.) (km)</w:t>
                                    <w:br/>
                                    <w:t>(altitude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cubic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PO0DOT5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lumnar water vapour exceedence probability (%) (IWVC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ogarithmi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ne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WVCxx.TXT; xx = 1, 2, 3, 5, 10, 20, 30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rface water vapour exceedence probability (%) (Rho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ogarithmi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ne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RF_WVxx.TXT; xx = 1, 2, 3, 5, 10, 20, 30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151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an annual surface temperature (temperature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TEMP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45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edian value of the wet term of the refractivity (Nwet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NWE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4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lumnar cloud liquid water exceedence probability (%) (CLW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-linea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ogarithmi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ne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REDPxx.TXT; xx = 1, 2, 3, 5, 10, 20, 30,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84pt;mso-wrap-distance-left:9.05pt;mso-wrap-distance-right:9.05pt;mso-wrap-distance-top:0pt;mso-wrap-distance-bottom:0pt;margin-top:0.05pt;mso-position-vertical-relative:text;margin-left:-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3340"/>
                        <w:gridCol w:w="1228"/>
                        <w:gridCol w:w="1673"/>
                        <w:gridCol w:w="1603"/>
                        <w:gridCol w:w="1594"/>
                        <w:gridCol w:w="3161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mmendation ITU-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id resolutio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atial interpolation required (see Annex 1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terpolation in probabilit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terpolation of the variable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le n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9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an annual 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 isotherm height (km) (zerodeg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A0HEIGH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P.837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in rate exceedence probability (%) (rain rate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ARAINxxx.TXT; xxx = PR6, MC,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151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pographic altitude (a.m.s.l.) (km)</w:t>
                              <w:br/>
                              <w:t>(altitude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cubic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PO0DOT5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lumnar water vapour exceedence probability (%) (IWVC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ogarithmi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ne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WVCxx.TXT; xx = 1, 2, 3, 5, 10, 20, 30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rface water vapour exceedence probability (%) (Rho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ogarithmi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ne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RF_WVxx.TXT; xx = 1, 2, 3, 5, 10, 20, 30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151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an annual surface temperature (temperature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TEMP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45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edian value of the wet term of the refractivity (Nwet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NWE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4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lumnar cloud liquid water exceedence probability (%) (CLW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-linea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ogarithmi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ne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REDPxx.TXT; xx = 1, 2, 3, 5, 10, 20, 30, 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Tablelegend"/>
              <w:spacing w:before="80" w:after="0"/>
              <w:rPr>
                <w:sz w:val="20"/>
              </w:rPr>
            </w:pPr>
            <w:r>
              <w:rPr>
                <w:sz w:val="20"/>
              </w:rPr>
              <w:t>IWVC: integrated water vapour content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easy reference, Fig. 1 shows the relationship between the geophysical maps (black boxes) and propagation effects (white boxes).</w:t>
      </w:r>
    </w:p>
    <w:p>
      <w:pPr>
        <w:pStyle w:val="FigureNo"/>
        <w:spacing w:before="120" w:after="120"/>
        <w:rPr/>
      </w:pPr>
      <w:r>
        <w:rPr/>
        <w:object w:dxaOrig="9713" w:dyaOrig="4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1pt;height:212.3pt" filled="f" o:ole="">
            <v:imagedata r:id="rId7" o:title=""/>
          </v:shape>
          <o:OLEObject Type="Embed" ProgID="" ShapeID="ole_rId6" DrawAspect="Content" ObjectID="_790238486" r:id="rId6"/>
        </w:object>
      </w:r>
    </w:p>
    <w:p>
      <w:pPr>
        <w:pStyle w:val="AnnexNoTitle"/>
        <w:rPr/>
      </w:pPr>
      <w:r>
        <w:rPr/>
        <w:t>Annex  1</w:t>
      </w:r>
    </w:p>
    <w:p>
      <w:pPr>
        <w:pStyle w:val="Heading1"/>
        <w:ind w:left="794" w:hanging="794"/>
        <w:rPr/>
      </w:pPr>
      <w:r>
        <w:rPr/>
        <w:t>1</w:t>
        <w:tab/>
        <w:t>Bi</w:t>
      </w:r>
      <w:r>
        <w:rPr>
          <w:b w:val="false"/>
          <w:bCs/>
        </w:rPr>
        <w:t>-</w:t>
      </w:r>
      <w:r>
        <w:rPr/>
        <w:t>linear interpolation</w:t>
      </w:r>
    </w:p>
    <w:p>
      <w:pPr>
        <w:pStyle w:val="FigureNo"/>
        <w:spacing w:before="240" w:after="80"/>
        <w:rPr/>
      </w:pPr>
      <w:r>
        <w:rPr/>
        <w:object w:dxaOrig="5084" w:dyaOrig="3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2pt;height:190.5pt" filled="f" o:ole="">
            <v:imagedata r:id="rId9" o:title=""/>
          </v:shape>
          <o:OLEObject Type="Embed" ProgID="" ShapeID="ole_rId8" DrawAspect="Content" ObjectID="_798432033" r:id="rId8"/>
        </w:object>
      </w:r>
    </w:p>
    <w:p>
      <w:pPr>
        <w:pStyle w:val="Normalaftertitle"/>
        <w:rPr/>
      </w:pPr>
      <w:r>
        <w:rPr>
          <w:i/>
          <w:iCs/>
          <w:lang w:val="en-US"/>
        </w:rPr>
        <w:t>Given:</w:t>
      </w:r>
      <w:r>
        <w:rPr>
          <w:lang w:val="en-US"/>
        </w:rPr>
        <w:t xml:space="preserve"> Values at four surrounding grid points: </w:t>
      </w:r>
      <w:r>
        <w:rPr>
          <w:i/>
          <w:iCs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lang w:val="en-US"/>
        </w:rPr>
        <w:t>,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lang w:val="en-US"/>
        </w:rPr>
        <w:t>,</w:t>
      </w:r>
      <w:r>
        <w:rPr>
          <w:i/>
          <w:iCs/>
          <w:lang w:val="en-US"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en-US"/>
        </w:rPr>
        <w:t> </w:t>
      </w:r>
      <w:r>
        <w:rPr>
          <w:lang w:val="en-US"/>
        </w:rPr>
        <w:t xml:space="preserve">1), </w:t>
      </w:r>
      <w:r>
        <w:rPr>
          <w:i/>
          <w:iCs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en-US"/>
        </w:rPr>
        <w:t> </w:t>
      </w:r>
      <w:r>
        <w:rPr>
          <w:lang w:val="en-US"/>
        </w:rPr>
        <w:t>1,</w:t>
      </w:r>
      <w:r>
        <w:rPr>
          <w:i/>
          <w:iCs/>
          <w:lang w:val="en-US"/>
        </w:rPr>
        <w:t>C</w:t>
      </w:r>
      <w:r>
        <w:rPr>
          <w:lang w:val="en-US"/>
        </w:rPr>
        <w:t>)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</w:t>
      </w:r>
      <w:r>
        <w:rPr>
          <w:i/>
          <w:iCs/>
          <w:lang w:val="en-US"/>
        </w:rPr>
        <w:t xml:space="preserve"> I</w:t>
      </w:r>
      <w:r>
        <w:rPr>
          <w:lang w:val="en-US"/>
        </w:rPr>
        <w:t>(</w:t>
      </w:r>
      <w:r>
        <w:rPr>
          <w:i/>
          <w:iCs/>
          <w:lang w:val="en-US"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en-US"/>
        </w:rPr>
        <w:t> </w:t>
      </w:r>
      <w:r>
        <w:rPr>
          <w:lang w:val="en-US"/>
        </w:rPr>
        <w:t>1,</w:t>
      </w:r>
      <w:r>
        <w:rPr>
          <w:i/>
          <w:iCs/>
          <w:lang w:val="en-US"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  <w:lang w:val="en-US"/>
        </w:rPr>
        <w:t> </w:t>
      </w:r>
      <w:r>
        <w:rPr>
          <w:lang w:val="en-US"/>
        </w:rPr>
        <w:t>1).</w:t>
      </w:r>
    </w:p>
    <w:p>
      <w:pPr>
        <w:pStyle w:val="Normal"/>
        <w:spacing w:before="80" w:after="0"/>
        <w:rPr/>
      </w:pPr>
      <w:r>
        <w:rPr>
          <w:i/>
          <w:lang w:val="en-US"/>
        </w:rPr>
        <w:t xml:space="preserve">Problem: </w:t>
      </w:r>
      <w:r>
        <w:rPr>
          <w:lang w:val="en-US"/>
        </w:rPr>
        <w:t xml:space="preserve">Determine </w:t>
      </w:r>
      <w:r>
        <w:rPr>
          <w:i/>
          <w:lang w:val="en-US"/>
        </w:rPr>
        <w:t>I</w:t>
      </w:r>
      <w:r>
        <w:rPr>
          <w:iCs/>
          <w:lang w:val="en-US"/>
        </w:rPr>
        <w:t>(</w:t>
      </w:r>
      <w:r>
        <w:rPr>
          <w:i/>
          <w:lang w:val="en-US"/>
        </w:rPr>
        <w:t>r,c</w:t>
      </w:r>
      <w:r>
        <w:rPr>
          <w:iCs/>
          <w:lang w:val="en-US"/>
        </w:rPr>
        <w:t>)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is a fractional row number 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is a fractional column number, using bi-linear interpolation.</w:t>
      </w:r>
    </w:p>
    <w:p>
      <w:pPr>
        <w:pStyle w:val="Normal"/>
        <w:spacing w:before="80" w:after="0"/>
        <w:rPr/>
      </w:pPr>
      <w:r>
        <w:rPr>
          <w:i/>
          <w:iCs/>
          <w:lang w:val="en-US"/>
        </w:rPr>
        <w:t>Solution:</w:t>
      </w:r>
      <w:r>
        <w:rPr>
          <w:lang w:val="en-US"/>
        </w:rPr>
        <w:t xml:space="preserve"> Calculate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261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 [(</w:t>
      </w:r>
      <w:r>
        <w:rPr>
          <w:i/>
          <w:iCs/>
          <w:lang w:val="en-GB"/>
        </w:rPr>
        <w:t>r –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Heading1"/>
        <w:ind w:left="794" w:hanging="794"/>
        <w:rPr/>
      </w:pPr>
      <w:r>
        <w:rPr>
          <w:lang w:val="en-US"/>
        </w:rPr>
        <w:t>2</w:t>
        <w:tab/>
        <w:t>Bi</w:t>
      </w:r>
      <w:r>
        <w:rPr>
          <w:b w:val="false"/>
          <w:bCs/>
          <w:lang w:val="en-US"/>
        </w:rPr>
        <w:t>-</w:t>
      </w:r>
      <w:r>
        <w:rPr>
          <w:lang w:val="en-US"/>
        </w:rPr>
        <w:t>cubic interpolation</w:t>
      </w:r>
    </w:p>
    <w:p>
      <w:pPr>
        <w:pStyle w:val="FigureNo"/>
        <w:spacing w:before="120" w:after="120"/>
        <w:rPr/>
      </w:pPr>
      <w:r>
        <w:rPr/>
        <w:object w:dxaOrig="5917" w:dyaOrig="5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55pt;height:273.75pt" filled="f" o:ole="">
            <v:imagedata r:id="rId11" o:title=""/>
          </v:shape>
          <o:OLEObject Type="Embed" ProgID="" ShapeID="ole_rId10" DrawAspect="Content" ObjectID="_766613496" r:id="rId10"/>
        </w:object>
      </w:r>
    </w:p>
    <w:p>
      <w:pPr>
        <w:pStyle w:val="Normalaftertitle"/>
        <w:rPr/>
      </w:pPr>
      <w:r>
        <w:rPr>
          <w:i/>
          <w:lang w:val="en-US"/>
        </w:rPr>
        <w:t xml:space="preserve">Given: </w:t>
      </w:r>
      <w:r>
        <w:rPr>
          <w:lang w:val="en-US"/>
        </w:rPr>
        <w:t>Values at 16 surrounding grid points: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US"/>
        </w:rPr>
        <w:tab/>
      </w: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/>
      </w:pPr>
      <w:r>
        <w:rPr>
          <w:i/>
          <w:iCs/>
          <w:lang w:val="en-GB"/>
        </w:rPr>
        <w:tab/>
        <w:t>I(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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</w:t>
      </w:r>
      <w:r>
        <w:rPr>
          <w:i/>
          <w:iCs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Problem: </w:t>
      </w:r>
      <w:r>
        <w:rPr>
          <w:lang w:val="en-US"/>
        </w:rPr>
        <w:t xml:space="preserve">Calculate </w:t>
      </w:r>
      <w:r>
        <w:rPr>
          <w:i/>
          <w:lang w:val="en-US"/>
        </w:rPr>
        <w:t>I</w:t>
      </w:r>
      <w:r>
        <w:rPr>
          <w:iCs/>
          <w:lang w:val="en-US"/>
        </w:rPr>
        <w:t>(</w:t>
      </w:r>
      <w:r>
        <w:rPr>
          <w:i/>
          <w:lang w:val="en-US"/>
        </w:rPr>
        <w:t>r</w:t>
      </w:r>
      <w:r>
        <w:rPr>
          <w:iCs/>
          <w:lang w:val="en-US"/>
        </w:rPr>
        <w:t>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is a fractional row number 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is a fractional column number, using bi-cubic interpolation.</w:t>
      </w:r>
    </w:p>
    <w:p>
      <w:pPr>
        <w:pStyle w:val="Normal"/>
        <w:rPr/>
      </w:pPr>
      <w:r>
        <w:rPr>
          <w:i/>
          <w:iCs/>
          <w:lang w:val="en-US"/>
        </w:rPr>
        <w:t>Solution</w:t>
      </w:r>
      <w:r>
        <w:rPr>
          <w:lang w:val="en-US"/>
        </w:rPr>
        <w:t>:</w:t>
      </w:r>
    </w:p>
    <w:p>
      <w:pPr>
        <w:pStyle w:val="Normal"/>
        <w:rPr/>
      </w:pPr>
      <w:r>
        <w:rPr>
          <w:i/>
          <w:iCs/>
          <w:lang w:val="en-US"/>
        </w:rPr>
        <w:t>Step 1:</w:t>
      </w:r>
      <w:r>
        <w:rPr>
          <w:lang w:val="en-US"/>
        </w:rPr>
        <w:t xml:space="preserve"> For each row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{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</w:t>
      </w:r>
      <w:r>
        <w:rPr>
          <w:lang w:val="en-US"/>
        </w:rPr>
        <w:t xml:space="preserve">1,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 2,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 3}, compute the interpolated value at the desired fractional column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as:</w:t>
      </w:r>
    </w:p>
    <w:p>
      <w:pPr>
        <w:pStyle w:val="Equation"/>
        <w:spacing w:before="80" w:after="0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where:</w:t>
      </w:r>
    </w:p>
    <w:p>
      <w:pPr>
        <w:pStyle w:val="Equation"/>
        <w:spacing w:before="8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</m:e>
          </m:mr>
        </m:m>
      </m:oMath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Equation"/>
        <w:spacing w:before="80" w:after="0"/>
        <w:rPr/>
      </w:pPr>
      <w:r>
        <w:rPr>
          <w:i/>
          <w:lang w:val="fr-CH"/>
        </w:rPr>
        <w:tab/>
        <w:tab/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–0.5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Step 2:</w:t>
      </w:r>
      <w:r>
        <w:rPr>
          <w:lang w:val="en-US"/>
        </w:rPr>
        <w:t xml:space="preserve"> Calculate </w:t>
      </w:r>
      <w:r>
        <w:rPr>
          <w:i/>
          <w:lang w:val="en-US"/>
        </w:rPr>
        <w:t>I</w:t>
      </w:r>
      <w:r>
        <w:rPr>
          <w:iCs/>
          <w:lang w:val="en-US"/>
        </w:rPr>
        <w:t>(</w:t>
      </w:r>
      <w:r>
        <w:rPr>
          <w:i/>
          <w:lang w:val="en-US"/>
        </w:rPr>
        <w:t>r</w:t>
      </w:r>
      <w:r>
        <w:rPr>
          <w:iCs/>
          <w:lang w:val="en-US"/>
        </w:rPr>
        <w:t>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 by interpolating the one-dimensional interpolations,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</w:t>
      </w:r>
      <w:r>
        <w:rPr>
          <w:iCs/>
          <w:lang w:val="en-US"/>
        </w:rPr>
        <w:t>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en-US"/>
        </w:rPr>
        <w:t> </w:t>
      </w:r>
      <w:r>
        <w:rPr>
          <w:iCs/>
          <w:lang w:val="en-US"/>
        </w:rPr>
        <w:t>1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en-US"/>
        </w:rPr>
        <w:t> </w:t>
      </w:r>
      <w:r>
        <w:rPr>
          <w:iCs/>
          <w:lang w:val="en-US"/>
        </w:rPr>
        <w:t>2,</w:t>
      </w:r>
      <w:r>
        <w:rPr>
          <w:i/>
          <w:lang w:val="en-US"/>
        </w:rPr>
        <w:t>c</w:t>
      </w:r>
      <w:r>
        <w:rPr>
          <w:lang w:val="en-US"/>
        </w:rPr>
        <w:t xml:space="preserve">), and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en-US"/>
        </w:rPr>
        <w:t> </w:t>
      </w:r>
      <w:r>
        <w:rPr>
          <w:iCs/>
          <w:lang w:val="en-US"/>
        </w:rPr>
        <w:t>3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 in the same manner as the row interpo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12"/>
      <w:headerReference w:type="default" r:id="rId1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9:00Z</dcterms:created>
  <dc:creator>POOL</dc:creator>
  <dc:description>Edition: 3.04.07/KJ</dc:description>
  <cp:keywords/>
  <dc:language>en-US</dc:language>
  <cp:lastModifiedBy>POOL</cp:lastModifiedBy>
  <cp:lastPrinted>2005-02-10T16:54:00Z</cp:lastPrinted>
  <dcterms:modified xsi:type="dcterms:W3CDTF">2007-04-11T12:03:00Z</dcterms:modified>
  <cp:revision>2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