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spacing w:lineRule="atLeast" w:line="0" w:before="0" w:after="0"/>
        <w:rPr>
          <w:lang w:val="fr-FR"/>
        </w:rPr>
      </w:pPr>
      <w:r>
        <w:rPr>
          <w:lang w:val="fr-FR"/>
        </w:rPr>
        <w:t>RECOMMENDATION  ITU-R  P.1144-1</w:t>
      </w:r>
    </w:p>
    <w:p>
      <w:pPr>
        <w:pStyle w:val="RecTitle"/>
        <w:rPr/>
      </w:pPr>
      <w:r>
        <w:rPr/>
        <w:t>GUIDE  TO  THE  APPLICATION  OF  THE  PROPAGATION  METHODS</w:t>
        <w:br/>
        <w:t>OF  RADIOCOMMUNICATION  STUDY  GROUP   3</w:t>
      </w:r>
    </w:p>
    <w:p>
      <w:pPr>
        <w:pStyle w:val="RecTitleDate"/>
        <w:spacing w:before="120" w:after="0"/>
        <w:rPr/>
      </w:pPr>
      <w:r>
        <w:rPr/>
        <w:t>(1995-1999)</w:t>
      </w:r>
    </w:p>
    <w:p>
      <w:pPr>
        <w:pStyle w:val="Headfoot"/>
        <w:rPr/>
      </w:pPr>
      <w:r>
        <w:rPr/>
        <w:t>Rec. ITU-R P.1144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assist users of the ITU-R Recommendations P Series (developed by Radio</w:t>
        <w:softHyphen/>
        <w:t>communication Study Group 3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information contained in Table 1 be used for guidance on the application of the various propagation methods contained in the ITU-R Recommendations P Series (developed by Radiocommunication Study Group 3).</w:t>
      </w:r>
    </w:p>
    <w:p>
      <w:pPr>
        <w:pStyle w:val="Note"/>
        <w:rPr/>
      </w:pPr>
      <w:r>
        <w:rPr/>
        <w:t>NOTE 1 – For each of the ITU-R Recommendations in Table 1, there are associated information columns to indicate:</w:t>
      </w:r>
    </w:p>
    <w:p>
      <w:pPr>
        <w:pStyle w:val="Normal"/>
        <w:rPr/>
      </w:pPr>
      <w:r>
        <w:rPr>
          <w:i/>
        </w:rPr>
        <w:t>Application:</w:t>
      </w:r>
      <w:r>
        <w:rPr/>
        <w:t xml:space="preserve"> the service(s) or application for which the Recommendation is intended.</w:t>
      </w:r>
    </w:p>
    <w:p>
      <w:pPr>
        <w:pStyle w:val="Normal"/>
        <w:rPr/>
      </w:pPr>
      <w:r>
        <w:rPr>
          <w:i/>
        </w:rPr>
        <w:t>Type:</w:t>
      </w:r>
      <w:r>
        <w:rPr/>
        <w:t xml:space="preserve"> the situation to which the Recommendation applies, such as point-to-point, point-to-area, line-of-sight, etc.</w:t>
      </w:r>
    </w:p>
    <w:p>
      <w:pPr>
        <w:pStyle w:val="Normal"/>
        <w:rPr/>
      </w:pPr>
      <w:r>
        <w:rPr>
          <w:i/>
        </w:rPr>
        <w:t>Output:</w:t>
      </w:r>
      <w:r>
        <w:rPr/>
        <w:t xml:space="preserve"> the output parameter value produced by the method of the Recommendation, such as path loss.</w:t>
      </w:r>
    </w:p>
    <w:p>
      <w:pPr>
        <w:pStyle w:val="Normal"/>
        <w:rPr/>
      </w:pPr>
      <w:r>
        <w:rPr>
          <w:i/>
        </w:rPr>
        <w:t>Frequency:</w:t>
      </w:r>
      <w:r>
        <w:rPr/>
        <w:t xml:space="preserve"> the applicable frequency range of the Recommendation.</w:t>
      </w:r>
    </w:p>
    <w:p>
      <w:pPr>
        <w:pStyle w:val="Normal"/>
        <w:rPr/>
      </w:pPr>
      <w:r>
        <w:rPr>
          <w:i/>
        </w:rPr>
        <w:t>Distance:</w:t>
      </w:r>
      <w:r>
        <w:rPr/>
        <w:t xml:space="preserve"> the applicable distance range of the Recommendation.</w:t>
      </w:r>
    </w:p>
    <w:p>
      <w:pPr>
        <w:pStyle w:val="Normal"/>
        <w:rPr/>
      </w:pPr>
      <w:r>
        <w:rPr/>
        <w:t xml:space="preserve">% </w:t>
      </w:r>
      <w:r>
        <w:rPr>
          <w:i/>
        </w:rPr>
        <w:t>time:</w:t>
      </w:r>
      <w:r>
        <w:rPr/>
        <w:t xml:space="preserve"> the applicable time percentage values or range of values of the Recommendation; % time is the percentage of time that the predicted signal is exceeded during an average year.</w:t>
      </w:r>
    </w:p>
    <w:p>
      <w:pPr>
        <w:pStyle w:val="Normal"/>
        <w:rPr/>
      </w:pPr>
      <w:r>
        <w:rPr/>
        <w:t xml:space="preserve">% </w:t>
      </w:r>
      <w:r>
        <w:rPr>
          <w:i/>
        </w:rPr>
        <w:t>location:</w:t>
      </w:r>
      <w:r>
        <w:rPr/>
        <w:t xml:space="preserve"> the applicable per cent location range of the Recommendation; % location is the percentage of locations within, say, a square with 100 to 200 m sides that the predicted signal is exceeded.</w:t>
      </w:r>
    </w:p>
    <w:p>
      <w:pPr>
        <w:pStyle w:val="Normal"/>
        <w:rPr/>
      </w:pPr>
      <w:r>
        <w:rPr>
          <w:i/>
        </w:rPr>
        <w:t>Terminal height</w:t>
      </w:r>
      <w:r>
        <w:rPr/>
        <w:t>: the applicable terminal antenna height range of the Recommendation.</w:t>
      </w:r>
    </w:p>
    <w:p>
      <w:pPr>
        <w:pStyle w:val="Normal"/>
        <w:rPr/>
      </w:pPr>
      <w:r>
        <w:rPr>
          <w:i/>
        </w:rPr>
        <w:t>Input data</w:t>
      </w:r>
      <w:r>
        <w:rPr>
          <w:i/>
          <w:iCs/>
        </w:rPr>
        <w:t>:</w:t>
      </w:r>
      <w:r>
        <w:rPr/>
        <w:t xml:space="preserve"> a list of parameters used by the method of the Recommendation; the list is ordered by the importance of the parameter and, in some instances, default values may be used.</w:t>
      </w:r>
    </w:p>
    <w:p>
      <w:pPr>
        <w:pStyle w:val="Normal"/>
        <w:rPr/>
      </w:pPr>
      <w:r>
        <w:rPr/>
        <w:t>The information, as shown in Table 1, is already provided in the Recommendations themselves; however, the table allows users to quickly scan the capabilities (and limitations) of the Recommendations without the requirement to search through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ITU-R radiowave propagation prediction methods</w:t>
      </w:r>
    </w:p>
    <w:p>
      <w:pPr>
        <w:pStyle w:val="Blanc"/>
        <w:rPr/>
      </w:pPr>
      <w:r>
        <w:rPr/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l servi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0 kHz to 3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 to 10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ound-bas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equency </w:t>
              <w:br/>
              <w:t>Ground conductivit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30 MHz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iCs/>
                <w:sz w:val="16"/>
              </w:rPr>
              <w:t>Tx:</w:t>
            </w:r>
            <w:r>
              <w:rPr>
                <w:sz w:val="16"/>
              </w:rPr>
              <w:t xml:space="preserve"> effective height from less than 0 m to greater than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200 m</w:t>
              <w:br/>
            </w:r>
            <w:r>
              <w:rPr>
                <w:iCs/>
                <w:sz w:val="16"/>
              </w:rPr>
              <w:t>Rx:</w:t>
            </w:r>
            <w:r>
              <w:rPr>
                <w:sz w:val="16"/>
              </w:rPr>
              <w:t xml:space="preserve"> 1.5 to 40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Tx antenna height Frequency</w:t>
              <w:br/>
              <w:t>Percentage time</w:t>
              <w:br/>
              <w:t>Rx antenna height</w:t>
              <w:br/>
              <w:t>Terrain clearance angle</w:t>
              <w:br/>
              <w:t>Terrain irregularity</w:t>
              <w:br/>
              <w:t>Percentage location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int-to-are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ky-wave 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15 to 1.7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</w:rPr>
              <w:t>50 to 12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and longitude of Tx</w:t>
              <w:br/>
              <w:t>Latitude and longitude of Rx</w:t>
              <w:br/>
              <w:t>Distance</w:t>
              <w:br/>
              <w:t>Sunspot number</w:t>
              <w:br/>
              <w:t>Tx power</w:t>
              <w:br/>
              <w:t>Frequenc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vices employing stations on the surface of the Earth; interferenc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700 MHz to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specified but up to and beyond the radio horiz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 to 50</w:t>
              <w:br/>
              <w:t>Average year and worst mont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s specif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profile data</w:t>
              <w:br/>
              <w:t>Frequency</w:t>
              <w:br/>
              <w:t>Percentage time</w:t>
              <w:br/>
              <w:t>Tx antenna height</w:t>
              <w:br/>
              <w:t>Rx antenna height</w:t>
              <w:br/>
              <w:t>Latitude and longitude of Tx</w:t>
              <w:br/>
              <w:t>Latitude and longitude of Rx Meteorological data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Index1"/>
        <w:spacing w:before="0" w:after="0"/>
        <w:rPr/>
      </w:pPr>
      <w:r>
        <w:rPr/>
      </w:r>
    </w:p>
    <w:p>
      <w:pPr>
        <w:pStyle w:val="Table"/>
        <w:rPr/>
      </w:pPr>
      <w:r>
        <w:rPr/>
        <w:t>TABLE  1 (</w:t>
      </w:r>
      <w:r>
        <w:rPr>
          <w:i/>
        </w:rPr>
        <w:t>continued</w:t>
      </w:r>
      <w:r>
        <w:rPr/>
        <w:t>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eronautical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25 MHz to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</w:rPr>
              <w:t>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800 km</w:t>
              <w:br/>
              <w:t>(for aeronautical applications 0 km horizontal distance does not mean 0 km path length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1: 15 m to 20 km</w:t>
              <w:br/>
              <w:t>H2: 1 to 20 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Tx height</w:t>
              <w:br/>
              <w:t>Frequency</w:t>
              <w:br/>
              <w:t>Rx height</w:t>
              <w:br/>
              <w:t>Percentage ti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nd 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Tx </w:t>
            </w:r>
            <w:r>
              <w:rPr>
                <w:rFonts w:cs="Symbol" w:ascii="Symbol" w:hAnsi="Symbol"/>
                <w:sz w:val="16"/>
              </w:rPr>
              <w:t></w:t>
            </w:r>
            <w:r>
              <w:rPr>
                <w:sz w:val="16"/>
              </w:rPr>
              <w:t xml:space="preserve"> 1 m</w:t>
              <w:br/>
              <w:t>Rx: 1 to 3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Frequency</w:t>
              <w:br/>
              <w:t>Tx antenna height</w:t>
              <w:br/>
              <w:t>Rx antenna height</w:t>
              <w:br/>
              <w:t>Percentage time</w:t>
              <w:br/>
              <w:t>Percentage location</w:t>
              <w:br/>
              <w:t>Terrain informa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nd mobil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MHz to 3 GHz (limited application above 1.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VHF: 10 to 600 km</w:t>
              <w:br/>
              <w:t>UHF: 1 to 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HF: 1, 10, 50</w:t>
              <w:br/>
              <w:t>UHF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nspecifi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se: 20 m to 1 km </w:t>
              <w:br/>
              <w:t>Mobile: 1 to 1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Base antenna height</w:t>
              <w:br/>
              <w:t>Frequency</w:t>
              <w:br/>
              <w:t>Mobile antenna height</w:t>
              <w:br/>
              <w:t>Percentage time</w:t>
              <w:br/>
              <w:t>Ground cov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ine-of-sight Fixed lin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 Line-of-s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  <w:br/>
              <w:t>Diversity improve</w:t>
              <w:softHyphen/>
              <w:t>ment (clear air conditions)</w:t>
              <w:br/>
              <w:t>XPD</w:t>
              <w:br/>
              <w:t>Outage</w:t>
              <w:br/>
              <w:t>Error performan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proximately</w:t>
              <w:br/>
              <w:t>150 MHz to 4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p to 200 km if line-of-s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l percentages of time in clear</w:t>
              <w:noBreakHyphen/>
              <w:t>air conditions;</w:t>
              <w:br/>
              <w:t>1 to 0.001 in</w:t>
              <w:br/>
              <w:t xml:space="preserve">precipitation conditions 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igh enough to ensure specified path cleara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Tx height</w:t>
              <w:br/>
              <w:t>Frequency</w:t>
              <w:br/>
              <w:t>Rx height</w:t>
              <w:br/>
              <w:t>Percentage time</w:t>
              <w:br/>
              <w:t>Path obstruction data</w:t>
              <w:br/>
              <w:t>Climate data</w:t>
            </w:r>
          </w:p>
        </w:tc>
      </w:tr>
    </w:tbl>
    <w:p>
      <w:pPr>
        <w:pStyle w:val="Tablefin"/>
        <w:spacing w:before="0" w:after="0"/>
        <w:rPr/>
      </w:pPr>
      <w:r>
        <w:rPr/>
      </w:r>
      <w:r>
        <w:br w:type="page"/>
      </w:r>
    </w:p>
    <w:p>
      <w:pPr>
        <w:pStyle w:val="Index1"/>
        <w:spacing w:before="0" w:after="0"/>
        <w:rPr/>
      </w:pPr>
      <w:r>
        <w:rPr/>
      </w:r>
    </w:p>
    <w:p>
      <w:pPr>
        <w:pStyle w:val="Table"/>
        <w:rPr/>
      </w:pPr>
      <w:r>
        <w:rPr/>
        <w:t xml:space="preserve">TABLE  1 </w:t>
      </w:r>
      <w:r>
        <w:rPr>
          <w:i/>
          <w:iCs/>
        </w:rPr>
        <w:t>(continued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oadcasting Fixed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asic MUF Sky</w:t>
              <w:noBreakHyphen/>
              <w:t>wave field strength</w:t>
              <w:br/>
              <w:t>Available receiver power</w:t>
              <w:br/>
              <w:t>Signal-to-noise ratio</w:t>
              <w:br/>
              <w:t>LUF</w:t>
              <w:br/>
              <w:t>Circuit reliabi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 to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0 to 40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l percentages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and longitude of Tx</w:t>
              <w:br/>
              <w:t>Latitude and longitude of Rx</w:t>
              <w:br/>
              <w:t>Sunspot number</w:t>
              <w:br/>
              <w:t>Month</w:t>
              <w:br/>
              <w:t>Time(s) of day</w:t>
              <w:br/>
              <w:t>Frequencies</w:t>
              <w:br/>
              <w:t>Tx power</w:t>
              <w:br/>
              <w:t>Tx antenna type</w:t>
              <w:br/>
              <w:t>Rx antenna typ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xed</w:t>
              <w:br/>
              <w:t>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  <w:br/>
              <w:t>via sporadic 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to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0 to 4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 to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Frequenc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itime mobile</w:t>
            </w:r>
          </w:p>
        </w:tc>
        <w:tc>
          <w:tcPr>
            <w:tcW w:w="1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As for Recommendation ITU-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ns</w:t>
              <w:noBreakHyphen/>
              <w:t>horizon fixed lin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rFonts w:cs="Symbol" w:ascii="Symbol" w:hAnsi="Symbol"/>
                <w:sz w:val="16"/>
              </w:rPr>
              <w:t></w:t>
            </w:r>
            <w:r>
              <w:rPr>
                <w:sz w:val="16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0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0, 50, 90, 99,</w:t>
              <w:br/>
              <w:t>and 99.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s specif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Tx antenna gain</w:t>
              <w:br/>
              <w:t>Rx antenna gain</w:t>
              <w:br/>
              <w:t>Path geometr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xed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.</w:t>
              <w:br/>
              <w:t>Diversity gain and (for precipitation condition) XP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 to 5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-5 for attenuation; 0.001-1 for XP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teorological data</w:t>
              <w:br/>
              <w:t>Frequency</w:t>
              <w:br/>
              <w:t>Elevation angle</w:t>
              <w:br/>
              <w:t>Height of earth station</w:t>
              <w:br/>
              <w:t>Separation and angle between earth station sites (for diversity gain)</w:t>
              <w:br/>
              <w:t>Antenna diameter and efficiency (for scintillation)</w:t>
              <w:br/>
              <w:t>Polarization angle (for XPD)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Index1"/>
        <w:spacing w:before="0" w:after="0"/>
        <w:rPr/>
      </w:pPr>
      <w:r>
        <w:rPr/>
      </w:r>
    </w:p>
    <w:p>
      <w:pPr>
        <w:pStyle w:val="Table"/>
        <w:rPr/>
      </w:pPr>
      <w:r>
        <w:rPr/>
        <w:t xml:space="preserve">TABLE  1 </w:t>
      </w:r>
      <w:r>
        <w:rPr>
          <w:i/>
        </w:rPr>
        <w:t>(end)</w:t>
      </w:r>
    </w:p>
    <w:tbl>
      <w:tblPr>
        <w:tblW w:w="14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arth station frequency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ordination 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 of which the required propagation loss is achieve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00 MHz to 105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up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 to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s specif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inimum basic transmission loss</w:t>
              <w:br/>
              <w:t xml:space="preserve"> Frequency</w:t>
              <w:br/>
              <w:t>Percentage of time</w:t>
              <w:br/>
              <w:t>Earth-station elevation ang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itime mobile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a-surface fading</w:t>
              <w:br/>
              <w:t>Fade duration Interference (adjacent satellite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8-8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 0.001% via Rice-Nakagami distribution</w:t>
              <w:br/>
              <w:t>Limit of 0.01% for interference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Elevation angle</w:t>
              <w:br/>
              <w:t>Maximum antenna boresight g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-1270</wp:posOffset>
                      </wp:positionV>
                      <wp:extent cx="0" cy="10979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05pt,-0.1pt" to="-17.05pt,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. ITU-R P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nd mobile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fading</w:t>
              <w:br/>
              <w:t>Fade duration</w:t>
              <w:br/>
              <w:t>Non-fade dur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8 to 2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  <w:br/>
              <w:t>Percentage of distance travelled 1 to 80%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Elevation angle</w:t>
              <w:br/>
              <w:t>Percentage of distance travelled</w:t>
              <w:br/>
              <w:t>Approximate level of optical shadow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eronautical mobile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a</w:t>
              <w:noBreakHyphen/>
              <w:t>surface fadin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2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 0.001% via Rice-Nakagami distribution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Elevation angle</w:t>
              <w:br/>
              <w:t>Polarization</w:t>
              <w:br/>
              <w:t>Maximum antenna boresight gain</w:t>
              <w:br/>
              <w:t>Antenna heigh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xe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int-to-point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ky</w:t>
              <w:noBreakHyphen/>
              <w:t>wave 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to 500 k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0 to 40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and longitude of Tx</w:t>
              <w:br/>
              <w:t>Latitude and longitude of Rx</w:t>
              <w:br/>
              <w:t>Distance</w:t>
              <w:br/>
              <w:t>Tx power</w:t>
              <w:br/>
              <w:t>Frequenc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xed</w:t>
              <w:br/>
              <w:t>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 via meteor</w:t>
              <w:noBreakHyphen/>
              <w:t>bur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eived power</w:t>
              <w:br/>
              <w:t>Burst r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to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0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 to 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Distance</w:t>
              <w:br/>
              <w:t>Tx power</w:t>
              <w:br/>
              <w:t>Antenna gains</w:t>
            </w:r>
          </w:p>
        </w:tc>
      </w:tr>
      <w:tr>
        <w:trPr/>
        <w:tc>
          <w:tcPr>
            <w:tcW w:w="14006" w:type="dxa"/>
            <w:gridSpan w:val="10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57" w:right="57" w:hanging="0"/>
              <w:rPr/>
            </w:pPr>
            <w:r>
              <w:rPr>
                <w:position w:val="6"/>
                <w:sz w:val="12"/>
              </w:rPr>
              <w:t>(1)</w:t>
            </w:r>
            <w:r>
              <w:rPr>
                <w:sz w:val="16"/>
              </w:rPr>
              <w:tab/>
              <w:t>Time percentage of outage; for service availability, subtract value from 100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even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1144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lang w:val="en-US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P.1144-1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7314" w:leader="none"/>
        <w:tab w:val="right" w:pos="14685" w:leader="none"/>
      </w:tabs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P.1144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P.1144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P.1144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P.1144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7314" w:leader="none"/>
        <w:tab w:val="right" w:pos="14685" w:leader="none"/>
      </w:tabs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P.1144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P.1144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P.1144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P.1144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</w:rPr>
  </w:style>
  <w:style w:type="paragraph" w:styleId="Foot">
    <w:name w:val="foot"/>
    <w:basedOn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49:00Z</dcterms:created>
  <dc:creator>ITU Radiocommunication Bureau (BR)</dc:creator>
  <dc:description>Saisie AC 20.9.99
MEP AC 21.9.99
Dict. AC 21.9.99
Corr. BAT AC 28.9.99
Ultimes:     03.11.99   JC
Corr. Header tabl.Ital.:   30.11.99/JC</dc:description>
  <cp:keywords>P 1144-1</cp:keywords>
  <dc:language>en-US</dc:language>
  <cp:lastModifiedBy>Composition des Publications</cp:lastModifiedBy>
  <cp:lastPrinted>1999-11-30T15:51:00Z</cp:lastPrinted>
  <dcterms:modified xsi:type="dcterms:W3CDTF">1999-11-30T14:51:00Z</dcterms:modified>
  <cp:revision>3</cp:revision>
  <dc:subject>P Series = Radiowave propagation</dc:subject>
  <dc:title>P.1144-1 - Guide to the application of the propagation methods of radiocommunication study group 3</dc:title>
</cp:coreProperties>
</file>